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 xml:space="preserve">Cấp phép CITES nhập khẩu mẫu vật không phải là động vật sống vì mục đích thương mại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heo trình tự tại mục 5.</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a) </w:t>
            </w:r>
            <w:hyperlink r:id="rId2">
              <w:r>
                <w:rPr>
                  <w:rStyle w:val="InternetLink"/>
                  <w:color w:val="000000"/>
                  <w:u w:val="none"/>
                </w:rPr>
                <w:t>Đơn đề nghị cấp giấy phép, chứng chỉ theo Phụ biểu 1 kèm theo Nghị định 82/2006/NĐ-CP</w:t>
              </w:r>
            </w:hyperlink>
            <w:r>
              <w:rPr/>
              <w:t>.</w:t>
            </w:r>
          </w:p>
          <w:p>
            <w:pPr>
              <w:pStyle w:val="Normal"/>
              <w:autoSpaceDE w:val="false"/>
              <w:spacing w:before="0" w:after="120"/>
              <w:ind w:firstLine="561"/>
              <w:jc w:val="both"/>
              <w:rPr/>
            </w:pPr>
            <w:r>
              <w:rPr/>
              <w:t>b) Bản sao giấy phép CITES xuất khẩu do Cơ quan quản lý CITES của nước xuất khẩu cấp đối với mẫu vật thuộc các Phụ lục của Công ước CITES.</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xuấ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b) Cơ quan hoặc người có thẩm quyền được uỷ quyền hoặc phân cấp thực hiện (nếu có): Đại diện CITES phía Nam</w:t>
            </w:r>
          </w:p>
          <w:p>
            <w:pPr>
              <w:pStyle w:val="Normal"/>
              <w:spacing w:before="80" w:after="80"/>
              <w:jc w:val="both"/>
              <w:rPr/>
            </w:pPr>
            <w:r>
              <w:rPr/>
              <w:t>c) Cơ quan trực tiếp thực hiện TTHC: Cơ quan CITES Việt Nam và các Văn phòng đại diện</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063047346"/>
            <w:bookmarkStart w:id="1" w:name="__Fieldmark__0_2063047346"/>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2063047346"/>
            <w:bookmarkStart w:id="3" w:name="__Fieldmark__1_2063047346"/>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063047346"/>
            <w:bookmarkStart w:id="5" w:name="__Fieldmark__2_2063047346"/>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đề nghị cấp giấy phép, chứng chỉ theo Phụ biểu 1 kèm theo Nghị định 82/2006/NĐ-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2063047346"/>
            <w:bookmarkStart w:id="7" w:name="__Fieldmark__3_2063047346"/>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63047346"/>
            <w:bookmarkStart w:id="9" w:name="__Fieldmark__4_2063047346"/>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2063047346"/>
            <w:bookmarkStart w:id="11" w:name="__Fieldmark__5_2063047346"/>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2063047346"/>
            <w:bookmarkStart w:id="13" w:name="__Fieldmark__6_2063047346"/>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063047346"/>
            <w:bookmarkStart w:id="15" w:name="__Fieldmark__7_2063047346"/>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63047346"/>
            <w:bookmarkStart w:id="17" w:name="__Fieldmark__8_2063047346"/>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063047346"/>
            <w:bookmarkStart w:id="19" w:name="__Fieldmark__9_2063047346"/>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63047346"/>
            <w:bookmarkStart w:id="21" w:name="__Fieldmark__10_2063047346"/>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063047346"/>
            <w:bookmarkStart w:id="23" w:name="__Fieldmark__11_2063047346"/>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063047346"/>
            <w:bookmarkStart w:id="25" w:name="__Fieldmark__12_2063047346"/>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063047346"/>
            <w:bookmarkStart w:id="27" w:name="__Fieldmark__13_2063047346"/>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63047346"/>
            <w:bookmarkStart w:id="29" w:name="__Fieldmark__14_2063047346"/>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063047346"/>
            <w:bookmarkStart w:id="31" w:name="__Fieldmark__15_2063047346"/>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063047346"/>
            <w:bookmarkStart w:id="33" w:name="__Fieldmark__16_2063047346"/>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063047346"/>
            <w:bookmarkStart w:id="35" w:name="__Fieldmark__17_2063047346"/>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063047346"/>
            <w:bookmarkStart w:id="37" w:name="__Fieldmark__18_2063047346"/>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063047346"/>
            <w:bookmarkStart w:id="39" w:name="__Fieldmark__19_2063047346"/>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063047346"/>
            <w:bookmarkStart w:id="41" w:name="__Fieldmark__20_2063047346"/>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2063047346"/>
            <w:bookmarkStart w:id="43" w:name="__Fieldmark__21_2063047346"/>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063047346"/>
            <w:bookmarkStart w:id="45" w:name="__Fieldmark__22_2063047346"/>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063047346"/>
            <w:bookmarkStart w:id="47" w:name="__Fieldmark__23_2063047346"/>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063047346"/>
            <w:bookmarkStart w:id="49" w:name="__Fieldmark__24_2063047346"/>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063047346"/>
            <w:bookmarkStart w:id="51" w:name="__Fieldmark__25_2063047346"/>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2063047346"/>
            <w:bookmarkStart w:id="53" w:name="__Fieldmark__26_2063047346"/>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063047346"/>
            <w:bookmarkStart w:id="55" w:name="__Fieldmark__27_2063047346"/>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063047346"/>
            <w:bookmarkStart w:id="57" w:name="__Fieldmark__28_2063047346"/>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063047346"/>
            <w:bookmarkStart w:id="59" w:name="__Fieldmark__29_2063047346"/>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063047346"/>
            <w:bookmarkStart w:id="61" w:name="__Fieldmark__30_2063047346"/>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063047346"/>
            <w:bookmarkStart w:id="63" w:name="__Fieldmark__31_2063047346"/>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063047346"/>
            <w:bookmarkStart w:id="65" w:name="__Fieldmark__32_2063047346"/>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063047346"/>
            <w:bookmarkStart w:id="67" w:name="__Fieldmark__33_2063047346"/>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063047346"/>
            <w:bookmarkStart w:id="69" w:name="__Fieldmark__34_2063047346"/>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063047346"/>
            <w:bookmarkStart w:id="71" w:name="__Fieldmark__35_2063047346"/>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063047346"/>
            <w:bookmarkStart w:id="73" w:name="__Fieldmark__36_2063047346"/>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063047346"/>
            <w:bookmarkStart w:id="75" w:name="__Fieldmark__37_2063047346"/>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t xml:space="preserve">  </w:t>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20:24:00Z</cp:lastPrinted>
  <dcterms:modified xsi:type="dcterms:W3CDTF">2009-08-03T06:39:00Z</dcterms:modified>
  <cp:revision>31</cp:revision>
  <dc:subject/>
  <dc:title>BIỂU MẪU 1</dc:title>
</cp:coreProperties>
</file>