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(Kèm theo công văn số 125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i/>
          <w:sz w:val="28"/>
          <w:szCs w:val="28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ầu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ựa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ọn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nội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ung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ần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</w:rPr>
              <w:t>iền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trả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Số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ồ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c Kiểm lâ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ành, thực tập, thực hiện các chuyên đề, đề tài nghiên cứu khoa học trong rừng (không thu mẫu)  đối với các tổ chức cá nhân trong nước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âm nghiệp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, cá nhân nộp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đề nghị và nhận kết quả tại Ban quản lý rừng đặc dụng nơi muốn đến thực hành, thực tập, thực hiện các chuyên đề, đề tài nghiên cứu khoa họ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iếp hoặc qua bưu đ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hành phần hồ sơ, bao gồm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ng văn xin phép nghiên cứu thực hành, thực tập, thực hiện các chuyên đề, đề tài nghiên cứu khoa học trong rừng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ố lượng hồ sơ: 01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quy định 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ơ quan có thẩm quyền quyết định: Ban quản lý rừng đặc dụng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ơ quan hoặc người có thẩm quyền được uỷ quyền hoặc phân cấp thực hiện (nếu có): Không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ơ quan trực tiếp thực hiện TTHC: Ban quản lý rừng đặc dụng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ơ quan phối hợp (nếu có): Không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249154196"/>
            <w:bookmarkStart w:id="1" w:name="__Fieldmark__0_4249154196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249154196"/>
            <w:bookmarkStart w:id="3" w:name="__Fieldmark__1_4249154196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249154196"/>
            <w:bookmarkStart w:id="5" w:name="__Fieldmark__2_4249154196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249154196"/>
            <w:bookmarkStart w:id="7" w:name="__Fieldmark__3_4249154196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4249154196"/>
            <w:bookmarkStart w:id="9" w:name="__Fieldmark__4_424915419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heo quy định tại điểm 2.e điều 54, điểm 2 điều 56 Nghị định số 23/2006/NĐ-CP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4249154196"/>
            <w:bookmarkStart w:id="11" w:name="__Fieldmark__5_4249154196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4249154196"/>
            <w:bookmarkStart w:id="13" w:name="__Fieldmark__6_4249154196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4249154196"/>
            <w:bookmarkStart w:id="15" w:name="__Fieldmark__7_4249154196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249154196"/>
            <w:bookmarkStart w:id="17" w:name="__Fieldmark__8_4249154196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4249154196"/>
            <w:bookmarkStart w:id="19" w:name="__Fieldmark__9_4249154196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4249154196"/>
            <w:bookmarkStart w:id="21" w:name="__Fieldmark__10_4249154196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4249154196"/>
            <w:bookmarkStart w:id="23" w:name="__Fieldmark__11_4249154196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4249154196"/>
            <w:bookmarkStart w:id="25" w:name="__Fieldmark__12_4249154196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4249154196"/>
            <w:bookmarkStart w:id="27" w:name="__Fieldmark__13_4249154196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4249154196"/>
            <w:bookmarkStart w:id="29" w:name="__Fieldmark__14_4249154196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4249154196"/>
            <w:bookmarkStart w:id="31" w:name="__Fieldmark__15_4249154196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4249154196"/>
            <w:bookmarkStart w:id="33" w:name="__Fieldmark__16_4249154196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4249154196"/>
            <w:bookmarkStart w:id="35" w:name="__Fieldmark__17_4249154196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4249154196"/>
            <w:bookmarkStart w:id="37" w:name="__Fieldmark__18_4249154196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rõ ________________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4249154196"/>
            <w:bookmarkStart w:id="39" w:name="__Fieldmark__19_4249154196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4249154196"/>
            <w:bookmarkStart w:id="41" w:name="__Fieldmark__20_4249154196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4249154196"/>
            <w:bookmarkStart w:id="43" w:name="__Fieldmark__21_4249154196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4249154196"/>
            <w:bookmarkStart w:id="45" w:name="__Fieldmark__22_4249154196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4249154196"/>
            <w:bookmarkStart w:id="47" w:name="__Fieldmark__23_4249154196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4249154196"/>
            <w:bookmarkStart w:id="49" w:name="__Fieldmark__24_4249154196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4249154196"/>
            <w:bookmarkStart w:id="51" w:name="__Fieldmark__25_4249154196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định số 23/2006/NĐ-CP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luật bảo vệ và phát triển rừng ngày 3/3/2006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4249154196"/>
            <w:bookmarkStart w:id="53" w:name="__Fieldmark__26_4249154196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4249154196"/>
            <w:bookmarkStart w:id="55" w:name="__Fieldmark__27_4249154196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ết định 186/2006/QĐ-TTg ban hành Quy chế quản lý rừng 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4249154196"/>
            <w:bookmarkStart w:id="57" w:name="__Fieldmark__28_4249154196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4249154196"/>
            <w:bookmarkStart w:id="59" w:name="__Fieldmark__29_4249154196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4249154196"/>
            <w:bookmarkStart w:id="61" w:name="__Fieldmark__30_4249154196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4249154196"/>
            <w:bookmarkStart w:id="63" w:name="__Fieldmark__31_4249154196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ư 99/2006/TT-BNN ngày 6/11/2006 hướng dẫn Quy chế quản lý rừng kèm QĐ 186/QĐ-TTg, có hiệu lực ngày 21/11/2006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ông tư liên tịch của các B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......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4249154196"/>
            <w:bookmarkStart w:id="65" w:name="__Fieldmark__32_4249154196"/>
            <w:bookmarkEnd w:id="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Nghị quyết của HĐND cấp 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4249154196"/>
            <w:bookmarkStart w:id="67" w:name="__Fieldmark__33_4249154196"/>
            <w:bookmarkEnd w:id="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</w:rPr>
              <w:t>Quyết định của UBND cấp ....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4249154196"/>
            <w:bookmarkStart w:id="69" w:name="__Fieldmark__34_4249154196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</w:rPr>
              <w:t>Chỉ thị của UBND cấp ..........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4249154196"/>
            <w:bookmarkStart w:id="71" w:name="__Fieldmark__35_4249154196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ăn bản khá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4249154196"/>
            <w:bookmarkStart w:id="73" w:name="__Fieldmark__36_4249154196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 tên: Trần Thị Hoa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ịa chỉ cơ quan: Phòng Bảo tồn thiên nhiên, Cục Kiểm lâm, Bộ Nông nghiệp và PTNT. Số 02, Ngọc Hà, Ba Đình, Hà Nội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điện thoại cơ quan: 04 3 7331673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ịa chỉ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oa@mard.gov.vn</w:t>
              </w:r>
            </w:hyperlink>
            <w:r>
              <w:rPr>
                <w:rFonts w:cs="Times New Roman" w:ascii="Times New Roman" w:hAnsi="Times New Roman"/>
              </w:rPr>
              <w:t>; hoatt.kl@mard.gov.vn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1" w:gutter="0" w:header="720" w:top="776" w:footer="43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Batang;바탕" w:cs="Calibri;Century Gothic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@mard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8:00Z</dcterms:created>
  <dc:creator>Khanh</dc:creator>
  <dc:description/>
  <cp:keywords/>
  <dc:language>en-US</dc:language>
  <cp:lastModifiedBy>lthien</cp:lastModifiedBy>
  <cp:lastPrinted>2009-07-23T07:53:00Z</cp:lastPrinted>
  <dcterms:modified xsi:type="dcterms:W3CDTF">2009-08-03T04:24:00Z</dcterms:modified>
  <cp:revision>8</cp:revision>
  <dc:subject/>
  <dc:title>THỐNG KÊ THỦ TỤC HÀNH CHÍNH</dc:title>
</cp:coreProperties>
</file>