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BIỂU MẪU THỐNG KÊ</w:t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32"/>
          <w:szCs w:val="32"/>
          <w:lang w:val="hr-HR" w:eastAsia="en-US"/>
        </w:rPr>
      </w:pPr>
      <w:r>
        <w:rPr>
          <w:b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31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hr-HR"/>
        </w:rPr>
        <w:t>Tên thủ tục hành chính</w:t>
      </w:r>
      <w:r>
        <w:rPr>
          <w:lang w:val="hr-HR"/>
        </w:rPr>
        <w:t xml:space="preserve">: </w:t>
      </w:r>
      <w:r>
        <w:rPr>
          <w:b/>
        </w:rPr>
        <w:t>Cấp giấy phép vận chuyển đặc biệt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>Tên đ</w:t>
      </w:r>
      <w:r>
        <w:rPr>
          <w:b/>
          <w:lang w:val="hr-HR"/>
        </w:rPr>
        <w:t>ơ</w:t>
      </w:r>
      <w:r>
        <w:rPr>
          <w:b/>
          <w:lang w:val="hr-HR"/>
        </w:rPr>
        <w:t>n vị kê khai</w:t>
      </w:r>
      <w:r>
        <w:rPr>
          <w:lang w:val="hr-HR"/>
        </w:rPr>
        <w:t>:</w:t>
      </w:r>
      <w:r>
        <w:rPr>
          <w:b/>
        </w:rPr>
        <w:t xml:space="preserve">     Cục Kiểm lâm</w:t>
      </w:r>
    </w:p>
    <w:p>
      <w:pPr>
        <w:pStyle w:val="Normal"/>
        <w:rPr/>
      </w:pPr>
      <w:r>
        <w:rPr>
          <w:b/>
          <w:lang w:val="hr-HR"/>
        </w:rPr>
        <w:t>Lĩnh vực</w:t>
      </w:r>
      <w:r>
        <w:rPr>
          <w:lang w:val="hr-HR"/>
        </w:rPr>
        <w:t>: L</w:t>
      </w:r>
      <w:r>
        <w:rPr>
          <w:b/>
        </w:rPr>
        <w:t>âm nghiệp</w:t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120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ình tự thực hiệ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a) Chuẩn bị đầy đủ hồ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 xml:space="preserve"> theo quy địn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Nộp hồ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 xml:space="preserve"> tại Hạt Kiểm lâm n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i có lâm sả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 Thẩm định hồ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: Hạt Kiểm lâm n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i có lâm sản, xem xét, cấp giấy phép vận chuyển đặc biệt cho chủ lâm sản. Tr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ờng hợp địa ph</w:t>
            </w:r>
            <w:r>
              <w:rPr>
                <w:sz w:val="24"/>
                <w:szCs w:val="24"/>
              </w:rPr>
              <w:t>ươ</w:t>
            </w:r>
            <w:r>
              <w:rPr>
                <w:sz w:val="24"/>
                <w:szCs w:val="24"/>
              </w:rPr>
              <w:t>ng (n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i có lâm sản) không có hạt Kiểm lâm thì việc cấp giấy phép vận chuyển đặc biệt do Chi cục Kiểm lâm thực hiệ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Nhận giấy phép vận chuyển đặc biệt tại Hạt Kiểm lâm hoặc trả lời cho chủ lâm sản biết lý do không cấp giấy phé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h thức thực hiệ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ộp hồ sơ trực tiếp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qua đường bưu đ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ồ sơ gồ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Giấy đề nghị cấp giấy phép vận chuyển đặc biệ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ài liệu chứng minh nguồn gốc lâm sản nguy cấp, quý, hiếm đề nghị cấp giấy phép vận chuyển (Bản sao mang theo bản chính để đối chiếu trong tr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ờng hợp nộp hồ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 xml:space="preserve"> trực tiếp, bản sao có công chứng hoặc chứng thực trong tr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ờng hợp nộp hồ s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 xml:space="preserve"> qua đ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ờng b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u điệ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Số lượng: </w:t>
            </w:r>
            <w:r>
              <w:rPr>
                <w:sz w:val="24"/>
              </w:rPr>
              <w:t>:  01 bộ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hạn giải quyế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Tối đa 03 ngày làm việc kể từ khi nhận đủ hồ s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 xml:space="preserve"> hợp lệ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thực hiện TT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Cơ quan có thẩm quyền quyết định: Chi cục Kiểm lâ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) Cơ quan hoặc người có thẩm quyền được uỷ quyền hoặc phân cấp thực hiện (nếu có): Hạt Kiểm lâm địa 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. Tr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ờng hợp địa 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không có hạt Kiểm lâm thì do Chi cục Kiểm lâm thực hiệ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Cơ quan trực tiếp thực hiện TTHC: Hạt Kiểm lâ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) Cơ quan phối hợp (nếu có): không 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tượng thực hiện TT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 nhâ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                             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ẫu đ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>n, tờ kha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iấy đề nghị cấp Giấy phép vận chuyển đặc biệt                                           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í, lệ ph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hông               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hực hiện TT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Giấy phép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iện thực hiện TT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hông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ăn cứ pháp lý của TTH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Điều 5 Quy định về kiểm tra, kiểm soát lâm sản ban hành tại Quyết định số 59/2005/QĐ-BNN ngày 10/10/2005 của Bộ tr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ởng Bộ NN&amp;PTNT ngày có hiệu lực 6/11/20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Điều 4 TT số 25/2011/TT-BNNPTNT ngày 6/4/2011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h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 tên: Nguyễn Xuân Thắ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ịa chỉ cơ quan: Phòng TT-PC, Cục Kiểm lâ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ố điện thoại cơ quan: 04 373386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Địa chỉ email: nxthang@kiemla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6"/>
          <w:szCs w:val="26"/>
          <w:lang w:val="nb-NO"/>
        </w:rPr>
        <w:t xml:space="preserve">CỘNG HOÀ XÃ HỘI CHỦ NGHĨAVIỆT NAM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-------------------------------------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GIẤY ĐỀ NGHỊ </w:t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  <w:t>Cấp Giấy phép vận chuyển đặc biệt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b/>
          <w:bCs/>
          <w:lang w:val="pt-BR"/>
        </w:rPr>
        <w:tab/>
      </w:r>
      <w:r>
        <w:rPr>
          <w:bCs/>
          <w:lang w:val="pt-BR"/>
        </w:rPr>
        <w:t>Kính gửi:</w:t>
      </w:r>
      <w:r>
        <w:rPr>
          <w:lang w:val="pt-BR"/>
        </w:rPr>
        <w:t xml:space="preserve"> ..........................................................................................</w:t>
      </w:r>
    </w:p>
    <w:p>
      <w:pPr>
        <w:pStyle w:val="Normal"/>
        <w:ind w:firstLine="43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Tên cá nhân, Tổ chức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Địa chỉ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Đề nghị được vận chuyển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ơi đi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ơi đến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4. Mục đích vận chuyển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5. Chủng loại 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Nguồn gốc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6. Số lượng:....................................................Khối lượng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7. Phương tiện vận chuyển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8. Thời gian vận chuyển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                                                                 </w:t>
      </w:r>
      <w:r>
        <w:rPr>
          <w:i/>
          <w:iCs/>
          <w:sz w:val="26"/>
          <w:szCs w:val="26"/>
          <w:lang w:val="pt-BR"/>
        </w:rPr>
        <w:t xml:space="preserve">........ngày        tháng        năm ..... 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  <w:lang w:val="pt-BR"/>
        </w:rPr>
        <w:t xml:space="preserve">Người đề nghị 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pt-BR"/>
        </w:rPr>
        <w:t xml:space="preserve">                                                                                  </w:t>
      </w:r>
      <w:r>
        <w:rPr>
          <w:iCs/>
          <w:sz w:val="26"/>
          <w:szCs w:val="26"/>
          <w:lang w:val="pt-BR"/>
        </w:rPr>
        <w:t>(</w:t>
      </w:r>
      <w:r>
        <w:rPr>
          <w:i/>
          <w:iCs/>
          <w:sz w:val="26"/>
          <w:szCs w:val="26"/>
          <w:lang w:val="pt-BR"/>
        </w:rPr>
        <w:t>Ký và ghi rõ họ, tên</w:t>
      </w:r>
      <w:r>
        <w:rPr>
          <w:iCs/>
          <w:sz w:val="26"/>
          <w:szCs w:val="26"/>
          <w:lang w:val="pt-BR"/>
        </w:rPr>
        <w:t xml:space="preserve">) </w:t>
      </w:r>
    </w:p>
    <w:p>
      <w:pPr>
        <w:pStyle w:val="Normal"/>
        <w:jc w:val="both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6:00Z</dcterms:created>
  <dc:creator>ANH MINH</dc:creator>
  <dc:description/>
  <cp:keywords/>
  <dc:language>en-US</dc:language>
  <cp:lastModifiedBy>HABAC</cp:lastModifiedBy>
  <cp:lastPrinted>2011-10-05T15:53:00Z</cp:lastPrinted>
  <dcterms:modified xsi:type="dcterms:W3CDTF">2012-04-11T07:18:00Z</dcterms:modified>
  <cp:revision>9</cp:revision>
  <dc:subject/>
  <dc:title/>
</cp:coreProperties>
</file>