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1"/>
        <w:gridCol w:w="1"/>
        <w:gridCol w:w="55"/>
        <w:gridCol w:w="313"/>
        <w:gridCol w:w="5097"/>
        <w:gridCol w:w="1183"/>
      </w:tblGrid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nPalatino" w:hAnsi="VnPalatino"/>
                <w:vertAlign w:val="superscript"/>
              </w:rPr>
              <w:t>_________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36</w:t>
            </w:r>
            <w:r>
              <w:rPr>
                <w:sz w:val="26"/>
              </w:rPr>
              <w:t>/2001/Q§-TTg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8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TH.30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4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6"/>
              </w:rPr>
              <w:t>Hµ Néi, ngµy 17 th¸ng    9    n¨m 2001</w:t>
            </w:r>
          </w:p>
        </w:tc>
      </w:tr>
    </w:tbl>
    <w:p>
      <w:pPr>
        <w:pStyle w:val="Normal"/>
        <w:bidi w:val="0"/>
        <w:spacing w:lineRule="exact" w:line="360"/>
        <w:jc w:val="left"/>
        <w:rPr/>
      </w:pPr>
      <w:r>
        <w:rPr/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.VnTimeH" w:hAnsi=".VnTimeH"/>
          <w:b/>
        </w:rPr>
        <w:t>QuyÕt ®Þnh cña thñ t</w:t>
        <w:softHyphen/>
        <w:t>íng ChÝnh phñ</w:t>
      </w:r>
    </w:p>
    <w:p>
      <w:pPr>
        <w:pStyle w:val="Normal"/>
        <w:bidi w:val="0"/>
        <w:jc w:val="center"/>
        <w:rPr/>
      </w:pPr>
      <w:r>
        <w:rPr>
          <w:b/>
        </w:rPr>
        <w:t>Phª duyÖt Ch</w:t>
        <w:softHyphen/>
        <w:t>¬ng tr×nh tæng thÓ</w:t>
      </w:r>
    </w:p>
    <w:p>
      <w:pPr>
        <w:pStyle w:val="Normal"/>
        <w:bidi w:val="0"/>
        <w:jc w:val="center"/>
        <w:rPr/>
      </w:pPr>
      <w:r>
        <w:rPr>
          <w:b/>
        </w:rPr>
        <w:t>c¶i c¸ch hµnh chÝnh nhµ n</w:t>
        <w:softHyphen/>
        <w:t>íc giai ®o¹n 2001 - 2010</w:t>
      </w:r>
    </w:p>
    <w:p>
      <w:pPr>
        <w:pStyle w:val="Normal"/>
        <w:bidi w:val="0"/>
        <w:jc w:val="center"/>
        <w:rPr/>
      </w:pPr>
      <w:r>
        <w:rPr>
          <w:b/>
          <w:vertAlign w:val="superscript"/>
        </w:rPr>
        <w:t>_________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spacing w:before="240" w:after="0"/>
        <w:ind w:firstLine="450"/>
        <w:jc w:val="both"/>
        <w:rPr/>
      </w:pPr>
      <w:r>
        <w:rPr/>
        <w:t>C¨n cø LuËt Tæ chøc ChÝnh phñ ngµy 30 th¸ng 9 n¨m 1992;</w:t>
      </w:r>
    </w:p>
    <w:p>
      <w:pPr>
        <w:pStyle w:val="Normal"/>
        <w:bidi w:val="0"/>
        <w:spacing w:before="240" w:after="0"/>
        <w:ind w:firstLine="446"/>
        <w:jc w:val="both"/>
        <w:rPr/>
      </w:pPr>
      <w:r>
        <w:rPr/>
        <w:t>C¨n cø NghÞ quyÕt cña ChÝnh phñ sè 06/2001/NQ-CP ngµy 06 th¸ng 6 n¨m 2001 t¹i phiªn häp ChÝnh phñ th</w:t>
        <w:softHyphen/>
        <w:t>êng kú th¸ng 5 n¨m 2001;</w:t>
      </w:r>
    </w:p>
    <w:p>
      <w:pPr>
        <w:pStyle w:val="Normal"/>
        <w:bidi w:val="0"/>
        <w:spacing w:before="240" w:after="0"/>
        <w:ind w:firstLine="446"/>
        <w:jc w:val="both"/>
        <w:rPr/>
      </w:pPr>
      <w:r>
        <w:rPr>
          <w:spacing w:val="-6"/>
        </w:rPr>
        <w:t>Theo ®Ò nghÞ cña Bé tr</w:t>
        <w:softHyphen/>
        <w:t>ëng, Tr</w:t>
        <w:softHyphen/>
        <w:t>ëng ban Ban Tæ chøc - C¸n bé ChÝnh phñ,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spacing w:before="240" w:after="0"/>
        <w:ind w:firstLine="450"/>
        <w:jc w:val="both"/>
        <w:rPr/>
      </w:pPr>
      <w:r>
        <w:rPr>
          <w:b/>
        </w:rPr>
        <w:t>§iÒu 1.</w:t>
      </w:r>
      <w:r>
        <w:rPr/>
        <w:t xml:space="preserve"> Phª duyÖt Ch</w:t>
        <w:softHyphen/>
        <w:t>¬ng tr×nh tæng thÓ c¶i c¸ch hµnh chÝnh nhµ n</w:t>
        <w:softHyphen/>
        <w:t>íc giai ®o¹n 2001 - 2010.</w:t>
      </w:r>
    </w:p>
    <w:p>
      <w:pPr>
        <w:pStyle w:val="Normal"/>
        <w:bidi w:val="0"/>
        <w:spacing w:before="240" w:after="0"/>
        <w:ind w:firstLine="446"/>
        <w:jc w:val="both"/>
        <w:rPr/>
      </w:pPr>
      <w:r>
        <w:rPr>
          <w:b/>
        </w:rPr>
        <w:t>§iÒu 2.</w:t>
      </w:r>
      <w:r>
        <w:rPr/>
        <w:t xml:space="preserve"> QuyÕt ®Þnh nµy cã hiÖu lùc thi hµnh kÓ tõ ngµy ký.</w:t>
      </w:r>
    </w:p>
    <w:p>
      <w:pPr>
        <w:pStyle w:val="Normal"/>
        <w:bidi w:val="0"/>
        <w:spacing w:before="240" w:after="0"/>
        <w:ind w:firstLine="446"/>
        <w:jc w:val="both"/>
        <w:rPr/>
      </w:pPr>
      <w:r>
        <w:rPr/>
        <w:t>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QuyÕt ®Þnh nµy ./.</w:t>
      </w:r>
    </w:p>
    <w:p>
      <w:pPr>
        <w:pStyle w:val="Normal"/>
        <w:bidi w:val="0"/>
        <w:ind w:firstLine="450"/>
        <w:jc w:val="both"/>
        <w:rPr/>
      </w:pPr>
      <w:r>
        <w:rPr/>
      </w:r>
    </w:p>
    <w:p>
      <w:pPr>
        <w:pStyle w:val="Normal"/>
        <w:bidi w:val="0"/>
        <w:ind w:firstLine="450"/>
        <w:jc w:val="both"/>
        <w:rPr/>
      </w:pPr>
      <w:r>
        <w:rPr/>
      </w:r>
    </w:p>
    <w:p>
      <w:pPr>
        <w:pStyle w:val="Normal"/>
        <w:bidi w:val="0"/>
        <w:ind w:left="3420" w:right="11" w:firstLine="54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ind w:right="11" w:hanging="0"/>
        <w:jc w:val="left"/>
        <w:rPr/>
      </w:pPr>
      <w:r>
        <w:rPr>
          <w:b/>
          <w:i/>
          <w:sz w:val="22"/>
        </w:rPr>
        <w:t>N¬i nhËn :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Thñ t</w:t>
        <w:softHyphen/>
        <w:t>íng, c¸c Phã Thñ t</w:t>
        <w:softHyphen/>
        <w:t>íng ChÝnh phñ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 xml:space="preserve">- C¸c thµnh viªn Ban ChØ ®¹o CCHC 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 xml:space="preserve">      </w:t>
      </w:r>
      <w:r>
        <w:rPr>
          <w:sz w:val="20"/>
        </w:rPr>
        <w:t>cña ChÝnh phñ, Tæ th</w:t>
        <w:softHyphen/>
        <w:t xml:space="preserve"> ký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C¸c Bé, c¬ quan ngang Bé, c¬ quan thuéc CP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H§ND, UBND c¸c tØnh, TP trùc thuéc TW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V¨n phßng Quèc héi,</w:t>
        <w:tab/>
        <w:tab/>
        <w:tab/>
        <w:tab/>
        <w:tab/>
        <w:tab/>
        <w:t xml:space="preserve">    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V¨n phßng Chñ tÞch n</w:t>
        <w:softHyphen/>
        <w:t>íc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 xml:space="preserve">- V¨n phßng Trung </w:t>
        <w:softHyphen/>
        <w:t>¬ng vµ c¸c Ban cña §¶ng,</w:t>
        <w:tab/>
      </w:r>
      <w:r>
        <w:rPr>
          <w:sz w:val="22"/>
        </w:rPr>
        <w:tab/>
        <w:tab/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Toµ ¸n nh©n d©n tèi cao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ViÖn KiÓm s¸t nh©n d©n tèi cao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 xml:space="preserve">- C¬ quan Trung </w:t>
        <w:softHyphen/>
        <w:t>¬ng cña c¸c ®oµn thÓ,</w:t>
        <w:tab/>
        <w:tab/>
        <w:t xml:space="preserve">                      </w:t>
      </w:r>
      <w:r>
        <w:rPr>
          <w:b/>
        </w:rPr>
        <w:t>Phan V¨n Kh¶i ®· ký</w:t>
      </w:r>
      <w:r>
        <w:rPr/>
        <w:tab/>
      </w:r>
      <w:r>
        <w:rPr>
          <w:sz w:val="20"/>
        </w:rPr>
        <w:tab/>
        <w:t xml:space="preserve">                        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C«ng b¸o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VPCP : BTCN, c¸c PCN, c¸c Vô, Côc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 xml:space="preserve">                              </w:t>
      </w:r>
      <w:r>
        <w:rPr>
          <w:sz w:val="20"/>
        </w:rPr>
        <w:t>c¸c ®¬n vÞ trùc thuéc,</w:t>
      </w:r>
    </w:p>
    <w:p>
      <w:pPr>
        <w:pStyle w:val="Normal"/>
        <w:bidi w:val="0"/>
        <w:ind w:right="11" w:hanging="0"/>
        <w:jc w:val="left"/>
        <w:rPr/>
      </w:pPr>
      <w:r>
        <w:rPr>
          <w:sz w:val="20"/>
        </w:rPr>
        <w:t>- L</w:t>
        <w:softHyphen/>
        <w:t>u :    CCHC (5b), V¨n th</w:t>
        <w:softHyphen/>
        <w:t xml:space="preserve">. </w:t>
      </w:r>
    </w:p>
    <w:p>
      <w:pPr>
        <w:pStyle w:val="Normal"/>
        <w:bidi w:val="0"/>
        <w:ind w:right="11" w:hanging="0"/>
        <w:jc w:val="left"/>
        <w:rPr/>
      </w:pPr>
      <w:r>
        <w:rPr/>
      </w:r>
      <w:r>
        <w:br w:type="page"/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1"/>
        <w:gridCol w:w="1"/>
        <w:gridCol w:w="55"/>
        <w:gridCol w:w="313"/>
        <w:gridCol w:w="5097"/>
        <w:gridCol w:w="1183"/>
      </w:tblGrid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nPalatino" w:hAnsi="VnPalatino"/>
                <w:vertAlign w:val="superscript"/>
              </w:rPr>
              <w:t>_________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8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TH.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4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bidi w:val="0"/>
        <w:ind w:right="11" w:hanging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ch</w:t>
        <w:softHyphen/>
        <w:t>¬ng tr×nh tæng thÓ c¶i c¸ch    hµnh chÝnh nhµ n</w:t>
        <w:softHyphen/>
        <w:t xml:space="preserve">íc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giai ®o¹n 2001 - 2010</w:t>
      </w:r>
    </w:p>
    <w:p>
      <w:pPr>
        <w:pStyle w:val="Normal"/>
        <w:bidi w:val="0"/>
        <w:jc w:val="center"/>
        <w:rPr/>
      </w:pPr>
      <w:r>
        <w:rPr>
          <w:i/>
        </w:rPr>
        <w:t xml:space="preserve">(Ban hµnh kÌm theo QuyÕt ®Þnh sè 136/2001/Q§-TTg </w:t>
      </w:r>
    </w:p>
    <w:p>
      <w:pPr>
        <w:pStyle w:val="Normal"/>
        <w:bidi w:val="0"/>
        <w:jc w:val="center"/>
        <w:rPr/>
      </w:pPr>
      <w:r>
        <w:rPr>
          <w:i/>
        </w:rPr>
        <w:t xml:space="preserve"> </w:t>
      </w:r>
      <w:r>
        <w:rPr>
          <w:i/>
        </w:rPr>
        <w:t>ngµy 17 th¸ng 9 n¨m 2001 cña Thñ t</w:t>
        <w:softHyphen/>
        <w:t>íng ChÝnh phñ)</w:t>
      </w:r>
    </w:p>
    <w:p>
      <w:pPr>
        <w:pStyle w:val="Normal"/>
        <w:bidi w:val="0"/>
        <w:jc w:val="center"/>
        <w:rPr/>
      </w:pPr>
      <w:r>
        <w:rPr>
          <w:i/>
        </w:rPr>
        <w:t>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.VnTimeH" w:hAnsi=".VnTimeH"/>
          <w:b/>
          <w:sz w:val="26"/>
        </w:rPr>
        <w:t>I. thùc tr¹ng nÒn hµnh chÝnh nhµ n</w:t>
        <w:softHyphen/>
        <w:t>íc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vµ nh÷ng thuËn lîi, khã kh¨n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®èi víi c¶i c¸ch hµnh chÝnh nhµ n</w:t>
        <w:softHyphen/>
        <w:t>íc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giai ®o¹n    2001 - 2010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1. Thùc tr¹ng nÒn hµnh chÝnh nhµ n</w:t>
        <w:softHyphen/>
        <w:t>íc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Thùc hiÖn NghÞ quyÕt §¹i héi VII, NghÞ quyÕt Trung </w:t>
        <w:softHyphen/>
        <w:t xml:space="preserve">¬ng 8 (khãa VII), NghÞ quyÕt §¹i héi VIII, c¸c NghÞ quyÕt Trung </w:t>
        <w:softHyphen/>
        <w:t xml:space="preserve">¬ng 3, Trung </w:t>
        <w:softHyphen/>
        <w:t xml:space="preserve">¬ng 6 (lÇn 2) vµ Trung </w:t>
        <w:softHyphen/>
        <w:t>¬ng 7 (khãa VIII), c«ng cuéc c¶i c¸ch hµnh chÝnh trong 10 n¨m qua (1991 - 2000) ®· gãp phÇn quan träng vµo sù nghiÖp ®æi míi vµ ph¸t triÓn kinh tÕ - x· héi cña ®Êt n</w:t>
        <w:softHyphen/>
        <w:t>íc. Nh÷ng kÕt qu¶ râ nÐt, cã ý nghÜa cña c¶i c¸ch hµnh chÝnh thêi gian qua lµ :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- Chøc n¨ng vµ ho¹t ®éng cña c¸c c¬ quan trong hÖ thèng hµnh chÝnh tõ ChÝnh phñ, c¸c Bé, ngµnh trung </w:t>
        <w:softHyphen/>
        <w:t xml:space="preserve">¬ng ®Õn </w:t>
      </w:r>
      <w:r>
        <w:rPr>
          <w:rFonts w:ascii=".VnTimeH" w:hAnsi=".VnTimeH"/>
        </w:rPr>
        <w:t>ñ</w:t>
      </w:r>
      <w:r>
        <w:rPr/>
        <w:t>y ban nh©n d©n c¸c cÊp ®· cã nhiÒu thay ®æi tiÕn bé, tËp trung nhiÒu h¬n vµo qu¶n lý nhµ n</w:t>
        <w:softHyphen/>
        <w:t>íc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Tõng b</w:t>
        <w:softHyphen/>
        <w:t>íc ®æi míi thÓ chÕ hµnh chÝnh trªn c¸c lÜnh vùc, tr</w:t>
        <w:softHyphen/>
        <w:t>íc hÕt lµ h×nh thµnh thÓ chÕ kinh tÕ phï hîp víi yªu cÇu ph¸t triÓn nÒn kinh tÕ thÞ tr</w:t>
        <w:softHyphen/>
        <w:t>êng ®Þnh h</w:t>
        <w:softHyphen/>
        <w:t>íng x· héi chñ nghÜa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¬ cÊu tæ chøc bé m¸y cña ChÝnh phñ vµ c¬ quan hµnh chÝnh c¸c cÊp ®</w:t>
        <w:softHyphen/>
        <w:t>îc s¾p xÕp, ®iÒu chØnh tinh gi¶n h¬n tr</w:t>
        <w:softHyphen/>
        <w:t xml:space="preserve">íc; bé m¸y hµnh chÝnh tõ trung </w:t>
        <w:softHyphen/>
        <w:t>¬ng ®Õn c¬ së vËn hµnh ph¸t huy t¸c dông, hiÖu qu¶ tèt h¬n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ViÖc qu¶n lý, sö dông c¸n bé, c«ng chøc ®</w:t>
        <w:softHyphen/>
        <w:t>îc ®æi míi mét b</w:t>
        <w:softHyphen/>
        <w:t>íc theo c¸c quy ®Þnh cña Ph¸p lÖnh C¸n bé, c«ng chøc : tõ kh©u tuyÓn chän, ®¸nh gi¸, thi n©ng ng¹ch, khen th</w:t>
        <w:softHyphen/>
        <w:t>ëng, kû luËt ®Õn ®µo t¹o, båi d</w:t>
        <w:softHyphen/>
        <w:t>ìng. ChÕ ®é, chÝnh s¸ch tiÒn l</w:t>
        <w:softHyphen/>
        <w:t>¬ng b</w:t>
        <w:softHyphen/>
        <w:t>íc ®Çu ®</w:t>
        <w:softHyphen/>
        <w:t>îc c¶i c¸ch theo h</w:t>
        <w:softHyphen/>
        <w:t>íng tiÒn tÖ hãa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Tuy nhiªn, nÒn hµnh chÝnh nhµ n</w:t>
        <w:softHyphen/>
        <w:t>íc cßn mang nÆng dÊu Ên cña c¬ chÕ qu¶n lý tËp trung, quan liªu bao cÊp, ch</w:t>
        <w:softHyphen/>
        <w:t>a ®¸p øng ®</w:t>
        <w:softHyphen/>
        <w:t>îc nh÷ng yªu cÇu cña c¬ chÕ qu¶n lý míi còng nh</w:t>
        <w:softHyphen/>
        <w:t xml:space="preserve"> yªu cÇu phôc vô nh©n d©n trong ®iÒu kiÖn míi, hiÖu lùc, hiÖu qu¶ qu¶n lý ch</w:t>
        <w:softHyphen/>
        <w:t>a cao 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4"/>
        </w:rPr>
        <w:t>- Chøc n¨ng, nhiÖm vô qu¶n lý nhµ n</w:t>
        <w:softHyphen/>
        <w:t>íc cña bé m¸y hµnh chÝnh trong nÒn kinh tÕ thÞ tr</w:t>
        <w:softHyphen/>
        <w:t>êng ®Þnh h</w:t>
        <w:softHyphen/>
        <w:t>íng x· héi chñ nghÜa ch</w:t>
        <w:softHyphen/>
        <w:t>a ®</w:t>
        <w:softHyphen/>
        <w:t>îc x¸c ®Þnh thËt râ vµ phï hîp; sù ph©n c«ng, ph©n cÊp gi÷a c¸c ngµnh vµ c¸c cÊp ch</w:t>
        <w:softHyphen/>
        <w:t>a thËt rµnh m¹ch;</w:t>
      </w:r>
    </w:p>
    <w:p>
      <w:pPr>
        <w:pStyle w:val="Normal"/>
        <w:bidi w:val="0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ind w:firstLine="567"/>
        <w:jc w:val="both"/>
        <w:rPr/>
      </w:pPr>
      <w:r>
        <w:rPr/>
        <w:t>- HÖ thèng thÓ chÕ hµnh chÝnh ch</w:t>
        <w:softHyphen/>
        <w:t>a ®ång bé, cßn chång chÐo vµ thiÕu thèng nhÊt; thñ tôc hµnh chÝnh trªn nhiÒu lÜnh vùc cßn r</w:t>
        <w:softHyphen/>
        <w:t>êm rµ, phøc t¹p; trËt tù, kû c</w:t>
        <w:softHyphen/>
        <w:t>¬ng ch</w:t>
        <w:softHyphen/>
        <w:t>a nghiªm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Tæ chøc bé m¸y cßn cång kÒnh, nhiÒu tÇng nÊc; ph</w:t>
        <w:softHyphen/>
        <w:t>¬ng thøc qu¶n lý hµnh chÝnh võa tËp trung quan liªu l¹i võa ph©n t¸n, ch</w:t>
        <w:softHyphen/>
        <w:t>a th«ng suèt; ch</w:t>
        <w:softHyphen/>
        <w:t>a cã nh÷ng c¬ chÕ, chÝnh s¸ch tµi chÝnh thÝch hîp víi ho¹t ®éng cña c¸c c¬ quan hµnh chÝnh, ®¬n vÞ sù nghiÖp, tæ chøc lµm dÞch vô c«ng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§éi ngò c¸n bé, c«ng chøc cßn nhiÒu ®iÓm yÕu vÒ phÈm chÊt, tinh thÇn tr¸ch nhiÖm, n¨ng lùc chuyªn m«n, kü n¨ng hµnh chÝnh; phong c¸ch lµm viÖc chËm ®æi míi; tÖ quan liªu, tham nhòng, s¸ch nhiÔu nh©n d©n tiÕp tôc diÔn ra nghiªm träng trong mét bé phËn c¸n bé, c«ng chøc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Bé m¸y hµnh chÝnh ë c¸c ®Þa ph</w:t>
        <w:softHyphen/>
        <w:t>¬ng vµ c¬ së ch</w:t>
        <w:softHyphen/>
        <w:t>a thùc sù g¾n bã víi d©n, kh«ng n¾m ch¾c ®</w:t>
        <w:softHyphen/>
        <w:t>îc nh÷ng vÊn ®Ò næi cém trªn ®Þa bµn, lóng tóng, bÞ ®éng khi xö lý c¸c t×nh huèng phøc t¹p.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spacing w:lineRule="auto" w:line="252"/>
        <w:ind w:firstLine="562"/>
        <w:jc w:val="both"/>
        <w:rPr/>
      </w:pPr>
      <w:r>
        <w:rPr/>
        <w:t xml:space="preserve">T×nh h×nh trªn ®©y do nhiÒu </w:t>
      </w:r>
      <w:r>
        <w:rPr>
          <w:b/>
          <w:i/>
        </w:rPr>
        <w:t>nguyªn nh©n</w:t>
      </w:r>
      <w:r>
        <w:rPr/>
        <w:t xml:space="preserve"> g©y ra. </w:t>
      </w:r>
      <w:r>
        <w:rPr>
          <w:b/>
          <w:i/>
        </w:rPr>
        <w:t>Tr</w:t>
        <w:softHyphen/>
        <w:t>íc hÕt</w:t>
      </w:r>
      <w:r>
        <w:rPr/>
        <w:t>, nhËn thøc cña c¸n bé, c«ng chøc vÒ vai trß vµ chøc n¨ng qu¶n lý cña Nhµ n</w:t>
        <w:softHyphen/>
        <w:t>íc, vÒ x©y dùng bé m¸y nhµ n</w:t>
        <w:softHyphen/>
        <w:t>íc nãi chung vµ bé m¸y hµnh chÝnh nhµ n</w:t>
        <w:softHyphen/>
        <w:t>íc trong t×nh h×nh míi, ®iÒu kiÖn míi ch</w:t>
        <w:softHyphen/>
        <w:t>a thËt râ rµng vµ ch</w:t>
        <w:softHyphen/>
        <w:t>a thèng nhÊt, cßn nhiÒu vÊn ®Ò vÒ lý luËn vµ thùc tiÔn ch</w:t>
        <w:softHyphen/>
        <w:t>a ®</w:t>
        <w:softHyphen/>
        <w:t>îc lµm s¸ng tá, cßn nhiÒu chñ tr</w:t>
        <w:softHyphen/>
        <w:t>¬ng, chÝnh s¸ch, quy ®Þnh cña ph¸p luËt ra ®êi trong c¬ chÕ tËp trung, quan liªu bao cÊp ch</w:t>
        <w:softHyphen/>
        <w:t>a ®</w:t>
        <w:softHyphen/>
        <w:t xml:space="preserve">îc kÞp thêi söa ®æi, thay thÕ. </w:t>
      </w:r>
      <w:r>
        <w:rPr>
          <w:b/>
          <w:i/>
        </w:rPr>
        <w:t>Thø hai</w:t>
      </w:r>
      <w:r>
        <w:rPr/>
        <w:t>, viÖc triÓn khai c¸c nhiÖm vô vÒ c¶i c¸ch hµnh chÝnh ch</w:t>
        <w:softHyphen/>
        <w:t>a ®</w:t>
        <w:softHyphen/>
        <w:t>îc tiÕn hµnh ®ång bé víi ®æi míi tæ chøc vµ ho¹t ®éng cña hÖ thèng chÝnh trÞ do §¶ng l·nh ®¹o, c¶i c¸ch hµnh chÝnh ch</w:t>
        <w:softHyphen/>
        <w:t>a g¾n bã chÆt chÏ víi ®æi míi ho¹t ®éng lËp ph¸p vµ c¶i c¸ch t</w:t>
        <w:softHyphen/>
        <w:t xml:space="preserve"> ph¸p. </w:t>
      </w:r>
      <w:r>
        <w:rPr>
          <w:b/>
          <w:i/>
        </w:rPr>
        <w:t>Thø ba</w:t>
      </w:r>
      <w:r>
        <w:rPr/>
        <w:t>, c¶i c¸ch hµnh chÝnh gÆp trë ng¹i lín do ®ông ch¹m ®Õn lîi Ých côc bé cña nhiÒu c¬ quan hµnh chÝnh, nhiÒu c¸n bé, c«ng chøc trong bé m¸y nhµ n</w:t>
        <w:softHyphen/>
        <w:t xml:space="preserve">íc ë trung </w:t>
        <w:softHyphen/>
        <w:t>¬ng vµ ®Þa ph</w:t>
        <w:softHyphen/>
        <w:t>¬ng; ¶nh h</w:t>
        <w:softHyphen/>
        <w:t>ëng cña c¬ chÕ tËp trung quan liªu, bao cÊp cßn ®Ì nÆng lªn nÕp nghÜ, c¸ch lµm cña kh«ng Ýt c¸n bé, c«ng chøc; cuéc c¶i c¸ch ch</w:t>
        <w:softHyphen/>
        <w:t>a ®</w:t>
        <w:softHyphen/>
        <w:t>îc chuÈn bÞ tèt vÒ mÆt t</w:t>
        <w:softHyphen/>
        <w:t xml:space="preserve"> t</w:t>
        <w:softHyphen/>
        <w:t xml:space="preserve">ëng. </w:t>
      </w:r>
      <w:r>
        <w:rPr>
          <w:b/>
          <w:i/>
        </w:rPr>
        <w:t>Thø t</w:t>
        <w:softHyphen/>
        <w:t>,</w:t>
      </w:r>
      <w:r>
        <w:rPr/>
        <w:t xml:space="preserve"> c¸c chÕ ®é, chÝnh s¸ch vÒ tæ chøc vµ c¸n bé, vÒ tiÒn l</w:t>
        <w:softHyphen/>
        <w:t>¬ng cßn nhiÒu ®iÒu ch</w:t>
        <w:softHyphen/>
        <w:t>a phï hîp, ch</w:t>
        <w:softHyphen/>
        <w:t xml:space="preserve">a t¹o ra ®éng lùc thóc ®Èy c«ng cuéc c¶i c¸ch. </w:t>
      </w:r>
      <w:r>
        <w:rPr>
          <w:b/>
          <w:i/>
        </w:rPr>
        <w:t>Thø n¨m</w:t>
      </w:r>
      <w:r>
        <w:rPr/>
        <w:t xml:space="preserve"> lµ nh÷ng thiÕu sãt trong c«ng t¸c chØ ®¹o cña ChÝnh phñ, c¸c Bé, ngµnh trung </w:t>
        <w:softHyphen/>
        <w:t xml:space="preserve">¬ng vµ </w:t>
      </w:r>
      <w:r>
        <w:rPr>
          <w:rFonts w:ascii=".VnTimeH" w:hAnsi=".VnTimeH"/>
        </w:rPr>
        <w:t>ñ</w:t>
      </w:r>
      <w:r>
        <w:rPr/>
        <w:t>y ban nh©n d©n c¸c ®Þa ph</w:t>
        <w:softHyphen/>
        <w:t>¬ng trong viÖc tiÕn hµnh c¶i c¸ch hµnh chÝnh; sù chØ ®¹o thùc hiÖn c¸c chñ tr</w:t>
        <w:softHyphen/>
        <w:t>¬ng ®· ®Ò ra thiÕu kiªn quyÕt vµ ch</w:t>
        <w:softHyphen/>
        <w:t>a thèng nhÊt.</w:t>
      </w:r>
    </w:p>
    <w:p>
      <w:pPr>
        <w:pStyle w:val="Normal"/>
        <w:bidi w:val="0"/>
        <w:spacing w:lineRule="auto" w:line="252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2. Bµi häc vÒ c¶i c¸ch hµnh chÝnh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6"/>
        </w:rPr>
        <w:t>Tõ thùc tiÔn tiÕn hµnh c¶i c¸ch hµnh chÝnh 10 n¨m qua, trªn c¬ së nh÷ng kÕt qu¶ ®· ®¹t ®</w:t>
        <w:softHyphen/>
        <w:t>îc vµ nh÷ng khuyÕt ®iÓm, cã thÓ rót ra mÊy bµi häc chung</w:t>
      </w:r>
      <w:r>
        <w:rPr/>
        <w:t xml:space="preserve"> sau ®©y :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6"/>
        </w:rPr>
        <w:t>- C¶i c¸ch hµnh chÝnh lµ nhiÖm vô réng lín, liªn quan ®Õn nhiÒu lÜnh vùc, ph¶i ®</w:t>
        <w:softHyphen/>
        <w:t>îc tiÕn hµnh ®ång bé trong tæng thÓ ®æi míi hÖ thèng chÝnh trÞ, g¾n víi x©y dùng vµ chØnh ®èn §¶ng, g¾n víi c¶i c¸ch bé m¸y nhµ n</w:t>
        <w:softHyphen/>
        <w:t>íc nãi chung;</w:t>
      </w:r>
    </w:p>
    <w:p>
      <w:pPr>
        <w:pStyle w:val="Normal"/>
        <w:bidi w:val="0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firstLine="567"/>
        <w:jc w:val="both"/>
        <w:rPr/>
      </w:pPr>
      <w:r>
        <w:rPr/>
        <w:t>- KÕt hîp chÆt chÏ c¶i c¸ch hµnh chÝnh víi c¶i c¸ch kinh tÕ trong tõng b</w:t>
        <w:softHyphen/>
        <w:t>íc ®i vµ trong tõng lÜnh vùc, trªn tõng ®Þa bµn, t¹o ra sù ¨n khíp vµ thóc ®Èy lÉn nhau gi÷a c¶i c¸ch hµnh chÝnh vµ ®æi míi c¬ chÕ qu¶n lý kinh tÕ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¶i c¸ch hµnh chÝnh lµ c«ng viÖc nh¹y c¶m, khã kh¨n, ®ßi hái c¸c c¬ quan chØ ®¹o cã quan ®iÓm, nguyªn t¾c nhÊt qu¸n, cã ch</w:t>
        <w:softHyphen/>
        <w:t>¬ng tr×nh hµnh ®éng thiÕt thùc trong tõng thêi gian; sù l·nh ®¹o, chØ ®¹o cuéc c¶i c¸ch ph¶i tËp trung, thèng nhÊt víi quyÕt t©m vµ ý chÝ c¶i c¸ch m¹nh mÏ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¶i c¸ch hµnh chÝnh ph¶i ®</w:t>
        <w:softHyphen/>
        <w:t>îc triÓn khai ®ång bé tõ trªn xuèng, tõ d</w:t>
        <w:softHyphen/>
        <w:t>íi lªn, coi träng, khuyÕn khÝch nh÷ng s¸ng kiÕn, thö nghiÖm cña ®Þa ph</w:t>
        <w:softHyphen/>
        <w:t>¬ng vµ c¬ së, x¸c ®Þnh ®</w:t>
        <w:softHyphen/>
        <w:t>îc kh©u ®ét ph¸ trong tõng giai ®o¹n, t×m ra ®</w:t>
        <w:softHyphen/>
        <w:t>îc ®éng lùc cô thÓ thóc ®Èy c¸c ho¹t ®éng c¶i c¸ch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2"/>
        </w:rPr>
        <w:t>- C¶i c¸ch hµnh chÝnh ph¶i xuÊt ph¸t tõ thùc tiÔn ViÖt Nam víi ®Æc ®iÓm, truyÒn thèng, b¶n s¾c ViÖt Nam; ®ång thêi tham kh¶o, häc hái kiÕn thøc, kinh nghiÖm cña c¸c n</w:t>
        <w:softHyphen/>
        <w:t>íc vÒ tæ chøc vµ ho¹t ®éng qu¶n lý ®Ó vËn dông thÝch hîp.</w:t>
      </w:r>
    </w:p>
    <w:p>
      <w:pPr>
        <w:pStyle w:val="Normal"/>
        <w:bidi w:val="0"/>
        <w:ind w:firstLine="567"/>
        <w:jc w:val="both"/>
        <w:rPr/>
      </w:pPr>
      <w:r>
        <w:rPr>
          <w:spacing w:val="2"/>
        </w:rPr>
        <w:t xml:space="preserve"> </w:t>
      </w:r>
    </w:p>
    <w:p>
      <w:pPr>
        <w:pStyle w:val="Normal"/>
        <w:bidi w:val="0"/>
        <w:ind w:firstLine="567"/>
        <w:jc w:val="both"/>
        <w:rPr/>
      </w:pPr>
      <w:r>
        <w:rPr>
          <w:b/>
          <w:spacing w:val="-8"/>
        </w:rPr>
        <w:t xml:space="preserve">3. ThuËn lîi vµ khã kh¨n ®èi víi c¶i c¸ch hµnh chÝnh trong thêi gian tíi 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 xml:space="preserve">10 n¨m më ®Çu cña ThÕ kû 21 sÏ lµ giai ®o¹n cã </w:t>
      </w:r>
      <w:r>
        <w:rPr>
          <w:b/>
          <w:i/>
        </w:rPr>
        <w:t>nhiÒu c¬ héi vµ thuËn</w:t>
      </w:r>
      <w:r>
        <w:rPr>
          <w:u w:val="single"/>
        </w:rPr>
        <w:t xml:space="preserve"> </w:t>
      </w:r>
      <w:r>
        <w:rPr>
          <w:b/>
          <w:i/>
        </w:rPr>
        <w:t>lîi</w:t>
      </w:r>
      <w:r>
        <w:rPr/>
        <w:t xml:space="preserve"> ®Ó ®Èy m¹nh h¬n n÷a tiÕn tr×nh c¶i c¸ch hµnh chÝnh 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>
          <w:spacing w:val="-4"/>
        </w:rPr>
        <w:t>- Nh÷ng bµi häc thùc tiÔn vÒ c¶i c¸ch hµnh chÝnh 10 n¨m qua lµ c¬ së tèt cho nh÷ng quyÕt ®Þnh míi vÒ c¶i c¸ch hµnh chÝnh trong thêi gian tíi;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- Yªu cÇu x©y dùng vµ hoµn thiÖn nÒn kinh tÕ thÞ tr</w:t>
        <w:softHyphen/>
        <w:t>êng ®Þnh h</w:t>
        <w:softHyphen/>
        <w:t>íng x· héi chñ nghÜa t¹o ra sù thóc ®Èy m¹nh mÏ ®èi víi c¶i c¸ch nÒn hµnh chÝnh g¾n víi qu¸ tr×nh c¶i c¸ch kinh tÕ. Qu¸ tr×nh héi nhËp khu vùc vµ quèc tÕ tiÕp tôc më réng c¬ héi cho sù hîp t¸c, trao ®æi vµ häc tËp kinh nghiÖm vÒ c¶i c¸ch hµnh chÝnh gi÷a ViÖt Nam víi c¸c n</w:t>
        <w:softHyphen/>
        <w:t>íc.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Tuy nhiªn, cuéc c¶i c¸ch hµnh chÝnh còng ®øng tr</w:t>
        <w:softHyphen/>
        <w:t xml:space="preserve">íc </w:t>
      </w:r>
      <w:r>
        <w:rPr>
          <w:b/>
          <w:i/>
        </w:rPr>
        <w:t>nhiÒu khã kh¨n, th¸ch thøc :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- Th¸ch thøc lín nhÊt ®èi víi yªu cÇu x©y dùng hÖ thèng hµnh chÝnh nhµ n</w:t>
        <w:softHyphen/>
        <w:t>íc trong s¹ch, v÷ng m¹nh, qu¶n lý cã hiÖu lùc, hiÖu qu¶ lµ nh÷ng yÕu kÐm kÐo dµi cña bé m¸y hµnh chÝnh nhµ n</w:t>
        <w:softHyphen/>
        <w:t>íc, tÖ quan liªu, n¹n tham nhòng, sù tho¸i hãa vÒ phÈm chÊt, ®¹o ®øc cña mét bé phËn c¸n bé, c«ng chøc;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- Ph¹m vi vµ quy m« réng lín cña c¶i c¸ch hµnh chÝnh ®ßi hái ph¶i tiÕn hµnh mét c¸ch liªn tôc, víi quyÕt t©m cao, võa lµm võa nghiªn cøu, tæng kÕt thö nghiÖm nh÷ng m« h×nh tæ chøc vµ qu¶n lý míi. C¸c c¬ quan hµnh chÝnh nhµ n</w:t>
        <w:softHyphen/>
        <w:t>íc ph¶i phÊn ®Êu tù ®æi míi, tù c¶i c¸ch m×nh ®Ó thùc hiÖn cho ®</w:t>
        <w:softHyphen/>
        <w:t>îc môc tiªu x©y dùng mét nÒn hµnh chÝnh d©n chñ vµ tõng b</w:t>
        <w:softHyphen/>
        <w:t>íc hiÖn ®¹i hãa, thùc hiÖn ®</w:t>
        <w:softHyphen/>
        <w:t>îc ®Çy ®ñ quyÒn lµm chñ cña nh©n d©n, t¨ng c</w:t>
        <w:softHyphen/>
        <w:t>êng ®</w:t>
        <w:softHyphen/>
        <w:t>îc ph¸p chÕ, kû c</w:t>
        <w:softHyphen/>
        <w:t>¬ng nhµ n</w:t>
        <w:softHyphen/>
        <w:t>íc trong nÒn kinh tÕ thÞ tr</w:t>
        <w:softHyphen/>
        <w:t>êng ®Þnh h</w:t>
        <w:softHyphen/>
        <w:t>íng x· héi chñ nghÜa;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- C¶i c¸ch hµnh chÝnh ®</w:t>
        <w:softHyphen/>
        <w:t>îc ®Æt trong tæng thÓ ®æi míi hÖ thèng chÝnh trÞ vµ c¶i c¸ch bé m¸y nhµ n</w:t>
        <w:softHyphen/>
        <w:t>íc nãi chung. Trªn thùc tÕ cßn nhiÒu vÊn ®Ò quan träng, cã ý nghÜa quyÕt ®Þnh ®èi víi viÖc x¸c ®Þnh néi dung vµ ph</w:t>
        <w:softHyphen/>
        <w:t>¬ng thøc tiÕn hµnh c¶i c¸ch bé m¸y nhµ n</w:t>
        <w:softHyphen/>
        <w:t>íc, c¶i c¸ch hµnh chÝnh, x©y dùng Nhµ n</w:t>
        <w:softHyphen/>
        <w:t>íc ph¸p quyÒn ViÖt Nam x· héi chñ nghÜa, cÇn ph¶i tiÕp tôc nghiªn cøu ®Ó cã kÕt luËn râ;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- Søc ú cña c¬ chÕ tËp trung, quan liªu bao cÊp cßn ¶nh h</w:t>
        <w:softHyphen/>
        <w:t>ëng kh¸ nÆng ®Õn nÕp nghÜ, phong c¸ch lµm viÖc cña mét bé phËn c¸n bé, c«ng chøc, trong khi ®ã cuéc c¶i c¸ch l¹i ®</w:t>
        <w:softHyphen/>
        <w:t>îc tiÕn hµnh trong ®iÒu kiÖn cßn thiÕu kiÕn thøc vµ kinh nghiÖm qu¶n lý nhµ n</w:t>
        <w:softHyphen/>
        <w:t>íc trong c¬ chÕ kinh tÕ míi, tr</w:t>
        <w:softHyphen/>
        <w:t>íc yªu cÇu x©y dùng hÖ thèng hµnh chÝnh nhµ n</w:t>
        <w:softHyphen/>
        <w:t>íc d©n chñ vµ hiÖn ®¹i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II. môc tiªu cña ch</w:t>
        <w:softHyphen/>
        <w:t>¬ng tr×nh tæng thÓ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c¶i c¸ch hµnh chÝnh nhµ n</w:t>
        <w:softHyphen/>
        <w:t>íc giai ®o¹n 2001 - 2010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vµ quan ®iÓm c¶i c¸ch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 xml:space="preserve">1. Môc tiªu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Môc tiªu chung cña Ch</w:t>
        <w:softHyphen/>
        <w:t>¬ng tr×nh tæng thÓ c¶i c¸ch hµnh chÝnh nhµ n</w:t>
        <w:softHyphen/>
        <w:t xml:space="preserve">íc giai ®o¹n 2001 - 2010 lµ : </w:t>
      </w:r>
      <w:r>
        <w:rPr>
          <w:b/>
          <w:i/>
        </w:rPr>
        <w:t>x©y dùng mét nÒn hµnh chÝnh d©n chñ, trong s¹ch, v÷ng m¹nh, chuyªn nghiÖp, hiÖn ®¹i hãa, ho¹t ®éng cã hiÖu lùc, hiÖu qu¶ theo nguyªn t¾c cña Nhµ n</w:t>
        <w:softHyphen/>
        <w:t>íc ph¸p quyÒn x· héi chñ nghÜa d</w:t>
        <w:softHyphen/>
        <w:t>íi sù l·nh ®¹o cña §¶ng; x©y dùng ®éi ngò c¸n bé, c«ng chøc cã phÈm chÊt vµ n¨ng lùc ®¸p øng yªu cÇu cña c«ng cuéc x©y dùng, ph¸t triÓn ®Êt n</w:t>
        <w:softHyphen/>
        <w:t>íc</w:t>
      </w:r>
      <w:r>
        <w:rPr/>
        <w:t>. §Õn n¨m 2010, hÖ thèng hµnh chÝnh vÒ c¬ b¶n ®</w:t>
        <w:softHyphen/>
        <w:t>îc c¶i c¸ch phï hîp víi yªu cÇu qu¶n lý nÒn kinh tÕ thÞ tr</w:t>
        <w:softHyphen/>
        <w:t>êng ®Þnh h</w:t>
        <w:softHyphen/>
        <w:t>íng x· héi chñ nghÜa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 </w:t>
      </w:r>
      <w:r>
        <w:rPr/>
        <w:t>Nh÷ng môc tiªu cô thÓ cña Ch</w:t>
        <w:softHyphen/>
        <w:t>¬ng tr×nh lµ :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1.1. Hoµn thiÖn hÖ thèng thÓ chÕ hµnh chÝnh, c¬ chÕ, chÝnh s¸ch phï hîp víi thêi kú c«ng nghiÖp hãa, hiÖn ®¹i hãa ®Êt n</w:t>
        <w:softHyphen/>
        <w:t>íc, tr</w:t>
        <w:softHyphen/>
        <w:t>íc hÕt lµ c¸c thÓ chÕ vÒ kinh tÕ, vÒ tæ chøc vµ ho¹t ®éng cña hÖ thèng hµnh chÝnh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TiÕp tôc ®æi míi quy tr×nh x©y dùng vµ ban hµnh v¨n b¶n quy ph¹m ph¸p luËt, kh¾c phôc tÝnh côc bé trong viÖc chuÈn bÞ, so¹n th¶o c¸c v¨n b¶n; ®Ò cao tr¸ch nhiÖm cña tõng c¬ quan trong qu¸ tr×nh x©y dùng thÓ chÕ; ph¸t huy d©n chñ, huy ®éng trÝ tuÖ cña nh©n d©n ®Ó n©ng cao chÊt l</w:t>
        <w:softHyphen/>
        <w:t>îng v¨n b¶n quy ph¹m ph¸p luËt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              </w:t>
      </w:r>
      <w:r>
        <w:rPr/>
        <w:t>1.2. Xãa bá vÒ c¬ b¶n c¸c thñ tôc hµnh chÝnh mang tÝnh quan liªu, r</w:t>
        <w:softHyphen/>
        <w:t>êm rµ, g©y phiÒn hµ cho doanh nghiÖp vµ nh©n d©n; hoµn thiÖn c¸c thñ tôc hµnh chÝnh míi theo h</w:t>
        <w:softHyphen/>
        <w:t>íng c«ng khai, ®¬n gi¶n vµ thuËn tiÖn cho d©n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1.3. C¸c c¬ quan trong hÖ thèng hµnh chÝnh ®</w:t>
        <w:softHyphen/>
        <w:t>îc x¸c ®Þnh chøc n¨ng, nhiÖm vô, thÈm quyÒn vµ tr¸ch nhiÖm râ rµng; chuyÓn ®</w:t>
        <w:softHyphen/>
        <w:t>îc mét sè c«ng viÖc vµ dÞch vô kh«ng cÇn thiÕt ph¶i do c¬ quan nhµ n</w:t>
        <w:softHyphen/>
        <w:t>íc thùc hiÖn cho doanh nghiÖp, tæ chøc x· héi, tæ chøc phi chÝnh phñ ®¶m nhËn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1.4. C¬ cÊu tæ chøc cña ChÝnh phñ gän nhÑ, hîp lý theo nguyªn t¾c Bé qu¶n lý ®a ngµnh, ®a lÜnh vùc, thùc hiÖn chøc n¨ng chñ yÕu lµ qu¶n lý vÜ m« toµn x· héi b»ng ph¸p luËt, chÝnh s¸ch, h</w:t>
        <w:softHyphen/>
        <w:t>íng dÉn vµ kiÓm tra thùc hiÖn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Bé m¸y cña c¸c Bé ®</w:t>
        <w:softHyphen/>
        <w:t>îc ®iÒu chØnh vÒ c¬ cÊu trªn c¬ së ph©n biÖt râ chøc n¨ng, ph</w:t>
        <w:softHyphen/>
        <w:t>¬ng thøc ho¹t ®éng cña c¸c bé phËn tham m</w:t>
        <w:softHyphen/>
        <w:t xml:space="preserve">u, thùc thi chÝnh s¸ch, cung cÊp dÞch vô c«ng.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1.5. §Õn n¨m 2005, vÒ c¬ b¶n x¸c ®Þnh xong vµ thùc hiÖn ®</w:t>
        <w:softHyphen/>
        <w:t>îc c¸c quy ®Þnh míi vÒ ph©n cÊp qu¶n lý hµnh chÝnh nhµ n</w:t>
        <w:softHyphen/>
        <w:t xml:space="preserve">íc gi÷a trung </w:t>
        <w:softHyphen/>
        <w:t>¬ng vµ ®Þa ph</w:t>
        <w:softHyphen/>
        <w:t>¬ng, gi÷a c¸c cÊp chÝnh quyÒn ®Þa ph</w:t>
        <w:softHyphen/>
        <w:t>¬ng; ®Þnh râ chøc n¨ng, nhiÖm vô, thÈm quyÒn vµ tæ chøc bé m¸y chÝnh quyÒn ë ®« thÞ vµ n«ng th«n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C¸c c¬ quan chuyªn m«n thuéc </w:t>
      </w:r>
      <w:r>
        <w:rPr>
          <w:rFonts w:ascii=".VnTimeH" w:hAnsi=".VnTimeH"/>
        </w:rPr>
        <w:t>ñ</w:t>
      </w:r>
      <w:r>
        <w:rPr/>
        <w:t>y ban nh©n d©n cÊp tØnh, cÊp huyÖn ®</w:t>
        <w:softHyphen/>
        <w:t>îc tæ chøc l¹i gän nhÑ, thùc hiÖn ®óng chøc n¨ng qu¶n lý nhµ n</w:t>
        <w:softHyphen/>
        <w:t>íc theo nhiÖm vô vµ thÈm quyÒn ®</w:t>
        <w:softHyphen/>
        <w:t xml:space="preserve">îc x¸c ®Þnh trong LuËt Tæ chøc Héi ®ång nh©n d©n vµ </w:t>
      </w:r>
      <w:r>
        <w:rPr>
          <w:rFonts w:ascii=".VnTimeH" w:hAnsi=".VnTimeH"/>
        </w:rPr>
        <w:t>ñ</w:t>
      </w:r>
      <w:r>
        <w:rPr/>
        <w:t>y ban nh©n d©n (söa ®æi). X¸c ®Þnh râ tÝnh chÊt, c¬ cÊu tæ chøc, chÕ ®é lµm viÖc cña chÝnh quyÒn cÊp x·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1.6.</w:t>
      </w:r>
      <w:r>
        <w:rPr>
          <w:sz w:val="18"/>
        </w:rPr>
        <w:t xml:space="preserve"> </w:t>
      </w:r>
      <w:r>
        <w:rPr/>
        <w:t>§Õn n¨m 2010, ®éi ngò c¸n bé, c«ng chøc cã sè l</w:t>
        <w:softHyphen/>
        <w:t>îng, c¬ cÊu hîp lý, chuyªn nghiÖp, hiÖn ®¹i. TuyÖt ®¹i bé phËn c¸n bé, c«ng chøc cã phÈm chÊt tèt vµ ®ñ n¨ng lùc thi hµnh c«ng vô, tËn tôy phôc vô sù nghiÖp ph¸t triÓn ®Êt n</w:t>
        <w:softHyphen/>
        <w:t xml:space="preserve">íc vµ phôc vô nh©n d©n.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1.7.</w:t>
      </w:r>
      <w:r>
        <w:rPr>
          <w:sz w:val="18"/>
        </w:rPr>
        <w:t xml:space="preserve"> </w:t>
      </w:r>
      <w:r>
        <w:rPr/>
        <w:t xml:space="preserve"> §Õn n¨m 2005, tiÒn l</w:t>
        <w:softHyphen/>
        <w:t>¬ng cña c¸n bé, c«ng chøc ®</w:t>
        <w:softHyphen/>
        <w:t xml:space="preserve">îc c¶i c¸ch c¬ b¶n, trë thµnh ®éng lùc cña nÒn c«ng vô, b¶o ®¶m cuéc sèng cña c¸n bé, c«ng chøc vµ gia ®×nh.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1.8. §Õn n¨m 2005, c¬ chÕ tµi chÝnh ®</w:t>
        <w:softHyphen/>
        <w:t>îc ®æi míi thÝch hîp víi tÝnh chÊt cña c¬ quan hµnh chÝnh vµ tæ chøc sù nghiÖp, dÞch vô c«ng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1.9. NÒn hµnh chÝnh nhµ n</w:t>
        <w:softHyphen/>
        <w:t>íc ®</w:t>
        <w:softHyphen/>
        <w:t>îc hiÖn ®¹i hãa mét b</w:t>
        <w:softHyphen/>
        <w:t>íc râ rÖt. C¸c c¬ quan hµnh chÝnh cã trang thiÕt bÞ t</w:t>
        <w:softHyphen/>
        <w:t>¬ng ®èi hiÖn ®¹i phôc vô yªu cÇu qu¶n lý nhµ n</w:t>
        <w:softHyphen/>
        <w:t>íc kÞp thêi vµ th«ng suèt. HÖ thèng th«ng tin ®iÖn tö cña ChÝnh phñ ®</w:t>
        <w:softHyphen/>
        <w:t>îc ®</w:t>
        <w:softHyphen/>
        <w:t>a vµo ho¹t ®éng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2. Cuéc c¶i c¸ch hµnh chÝnh ®Æt trong khu«n khæ c¸c quan ®iÓm vµ chñ tr</w:t>
        <w:softHyphen/>
        <w:t>¬ng cña §¶ng Céng s¶n ViÖt Nam vÒ ®æi míi hÖ thèng chÝnh trÞ vµ c¶i c¸ch bé m¸y nhµ n</w:t>
        <w:softHyphen/>
        <w:t>íc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¶i c¸ch vµ hoµn thiÖn nÒn hµnh chÝnh nhµ n</w:t>
        <w:softHyphen/>
        <w:t>íc g¾n liÒn víi x©y dùng, chØnh ®èn §¶ng, ®æi míi néi dung vµ ph</w:t>
        <w:softHyphen/>
        <w:t>¬ng thøc l·nh ®¹o cña §¶ng ®èi víi Nhµ n</w:t>
        <w:softHyphen/>
        <w:t>íc nãi chung vµ nÒn hµnh chÝnh nãi riªng, nh»m gi÷ v÷ng vµ ph¸t huy b¶n chÊt cña giai cÊp c«ng nh©n, x©y dùng Nhµ n</w:t>
        <w:softHyphen/>
        <w:t>íc ph¸p quyÒn cña d©n, do d©n, v× d©n, d</w:t>
        <w:softHyphen/>
        <w:t>íi sù l·nh ®¹o cña §¶ng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NÒn hµnh chÝnh ph¶i ®</w:t>
        <w:softHyphen/>
        <w:t>îc tæ chøc thµnh mét hÖ thèng thèng nhÊt æn ®Þnh, ho¹t ®éng th«ng suèt, trªn c¬ së ph©n c«ng, ph©n cÊp vµ chÕ ®é tr¸ch nhiÖm rµnh m¹ch, cã kû c</w:t>
        <w:softHyphen/>
        <w:t>¬ng nghiªm ngÆt, c¬ quan hµnh chÝnh vµ c¸n bé, c«ng chøc nhµ n</w:t>
        <w:softHyphen/>
        <w:t xml:space="preserve">íc chÞu sù gi¸m s¸t chÆt chÏ cña nh©n d©n. </w:t>
      </w:r>
      <w:r>
        <w:rPr>
          <w:rFonts w:ascii=".VnTimeH" w:hAnsi=".VnTimeH"/>
        </w:rPr>
        <w:t>¸</w:t>
      </w:r>
      <w:r>
        <w:rPr/>
        <w:t xml:space="preserve">p dông c¸c c¬ chÕ, biÖn ph¸p h÷u hiÖu ng¨n ngõa nh÷ng hµnh vi mÊt d©n chñ, tù do, tïy tiÖn, quan liªu, tham nhòng, s¸ch nhiÔu, g©y phiÒn hµ cho d©n.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¸c chñ tr</w:t>
        <w:softHyphen/>
        <w:t>¬ng, gi¶i ph¸p c¶i c¸ch hµnh chÝnh ph¶i g¾n liÒn chÆt chÏ víi b</w:t>
        <w:softHyphen/>
        <w:t>íc ®i cña ®æi míi kinh tÕ, víi yªu cÇu ph¸t triÓn ®Êt n</w:t>
        <w:softHyphen/>
        <w:t>íc trong qu¸ tr×nh c«ng nghiÖp hãa, hiÖn ®¹i hãa vµ héi nhËp kinh tÕ quèc tÕ, h×nh thµnh vµ hoµn thiÖn c¸c yÕu tè cña nÒn kinh tÕ thÞ tr</w:t>
        <w:softHyphen/>
        <w:t>êng ®Þnh h</w:t>
        <w:softHyphen/>
        <w:t>íng x· héi chñ nghÜa, gi÷ v÷ng trËt tù, kû c</w:t>
        <w:softHyphen/>
        <w:t>¬ng trong c¸c ho¹t ®éng kinh tÕ, thóc ®Èy t¨ng tr</w:t>
        <w:softHyphen/>
        <w:t>ëng kinh tÕ, n©ng cao ®êi sèng cña nh©n d©n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¶i c¸ch hµnh chÝnh lµ nhiÖm vô réng lín, phøc t¹p ®ßi hái cã tÇm nh×n bao qu¸t víi nh÷ng gi¶i ph¸p ®ång bé, kÕt hîp chÆt chÏ c¶i c¸ch hµnh chÝnh víi ®æi míi ho¹t ®éng lËp ph¸p, c¶i c¸ch t</w:t>
        <w:softHyphen/>
        <w:t xml:space="preserve"> ph¸p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¶i c¸ch hµnh chÝnh ph¶i ®</w:t>
        <w:softHyphen/>
        <w:t>îc tiÕn hµnh tõng b</w:t>
        <w:softHyphen/>
        <w:t>íc v÷ng ch¾c, cã träng t©m, träng ®iÓm, lùa chän kh©u ®ét ph¸ trong tõng giai ®o¹n cô thÓ.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.VnTimeH" w:hAnsi=".VnTimeH"/>
          <w:b/>
          <w:sz w:val="26"/>
        </w:rPr>
        <w:t>III. néi dung cña Ch</w:t>
        <w:softHyphen/>
        <w:t xml:space="preserve">¬ng tr×nh tæng thÓ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c¶i c¸ch hµnh chÝnh nhµ n</w:t>
        <w:softHyphen/>
        <w:t>íc giai ®o¹n 2001 - 2010</w:t>
      </w:r>
    </w:p>
    <w:p>
      <w:pPr>
        <w:pStyle w:val="Normal"/>
        <w:bidi w:val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1. C¶i c¸ch thÓ chÕ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1.1. X©y dùng vµ hoµn thiÖn c¸c thÓ chÕ, tr</w:t>
        <w:softHyphen/>
        <w:t>íc hÕt lµ thÓ chÕ kinh tÕ cña nÒn kinh tÕ thÞ tr</w:t>
        <w:softHyphen/>
        <w:t>êng ®Þnh h</w:t>
        <w:softHyphen/>
        <w:t>íng x· héi chñ nghÜa, thÓ chÕ vÒ tæ chøc vµ ho¹t ®éng cña hÖ thèng hµnh chÝnh nhµ n</w:t>
        <w:softHyphen/>
        <w:t>íc.</w:t>
      </w:r>
    </w:p>
    <w:p>
      <w:pPr>
        <w:pStyle w:val="Normal"/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Trong 5 n¨m tíi, chó träng mét sè thÓ chÕ then chèt sau ®©y :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8"/>
        </w:rPr>
        <w:t>- ThÓ chÕ vÒ thÞ tr</w:t>
        <w:softHyphen/>
        <w:t>êng vèn vµ tiÒn tÖ, thÞ tr</w:t>
        <w:softHyphen/>
        <w:t>êng chøng kho¸n, thÞ tr</w:t>
        <w:softHyphen/>
        <w:t>êng bÊt ®éng s¶n, thÞ tr</w:t>
        <w:softHyphen/>
        <w:t>êng khoa häc vµ c«ng nghÖ, thÞ tr</w:t>
        <w:softHyphen/>
        <w:t>êng lao ®éng, thÞ tr</w:t>
        <w:softHyphen/>
        <w:t>êng dÞch vô.</w:t>
      </w:r>
    </w:p>
    <w:p>
      <w:pPr>
        <w:pStyle w:val="Normal"/>
        <w:bidi w:val="0"/>
        <w:ind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bidi w:val="0"/>
        <w:ind w:firstLine="567"/>
        <w:jc w:val="both"/>
        <w:rPr/>
      </w:pPr>
      <w:r>
        <w:rPr/>
        <w:t>- ThÓ chÕ vÒ tæ chøc vµ ho¹t ®éng cña hÖ thèng hµnh chÝnh, tr</w:t>
        <w:softHyphen/>
        <w:t xml:space="preserve">íc hÕt lµ tæ chøc vµ ho¹t ®éng cña ChÝnh phñ, c¸c Bé, c¬ quan ngang Bé, c¬ quan thuéc ChÝnh phñ vµ </w:t>
      </w:r>
      <w:r>
        <w:rPr>
          <w:rFonts w:ascii=".VnTimeH" w:hAnsi=".VnTimeH"/>
        </w:rPr>
        <w:t>ñ</w:t>
      </w:r>
      <w:r>
        <w:rPr/>
        <w:t>y ban nh©n d©n c¸c cÊp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4"/>
        </w:rPr>
        <w:t>- ThÓ chÕ vÒ quan hÖ gi÷a Nhµ n</w:t>
        <w:softHyphen/>
        <w:t>íc víi nh©n d©n, nh</w:t>
        <w:softHyphen/>
        <w:t xml:space="preserve"> : thu thËp ý kiÕn cña nh©n d©n tr</w:t>
        <w:softHyphen/>
        <w:t>íc khi quyÕt ®Þnh c¸c chñ tr</w:t>
        <w:softHyphen/>
        <w:t>¬ng, chÝnh s¸ch quan träng, tr</w:t>
        <w:softHyphen/>
        <w:t>ng cÇu d©n ý, xö lý c¸c hµnh vi tr¸i ph¸p luËt cña c¬ quan vµ c¸n bé, c«ng chøc nhµ n</w:t>
        <w:softHyphen/>
        <w:t>íc trong khi thi hµnh c«ng vô; thÈm quyÒn, tr¸ch nhiÖm cña c¬ quan hµnh chÝnh vµ cña Tßa ¸n trong viÖc gi¶i quyÕt khiÕu kiÖn cña nh©n d©n.</w:t>
      </w:r>
    </w:p>
    <w:p>
      <w:pPr>
        <w:pStyle w:val="Normal"/>
        <w:bidi w:val="0"/>
        <w:ind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bidi w:val="0"/>
        <w:ind w:firstLine="567"/>
        <w:jc w:val="both"/>
        <w:rPr/>
      </w:pPr>
      <w:r>
        <w:rPr>
          <w:spacing w:val="-8"/>
        </w:rPr>
        <w:t>- ThÓ chÕ vÒ thÈm quyÒn qu¶n lý nhµ n</w:t>
        <w:softHyphen/>
        <w:t>íc ®èi víi doanh nghiÖp nãi chung vµ doanh nghiÖp nhµ n</w:t>
        <w:softHyphen/>
        <w:t>íc nãi riªng; ph©n biÖt râ quyÒn cña chñ së h÷u, quyÒn qu¶n lý hµnh chÝnh nhµ n</w:t>
        <w:softHyphen/>
        <w:t>íc vµ quyÒn tù chñ kinh doanh cña doanh nghiÖp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  <w:spacing w:val="-10"/>
        </w:rPr>
        <w:t>1.2. §æi míi quy tr×nh x©y dùng vµ ban hµnh v¨n b¶n quy ph¹m ph¸p luËt</w:t>
      </w:r>
    </w:p>
    <w:p>
      <w:pPr>
        <w:pStyle w:val="Normal"/>
        <w:bidi w:val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67"/>
        <w:jc w:val="both"/>
        <w:rPr/>
      </w:pPr>
      <w:r>
        <w:rPr/>
        <w:t>- Rµ so¸t vµ hÖ thèng hãa c¸c v¨n b¶n quy ph¹m ph¸p luËt theo tõng lÜnh vùc, lo¹i bá nh÷ng quy ®Þnh ph¸p luËt kh«ng cßn hiÖu lùc hoÆc chång chÐo, trïng l¾p. Ph¸t huy hiÖu qu¶ cña c¬ së d÷ liÖu quèc gia vÒ v¨n b¶n quy ph¹m ph¸p luËt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T¨ng c</w:t>
        <w:softHyphen/>
        <w:t>êng n¨ng lùc cña c¸c c¬ quan hµnh chÝnh nhµ n</w:t>
        <w:softHyphen/>
        <w:t xml:space="preserve">íc ë trung </w:t>
        <w:softHyphen/>
        <w:t>¬ng vµ ®Þa ph</w:t>
        <w:softHyphen/>
        <w:t>¬ng trong viÖc x©y dùng vµ ban hµnh v¨n b¶n quy ph¹m ph¸p luËt. Kh¾c phôc t×nh tr¹ng luËt, ph¸p lÖnh chê nghÞ ®Þnh vµ th«ng t</w:t>
        <w:softHyphen/>
        <w:t xml:space="preserve"> h</w:t>
        <w:softHyphen/>
        <w:t>íng dÉn thi hµnh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§Ó n©ng cao chÊt l</w:t>
        <w:softHyphen/>
        <w:t>îng vµ tr¸nh t×nh tr¹ng thiÕu kh¸ch quan, côc bé trong viÖc x©y dùng v¨n b¶n quy ph¹m ph¸p luËt, cÇn thiÕt ph¶i nghiªn cøu ®æi míi ph</w:t>
        <w:softHyphen/>
        <w:t>¬ng thøc, quy tr×nh x©y dùng ph¸p luËt tõ kh©u ®Çu cho ®Õn kh©u ChÝnh phñ xem xÐt, quyÕt ®Þnh hoÆc th«ng qua ®Ó tr×nh Quèc hé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Ban hµnh c¸c quy ®Þnh b¶o ®¶m sù tham gia cã hiÖu qu¶ cña nh©n d©n vµo qu¸ tr×nh x©y dùng ph¸p luËt, tæ chøc tèt viÖc lÊy ý kiÕn ®ãng gãp cña c¸c tÇng líp nh©n d©n, cña nh÷ng ng</w:t>
        <w:softHyphen/>
        <w:t>êi lµ ®èi t</w:t>
        <w:softHyphen/>
        <w:t>îng ®iÒu chØnh cña v¨n b¶n tr</w:t>
        <w:softHyphen/>
        <w:t>íc khi ban hµnh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¸c v¨n b¶n quy ph¹m ph¸p luËt ph¶i ®</w:t>
        <w:softHyphen/>
        <w:t>îc ®¨ng C«ng b¸o hoÆc yÕt thÞ, ®</w:t>
        <w:softHyphen/>
        <w:t>a tin trªn c¸c ph</w:t>
        <w:softHyphen/>
        <w:t>¬ng tiÖn th«ng tin ®¹i chóng ngay sau khi ký ban hµnh ®Ó c«ng d©n vµ c¸c tæ chøc cã ®iÒu kiÖn t×m hiÓu vµ thùc hiÖn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1.3. B¶o ®¶m viÖc tæ chøc thùc thi ph¸p luËt nghiªm minh cña c¬ quan nhµ n</w:t>
        <w:softHyphen/>
        <w:t>íc, cña c¸n bé, c«ng chøc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ung cÊp cho c¸n bé, c«ng chøc ®Çy ®ñ th«ng tin vÒ chÝnh s¸ch, ph¸p luËt cña Nhµ n</w:t>
        <w:softHyphen/>
        <w:t>íc ®Ó vËn dông, gi¶i quyÕt c«ng viÖc theo chøc tr¸ch vµ thÈm quyÒn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Thùc hiÖn Quy chÕ d©n chñ ë c¬ së, chÕ ®é th«ng tin c«ng khai cho d©n vÒ chñ tr</w:t>
        <w:softHyphen/>
        <w:t>¬ng, chÝnh s¸ch cña Nhµ n</w:t>
        <w:softHyphen/>
        <w:t>íc, cña chÝnh quyÒn ®Þa ph</w:t>
        <w:softHyphen/>
        <w:t xml:space="preserve">¬ng; chÕ ®é c¸n bé l·nh ®¹o chñ chèt cña c¸c ngµnh ë trung </w:t>
        <w:softHyphen/>
        <w:t>¬ng vµ ®Þa ph</w:t>
        <w:softHyphen/>
        <w:t>¬ng ®Þnh kú trùc tiÕp gÆp gì, ®èi tho¹i gi¶i quyÕt c¸c vÊn ®Ò do doanh nghiÖp vµ nh©n d©n ®Æt ra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Ph¸t huy hiÖu lùc cña c¸c thiÕt chÕ thanh tra, kiÓm s¸t vµ tµi ph¸n ®Ó b¶o ®¶m hiÖu lùc qu¶n lý nhµ n</w:t>
        <w:softHyphen/>
        <w:t>íc, gi÷ g×n kû c</w:t>
        <w:softHyphen/>
        <w:t>¬ng x· héi. Ph©n ®Þnh râ tr¸ch nhiÖm cña c¸c c¬ quan thanh tra vµ Tßa hµnh chÝnh trong viÖc gi¶i quyÕt c¸c khiÕu kiÖn cña d©n ®èi víi c¸c c¬ quan vµ c¸n bé, c«ng chøc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Më réng dÞch vô t</w:t>
        <w:softHyphen/>
        <w:t xml:space="preserve"> vÊn ph¸p luËt cho nh©n d©n, cho ng</w:t>
        <w:softHyphen/>
        <w:t>êi nghÌo, ng</w:t>
        <w:softHyphen/>
        <w:t>êi thuéc diÖn chÝnh s¸ch vµ ®ång bµo d©n téc Ýt ng</w:t>
        <w:softHyphen/>
        <w:t>êi, vïng s©u, vïng xa. T¹o ®iÒu kiÖn cho c¸c luËt s</w:t>
        <w:softHyphen/>
        <w:t xml:space="preserve"> ho¹t ®éng t</w:t>
        <w:softHyphen/>
        <w:t xml:space="preserve"> vÊn cã hiÖu qu¶ theo ph¸p luËt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1.4.    TiÕp tôc c¶i c¸ch thñ tôc hµnh chÝnh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TiÕp tôc c¶i c¸ch thñ tôc hµnh chÝnh nh»m b¶o ®¶m tÝnh ph¸p lý, hiÖu qu¶, minh b¹ch vµ c«ng b»ng trong khi gi¶i quyÕt c«ng viÖc hµnh chÝnh. Lo¹i bá nh÷ng thñ tôc r</w:t>
        <w:softHyphen/>
        <w:t>êm rµ, chång chÐo dÔ bÞ lîi dông ®Ó tham nhòng, g©y khã kh¨n cho d©n. Më réng c¶i c¸ch thñ tôc hµnh chÝnh trong tÊt c¶ c¸c lÜnh vùc, xãa bá kÞp thêi nh÷ng quy ®Þnh kh«ng cÇn thiÕt vÒ cÊp phÐp vµ thanh tra, kiÓm tra, kiÓm so¸t, kiÓm dÞch, gi¸m ®Þn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MÉu hãa thèng nhÊt trong c¶ n</w:t>
        <w:softHyphen/>
        <w:t>íc c¸c lo¹i giÊy tê mµ c«ng d©n hoÆc doanh nghiÖp cÇn ph¶i lµm khi cã yªu cÇu gi¶i quyÕt c¸c c«ng viÖc vÒ s¶n xuÊt, kinh doanh vµ ®êi sèng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4"/>
        </w:rPr>
        <w:t>- Ban hµnh c¬ chÕ kiÓm tra c¸n bé, c«ng chøc tiÕp nhËn vµ gi¶i quyÕt c«ng viÖc cña d©n; xö lý nghiªm ng</w:t>
        <w:softHyphen/>
        <w:t>êi cã hµnh vi s¸ch nhiÔu, h¸ch dÞch, v« tr¸ch nhiÖm; khen th</w:t>
        <w:softHyphen/>
        <w:t>ëng nh÷ng ng</w:t>
        <w:softHyphen/>
        <w:t>êi hoµn thµnh xuÊt s¾c nhiÖm vô ®</w:t>
        <w:softHyphen/>
        <w:t>îc giao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Më réng thùc hiÖn c¬ chÕ "mét cöa" trong viÖc gi¶i quyÕt c«ng viÖc cña c¸ nh©n vµ tæ chøc ë c¸c c¬ quan hµnh chÝnh nhµ n</w:t>
        <w:softHyphen/>
        <w:t>íc c¸c cÊp. C¬ quan hµnh chÝnh c¸c cÊp cã tr¸ch nhiÖm gi¶i quyÕt c«ng viÖc cña c¸ nh©n vµ tæ chøc ph¶i niªm yÕt c«ng khai, ®Çy ®ñ mäi thñ tôc, tr×nh tù, lÖ phÝ, lÞch c«ng t¸c t¹i trô së lµm viÖc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 </w:t>
      </w:r>
      <w:r>
        <w:rPr/>
        <w:t>- Quy ®Þnh cô thÓ vµ râ rµng tr¸ch nhiÖm c¸ nh©n trong khi thi hµnh c«ng vô. ViÖc x¸c ®Þnh quyÒn h¹n vµ tr¸ch nhiÖm cña c¸n bé, c«ng chøc trong khi thi hµnh c«ng vô ph¶i ®i liÒn víi viÖc ®¸nh gi¸, khen th</w:t>
        <w:softHyphen/>
        <w:t>ëng, kû luËt c¸n bé, c«ng chøc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2. C¶i c¸ch tæ chøc bé m¸y hµnh chÝnh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2.1. §iÒu chØnh chøc n¨ng, nhiÖm vô cña ChÝnh phñ, c¸c Bé, c¬ quan ngang Bé, c¬ quan thuéc ChÝnh phñ vµ chÝnh quyÒn ®Þa ph</w:t>
        <w:softHyphen/>
        <w:t>¬ng c¸c cÊp cho phï hîp víi yªu cÇu qu¶n lý nhµ n</w:t>
        <w:softHyphen/>
        <w:t>íc trong t×nh h×nh míi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hÝnh phñ, c¸c Bé, c¬ quan ngang Bé tËp trung thùc hiÖn chøc n¨ng x©y dùng, ban hµnh thÓ chÕ, kÕ ho¹ch, chÝnh s¸ch, qu¶n lý vÜ m« ®èi víi sù ph¸t triÓn kinh tÕ - x· héi, chØ ®¹o vµ kiÓm tra thùc hiÖn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- Ph©n ®Þnh râ thÈm quyÒn vµ tr¸ch nhiÖm cña ChÝnh phñ, Thñ t</w:t>
        <w:softHyphen/>
        <w:t>íng ChÝnh phñ vµ c¸c Bé tr</w:t>
        <w:softHyphen/>
        <w:t>ëng, Thñ tr</w:t>
        <w:softHyphen/>
        <w:t>ëng c¬ quan ngang Bé, c¬ quan thuéc ChÝnh phñ; tr¸ch nhiÖm cña tËp thÓ vµ tr¸ch nhiÖm c¸ nh©n trong c¬ quan hµnh chÝnh c¸c cÊp.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- §Þnh râ vai trß, chøc n¨ng vµ tr¸ch nhiÖm cña chÝnh quyÒn ®Þa ph</w:t>
        <w:softHyphen/>
        <w:t xml:space="preserve">¬ng c¸c cÊp phï hîp víi yªu cÇu ®æi míi sù ph©n cÊp qu¶n lý hµnh chÝnh gi÷a trung </w:t>
        <w:softHyphen/>
        <w:t>¬ng vµ ®Þa ph</w:t>
        <w:softHyphen/>
        <w:t>¬ng, g¾n víi c¸c b</w:t>
        <w:softHyphen/>
        <w:t>íc ph¸t triÓn cña c¶i c¸ch kinh tÕ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>
          <w:b/>
          <w:i/>
        </w:rPr>
        <w:t>2.2. Tõng b</w:t>
        <w:softHyphen/>
        <w:t>íc ®iÒu chØnh nh÷ng c«ng viÖc mµ ChÝnh phñ, c¸c Bé, c¬ quan ngang Bé, c¬ quan thuéc ChÝnh phñ vµ chÝnh quyÒn ®Þa ph</w:t>
        <w:softHyphen/>
        <w:t>¬ng ®¶m nhiÖm ®Ó kh¾c phôc nh÷ng chång chÐo, trïng l¾p vÒ chøc n¨ng, nhiÖm vô. ChuyÓn cho c¸c tæ chøc x· héi, tæ chøc phi ChÝnh phñ hoÆc doanh nghiÖp lµm nh÷ng c«ng viÖc vÒ dÞch vô kh«ng cÇn thiÕt ph¶i do c¬ quan hµnh chÝnh nhµ n</w:t>
        <w:softHyphen/>
        <w:t>íc trùc tiÕp thùc hiÖn.</w:t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>
          <w:b/>
          <w:i/>
        </w:rPr>
        <w:t xml:space="preserve">2.3.    §Õn n¨m 2005, vÒ c¬ b¶n ban hµnh xong vµ ¸p dông c¸c quy ®Þnh míi vÒ ph©n cÊp trung </w:t>
        <w:softHyphen/>
        <w:t>¬ng - ®Þa ph</w:t>
        <w:softHyphen/>
        <w:t>¬ng, ph©n cÊp gi÷a c¸c cÊp chÝnh quyÒn ®Þa ph</w:t>
        <w:softHyphen/>
        <w:t>¬ng, n©ng cao thÈm quyÒn vµ tr¸ch nhiÖm cña chÝnh quyÒn ®Þa ph</w:t>
        <w:softHyphen/>
        <w:t>¬ng, t¨ng c</w:t>
        <w:softHyphen/>
        <w:t>êng mèi liªn hÖ vµ tr¸ch nhiÖm cña chÝnh quyÒn tr</w:t>
        <w:softHyphen/>
        <w:t>íc nh©n d©n ®Þa ph</w:t>
        <w:softHyphen/>
        <w:t>¬ng. G¾n ph©n cÊp c«ng viÖc víi ph©n cÊp vÒ tµi chÝnh, tæ chøc vµ c¸n bé. §Þnh râ nh÷ng lo¹i viÖc ®Þa ph</w:t>
        <w:softHyphen/>
        <w:t>¬ng toµn quyÒn quyÕt ®Þnh, nh÷ng viÖc tr</w:t>
        <w:softHyphen/>
        <w:t>íc khi ®Þa ph</w:t>
        <w:softHyphen/>
        <w:t xml:space="preserve">¬ng quyÕt ®Þnh ph¶i cã ý kiÕn cña trung </w:t>
        <w:softHyphen/>
        <w:t xml:space="preserve">¬ng vµ nh÷ng viÖc ph¶i thùc hiÖn theo quyÕt ®Þnh cña trung </w:t>
        <w:softHyphen/>
        <w:t>¬ng.</w:t>
      </w:r>
    </w:p>
    <w:p>
      <w:pPr>
        <w:pStyle w:val="Normal"/>
        <w:bidi w:val="0"/>
        <w:spacing w:lineRule="auto" w:line="252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2.4.    Bè trÝ l¹i c¬ cÊu tæ chøc cña ChÝnh phñ</w:t>
      </w:r>
    </w:p>
    <w:p>
      <w:pPr>
        <w:pStyle w:val="Normal"/>
        <w:bidi w:val="0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firstLine="562"/>
        <w:jc w:val="both"/>
        <w:rPr/>
      </w:pPr>
      <w:r>
        <w:rPr/>
        <w:t>- X©y dùng c¬ cÊu tæ chøc cña ChÝnh phñ gåm c¸c Bé, c¬ quan ngang Bé lµm chøc n¨ng qu¶n lý nhµ n</w:t>
        <w:softHyphen/>
        <w:t>íc. Trªn c¬ së x¸c ®Þnh, ®iÒu chØnh chøc n¨ng cña ChÝnh phñ, c¸c Bé, c¬ quan ngang Bé phï hîp víi yªu cÇu qu¶n lý nhµ n</w:t>
        <w:softHyphen/>
        <w:t>íc vÒ chÝnh trÞ,    kinh tÕ, v¨n hãa, x· héi, quèc phßng, an ninh vµ ®èi ngo¹i, vÒ mèi quan hÖ gi÷a c¸c ngµnh, c¸c lÜnh vùc trong t×nh h×nh míi mµ ®Þnh l¹i sè l</w:t>
        <w:softHyphen/>
        <w:t>îng vµ c¬ cÊu c¸c Bé, c¬ quan ngang Bé, lµm cho bé m¸y cña ChÝnh phñ gän nhÑ, chøc tr¸ch râ rµng, lµm viÖc khoa häc, ho¹t ®éng cã hiÖu lùc, hiÖu qu¶. §iÒu chØnh tæ chøc c¸c c¬ quan cã chøc n¨ng qu¶n lý nhµ n</w:t>
        <w:softHyphen/>
        <w:t>íc cho phï hîp víi c¬ cÊu cña ChÝnh phñ. §æi tªn mét sè Bé, c¬ quan ngang Bé cho phï hîp víi néi dung vµ ph¹m vi tr¸ch nhiÖm qu¶n lý nhµ n</w:t>
        <w:softHyphen/>
        <w:t>íc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Gi¶m m¹nh c¸c c¬ quan thuéc ChÝnh phñ vµ tæ chøc trùc thuéc Thñ t</w:t>
        <w:softHyphen/>
        <w:t xml:space="preserve">íng ChÝnh phñ. ChØ duy tr× mét sè Ýt c¬ quan thuéc ChÝnh phñ cã tÝnh chÊt chuyªn m«n, nghiÖp vô phôc vô cho c«ng viÖc qu¶n lý vÜ m« cña ChÝnh phñ.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- §Þnh râ tÝnh chÊt, ph</w:t>
        <w:softHyphen/>
        <w:t>¬ng thøc ho¹t ®éng cña c¸c tæ chøc t</w:t>
        <w:softHyphen/>
        <w:t xml:space="preserve"> vÊn do Thñ t</w:t>
        <w:softHyphen/>
        <w:t>íng ChÝnh phñ thµnh lËp. ChØ thµnh lËp c¸c tæ chøc nµy khi ChÝnh phñ cã yªu cÇu chØ ®¹o tËp trung nh÷ng nhiÖm vô quan träng liªn quan ®Õn nhiÒu ngµnh, nhiÒu lÜnh vùc. C¸c tæ chøc nµy kh«ng cã bé m¸y chuyªn tr¸ch vµ biªn chÕ riªng, bé phËn th</w:t>
        <w:softHyphen/>
        <w:t>êng trùc ®Æt t¹i Bé hoÆc c¬ quan ngang Bé cã liªn quan nhiÒu nhÊt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Trªn c¬ së x¸c ®Þnh ®óng chøc n¨ng qu¶n lý nhµ n</w:t>
        <w:softHyphen/>
        <w:t>íc vµ ph¹m vi qu¶n lý cña mçi Bé, c¬ quan ngang Bé, t¸ch chøc n¨ng qu¶n lý nhµ n</w:t>
        <w:softHyphen/>
        <w:t>íc cña Bé, c¬ quan ngang Bé ®èi víi toµn ngµnh, lÜnh vùc trong ph¹m vi c¶ n</w:t>
        <w:softHyphen/>
        <w:t>íc víi viÖc chØ ®¹o, ®iÒu hµnh c¸c tæ chøc sù nghiÖp cã tÝnh chÊt dÞch vô c«ng trùc thuéc Bé, c¬ quan ngang Bé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2.5.    §iÒu chØnh c¬ cÊu tæ chøc bé m¸y bªn trong cña c¸c Bé, c¬ quan ngang Bé, c¬ quan thuéc ChÝnh phñ</w:t>
      </w:r>
    </w:p>
    <w:p>
      <w:pPr>
        <w:pStyle w:val="Normal"/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67"/>
        <w:jc w:val="both"/>
        <w:rPr/>
      </w:pPr>
      <w:r>
        <w:rPr/>
        <w:t>- T¸ch chøc n¨ng qu¶n lý nhµ n</w:t>
        <w:softHyphen/>
        <w:t>íc cña Bé, c¬ quan ngang Bé ®èi víi ngµnh, lÜnh vùc trong ph¹m vi c¶ n</w:t>
        <w:softHyphen/>
        <w:t>íc víi chøc n¨ng ®iÒu hµnh c¸c tæ chøc sù nghiÖp c«ng trùc thuéc Bé, c¬ quan ngang Bé; theo ®ã, t¸ch tæ chøc hµnh chÝnh víi tæ chøc sù nghiÖp c«ng ®Ó ho¹t ®éng theo c¸c c¬ chÕ riªng, phï hîp, cã hiÖu qu¶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C¬ cÊu l¹i tæ chøc bé m¸y bªn trong cña c¸c Bé, c¬ quan ngang Bé, c¬ quan thuéc ChÝnh phñ, lµm cho bé m¸y tinh gän, hîp lý, t</w:t>
        <w:softHyphen/>
        <w:t>¬ng xøng víi chøc n¨ng, nhiÖm vô qu¶n lý nhµ n</w:t>
        <w:softHyphen/>
        <w:t>íc cña mçi c¬ quan; ®Þnh râ tÝnh chÊt vµ c¸c lo¹i h×nh tæ chøc trùc thuéc ®Ó tham m</w:t>
        <w:softHyphen/>
        <w:t>u vµ thùc thi ph¸p luËt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.6.    C¶i c¸ch tæ chøc bé m¸y chÝnh quyÒn ®Þa ph</w:t>
        <w:softHyphen/>
        <w:t>¬ng</w:t>
      </w:r>
    </w:p>
    <w:p>
      <w:pPr>
        <w:pStyle w:val="Normal"/>
        <w:bidi w:val="0"/>
        <w:ind w:firstLine="562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62"/>
        <w:jc w:val="both"/>
        <w:rPr/>
      </w:pPr>
      <w:r>
        <w:rPr/>
        <w:t>- Quy ®Þnh c¸c tiªu chÝ cô thÓ ®èi víi tõng lo¹i ®¬n vÞ hµnh chÝnh ë n</w:t>
        <w:softHyphen/>
        <w:t>íc ta ®Ó ®i ®Õn æn ®Þnh, chÊm døt t×nh tr¹ng chia, t¸ch nhiÒu nh</w:t>
        <w:softHyphen/>
        <w:t xml:space="preserve"> thêi gian qua. 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- X¸c ®Þnh râ chøc n¨ng, nhiÖm vô, quyÒn h¹n vµ tr¸ch nhiÖm cña chÝnh quyÒn ®Þa ph</w:t>
        <w:softHyphen/>
        <w:t xml:space="preserve">¬ng trªn c¬ së ph©n cÊp râ rµng vµ hîp lý gi÷a trung </w:t>
        <w:softHyphen/>
        <w:t>¬ng vµ ®Þa ph</w:t>
        <w:softHyphen/>
        <w:t xml:space="preserve">¬ng, ph©n biÖt chøc n¨ng, nhiÖm vô cña chÝnh quyÒn ë ®« thÞ víi chÝnh quyÒn ë n«ng th«n; tæ chøc hîp lý Héi ®ång nh©n d©n vµ </w:t>
      </w:r>
      <w:r>
        <w:rPr>
          <w:rFonts w:ascii=".VnTimeH" w:hAnsi=".VnTimeH"/>
        </w:rPr>
        <w:t>ñ</w:t>
      </w:r>
      <w:r>
        <w:rPr/>
        <w:t xml:space="preserve">y ban nh©n d©n ë tõng cÊp c¨n cø vµo quy ®Þnh cña HiÕn ph¸p (söa ®æi) vµ LuËt Tæ chøc Héi ®ång nh©n d©n vµ </w:t>
      </w:r>
      <w:r>
        <w:rPr>
          <w:rFonts w:ascii=".VnTimeH" w:hAnsi=".VnTimeH"/>
        </w:rPr>
        <w:t>ñ</w:t>
      </w:r>
      <w:r>
        <w:rPr/>
        <w:t>y ban nh©n d©n (söa ®æi).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 xml:space="preserve">- S¾p xÕp, tæ chøc l¹i c¸c c¬ quan chuyªn m«n thuéc </w:t>
      </w:r>
      <w:r>
        <w:rPr>
          <w:rFonts w:ascii=".VnTimeH" w:hAnsi=".VnTimeH"/>
        </w:rPr>
        <w:t>ñ</w:t>
      </w:r>
      <w:r>
        <w:rPr/>
        <w:t>y ban nh©n d©n c¸c cÊp theo h</w:t>
        <w:softHyphen/>
        <w:t>íng tr¸ch nhiÖm râ rµng, ph©n c«ng rµnh m¹ch, bé m¸y gän nhÑ, t¨ng c</w:t>
        <w:softHyphen/>
        <w:t>êng tÝnh chuyªn nghiÖp, gi¶i quyÕt nhanh c«ng viÖc cña c¸ nh©n vµ tæ chø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2.7. C¶i tiÕn ph</w:t>
        <w:softHyphen/>
        <w:t>¬ng thøc qu¶n lý, lÒ lèi lµm viÖc cña c¬ quan hµnh chÝnh c¸c cÊp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X¸c ®Þnh râ c¸c nguyªn t¾c lµm viÖc vµ quy chÕ phèi hîp trong sù vËn hµnh bé m¸y hµnh chÝnh. §Þnh râ phËn sù, thÈm quyÒn vµ tr¸ch nhiÖm cña ng</w:t>
        <w:softHyphen/>
        <w:t>êi ®øng ®Çu c¬ quan, ®¬n vÞ vÒ kÕt qu¶ ho¹t ®éng cña bé m¸y do m×nh phô tr¸ch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Lo¹i bá nh÷ng viÖc lµm h×nh thøc, kh«ng cã hiÖu qu¶ thiÕt thùc, gi¶m héi häp, gi¶m giÊy tê hµnh chÝnh. T¨ng c</w:t>
        <w:softHyphen/>
        <w:t xml:space="preserve">êng tr¸ch nhiÖm vµ n¨ng lùc cña c¬ quan hµnh chÝnh trong gi¶i quyÕt c«ng viÖc cña c¸ nh©n vµ tæ chøc.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2.8. Thùc hiÖn tõng b</w:t>
        <w:softHyphen/>
        <w:t>íc hiÖn ®¹i hãa nÒn hµnh chÝnh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TriÓn khai øng dông c«ng nghÖ th«ng tin trong ho¹t ®éng chØ ®¹o, ®iÒu hµnh cña hÖ thèng hµnh chÝnh nhµ n</w:t>
        <w:softHyphen/>
        <w:t>íc; ¸p dông c¸c c«ng cô, ph</w:t>
        <w:softHyphen/>
        <w:t>¬ng ph¸p qu¶n lý tiªn tiÕn, hiÖn ®¹i trong c¸c c¬ quan hµnh chÝnh nhµ n</w:t>
        <w:softHyphen/>
        <w:t>íc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T¨ng c</w:t>
        <w:softHyphen/>
        <w:t>êng ®Çu t</w:t>
        <w:softHyphen/>
        <w:t xml:space="preserve"> ®Ó ®Õn n¨m 2010, c¸c c¬ quan hµnh chÝnh cã trang thiÕt bÞ t</w:t>
        <w:softHyphen/>
        <w:t>¬ng ®èi hiÖn ®¹i, c¬ quan hµnh chÝnh cÊp x· trong c¶ n</w:t>
        <w:softHyphen/>
        <w:t>íc cã trô së vµ ph</w:t>
        <w:softHyphen/>
        <w:t>¬ng tiÖn lµm viÖc b¶o ®¶m nhiÖm vô qu¶n lý; m¹ng tin häc diÖn réng cña ChÝnh phñ ®</w:t>
        <w:softHyphen/>
        <w:t xml:space="preserve">îc thiÕt lËp tíi cÊp x·.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3. §æi míi, n©ng cao chÊt l</w:t>
        <w:softHyphen/>
        <w:t xml:space="preserve">îng ®éi ngò c¸n bé, c«ng chøc 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3.1. §æi míi c«ng t¸c qu¶n lý c¸n bé, c«ng chøc</w:t>
      </w:r>
    </w:p>
    <w:p>
      <w:pPr>
        <w:pStyle w:val="BodyTextIndent2"/>
        <w:bidi w:val="0"/>
        <w:spacing w:before="240" w:after="0"/>
        <w:ind w:firstLine="540"/>
        <w:rPr/>
      </w:pPr>
      <w:r>
        <w:rPr>
          <w:b w:val="false"/>
          <w:i w:val="false"/>
        </w:rPr>
        <w:t>§æi míi c«ng t¸c qu¶n lý c¸n bé, c«ng chøc phï hîp víi qu¸ tr×nh ph¸t triÓn kinh tÕ - x· héi vµ c¶i c¸ch hµnh chÝnh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TiÕn hµnh tæng ®iÒu tra, ®¸nh gi¸ ®éi ngò c¸n bé, c«ng chøc nh»m x¸c ®Þnh chÝnh x¸c sè l</w:t>
        <w:softHyphen/>
        <w:t>îng, chÊt l</w:t>
        <w:softHyphen/>
        <w:t>îng cña toµn bé ®éi ngò c¸n bé, c«ng chøc, trªn c¬ së ®ã quy ho¹ch, x©y dùng kÕ ho¹ch ®µo t¹o, båi d</w:t>
        <w:softHyphen/>
        <w:t>ìng, qu¶n lý ®éi ngò c¸n bé, c«ng chøc.</w:t>
      </w:r>
      <w:r>
        <w:rPr>
          <w:spacing w:val="-6"/>
        </w:rPr>
        <w:t xml:space="preserve"> </w:t>
      </w:r>
      <w:r>
        <w:rPr/>
        <w:t>X©y dùng hÖ thèng c¬ së d÷ liÖu c¸n bé, c«ng chøc ®Ó tõng b</w:t>
        <w:softHyphen/>
        <w:t>íc chuyÓn sang qu¶n lý c¸n bé, c«ng chøc b»ng hÖ thèng tin häc ë c¸c c¬ quan hµnh chÝnh nhµ n</w:t>
        <w:softHyphen/>
        <w:t xml:space="preserve">íc ë trung </w:t>
        <w:softHyphen/>
        <w:t>¬ng vµ ë ®Þa ph</w:t>
        <w:softHyphen/>
        <w:t>¬ng;</w:t>
      </w:r>
    </w:p>
    <w:p>
      <w:pPr>
        <w:pStyle w:val="BodyTextIndent3"/>
        <w:bidi w:val="0"/>
        <w:spacing w:lineRule="auto" w:line="252" w:before="240" w:after="0"/>
        <w:ind w:firstLine="547"/>
        <w:rPr/>
      </w:pPr>
      <w:r>
        <w:rPr>
          <w:spacing w:val="-6"/>
        </w:rPr>
        <w:t>- Söa ®æi, bæ sung hÖ thèng ng¹ch, bËc, c¸c quy ®Þnh hiÖn hµnh vÒ tiªu chuÈn nghiÖp vô, chøc danh c¸n bé, c«ng chøc. Hoµn thiÖn hÖ thèng tiªu chuÈn chøc danh phï hîp víi thùc tiÔn ViÖt Nam, víi yªu cÇu c«ng t¸c chuyªn m«n cña tõng ®èi t</w:t>
        <w:softHyphen/>
        <w:t xml:space="preserve">îng, lµm c¨n cø cho viÖc ®¸nh gi¸ n¨ng lùc cña c¸n bé, c«ng chøc; </w:t>
      </w:r>
    </w:p>
    <w:p>
      <w:pPr>
        <w:pStyle w:val="Normal"/>
        <w:bidi w:val="0"/>
        <w:spacing w:lineRule="auto" w:line="252" w:before="240" w:after="0"/>
        <w:ind w:firstLine="547"/>
        <w:jc w:val="both"/>
        <w:rPr/>
      </w:pPr>
      <w:r>
        <w:rPr/>
        <w:t>- X¸c ®Þnh c¬ cÊu c¸n bé, c«ng chøc hîp lý g¾n víi chøc n¨ng, nhiÖm vô trong c¸c c¬ quan hµnh chÝnh nhµ n</w:t>
        <w:softHyphen/>
        <w:t xml:space="preserve">íc ë trung </w:t>
        <w:softHyphen/>
        <w:t>¬ng vµ ë ®Þa ph</w:t>
        <w:softHyphen/>
        <w:t>¬ng, lµm c¬ së cho viÖc ®Þnh biªn vµ x©y dùng, ph¸t triÓn ®éi ngò c¸n bé, c«ng chøc. C¶i tiÕn ph</w:t>
        <w:softHyphen/>
        <w:t>¬ng ph¸p ®Þnh biªn lµm c¨n cø cho viÖc quyÕt ®Þnh vÒ sè l</w:t>
        <w:softHyphen/>
        <w:t>îng, chÊt l</w:t>
        <w:softHyphen/>
        <w:t>îng vµ c¬ cÊu c¸n bé, c«ng chøc phï hîp víi khèi l</w:t>
        <w:softHyphen/>
        <w:t>îng vµ chÊt l</w:t>
        <w:softHyphen/>
        <w:t>îng c«ng viÖc cña tõng c¬ quan hµnh chÝnh;</w:t>
      </w:r>
    </w:p>
    <w:p>
      <w:pPr>
        <w:pStyle w:val="Normal"/>
        <w:bidi w:val="0"/>
        <w:spacing w:lineRule="auto" w:line="252"/>
        <w:ind w:firstLine="567"/>
        <w:jc w:val="both"/>
        <w:rPr/>
      </w:pPr>
      <w:r>
        <w:rPr/>
      </w:r>
    </w:p>
    <w:p>
      <w:pPr>
        <w:pStyle w:val="BodyTextIndent3"/>
        <w:bidi w:val="0"/>
        <w:spacing w:lineRule="auto" w:line="252"/>
        <w:ind w:firstLine="567"/>
        <w:rPr/>
      </w:pPr>
      <w:r>
        <w:rPr>
          <w:spacing w:val="-4"/>
        </w:rPr>
        <w:t>- Hoµn thiÖn chÕ ®é tuyÓn dông c¸n bé, c«ng chøc, thùc hiÖn quy chÕ míi vÒ ®¸nh gi¸, khen th</w:t>
        <w:softHyphen/>
        <w:t>ëng, kû luËt ®èi víi c¸n bé, c«ng chøc ®Ó n©ng cao chÊt l</w:t>
        <w:softHyphen/>
        <w:t>îng ho¹t ®éng c«ng vô. C¬ chÕ thi tuyÓn ph¶i b¶o ®¶m tÝnh d©n chñ, c«ng khai, chän ®óng ng</w:t>
        <w:softHyphen/>
        <w:t>êi ®ñ tiªu chuÈn vµo bé m¸y nhµ n</w:t>
        <w:softHyphen/>
        <w:t>íc, chó ý b¶o ®¶m mét tû lÖ thÝch ®¸ng c¸n bé, c«ng chøc n÷ trong c¸c ngµnh, lÜnh vùc kh¸c nhau;</w:t>
      </w:r>
    </w:p>
    <w:p>
      <w:pPr>
        <w:pStyle w:val="BodyTextIndent3"/>
        <w:bidi w:val="0"/>
        <w:spacing w:before="240" w:after="0"/>
        <w:ind w:firstLine="540"/>
        <w:rPr/>
      </w:pPr>
      <w:r>
        <w:rPr>
          <w:spacing w:val="-4"/>
        </w:rPr>
        <w:t xml:space="preserve">- X©y dùng quy ®Þnh thèng nhÊt vÒ tinh gi¶n biªn chÕ trong c¬ quan hµnh chÝnh, ®¬n vÞ sù nghiÖp ë trung </w:t>
        <w:softHyphen/>
        <w:t>¬ng vµ ®Þa ph</w:t>
        <w:softHyphen/>
        <w:t>¬ng ®Ó thùc hiÖn ®</w:t>
        <w:softHyphen/>
        <w:t>îc viÖc th</w:t>
        <w:softHyphen/>
        <w:t>êng xuyªn ®</w:t>
        <w:softHyphen/>
        <w:t>a ra khái bé m¸y nh÷ng c¸n bé, c«ng chøc kh«ng ®ñ n¨ng lùc, tr×nh ®é, nh÷ng ng</w:t>
        <w:softHyphen/>
        <w:t>êi vi ph¹m ph¸p luËt, vi ph¹m ®¹o ®øc nghÒ nghiÖp, t¹o ®iÒu kiÖn ®æi míi, trÎ hãa, n©ng cao n¨ng lùc cña ®éi ngò c¸n bé, c«ng chøc;</w:t>
      </w:r>
    </w:p>
    <w:p>
      <w:pPr>
        <w:pStyle w:val="BodyTextIndent3"/>
        <w:bidi w:val="0"/>
        <w:spacing w:before="240" w:after="0"/>
        <w:ind w:firstLine="540"/>
        <w:rPr/>
      </w:pPr>
      <w:r>
        <w:rPr/>
        <w:t xml:space="preserve">- §æi míi, n©ng cao n¨ng lùc cña c¸c c¬ quan vµ c¸n bé lµm nhiÖm vô qu¶n lý c¸n bé, c«ng chøc, c«ng vô phï hîp víi yªu cÇu, nhiÖm vô cña thêi kú c«ng nghiÖp hãa, hiÖn ®¹i hãa; </w:t>
      </w:r>
    </w:p>
    <w:p>
      <w:pPr>
        <w:pStyle w:val="BodyTextIndent3"/>
        <w:bidi w:val="0"/>
        <w:ind w:firstLine="540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- Söa ®æi viÖc ph©n cÊp tr¸ch nhiÖm qu¶n lý c¸n bé, c«ng chøc. Më réng quyÒn vµ tr¸ch nhiÖm qu¶n lý c¸n bé, c«ng chøc cña chÝnh quyÒn ®Þa ph</w:t>
        <w:softHyphen/>
        <w:t>¬ng. Ph©n cÊp qu¶n lý vÒ nh©n sù ®i liÒn víi ph©n cÊp vÒ nhiÖm vô vµ ph©n cÊp vÒ tµi chÝ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  <w:i/>
        </w:rPr>
        <w:softHyphen/>
        <w:t>3.2. C¶i c¸ch tiÒn l</w:t>
        <w:softHyphen/>
        <w:t>¬ng vµ c¸c chÕ ®é, chÝnh s¸ch ®·i ngé</w:t>
      </w:r>
    </w:p>
    <w:p>
      <w:pPr>
        <w:pStyle w:val="BodyTextIndent3"/>
        <w:bidi w:val="0"/>
        <w:ind w:firstLine="562"/>
        <w:rPr/>
      </w:pPr>
      <w:r>
        <w:rPr/>
      </w:r>
    </w:p>
    <w:p>
      <w:pPr>
        <w:pStyle w:val="BodyTextIndent3"/>
        <w:bidi w:val="0"/>
        <w:ind w:firstLine="562"/>
        <w:rPr/>
      </w:pPr>
      <w:r>
        <w:rPr/>
        <w:t>C¶i c¸ch tiÒn l</w:t>
        <w:softHyphen/>
        <w:t>¬ng theo quan ®iÓm: coi tiÒn l</w:t>
        <w:softHyphen/>
        <w:t>¬ng lµ h×nh thøc ®Çu t</w:t>
        <w:softHyphen/>
        <w:t xml:space="preserve"> trùc tiÕp cho con ng</w:t>
        <w:softHyphen/>
        <w:t>êi, ®Çu t</w:t>
        <w:softHyphen/>
        <w:t xml:space="preserve"> cho ph¸t triÓn kinh tÕ - x· héi, gãp phÇn n©ng cao chÊt l</w:t>
        <w:softHyphen/>
        <w:t>îng c¸n bé, c«ng chøc vµ ho¹t ®éng c«ng vô. Nh÷ng viÖc chÝnh lµ :</w:t>
      </w:r>
    </w:p>
    <w:p>
      <w:pPr>
        <w:pStyle w:val="BodyTextIndent3"/>
        <w:bidi w:val="0"/>
        <w:ind w:firstLine="562"/>
        <w:rPr/>
      </w:pPr>
      <w:r>
        <w:rPr/>
      </w:r>
    </w:p>
    <w:p>
      <w:pPr>
        <w:pStyle w:val="BodyTextIndent3"/>
        <w:bidi w:val="0"/>
        <w:ind w:firstLine="562"/>
        <w:rPr/>
      </w:pPr>
      <w:r>
        <w:rPr/>
        <w:t>- N©ng møc l</w:t>
        <w:softHyphen/>
        <w:t>¬ng tèi thiÓu cho c¸n bé, c«ng chøc ®ñ sèng b»ng l</w:t>
        <w:softHyphen/>
        <w:t>¬ng. C¶i c¸ch hÖ thèng thang l</w:t>
        <w:softHyphen/>
        <w:t>¬ng, b¶ng l</w:t>
        <w:softHyphen/>
        <w:t>¬ng trªn c¬ së xem xÐt tÝnh chÊt vµ ®Æc ®iÓm lao ®éng cña c¸c lo¹i c¸n bé, c«ng chøc; ®iÒu chØnh béi sè vµ hÖ sè tiÒn l</w:t>
        <w:softHyphen/>
        <w:t>¬ng trong c¸c thang, b¶ng l</w:t>
        <w:softHyphen/>
        <w:t xml:space="preserve">¬ng; </w:t>
      </w:r>
    </w:p>
    <w:p>
      <w:pPr>
        <w:pStyle w:val="BodyTextIndent3"/>
        <w:bidi w:val="0"/>
        <w:ind w:firstLine="562"/>
        <w:rPr/>
      </w:pPr>
      <w:r>
        <w:rPr/>
      </w:r>
    </w:p>
    <w:p>
      <w:pPr>
        <w:pStyle w:val="BodyTextIndent3"/>
        <w:bidi w:val="0"/>
        <w:ind w:firstLine="562"/>
        <w:rPr/>
      </w:pPr>
      <w:r>
        <w:rPr/>
        <w:t>- ChËm nhÊt ®Õn n¨m 2005, thùc hiÖn xong c¶i c¸ch c¬ b¶n chÕ ®é tiÒn l</w:t>
        <w:softHyphen/>
        <w:t>¬ng ®èi víi c¸n bé, c«ng chøc, thùc hiÖn tiÒn tÖ ho¸ ®Çy ®ñ tiÒn l</w:t>
        <w:softHyphen/>
        <w:t>¬ng, ®iÒu chØnh tiÒn l</w:t>
        <w:softHyphen/>
        <w:t>¬ng t</w:t>
        <w:softHyphen/>
        <w:t>¬ng øng víi nhÞp ®é t¨ng thu nhËp trong x· héi;</w:t>
      </w:r>
    </w:p>
    <w:p>
      <w:pPr>
        <w:pStyle w:val="BodyTextIndent3"/>
        <w:bidi w:val="0"/>
        <w:ind w:firstLine="562"/>
        <w:rPr/>
      </w:pPr>
      <w:r>
        <w:rPr/>
      </w:r>
    </w:p>
    <w:p>
      <w:pPr>
        <w:pStyle w:val="BodyTextIndent3"/>
        <w:bidi w:val="0"/>
        <w:ind w:firstLine="562"/>
        <w:rPr/>
      </w:pPr>
      <w:r>
        <w:rPr/>
        <w:t>- Söa ®æi, bæ sung c¸c quy ®Þnh vÒ chÕ ®é phô cÊp ngoµi tiÒn l</w:t>
        <w:softHyphen/>
        <w:t xml:space="preserve">¬ng theo ng¹ch, bËc, theo cÊp bËc chuyªn m«n, nghiÖp vô c¸n bé, c«ng chøc cho c¸n bé, c«ng chøc lµm viÖc trong ®iÒu kiÖn khã kh¨n, nguy hiÓm, ®éc h¹i; </w:t>
      </w:r>
    </w:p>
    <w:p>
      <w:pPr>
        <w:pStyle w:val="BodyTextIndent3"/>
        <w:bidi w:val="0"/>
        <w:ind w:firstLine="562"/>
        <w:rPr/>
      </w:pPr>
      <w:r>
        <w:rPr/>
      </w:r>
    </w:p>
    <w:p>
      <w:pPr>
        <w:pStyle w:val="BodyTextIndent3"/>
        <w:bidi w:val="0"/>
        <w:ind w:firstLine="562"/>
        <w:rPr/>
      </w:pPr>
      <w:r>
        <w:rPr/>
        <w:t>- Ban hµnh vµ thùc hiÖn chÕ ®é tiÒn th</w:t>
        <w:softHyphen/>
        <w:t>ëng ®èi víi c¸n bé, c«ng chøc hoµn thµnh xuÊt s¾c nhiÖm vô vµ c¸c chÕ ®é ®·i ngé kh¸c ngoµi tiÒn l</w:t>
        <w:softHyphen/>
        <w:t xml:space="preserve">¬ng ®èi víi c¸n bé, c«ng chøc. 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  <w:i/>
        </w:rPr>
        <w:t xml:space="preserve">3.3. </w:t>
      </w:r>
      <w:r>
        <w:rPr>
          <w:rFonts w:ascii=".VnTimeH" w:hAnsi=".VnTimeH"/>
          <w:b/>
          <w:i/>
        </w:rPr>
        <w:t>®</w:t>
      </w:r>
      <w:r>
        <w:rPr>
          <w:b/>
          <w:i/>
        </w:rPr>
        <w:t>µo t¹o, båi d</w:t>
        <w:softHyphen/>
        <w:t>ìng c¸n bé, c«ng chøc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BodyText2"/>
        <w:bidi w:val="0"/>
        <w:ind w:firstLine="567"/>
        <w:rPr/>
      </w:pPr>
      <w:r>
        <w:rPr>
          <w:spacing w:val="-6"/>
        </w:rPr>
        <w:t>- §¸nh gi¸ l¹i c«ng t¸c ®µo t¹o, båi d</w:t>
        <w:softHyphen/>
        <w:t>ìng c¸n bé, c«ng chøc, x</w:t>
      </w:r>
      <w:r>
        <w:rPr>
          <w:spacing w:val="-4"/>
        </w:rPr>
        <w:t>©y dùng vµ triÓn khai kÕ ho¹ch vÒ ®µo t¹o, båi d</w:t>
        <w:softHyphen/>
        <w:t>ìng c¸n bé, c«ng chøc trong bé m¸y hµnh chÝnh nhµ n</w:t>
        <w:softHyphen/>
        <w:t>íc theo tõng lo¹i : c</w:t>
      </w:r>
      <w:r>
        <w:rPr/>
        <w:t>¸n bé, c«ng chøc lµm nhiÖm vô tham m</w:t>
        <w:softHyphen/>
        <w:t>u ho¹ch ®Þnh chÝnh s¸ch; c¸n bé, c«ng chøc c¸c ng¹ch hµnh chÝnh, sù nghiÖp vµ c¸n bé chÝnh quyÒn c¬ së.</w:t>
      </w:r>
    </w:p>
    <w:p>
      <w:pPr>
        <w:pStyle w:val="BodyText2"/>
        <w:bidi w:val="0"/>
        <w:ind w:firstLine="567"/>
        <w:rPr/>
      </w:pPr>
      <w:r>
        <w:rPr/>
      </w:r>
    </w:p>
    <w:p>
      <w:pPr>
        <w:pStyle w:val="Normal"/>
        <w:bidi w:val="0"/>
        <w:ind w:firstLine="562"/>
        <w:jc w:val="both"/>
        <w:rPr>
          <w:lang w:val="de-DE"/>
        </w:rPr>
      </w:pPr>
      <w:r>
        <w:rPr>
          <w:lang w:val="de-DE"/>
        </w:rPr>
        <w:t>- TiÕp tôc ®æi míi néi dung ch</w:t>
        <w:softHyphen/>
        <w:t>¬ng tr×nh vµ ph</w:t>
        <w:softHyphen/>
        <w:t>¬ng thøc ®µo t¹o, båi d</w:t>
        <w:softHyphen/>
        <w:t>ìng, chó träng n©ng cao kiÕn thøc, kü n¨ng hµnh chÝnh cho ®éi ngò c¸n bé, c«ng chøc theo chøc tr¸ch, nhiÖm vô ®ang ®¶m nhËn. Mçi lo¹i c¸n bé, c«ng chøc cã ch</w:t>
        <w:softHyphen/>
        <w:t>¬ng tr×nh, néi dung ®µo t¹o vµ båi d</w:t>
        <w:softHyphen/>
        <w:t xml:space="preserve">ìng phï hîp. </w:t>
      </w:r>
    </w:p>
    <w:p>
      <w:pPr>
        <w:pStyle w:val="Normal"/>
        <w:bidi w:val="0"/>
        <w:ind w:firstLine="56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ind w:firstLine="562"/>
        <w:jc w:val="both"/>
        <w:rPr>
          <w:lang w:val="de-DE"/>
        </w:rPr>
      </w:pPr>
      <w:r>
        <w:rPr>
          <w:lang w:val="de-DE"/>
        </w:rPr>
        <w:t>KÕt hîp ®µo t¹o chÝnh quy víi c¸c h×nh thøc ®µo t¹o kh«ng chÝnh quy, ®µo t¹o trong n</w:t>
        <w:softHyphen/>
        <w:t>íc vµ göi ®i ®µo t¹o ngoµi n</w:t>
        <w:softHyphen/>
        <w:t>íc. KhuyÕn khÝch c¸n bé, c«ng chøc tù häc cã sù gióp ®ì cña Nhµ n</w:t>
        <w:softHyphen/>
        <w:t xml:space="preserve">íc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Tæ chøc l¹i hÖ thèng c¬ së ®µo t¹o båi d</w:t>
        <w:softHyphen/>
        <w:t>ìng c¸n bé, c«ng chøc; ®iÒu chØnh sù ph©n c«ng gi÷a c¸c c¬ së ®µo t¹o. T¹o ®iÒu kiÖn ®Ó Häc viÖn Hµnh chÝnh Quèc gia, c¸c tr</w:t>
        <w:softHyphen/>
        <w:t>êng ®µo t¹o c¸n bé cña c¸c tØnh, thµnh phè cã thÓ chñ ®éng ®µo t¹o mét bé phËn nh©n lùc phôc vô bé m¸y hµnh chÝnh nhµ n</w:t>
        <w:softHyphen/>
        <w:t xml:space="preserve">íc ë trung </w:t>
        <w:softHyphen/>
        <w:t>¬ng vµ ®Þa ph</w:t>
        <w:softHyphen/>
        <w:t>¬ng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3.4.    N©ng cao tinh thÇn tr¸ch nhiÖm vµ ®¹o ®øc c¸n bé, c«ng chøc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- T¨ng c</w:t>
        <w:softHyphen/>
        <w:t>êng c¸c biÖn ph¸p gi¸o dôc c¸n bé, c«ng chøc vÒ tinh thÇn tr¸ch nhiÖm, ý thøc tËn t©m, tËn tuþ víi c«ng viÖc. X©y dùng tiªu chuÈn ®¹o ®øc nghÒ nghiÖp c¸n bé, c«ng chøc. T«n vinh nghÒ nghiÖp, danh dù cña ng</w:t>
        <w:softHyphen/>
        <w:t>êi c¸n bé, c«ng chøc.</w:t>
      </w:r>
    </w:p>
    <w:p>
      <w:pPr>
        <w:pStyle w:val="BodyTextIndent3"/>
        <w:bidi w:val="0"/>
        <w:spacing w:before="240" w:after="0"/>
        <w:ind w:firstLine="540"/>
        <w:rPr/>
      </w:pPr>
      <w:r>
        <w:rPr/>
        <w:t>- Ban hµnh vµ thùc hiÖn nghiªm Quy chÕ c«ng vô, g¾n víi thùc hiÖn Quy chÕ d©n chñ trong c¸c c¬ quan hµnh chÝnh nhµ n</w:t>
        <w:softHyphen/>
        <w:t>íc, thùc hiÖn triÖt ®Ó nguyªn t¾c c«ng khai hãa ho¹t ®éng c«ng vô, nhÊt lµ trong c¸c c«ng viÖc cã quan hÖ trùc tiÕp víi c«ng d©n, trong lÜnh vùc tµi chÝnh, ng©n s¸ch; b¶o ®¶m thùc hiÖn kû c</w:t>
        <w:softHyphen/>
        <w:t xml:space="preserve">¬ng cña bé m¸y, n©ng cao tr¸ch nhiÖm, ý thøc tæ chøc kû luËt cña ®éi ngò c¸n bé, c«ng chøc. </w:t>
      </w:r>
    </w:p>
    <w:p>
      <w:pPr>
        <w:pStyle w:val="BodyTextIndent3"/>
        <w:bidi w:val="0"/>
        <w:spacing w:before="240" w:after="0"/>
        <w:ind w:firstLine="540"/>
        <w:rPr/>
      </w:pPr>
      <w:r>
        <w:rPr/>
        <w:t>- §Èy m¹nh cuéc ®Êu tranh chèng quan liªu, tham nhòng trong bé m¸y nhµ n</w:t>
        <w:softHyphen/>
        <w:t>íc. Thùc hiÖn chÕ ®é kiÓm to¸n vµ c¸c chÕ ®é b¶o vÖ c«ng s¶n vµ ng©n s¸ch nhµ n</w:t>
        <w:softHyphen/>
        <w:t>íc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4. C¶i c¸ch tµi chÝnh c«ng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4.1. §æi míi c¬ chÕ ph©n cÊp qu¶n lý tµi chÝnh vµ ng©n s¸ch, b¶o ®¶m tÝnh thèng nhÊt cña hÖ thèng tµi chÝnh quèc gia vµ vai trß chØ ®¹o cña ng©n s¸ch trung </w:t>
        <w:softHyphen/>
        <w:t>¬ng; ®ång thêi ph¸t huy tÝnh chñ ®éng, n¨ng ®éng, s¸ng t¹o vµ tr¸ch nhiÖm cña ®Þa ph</w:t>
        <w:softHyphen/>
        <w:t>¬ng vµ c¸c ngµnh trong viÖc ®iÒu hµnh tµi chÝnh vµ ng©n s¸c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4"/>
        </w:rPr>
        <w:t>4.2. B¶o ®¶m quyÒn quyÕt ®Þnh ng©n s¸ch ®Þa ph</w:t>
        <w:softHyphen/>
        <w:t>¬ng cña Héi ®ång nh©n d©n c¸c cÊp, t¹o ®iÒu kiÖn cho chÝnh quyÒn ®Þa ph</w:t>
        <w:softHyphen/>
        <w:t>¬ng chñ ®éng xö lý c¸c c«ng viÖc ë ®Þa ph</w:t>
        <w:softHyphen/>
        <w:t>¬ng; quyÒn quyÕt ®Þnh cña c¸c Bé, Së, Ban, ngµnh vÒ ph©n bæ ng©n s¸ch cho c¸c ®¬n vÞ trùc thuéc; quyÒn chñ ®éng cña c¸c ®¬n vÞ sö dông ng©n s¸ch trong ph¹m vi dù to¸n ®</w:t>
        <w:softHyphen/>
        <w:t>îc duyÖt phï hîp víi chÕ ®é, chÝnh</w:t>
      </w:r>
      <w:r>
        <w:rPr/>
        <w:t xml:space="preserve"> s¸c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4"/>
        </w:rPr>
        <w:t>4.3. Trªn c¬ së ph©n biÖt râ c¬ quan hµnh chÝnh c«ng quyÒn víi tæ chøc sù nghiÖp, dÞch vô c«ng, trong 2 n¨m 2001 vµ 2002 thùc hiÖn ®æi míi c¬ chÕ ph©n bæ ng©n s¸ch cho c¬ quan hµnh chÝnh, xo¸ bá chÕ ®é cÊp kinh phÝ theo sè l</w:t>
        <w:softHyphen/>
        <w:t>îng biªn chÕ, thay thÕ b»ng c¸ch tÝnh to¸n kinh phÝ c¨n cø vµo kÕt qu¶ vµ chÊt l</w:t>
        <w:softHyphen/>
        <w:t>îng ho¹t ®éng, h</w:t>
        <w:softHyphen/>
        <w:t>íng vµo kiÓm so¸t ®Çu ra, chÊt l</w:t>
        <w:softHyphen/>
        <w:t>îng chi tiªu theo môc tiªu cña c¬ quan hµnh chÝnh, ®æi míi hÖ thèng ®Þnh møc chi tiªu cho ®¬n gi¶n h¬n, t¨ng quyÒn chñ ®éng cña c¬ quan sö dông ng©n s¸c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4.4. §æi míi c¬ b¶n c¬ chÕ tµi chÝnh ®èi víi khu vùc dÞch vô c«ng 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/>
        <w:t>-    X©y dùng quan niÖm ®óng vÒ dÞch vô c«ng. Nhµ n</w:t>
        <w:softHyphen/>
        <w:t>íc cã tr¸ch nhiÖm ch¨m lo ®êi sèng vËt chÊt vµ v¨n ho¸ cña nh©n d©n, nh</w:t>
        <w:softHyphen/>
        <w:t>ng kh«ng ph¶i v× thÕ mµ mäi c«ng viÖc vÒ dÞch vô c«ng ®Òu do c¬ quan nhµ n</w:t>
        <w:softHyphen/>
        <w:t>íc trùc tiÕp ®¶m nhËn. Trong tõng lÜnh vùc ®Þnh râ nh÷ng c«ng viÖc mµ Nhµ n</w:t>
        <w:softHyphen/>
        <w:t>íc ph¶i ®Çu t</w:t>
        <w:softHyphen/>
        <w:t xml:space="preserve"> vµ trùc tiÕp thùc hiÖn, nh÷ng c«ng viÖc cÇn ph¶i chuyÓn ®Ó c¸c tæ chøc x· héi ®¶m nhiÖm. 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Nhµ n</w:t>
        <w:softHyphen/>
        <w:t>íc cã c¸c chÝnh s¸ch, c¬ chÕ t¹o ®iÒu kiÖn ®Ó doanh nghiÖp, tæ chøc x· héi vµ nh©n d©n trùc tiÕp lµm c¸c dÞch vô phôc vô s¶n xuÊt vµ ®êi sèng d</w:t>
        <w:softHyphen/>
        <w:t>íi sù h</w:t>
        <w:softHyphen/>
        <w:t>íng dÉn, hç trî vµ kiÓm tra, kiÓm so¸t cña c¬ quan hµnh chÝnh nhµ n</w:t>
        <w:softHyphen/>
        <w:t>íc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- Xo¸ bá c¬ chÕ cÊp ph¸t tµi chÝnh theo kiÓu “xin - cho”, ban hµnh c¸c c¬ chÕ, chÝnh s¸ch thùc hiÖn chÕ ®é tù chñ tµi chÝnh cho c¸c ®¬n vÞ sù nghiÖp cã ®iÒu kiÖn nh</w:t>
        <w:softHyphen/>
        <w:t xml:space="preserve"> tr</w:t>
        <w:softHyphen/>
        <w:t>êng ®¹i häc, bÖnh viÖn, viÖn nghiªn cøu v.v... trªn c¬ së x¸c ®Þnh nhiÖm vô ph¶i thùc hiÖn, møc hç trî tµi chÝnh tõ ng©n s¸ch nhµ n</w:t>
        <w:softHyphen/>
        <w:t>íc vµ phÇn cßn l¹i do c¸c ®¬n vÞ tù trang tr¶i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8"/>
        </w:rPr>
        <w:t>4.5. Thùc hiÖn thÝ ®iÓm ®Ó ¸p dông réng r·i mét sè c¬ chÕ tµi chÝnh míi, nh</w:t>
        <w:softHyphen/>
        <w:t xml:space="preserve"> :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/>
        <w:t>- Cho thuª ®¬n vÞ sù nghiÖp c«ng, cho thuª ®Êt ®Ó x©y dùng c¬ së nhµ tr</w:t>
        <w:softHyphen/>
        <w:t>êng, bÖnh viÖn; chÕ ®é b¶o hiÓm x· héi, b¶o hiÓm y tÕ ®èi víi c¸n bé, c«ng chøc chuyÓn tõ c¸c ®¬n vÞ c«ng lËp sang d©n lËp;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>
          <w:spacing w:val="-4"/>
        </w:rPr>
        <w:t>- C¬ chÕ khuyÕn khÝch c¸c nhµ ®Çu t</w:t>
        <w:softHyphen/>
        <w:t xml:space="preserve"> trong n</w:t>
        <w:softHyphen/>
        <w:t>íc, n</w:t>
        <w:softHyphen/>
        <w:t>íc ngoµi ®Çu t</w:t>
        <w:softHyphen/>
        <w:t xml:space="preserve"> ph¸t triÓn c¸c c¬ së ®µo t¹o d¹y nghÒ, ®¹i häc, trªn ®¹i häc, c¬ së ch÷a bÖnh cã chÊt l</w:t>
        <w:softHyphen/>
        <w:t>îng cao ë c¸c thµnh phè, khu c«ng nghiÖp; khuyÕn khÝch liªn doanh vµ ®Çu t</w:t>
        <w:softHyphen/>
        <w:t xml:space="preserve"> trùc tiÕp cña n</w:t>
        <w:softHyphen/>
        <w:t>íc ngoµi vµo lÜnh vùc nµy;</w:t>
      </w:r>
    </w:p>
    <w:p>
      <w:pPr>
        <w:pStyle w:val="Normal"/>
        <w:bidi w:val="0"/>
        <w:ind w:firstLine="56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ind w:firstLine="562"/>
        <w:jc w:val="both"/>
        <w:rPr/>
      </w:pPr>
      <w:r>
        <w:rPr>
          <w:spacing w:val="-4"/>
        </w:rPr>
        <w:t>- Thùc hiÖn c¬ chÕ kho¸n mét sè lo¹i dÞch vô c«ng céng nh</w:t>
        <w:softHyphen/>
        <w:t xml:space="preserve"> : vÖ sinh ®« thÞ, cÊp, tho¸t n</w:t>
        <w:softHyphen/>
        <w:t>íc, c©y xanh c«ng viªn, n</w:t>
        <w:softHyphen/>
        <w:t xml:space="preserve">íc phôc vô n«ng nghiÖp ...; </w:t>
      </w:r>
    </w:p>
    <w:p>
      <w:pPr>
        <w:pStyle w:val="Normal"/>
        <w:bidi w:val="0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ind w:firstLine="567"/>
        <w:jc w:val="both"/>
        <w:rPr/>
      </w:pPr>
      <w:r>
        <w:rPr>
          <w:spacing w:val="-6"/>
        </w:rPr>
        <w:t>- Thùc hiÖn c¬ chÕ hîp ®ång mét sè dÞch vô c«ng trong c¬ quan hµnh chÝnh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>
          <w:spacing w:val="-6"/>
        </w:rPr>
        <w:t>4.6. §æi míi c«ng t¸c kiÓm to¸n ®èi víi c¸c c¬ quan hµnh chÝnh, ®¬n vÞ sù nghiÖp nh»m n©ng cao tr¸ch nhiÖm vµ hiÖu qu¶ sö dông kinh phÝ tõ ng©n s¸ch nhµ n</w:t>
        <w:softHyphen/>
        <w:t>íc, xãa bá t×nh tr¹ng nhiÒu ®Çu mèi thanh tra, kiÓm tra, kiÓm to¸n ®èi víi c¸c c¬ quan hµnh chÝnh, ®¬n vÞ sù nghiÖp. Thùc hiÖn d©n chñ, c«ng khai, minh b¹ch vÒ tµi chÝnh c«ng, tÊt c¶ c¸c chØ tiªu tµi chÝnh ®Òu ®</w:t>
        <w:softHyphen/>
        <w:t>îc c«ng bè c«ng kha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ind w:hanging="0"/>
        <w:jc w:val="center"/>
        <w:outlineLvl w:val="3"/>
        <w:rPr/>
      </w:pPr>
      <w:r>
        <w:rPr>
          <w:sz w:val="26"/>
        </w:rPr>
        <w:t xml:space="preserve">IV. Tæ chøc thùc hiÖn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 xml:space="preserve">1. C¸c gi¶i ph¸p chñ yÕu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  <w:i/>
        </w:rPr>
        <w:t>1.1.    T¨ng c</w:t>
        <w:softHyphen/>
        <w:t xml:space="preserve">êng c«ng t¸c chØ ®¹o, ®iÒu hµnh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C¶i c¸ch hµnh chÝnh ®ßi hái sù ®æi míi s©u s¾c trong t</w:t>
        <w:softHyphen/>
        <w:t xml:space="preserve"> duy, nhËn thøc vÒ tæ chøc thùc hiÖn c¶i c¸ch. Qua nh÷ng bµi häc s©u s¾c vÒ c¶i c¸ch hµnh chÝnh thêi gian qua, cÇn t¨ng c</w:t>
        <w:softHyphen/>
        <w:t xml:space="preserve">êng c«ng t¸c chØ ®¹o, triÓn khai c¶i c¸ch hµnh chÝnh tõ trung </w:t>
        <w:softHyphen/>
        <w:t>¬ng mét c¸ch quyÕt liÖt. §Ó thùc hiÖn ®</w:t>
        <w:softHyphen/>
        <w:t>îc Ch</w:t>
        <w:softHyphen/>
        <w:t>¬ng tr×nh tæng thÓ c¶i c¸ch hµnh chÝnh nhµ n</w:t>
        <w:softHyphen/>
        <w:t>íc giai ®o¹n 2001 - 2010 cÇn cã quyÕt t©m chÝnh trÞ cña c¸c cÊp l·nh ®¹o cao cña §¶ng vµ Nhµ n</w:t>
        <w:softHyphen/>
        <w:t>íc, cña nh÷ng ng</w:t>
        <w:softHyphen/>
        <w:t>êi ®øng ®Çu c¸c c¬ quan hµnh chÝnh c¸c cÊp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  <w:i/>
          <w:spacing w:val="-8"/>
        </w:rPr>
        <w:t>1.2. Thùc hiÖn c¶i c¸ch hµnh chÝnh ®ång bé víi ®æi míi hÖ thèng chÝnh trÞ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6"/>
        </w:rPr>
        <w:t>Ch</w:t>
        <w:softHyphen/>
        <w:t>¬ng tr×nh tæng thÓ c¶i c¸ch hµnh chÝnh nhµ n</w:t>
        <w:softHyphen/>
        <w:t>íc giai ®o¹n 2001 - 2010 ph¶i ®</w:t>
        <w:softHyphen/>
        <w:t>îc tæ chøc thùc hiÖn ®ång bé víi ®æi míi hÖ thèng chÝnh trÞ. §¶ng l·nh ®¹o toµn bé ho¹t ®éng cña Nhµ n</w:t>
        <w:softHyphen/>
        <w:t>íc, trong ®ã bé m¸y hµnh ph¸p lµ c«ng cô quan träng thùc hiÖn ®</w:t>
        <w:softHyphen/>
        <w:t>êng lèi, chÝnh s¸ch cña §¶ng. Sù ®æi míi tæ chøc vµ ho¹t ®éng cña §¶ng, tr</w:t>
        <w:softHyphen/>
        <w:t>íc hÕt lµ ®æi míi néi dung vµ ph</w:t>
        <w:softHyphen/>
        <w:t>¬ng thøc l·nh ®¹o cña §¶ng cã ý nghÜa cùc kú quan träng ®èi víi c¶i c¸ch hµnh chÝnh. Sù chØ ®¹o c¶i c¸ch hµnh chÝnh ph¶i g¾n chÆt víi sù chØ ®¹o ®æi míi ho¹t ®éng lËp ph¸p vµ c¶i c¸ch t</w:t>
        <w:softHyphen/>
        <w:t xml:space="preserve"> ph¸p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  <w:i/>
          <w:spacing w:val="-6"/>
        </w:rPr>
        <w:t xml:space="preserve">1.3. Thùc hiÖn c¶i c¸ch hµnh chÝnh ®ång bé tõ trung </w:t>
        <w:softHyphen/>
        <w:t>¬ng tíi ®Þa ph</w:t>
        <w:softHyphen/>
        <w:t>¬ng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4"/>
        </w:rPr>
        <w:t>Thùc hiÖn ®ång bé c¶i c¸ch hµnh chÝnh ë c¸c ngµnh, c¸c cÊp; tr</w:t>
        <w:softHyphen/>
        <w:t xml:space="preserve">íc hÕt tËp trung lµm m¹nh ë c¸c Bé, ngµnh trung </w:t>
        <w:softHyphen/>
        <w:t>¬ng, tõ ®ã t¹o tiÒn ®Ò ®éng viªn, thóc ®Èy c¶i c¸ch hµnh chÝnh cña chÝnh quyÒn ®Þa ph</w:t>
        <w:softHyphen/>
        <w:t>¬ng. CÇn kh¾c phôc sù thô ®éng, kh«ng khÈn tr</w:t>
        <w:softHyphen/>
        <w:t xml:space="preserve">¬ng cña c¸c Bé, ngµnh trung </w:t>
        <w:softHyphen/>
        <w:t>¬ng trong viÖc söa ®æi nh÷ng thÓ chÕ kh«ng cßn phï hîp; trong viÖc ph©n cÊp cho chÝnh quyÒn ®Þa ph</w:t>
        <w:softHyphen/>
        <w:t>¬ng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X¸c ®Þnh râ tr¸ch nhiÖm cña ng</w:t>
        <w:softHyphen/>
        <w:t>êi ®øng ®Çu c¸c c¬ quan hµnh chÝnh nhµ n</w:t>
        <w:softHyphen/>
        <w:t>íc trong viÖc tæ chøc thùc hiÖn c¸c nhiÖm vô c¶i c¸ch hµnh chÝnh trong ph¹m vi m×nh phô tr¸ch. Tõ ChÝnh phñ, Thñ t</w:t>
        <w:softHyphen/>
        <w:t>íng ChÝnh phñ ®Õn c¸c Bé tr</w:t>
        <w:softHyphen/>
        <w:t>ëng, Thñ tr</w:t>
        <w:softHyphen/>
        <w:t xml:space="preserve">ëng c¬ quan ngang Bé, c¬ quan thuéc ChÝnh phñ, Chñ tÞch </w:t>
      </w:r>
      <w:r>
        <w:rPr>
          <w:rFonts w:ascii=".VnTimeH" w:hAnsi=".VnTimeH"/>
        </w:rPr>
        <w:t>ñ</w:t>
      </w:r>
      <w:r>
        <w:rPr/>
        <w:t>y ban nh©n d©n c¸c cÊp ph¶i thùc sù dµnh c«ng søc chØ ®¹o vµ tæ chøc triÓn khai thùc hiÖn c¸c nhiÖm vô vÒ c¶i c¸ch hµnh chÝnh ®· ®Ò ra, coi ®ã lµ nhiÖm vô träng t©m, th</w:t>
        <w:softHyphen/>
        <w:t>êng xuyªn trong toµn bé ho¹t ®éng chØ ®¹o, ®iÒu hµnh cña c¬ quan hµnh chÝnh nhµ n</w:t>
        <w:softHyphen/>
        <w:t>íc ë c¸c cÊp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  <w:i/>
        </w:rPr>
        <w:t>1.4. Bè trÝ ®ñ nguån tµi chÝnh vµ nh©n lùc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§Ó thùc hiÖn ®</w:t>
        <w:softHyphen/>
        <w:t>îc Ch</w:t>
        <w:softHyphen/>
        <w:t>¬ng tr×nh tæng thÓ c¶i c¸ch hµnh chÝnh nhµ n</w:t>
        <w:softHyphen/>
        <w:t xml:space="preserve">íc giai ®o¹n 2001 - 2010, cÇn ph¶i huy ®éng vµ bè trÝ ®ñ c¸n bé cã n¨ng lùc cho viÖc chuÈn bÞ vµ thùc hiÖn c¸c nhiÖm vô ®· ®Ò ra. N©ng cao n¨ng lùc nghiªn cøu vµ chØ ®¹o cña c¸c c¬ quan cã tr¸ch nhiÖm gióp ChÝnh phñ vµ </w:t>
      </w:r>
      <w:r>
        <w:rPr>
          <w:rFonts w:ascii=".VnTimeH" w:hAnsi=".VnTimeH"/>
        </w:rPr>
        <w:t>ñ</w:t>
      </w:r>
      <w:r>
        <w:rPr/>
        <w:t xml:space="preserve">y ban nh©n d©n c¸c cÊp tæ chøc thùc hiÖn nhiÖm vô c¶i c¸ch hµnh chÝnh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è trÝ nguån lùc tµi chÝnh cÇn thiÕt tõ ng©n s¸ch nhµ n</w:t>
        <w:softHyphen/>
        <w:t>íc ®Ó x©y dùng vµ thùc hiÖn c¸c ch</w:t>
        <w:softHyphen/>
        <w:t>¬ng tr×nh hµnh ®éng cô thÓ ®· x¸c ®Þnh.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  <w:i/>
        </w:rPr>
        <w:t>1.5. T¨ng c</w:t>
        <w:softHyphen/>
        <w:t>êng c«ng t¸c th«ng tin, tuyªn truyÒn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10"/>
        </w:rPr>
        <w:t>C¶i c¸ch hµnh chÝnh kh«ng chØ lµ c«ng viÖc riªng cña hÖ thèng hµnh chÝnh, mµ lµ yªu cÇu chung cña toµn x· héi. V× vËy, cÇn t¨ng c</w:t>
        <w:softHyphen/>
        <w:t>êng c«ng t¸c tuyªn truyÒn, phæ biÕn th«ng tin ®Ó mäi c¸n bé, c«ng chøc vµ ng</w:t>
        <w:softHyphen/>
        <w:t>êi d©n nhËn thøc ®óng vÒ c¶i c¸ch bé m¸y nhµ n</w:t>
        <w:softHyphen/>
        <w:t xml:space="preserve">íc vµ c¶i c¸ch hµnh chÝnh. CÇn cã nh÷ng biÖn ph¸p thiÕt thùc ®Ó thùc hiÖn quyÒn gi¸m s¸t cña nh©n d©n ®èi víi ho¹t ®éng cña bé m¸y hµnh chÝnh.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2. C¸c giai ®o¹n thùc hiÖn Ch</w:t>
        <w:softHyphen/>
        <w:t>¬ng tr×nh tæng thÓ c¶i c¸ch hµnh chÝnh nhµ n</w:t>
        <w:softHyphen/>
        <w:t>íc giai ®o¹n 2001 - 2010</w:t>
      </w:r>
    </w:p>
    <w:p>
      <w:pPr>
        <w:pStyle w:val="Normal"/>
        <w:bidi w:val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67"/>
        <w:jc w:val="both"/>
        <w:rPr/>
      </w:pPr>
      <w:r>
        <w:rPr/>
        <w:t>Ch</w:t>
        <w:softHyphen/>
        <w:t>¬ng tr×nh tæng thÓ 10 n¨m ®</w:t>
        <w:softHyphen/>
        <w:t>îc chia lµm 2 giai ®o¹n :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- </w:t>
      </w:r>
      <w:r>
        <w:rPr>
          <w:b/>
        </w:rPr>
        <w:t>Giai ®o¹n 1</w:t>
      </w:r>
      <w:r>
        <w:rPr/>
        <w:t xml:space="preserve"> (2001 - 2005) : nhiÖm vô träng t©m lµ :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+ X¸c ®Þnh rµnh m¹ch chøc n¨ng, nhiÖm vô, thÈm quyÒn, tr¸ch nhiÖm cña c¸c c¬ quan hµnh chÝnh tõ ChÝnh phñ, c¸c Bé, c¬ quan ngang Bé, c¬ quan thuéc ChÝnh phñ tíi </w:t>
      </w:r>
      <w:r>
        <w:rPr>
          <w:rFonts w:ascii=".VnTimeH" w:hAnsi=".VnTimeH"/>
        </w:rPr>
        <w:t>ñ</w:t>
      </w:r>
      <w:r>
        <w:rPr/>
        <w:t>y ban nh©n d©n c¸c cÊp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6"/>
        </w:rPr>
        <w:t>+ Thùc hiÖn xong vÒ c¬ b¶n viÖc ph©n cÊp chøc n¨ng vµ thÈm quyÒn vÒ qu¶n lý nhµ n</w:t>
        <w:softHyphen/>
        <w:t xml:space="preserve">íc gi÷a trung </w:t>
        <w:softHyphen/>
        <w:t>¬ng vµ ®Þa ph</w:t>
        <w:softHyphen/>
        <w:t>¬ng; gi÷a c¸c cÊp chÝnh quyÒn ®Þa ph</w:t>
        <w:softHyphen/>
        <w:t>¬ng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+ §æi míi c¬ chÕ ho¹t ®éng vµ qu¶n lý tµi chÝnh c«ng ®èi víi c¸c c¬ quan hµnh chÝnh, ®¬n vÞ sù nghiÖp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+ Thùc hiÖn xong vÒ c¬ b¶n viÖc c¶i c¸ch chÕ ®é tiÒn l</w:t>
        <w:softHyphen/>
        <w:t>¬ng c¸n bé, c«ng chøc theo tinh thÇn NghÞ quyÕt §¹i héi IX cña §¶ng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C¸c gi¶i ph¸p chÝnh trong hai n¨m 2001 - 2002 :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+ TiÕp tôc hoµn thiÖn thÓ chÕ tæ chøc bé m¸y nhµ n</w:t>
        <w:softHyphen/>
        <w:t>íc th«ng qua söa ®æi HiÕn ph¸p n¨m 1992 vµ c¸c luËt vÒ tæ chøc bé m¸y nhµ n</w:t>
        <w:softHyphen/>
        <w:t>íc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+ C¸c Bé, ngµnh trung </w:t>
        <w:softHyphen/>
        <w:t xml:space="preserve">¬ng, </w:t>
      </w:r>
      <w:r>
        <w:rPr>
          <w:rFonts w:ascii=".VnTimeH" w:hAnsi=".VnTimeH"/>
        </w:rPr>
        <w:t>ñ</w:t>
      </w:r>
      <w:r>
        <w:rPr/>
        <w:t>y ban nh©n d©n cÊp tØnh tiÕp tôc triÓn khai thùc hiÖn viÖc rµ so¸t chøc n¨ng, nhiÖm vô, x¸c ®Þnh c¬ cÊu tæ chøc vµ thùc hiÖn tinh gi¶n biªn chÕ theo QuyÕt ®Þnh cña Thñ t</w:t>
        <w:softHyphen/>
        <w:t xml:space="preserve">íng ChÝnh phñ                    sè 207/1999/Q§-TTg ngµy 25 th¸ng 10 n¨m 1999 vµ NghÞ quyÕt cña ChÝnh phñ sè 16/2000/NQ-CP ngµy 18 th¸ng 10 n¨m 2000;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Cã chÝnh s¸ch gi¶i quyÕt tho¶ ®¸ng sè ng</w:t>
        <w:softHyphen/>
        <w:t>êi d«i ra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Cuèi n¨m 2002, chuÈn bÞ xong ®Ò ¸n c¶i c¸ch c¬ b¶n tiÒn l</w:t>
        <w:softHyphen/>
        <w:t>¬ng c¸n bé, c«ng chøc ®Ó cã thÓ thùc hiÖn tõ n¨m 2003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X©y dùng vµ ®</w:t>
        <w:softHyphen/>
        <w:t>a vµo thùc hiÖn c¸c c¬ chÕ míi vÒ tæ chøc vµ ho¹t ®éng cña tr</w:t>
        <w:softHyphen/>
        <w:t>êng ®¹i häc, bÖnh viÖn, viÖn nghiªn cøu khoa häc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Tr×nh Quèc héi khãa míi (kho¸ XI) trong n¨m 2002 phª chuÈn c¬ cÊu tæ chøc cña ChÝnh phñ ®· ®</w:t>
        <w:softHyphen/>
        <w:t>îc ®æi míi theo tinh thÇn c¶i c¸ch hµnh chÝnh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- </w:t>
      </w:r>
      <w:r>
        <w:rPr>
          <w:b/>
        </w:rPr>
        <w:t>Giai ®o¹n 2</w:t>
      </w:r>
      <w:r>
        <w:rPr/>
        <w:t xml:space="preserve"> (2006 - 2010) : Trªn c¬ së c¸c kÕt qu¶ ®· ®¹t ®</w:t>
        <w:softHyphen/>
        <w:t>îc trong giai ®o¹n 1, tiÕp tôc ®iÒu chØnh, hoµn chØnh, lµm cho bé m¸y cña ChÝnh phñ vµ toµn bé hÖ thèng qu¶n lý hµnh chÝnh nhµ n</w:t>
        <w:softHyphen/>
        <w:t>íc phï hîp víi yªu cÇu ph¸t triÓn kinh tÕ - x· héi, thùc hiÖn ®</w:t>
        <w:softHyphen/>
        <w:t>îc môc tiªu chung cña Ch</w:t>
        <w:softHyphen/>
        <w:t>¬ng tr×nh tæng thÓ c¶i c¸ch hµnh chÝnh nhµ n</w:t>
        <w:softHyphen/>
        <w:t>íc giai ®o¹n 2001 - 2010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3. C¸c ch</w:t>
        <w:softHyphen/>
        <w:t>¬ng tr×nh hµnh ®éng thùc hiÖn Ch</w:t>
        <w:softHyphen/>
        <w:t>¬ng tr×nh tæng thÓ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6"/>
        </w:rPr>
        <w:t>Ch</w:t>
        <w:softHyphen/>
        <w:t>¬ng tr×nh tæng thÓ c¶i c¸ch hµnh chÝnh nhµ n</w:t>
        <w:softHyphen/>
        <w:t xml:space="preserve">íc giai ®o¹n 2001 - </w:t>
      </w:r>
      <w:r>
        <w:rPr/>
        <w:t>2010 ®</w:t>
        <w:softHyphen/>
        <w:t>îc thùc hiÖn th«ng qua c¸c ch</w:t>
        <w:softHyphen/>
        <w:t>¬ng tr×nh hµnh ®éng cô thÓ sau ®©y :</w:t>
      </w:r>
    </w:p>
    <w:p>
      <w:pPr>
        <w:pStyle w:val="Normal"/>
        <w:bidi w:val="0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3.1. Ch</w:t>
        <w:softHyphen/>
        <w:t>¬ng tr×nh ®æi míi c«ng t¸c x©y dùng, ban hµnh vµ n©ng cao chÊt l</w:t>
        <w:softHyphen/>
        <w:t>îng v¨n b¶n quy ph¹m ph¸p luËt</w:t>
      </w:r>
    </w:p>
    <w:p>
      <w:pPr>
        <w:pStyle w:val="Normal"/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- Néi dung chñ yÕu :</w:t>
      </w:r>
    </w:p>
    <w:p>
      <w:pPr>
        <w:pStyle w:val="Normal"/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67"/>
        <w:jc w:val="both"/>
        <w:rPr/>
      </w:pPr>
      <w:r>
        <w:rPr/>
        <w:t>+ §æi míi quy tr×nh, thñ tôc chuÈn bÞ vµ ban hµnh v¨n b¶n quy ph¹m ph¸p luËt, ph</w:t>
        <w:softHyphen/>
        <w:t>¬ng thøc hîp t¸c vµ ph©n c«ng gi÷a c¸c c¬ quan cã liªn quan trong chuÈn bÞ vµ ban hµnh v¨n b¶n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Huy ®éng sù tham gia cña chuyªn gia, nh©n d©n vµ c¸c bé phËn chñ yÕu cã liªn quan ®Õn c¸c quy ®Þnh nªu trong v¨n b¶n vµo qu¸ tr×nh x©y dùng vµ th«ng qua v¨n b¶n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Söa ®æi, bæ sung LuËt Ban hµnh v¨n b¶n quy ph¹m ph¸p luËt n¨m 1996 vµ c¸c NghÞ ®Þnh cã liªn quan; x©y dùng vµ ban hµnh LuËt Ban hµnh v¨n b¶n quy ph¹m ph¸p luËt cña chÝnh quyÒn ®Þa ph</w:t>
        <w:softHyphen/>
        <w:t>¬ng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T¨ng c</w:t>
        <w:softHyphen/>
        <w:t>êng n¨ng lùc c¸c c¬ quan,    tæ chøc trong viÖc x©y dùng vµ ban hµnh v¨n b¶n quy ph¹m ph¸p luËt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Thêi gian thùc hiÖn </w:t>
      </w:r>
      <w:r>
        <w:rPr>
          <w:b/>
        </w:rPr>
        <w:t>:</w:t>
      </w:r>
      <w:r>
        <w:rPr/>
        <w:t xml:space="preserve"> 2001 - 2010, chia 2 giai ®o¹n lµ : 2001 - 2005 vµ 2006 - 2010.</w:t>
      </w:r>
    </w:p>
    <w:p>
      <w:pPr>
        <w:pStyle w:val="Normal"/>
        <w:bidi w:val="0"/>
        <w:ind w:left="2863"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-    C¬ quan chñ tr× :</w:t>
      </w:r>
      <w:r>
        <w:rPr/>
        <w:t xml:space="preserve"> Bé T</w:t>
        <w:softHyphen/>
        <w:t xml:space="preserve"> ph¸p vµ V¨n phßng ChÝnh phñ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3.2. Ch</w:t>
        <w:softHyphen/>
        <w:t>¬ng tr×nh nghiªn cøu x¸c ®Þnh vai trß, chøc n¨ng vµ c¬ cÊu tæ chøc cña c¸c c¬ quan trong hÖ thèng hµnh chÝnh nhµ n</w:t>
        <w:softHyphen/>
        <w:t xml:space="preserve">íc </w:t>
      </w:r>
    </w:p>
    <w:p>
      <w:pPr>
        <w:pStyle w:val="Normal"/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- Néi dung chñ yÕu :</w:t>
      </w:r>
    </w:p>
    <w:p>
      <w:pPr>
        <w:pStyle w:val="Normal"/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67"/>
        <w:jc w:val="both"/>
        <w:rPr/>
      </w:pPr>
      <w:r>
        <w:rPr/>
        <w:t>+    X¸c ®Þnh vai trß, chøc n¨ng cña ChÝnh phñ, c¸c Bé, c¬ quan ngang Bé theo h</w:t>
        <w:softHyphen/>
        <w:t>íng tËp trung vµo thùc hiÖn qu¶n lý nhµ n</w:t>
        <w:softHyphen/>
        <w:t>íc vÜ m« toµn x· héi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+ Rµ so¸t chøc n¨ng, nhiÖm vô cña c¸c Bé, ngµnh trung </w:t>
        <w:softHyphen/>
        <w:t>¬ng ®Ó kh¾c phôc t×nh tr¹ng chång chÐo, trïng l¾p; lo¹i bá dÇn c¸c c«ng viÖc kh«ng nhÊt thiÕt do c¬ quan nhµ n</w:t>
        <w:softHyphen/>
        <w:t>íc lµm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Nghiªn cøu x¸c ®Þnh l¹i c¬ cÊu tæ chøc cña ChÝnh phñ, c¸c Bé, c¬ quan ngang Bé, c¬ quan thuéc ChÝnh phñ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6"/>
        </w:rPr>
        <w:t>+ Tinh gi¶n c¸c c¬ quan thuéc ChÝnh phñ cã chøc n¨ng qu¶n lý nhµ n</w:t>
        <w:softHyphen/>
        <w:t>íc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X¸c ®Þnh c¬ cÊu hîp lý, gän nhÑ c¸c tæ chøc bªn trong c¸c Bé, c¬ quan ngang Bé, c¬ quan thuéc ChÝnh phñ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X¸c ®Þnh vai trß, chøc n¨ng cña chÝnh quyÒn ®Þa ph</w:t>
        <w:softHyphen/>
        <w:t>¬ng c¸c cÊp, ph©n biÖt râ tÝnh chÊt, ph</w:t>
        <w:softHyphen/>
        <w:t>¬ng thøc qu¶n lý cña chÝnh quyÒn ë ®« thÞ vµ chÝnh quyÒn ë n«ng th«n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 xml:space="preserve">+ Nghiªn cøu vµ thùc hiÖn sù ph©n cÊp trung </w:t>
        <w:softHyphen/>
        <w:t>¬ng vµ ®Þa ph</w:t>
        <w:softHyphen/>
        <w:t>¬ng trªn c¸c ngµnh vµ lÜnh vùc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X¸c ®Þnh c¬ cÊu tæ chøc bé m¸y phï hîp cña chÝnh quyÒn c¸c cÊp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- Thêi gian thùc hiÖn :</w:t>
      </w:r>
      <w:r>
        <w:rPr/>
        <w:t xml:space="preserve"> 2001 - 2010, chia 2 giai ®o¹n lµ : 2001 - 2005 vµ 2006 - 2010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- C¬ quan chñ tr× :</w:t>
      </w:r>
      <w:r>
        <w:rPr/>
        <w:t xml:space="preserve"> Ban Tæ chøc - C¸n bé ChÝnh phñ vµ V¨n phßng ChÝnh phñ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3.3. Ch</w:t>
        <w:softHyphen/>
        <w:t>¬ng tr×nh tinh gi¶n biªn chÕ</w:t>
      </w:r>
    </w:p>
    <w:p>
      <w:pPr>
        <w:pStyle w:val="Normal"/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67"/>
        <w:jc w:val="both"/>
        <w:rPr/>
      </w:pPr>
      <w:r>
        <w:rPr>
          <w:spacing w:val="-4"/>
        </w:rPr>
        <w:t>Ch</w:t>
        <w:softHyphen/>
        <w:t>¬ng tr×nh nµy ®</w:t>
        <w:softHyphen/>
        <w:t>îc tiÕp tôc thùc hiÖn trong giai ®o¹n 2001 - 2002 c¨n cø vµo NghÞ quyÕt sè 16/2000/NQ-CP ngµy 18 th¸ng 10 n¨m 2000 cña ChÝnh phñ vÒ viÖc tinh gi¶n biªn chÕ trong c¸c c¬ quan hµnh chÝnh, ®¬n vÞ sù</w:t>
      </w:r>
      <w:r>
        <w:rPr/>
        <w:t xml:space="preserve"> nghiÖp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C¬ quan chñ tr×</w:t>
      </w:r>
      <w:r>
        <w:rPr/>
        <w:t xml:space="preserve"> : Ban Tæ chøc - C¸n bé ChÝnh phñ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3.4.    Ch</w:t>
        <w:softHyphen/>
        <w:t>¬ng tr×nh x©y dùng, n©ng cao chÊt l</w:t>
        <w:softHyphen/>
        <w:t>îng ®éi ngò c¸n bé, c«ng chøc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  <w:i/>
        </w:rPr>
        <w:t>- Néi dung chñ yÕu :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spacing w:val="-8"/>
        </w:rPr>
        <w:t>+ §¸nh gi¸ l¹i, söa ®æi viÖc ph©n lo¹i, ban hµnh tiªu chuÈn c¸n bé, c«ng chøc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+ Thùc hiÖn ph©n cÊp qu¶n lý nh©n sù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 </w:t>
      </w:r>
      <w:r>
        <w:rPr/>
        <w:t>+ §æi míi ph</w:t>
        <w:softHyphen/>
        <w:t>¬ng thøc ®µo t¹o, båi d</w:t>
        <w:softHyphen/>
        <w:t>ìng c¸n bé, c«ng chøc;</w:t>
      </w:r>
    </w:p>
    <w:p>
      <w:pPr>
        <w:pStyle w:val="Normal"/>
        <w:bidi w:val="0"/>
        <w:spacing w:lineRule="auto" w:line="264" w:before="240" w:after="0"/>
        <w:ind w:firstLine="562"/>
        <w:jc w:val="both"/>
        <w:rPr/>
      </w:pPr>
      <w:r>
        <w:rPr>
          <w:spacing w:val="-4"/>
        </w:rPr>
        <w:t>+ X¸c ®Þnh néi dung, ch</w:t>
        <w:softHyphen/>
        <w:t>¬ng tr×nh ®µo t¹o, båi d</w:t>
        <w:softHyphen/>
        <w:t>ìng c¸n bé, c«ng chøc phï hîp, tËp trung vµo c«ng chøc hµnh chÝnh vµ c¸n bé chÝnh quyÒn c¬ së;</w:t>
      </w:r>
    </w:p>
    <w:p>
      <w:pPr>
        <w:pStyle w:val="Normal"/>
        <w:bidi w:val="0"/>
        <w:spacing w:lineRule="auto" w:line="264" w:before="240" w:after="0"/>
        <w:ind w:firstLine="562"/>
        <w:jc w:val="both"/>
        <w:rPr/>
      </w:pPr>
      <w:r>
        <w:rPr/>
        <w:t>+ X©y dùng vµ tæ chøc thùc hiÖn kÕ ho¹ch ®µo t¹o, båi d</w:t>
        <w:softHyphen/>
        <w:t>ìng c¸n bé, c«ng chøc, bao gåm kÕ ho¹ch chung cña ChÝnh phñ, kÕ ho¹ch cña c¸c Bé, ngµnh vµ chÝnh quyÒn ®Þa ph</w:t>
        <w:softHyphen/>
        <w:t>¬ng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/>
        <w:t>+ Tæ chøc l¹i hÖ thèng ®µo t¹o, båi d</w:t>
        <w:softHyphen/>
        <w:t>ìng c¸n bé, c«ng chøc trªn c¬ së ph©n c«ng vµ ph©n cÊp hîp lý;</w:t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/>
        <w:t>+ X©y dùng c¸c c«ng cô qu¶n lý nguån nh©n lùc víi sù trî gióp cña c«ng nghÖ tin häc.</w:t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>
          <w:b/>
          <w:i/>
        </w:rPr>
        <w:t xml:space="preserve">- Thêi gian thùc hiÖn </w:t>
      </w:r>
      <w:r>
        <w:rPr/>
        <w:t>: 2001 - 2010, chia 2 giai ®o¹n lµ : 2001</w:t>
      </w:r>
      <w:r>
        <w:rPr>
          <w:b/>
          <w:i/>
        </w:rPr>
        <w:t xml:space="preserve"> </w:t>
      </w:r>
      <w:r>
        <w:rPr/>
        <w:t>- 2005 vµ 2006 - 2010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  <w:i/>
        </w:rPr>
        <w:t>- C¬ quan chñ tr× :</w:t>
      </w:r>
      <w:r>
        <w:rPr/>
        <w:t xml:space="preserve"> Ban Tæ chøc - C¸n bé ChÝnh phñ vµ Häc viÖn Hµnh chÝnh quèc gia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  <w:i/>
        </w:rPr>
        <w:t>3.5. Ch</w:t>
        <w:softHyphen/>
        <w:t>¬ng tr×nh c¶i c¸ch tiÒn l</w:t>
        <w:softHyphen/>
        <w:t>¬ng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  <w:i/>
        </w:rPr>
        <w:t>- Néi dung chñ yÕu :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softHyphen/>
        <w:t>+ N©ng møc l</w:t>
        <w:softHyphen/>
        <w:t>¬ng tèi thiÓu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+ C¶i c¸ch hÖ thèng thang b¶ng l</w:t>
        <w:softHyphen/>
        <w:t>¬ng phï hîp víi c¸c ®èi t</w:t>
        <w:softHyphen/>
        <w:t>îng lµ c¸n bé, c«ng chøc hµnh chÝnh, sù nghiÖp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+ Hîp lý hãa ng¹ch, bËc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 xml:space="preserve">+ </w:t>
      </w:r>
      <w:r>
        <w:rPr>
          <w:rFonts w:ascii=".VnTimeH" w:hAnsi=".VnTimeH"/>
        </w:rPr>
        <w:t>¸</w:t>
      </w:r>
      <w:r>
        <w:rPr/>
        <w:t>p dông c¸c chÕ ®é khuyÕn khÝch ngoµi l</w:t>
        <w:softHyphen/>
        <w:t>¬ng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+ ChÕ ®é th</w:t>
        <w:softHyphen/>
        <w:t>ëng cho c¸n bé, c«ng chøc hoµn thµnh xuÊt s¾c nhiÖm vô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  <w:i/>
        </w:rPr>
        <w:softHyphen/>
        <w:t>- Thêi gian thùc hiÖn :</w:t>
      </w:r>
      <w:r>
        <w:rPr/>
        <w:t xml:space="preserve"> 2001 - 2005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  <w:i/>
        </w:rPr>
        <w:t>- C¬ quan chñ tr× :</w:t>
      </w:r>
      <w:r>
        <w:rPr/>
        <w:t xml:space="preserve"> Ban Tæ chøc - C¸n bé ChÝnh phñ. 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b/>
          <w:i/>
        </w:rPr>
        <w:t>3.6. Ch</w:t>
        <w:softHyphen/>
        <w:t>¬ng tr×nh ®æi míi c¬ chÕ qu¶n lý tµi chÝnh ®èi víi c¸c c¬ quan hµnh chÝnh, ®¬n vÞ sù nghiÖp c«ng</w:t>
      </w:r>
    </w:p>
    <w:p>
      <w:pPr>
        <w:pStyle w:val="Normal"/>
        <w:bidi w:val="0"/>
        <w:spacing w:before="240" w:after="0"/>
        <w:ind w:firstLine="562"/>
        <w:jc w:val="both"/>
        <w:rPr/>
      </w:pPr>
      <w:r>
        <w:rPr>
          <w:b/>
          <w:i/>
        </w:rPr>
        <w:t xml:space="preserve">- Néi dung chñ yÕu : </w:t>
      </w:r>
    </w:p>
    <w:p>
      <w:pPr>
        <w:pStyle w:val="Normal"/>
        <w:bidi w:val="0"/>
        <w:spacing w:before="240" w:after="0"/>
        <w:ind w:firstLine="630"/>
        <w:jc w:val="both"/>
        <w:rPr/>
      </w:pPr>
      <w:r>
        <w:rPr>
          <w:spacing w:val="-8"/>
        </w:rPr>
        <w:t xml:space="preserve">+ </w:t>
      </w:r>
      <w:r>
        <w:rPr/>
        <w:t>X¸c lËp tiªu chÝ míi vÒ x©y dùng vµ ph©n bæ ng©n s¸ch cho c¬ quan hµnh chÝnh theo kÕt qu¶ ®Çu ra vµ chÊt l</w:t>
        <w:softHyphen/>
        <w:t>îng ho¹t ®éng, møc ®é hoµn thµnh nhiÖm vô ®</w:t>
        <w:softHyphen/>
        <w:t>îc giao;</w:t>
      </w:r>
    </w:p>
    <w:p>
      <w:pPr>
        <w:pStyle w:val="Normal"/>
        <w:bidi w:val="0"/>
        <w:ind w:firstLine="562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bidi w:val="0"/>
        <w:spacing w:lineRule="auto" w:line="276"/>
        <w:ind w:firstLine="562"/>
        <w:jc w:val="both"/>
        <w:rPr/>
      </w:pPr>
      <w:r>
        <w:rPr/>
        <w:t>+ Thùc hiÖn chÕ ®é kho¸n chi trong c¬ quan hµnh chÝnh;</w:t>
      </w:r>
    </w:p>
    <w:p>
      <w:pPr>
        <w:pStyle w:val="Normal"/>
        <w:bidi w:val="0"/>
        <w:spacing w:lineRule="auto" w:line="276"/>
        <w:ind w:firstLine="562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62"/>
        <w:jc w:val="both"/>
        <w:rPr/>
      </w:pPr>
      <w:r>
        <w:rPr/>
        <w:t>+ X©y dùng c¬ chÕ tµi chÝnh phï hîp víi c¸c tæ chøc thùc hiÖn chøc n¨ng dÞch vô c«ng vµ ®¬n vÞ sù nghiÖp nh»m b¶o ®¶m tÝnh ®éc lËp t</w:t>
        <w:softHyphen/>
        <w:t>¬ng ®èi vµ vai trß tù chñ cña c¸c tæ chøc nµy trong ho¹t ®éng, gi¶m dÇn chi tõ ng©n s¸ch nhµ n</w:t>
        <w:softHyphen/>
        <w:t xml:space="preserve">íc tiÕn tíi thùc hiÖn chÕ ®é tù qu¶n tµi chÝnh. 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ind w:firstLine="562"/>
        <w:jc w:val="both"/>
        <w:rPr/>
      </w:pPr>
      <w:r>
        <w:rPr>
          <w:b/>
          <w:i/>
        </w:rPr>
        <w:t>- Thêi gian thùc hiÖn :</w:t>
      </w:r>
      <w:r>
        <w:rPr/>
        <w:t xml:space="preserve"> 2001 - 2005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- C¬ quan chñ tr× :</w:t>
      </w:r>
      <w:r>
        <w:rPr/>
        <w:t xml:space="preserve"> Bé Tµi chÝnh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3.7. Ch</w:t>
        <w:softHyphen/>
        <w:t xml:space="preserve">¬ng tr×nh hiÖn ®¹i hãa nÒn hµnh chÝnh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 xml:space="preserve">- Néi dung chñ yÕu : </w:t>
      </w:r>
    </w:p>
    <w:p>
      <w:pPr>
        <w:pStyle w:val="Normal"/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67"/>
        <w:jc w:val="both"/>
        <w:rPr/>
      </w:pPr>
      <w:r>
        <w:rPr/>
        <w:t>+ §æi míi ph</w:t>
        <w:softHyphen/>
        <w:t>¬ng thøc ®iÒu hµnh cña hÖ thèng hµnh chÝnh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+ HiÖn ®¹i hãa c«ng së, b¶o ®¶m trang thiÕt bÞ vµ ®iÒu kiÖn lµm viÖc t</w:t>
        <w:softHyphen/>
        <w:t>¬ng ®èi hiÖn ®¹i cho c¸c c¬ quan hµnh chÝnh;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/>
        <w:t xml:space="preserve">+ </w:t>
      </w:r>
      <w:r>
        <w:rPr>
          <w:rFonts w:ascii=".VnTimeH" w:hAnsi=".VnTimeH"/>
        </w:rPr>
        <w:t>ø</w:t>
      </w:r>
      <w:r>
        <w:rPr/>
        <w:t>ng dông c«ng nghÖ th«ng tin trong ho¹t ®éng cña c¬ quan hµnh chÝnh, ®¬n vÞ sù nghiÖp;</w:t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/>
        <w:t>+ TiÕp tôc n©ng cÊp vµ më réng m¹ng tin häc diÖn réng cña ChÝnh phñ ®Õn 4 cÊp chÝnh quyÒn;</w:t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62"/>
        <w:jc w:val="both"/>
        <w:rPr/>
      </w:pPr>
      <w:r>
        <w:rPr>
          <w:spacing w:val="-4"/>
        </w:rPr>
        <w:t>+ ChÝnh quyÒn cÊp x· cã trô së vµ ph</w:t>
        <w:softHyphen/>
        <w:t>¬ng tiÖn lµm viÖc ®¸p øng yªu cÇu cña nhiÖm vô qu¶n lý.</w:t>
      </w:r>
    </w:p>
    <w:p>
      <w:pPr>
        <w:pStyle w:val="Normal"/>
        <w:bidi w:val="0"/>
        <w:spacing w:lineRule="auto" w:line="264"/>
        <w:ind w:firstLine="56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 Thêi gian thùc hiÖn :</w:t>
      </w:r>
      <w:r>
        <w:rPr/>
        <w:t xml:space="preserve"> 2001 -2010, chia 2 giai ®o¹n lµ : 2001 - 2005 vµ 2006 - 2010.</w:t>
      </w:r>
    </w:p>
    <w:p>
      <w:pPr>
        <w:pStyle w:val="Normal"/>
        <w:bidi w:val="0"/>
        <w:ind w:left="3544"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  <w:i/>
        </w:rPr>
        <w:t>- C¬ quan chñ tr× :</w:t>
      </w:r>
      <w:r>
        <w:rPr/>
        <w:t xml:space="preserve"> V¨n phßng ChÝnh phñ.</w:t>
      </w:r>
    </w:p>
    <w:p>
      <w:pPr>
        <w:pStyle w:val="Normal"/>
        <w:bidi w:val="0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64"/>
        <w:ind w:firstLine="567"/>
        <w:jc w:val="both"/>
        <w:rPr/>
      </w:pPr>
      <w:r>
        <w:rPr>
          <w:b/>
        </w:rPr>
        <w:t>4. Tr¸ch nhiÖm tæ chøc thùc hiÖn Ch</w:t>
        <w:softHyphen/>
        <w:t>¬ng tr×nh tæng thÓ c¶i c¸ch hµnh chÝnh nhµ n</w:t>
        <w:softHyphen/>
        <w:t>íc giai ®o¹n 2001 - 2010</w:t>
      </w:r>
    </w:p>
    <w:p>
      <w:pPr>
        <w:pStyle w:val="Normal"/>
        <w:bidi w:val="0"/>
        <w:spacing w:lineRule="auto" w:line="264" w:before="240" w:after="0"/>
        <w:ind w:firstLine="540"/>
        <w:jc w:val="both"/>
        <w:rPr/>
      </w:pPr>
      <w:r>
        <w:rPr/>
        <w:t>4.1. Thñ t</w:t>
        <w:softHyphen/>
        <w:t>íng ChÝnh phñ chØ ®¹o chung viÖc triÓn khai thùc hiÖn Ch</w:t>
        <w:softHyphen/>
        <w:t>¬ng tr×nh tæng thÓ c¶i c¸ch hµnh chÝnh nhµ n</w:t>
        <w:softHyphen/>
        <w:t>íc giai ®o¹n 2001 - 2010.</w:t>
      </w:r>
    </w:p>
    <w:p>
      <w:pPr>
        <w:pStyle w:val="Normal"/>
        <w:bidi w:val="0"/>
        <w:spacing w:lineRule="auto" w:line="276" w:before="240" w:after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2. Ban ChØ ®¹o c¶i c¸ch hµnh chÝnh cña ChÝnh phñ gióp Thñ t</w:t>
        <w:softHyphen/>
        <w:t>íng ChÝnh phñ chØ ®¹o, h</w:t>
        <w:softHyphen/>
        <w:t>íng dÉn triÓn khai thùc hiÖn Ch</w:t>
        <w:softHyphen/>
        <w:t>¬ng tr×nh tæng thÓ c¶i c¸ch hµnh chÝnh nhµ n</w:t>
        <w:softHyphen/>
        <w:t xml:space="preserve">íc giai ®o¹n 2001 - 2010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4.3. C¸c c¬ quan ®</w:t>
        <w:softHyphen/>
        <w:t>îc giao chñ tr× c¸c ch</w:t>
        <w:softHyphen/>
        <w:t>¬ng tr×nh hµnh ®éng cô thÓ chÞu tr¸ch nhiÖm x©y dùng ch</w:t>
        <w:softHyphen/>
        <w:t>¬ng tr×nh, tr×nh Thñ t</w:t>
        <w:softHyphen/>
        <w:t>íng ChÝnh phñ phª duyÖt, lµm ®Çu mèi phèi hîp víi c¸c c¬ quan cã liªn quan ®Ó thùc hiÖn.</w:t>
      </w:r>
    </w:p>
    <w:p>
      <w:pPr>
        <w:pStyle w:val="Normal"/>
        <w:tabs>
          <w:tab w:val="clear" w:pos="720"/>
          <w:tab w:val="left" w:pos="630" w:leader="none"/>
        </w:tabs>
        <w:bidi w:val="0"/>
        <w:spacing w:before="240" w:after="0"/>
        <w:ind w:firstLine="540"/>
        <w:jc w:val="both"/>
        <w:rPr/>
      </w:pPr>
      <w:r>
        <w:rPr>
          <w:spacing w:val="-6"/>
        </w:rPr>
        <w:t>4.4. Ban Tæ chøc - C¸n bé ChÝnh phñ chñ tr×, phèi hîp víi Bé KÕ ho¹ch vµ §Çu</w:t>
      </w:r>
      <w:r>
        <w:rPr/>
        <w:t xml:space="preserve"> t</w:t>
        <w:softHyphen/>
        <w:t>, Bé Tµi chÝnh vµ V¨n phßng ChÝnh phñ x©y dùng kÕ ho¹ch huy ®éng c¸c nguån lùc trong n</w:t>
        <w:softHyphen/>
        <w:t>íc vµ n</w:t>
        <w:softHyphen/>
        <w:t>íc ngoµi theo yªu cÇu thùc hiÖn Ch</w:t>
        <w:softHyphen/>
        <w:t>¬ng tr×nh tæng thÓ c¶i c¸ch hµnh chÝnh nhµ n</w:t>
        <w:softHyphen/>
        <w:t>íc giai ®o¹n 2001 - 2010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4"/>
        </w:rPr>
        <w:t xml:space="preserve">4.5. C¸c Bé, ngµnh trung </w:t>
        <w:softHyphen/>
        <w:t xml:space="preserve">¬ng vµ </w:t>
      </w:r>
      <w:r>
        <w:rPr>
          <w:rFonts w:ascii=".VnTimeH" w:hAnsi=".VnTimeH"/>
          <w:spacing w:val="-4"/>
        </w:rPr>
        <w:t>ñ</w:t>
      </w:r>
      <w:r>
        <w:rPr>
          <w:spacing w:val="-4"/>
        </w:rPr>
        <w:t xml:space="preserve">y ban nh©n d©n c¸c tØnh, thµnh phè trùc thuéc trung </w:t>
        <w:softHyphen/>
        <w:t>¬ng c¨n cø Ch</w:t>
        <w:softHyphen/>
        <w:t>¬ng tr×nh tæng thÓ nµy vµ sù chØ ®¹o, h</w:t>
        <w:softHyphen/>
        <w:t>íng dÉn cña Ban ChØ ®¹o c¶i c¸ch hµnh chÝnh cña ChÝnh phñ x©y dùng vµ tæ chøc thùc hiÖn kÕ ho¹ch c¶i c¸ch hµnh chÝnh 5 n¨m vµ hµng n¨m, ®Þnh kú hµng n¨m b¸o c¸o Thñ t</w:t>
        <w:softHyphen/>
        <w:t>íng ChÝnh phñ vµ Ban ChØ ®¹o C¶i c¸ch hµnh chÝnh cña ChÝnh phñ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Ban Tæ chøc - C¸n bé ChÝnh phñ, V¨n phßng ChÝnh phñ cã tr¸ch nhiÖm theo dâi tiÕn ®é thùc hiÖn, ®Þnh kú b¸o c¸o t×nh h×nh vµ kÕt qu¶ thùc hiÖn víi ChÝnh phñ, Thñ t</w:t>
        <w:softHyphen/>
        <w:t>íng ChÝnh phñ ./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880" w:firstLine="737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ind w:left="2880"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880"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880"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880"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880"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880" w:firstLine="737"/>
        <w:jc w:val="center"/>
        <w:rPr/>
      </w:pPr>
      <w:r>
        <w:rPr>
          <w:b/>
        </w:rPr>
        <w:t xml:space="preserve">                  </w:t>
      </w:r>
      <w:r>
        <w:rPr>
          <w:b/>
        </w:rPr>
        <w:t>Phan V¨n Kh¶i ®· ký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2016" w:right="1152" w:gutter="0" w:header="576" w:top="1440" w:footer="576" w:bottom="115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8630" cy="5257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41.4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4297680</wp:posOffset>
              </wp:positionH>
              <wp:positionV relativeFrom="paragraph">
                <wp:posOffset>269240</wp:posOffset>
              </wp:positionV>
              <wp:extent cx="14287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right="360" w:hanging="0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55pt;mso-wrap-distance-left:0pt;mso-wrap-distance-right:0pt;mso-wrap-distance-top:0pt;mso-wrap-distance-bottom:0pt;margin-top:21.2pt;mso-position-vertical-relative:text;margin-left:33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right="360" w:hanging="0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VnPalatino"/>
      <w:color w:val="auto"/>
      <w:kern w:val="2"/>
      <w:sz w:val="28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7</Words>
  <Characters>48349</Characters>
  <CharactersWithSpaces>393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56:00Z</dcterms:created>
  <dc:creator>Luong Dinh Dien</dc:creator>
  <dc:description/>
  <dc:language>en-US</dc:language>
  <cp:lastModifiedBy/>
  <cp:lastPrinted>2001-09-20T15:31:00Z</cp:lastPrinted>
  <dcterms:modified xsi:type="dcterms:W3CDTF">2001-09-17T13:56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