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eastAsia="Times New Roman" w:cs="Times New Roman"/>
                <w:b/>
                <w:b/>
                <w:szCs w:val="22"/>
              </w:rPr>
            </w:pPr>
            <w:r>
              <w:rPr>
                <w:rFonts w:cs="Times New Roman" w:ascii="Times New Roman" w:hAnsi="Times New Roman"/>
                <w:b/>
                <w:sz w:val="22"/>
                <w:szCs w:val="22"/>
              </w:rPr>
              <w:t xml:space="preserve">Thu hồi rừng </w:t>
            </w:r>
            <w:r>
              <w:rPr>
                <w:rFonts w:eastAsia="Times New Roman" w:cs="Times New Roman" w:ascii="Times New Roman" w:hAnsi="Times New Roman"/>
                <w:b/>
              </w:rPr>
              <w:t xml:space="preserve">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rFonts w:eastAsia="Times New Roman" w:cs="Times New Roman" w:ascii="Times New Roman" w:hAnsi="Times New Roman"/>
                <w:b/>
                <w:i/>
              </w:rPr>
              <w:t>(chủ rừng là tổ chức trong n</w:t>
            </w:r>
            <w:r>
              <w:rPr>
                <w:rFonts w:eastAsia="Times New Roman" w:cs="Times New Roman" w:ascii="Times New Roman" w:hAnsi="Times New Roman"/>
                <w:b/>
                <w:i/>
              </w:rPr>
              <w:t>ư</w:t>
            </w:r>
            <w:r>
              <w:rPr>
                <w:rFonts w:eastAsia="Times New Roman" w:cs="Times New Roman" w:ascii="Times New Roman" w:hAnsi="Times New Roman"/>
                <w:b/>
                <w:i/>
              </w:rPr>
              <w:t>ớc, ng</w:t>
            </w:r>
            <w:r>
              <w:rPr>
                <w:rFonts w:eastAsia="Times New Roman" w:cs="Times New Roman" w:ascii="Times New Roman" w:hAnsi="Times New Roman"/>
                <w:b/>
                <w:i/>
              </w:rPr>
              <w:t>ư</w:t>
            </w:r>
            <w:r>
              <w:rPr>
                <w:rFonts w:eastAsia="Times New Roman" w:cs="Times New Roman" w:ascii="Times New Roman" w:hAnsi="Times New Roman"/>
                <w:b/>
                <w:i/>
              </w:rPr>
              <w:t>ời Việt Nam định c</w:t>
            </w:r>
            <w:r>
              <w:rPr>
                <w:rFonts w:eastAsia="Times New Roman" w:cs="Times New Roman" w:ascii="Times New Roman" w:hAnsi="Times New Roman"/>
                <w:b/>
                <w:i/>
              </w:rPr>
              <w:t>ư</w:t>
            </w:r>
            <w:r>
              <w:rPr>
                <w:rFonts w:eastAsia="Times New Roman" w:cs="Times New Roman" w:ascii="Times New Roman" w:hAnsi="Times New Roman"/>
                <w:b/>
                <w:i/>
              </w:rPr>
              <w:t xml:space="preserve"> ở n</w:t>
            </w:r>
            <w:r>
              <w:rPr>
                <w:rFonts w:eastAsia="Times New Roman" w:cs="Times New Roman" w:ascii="Times New Roman" w:hAnsi="Times New Roman"/>
                <w:b/>
                <w:i/>
              </w:rPr>
              <w:t>ư</w:t>
            </w:r>
            <w:r>
              <w:rPr>
                <w:rFonts w:eastAsia="Times New Roman" w:cs="Times New Roman" w:ascii="Times New Roman" w:hAnsi="Times New Roman"/>
                <w:b/>
                <w:i/>
              </w:rPr>
              <w:t>ớc ngoài, tổ chức, cá nhân n</w:t>
            </w:r>
            <w:r>
              <w:rPr>
                <w:rFonts w:eastAsia="Times New Roman" w:cs="Times New Roman" w:ascii="Times New Roman" w:hAnsi="Times New Roman"/>
                <w:b/>
                <w:i/>
              </w:rPr>
              <w:t>ư</w:t>
            </w:r>
            <w:r>
              <w:rPr>
                <w:rFonts w:eastAsia="Times New Roman" w:cs="Times New Roman" w:ascii="Times New Roman" w:hAnsi="Times New Roman"/>
                <w:b/>
                <w:i/>
              </w:rPr>
              <w:t>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Bước 1: gửi văn bản về việc trả lạ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hủ rừng là tổ chức trong nước, người Việt Nam định cư ở nước ngoài, tổ chức, cá nhân nước ngoài gửi văn bản đến uỷ ban nhân dân cấp tỉnh.</w:t>
            </w:r>
          </w:p>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Bước 2: xử lý văn bản</w:t>
            </w:r>
          </w:p>
          <w:p>
            <w:pPr>
              <w:pStyle w:val="Normal"/>
              <w:spacing w:before="120" w:after="0"/>
              <w:ind w:firstLine="720"/>
              <w:jc w:val="both"/>
              <w:rPr/>
            </w:pPr>
            <w:r>
              <w:rPr>
                <w:rFonts w:eastAsia="Times New Roman" w:cs="Times New Roman" w:ascii="Times New Roman" w:hAnsi="Times New Roman"/>
              </w:rPr>
              <w:t>Sau khi nhận được văn bản trả lại rừng của chủ rừng, uỷ ban nhân dân cấp tỉnh, có trách nhiệm xem xét và giao trách nhiệm cho Sở Nông nghiệp và Phát triển nông thôn, thẩm tra, chỉ đạo xác minh đặc điểm khu rừng khi cần thiết; trình uỷ ban nhân dân cấp tỉnh quyết định việc thu hồi rừng.</w:t>
            </w:r>
          </w:p>
          <w:p>
            <w:pPr>
              <w:pStyle w:val="Normal"/>
              <w:spacing w:before="120" w:after="0"/>
              <w:ind w:firstLine="720"/>
              <w:jc w:val="both"/>
              <w:rPr>
                <w:rFonts w:ascii="Times New Roman" w:hAnsi="Times New Roman" w:eastAsia="Times New Roman" w:cs="Times New Roman"/>
                <w:b/>
                <w:b/>
              </w:rPr>
            </w:pPr>
            <w:r>
              <w:rPr>
                <w:rFonts w:eastAsia="Times New Roman" w:cs="Times New Roman" w:ascii="Times New Roman" w:hAnsi="Times New Roman"/>
                <w:b/>
              </w:rPr>
              <w:t>Bước 3: quyết định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Ủy ban nhân dân cấp tỉnh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Uỷ ban nhân dân cấp tỉnh chỉ đạo việc xác định và xử lý giá trị chủ rừng đã đầu tư vào khu rừng (nếu có).</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eastAsia="Times New Roman" w:cs="Times New Roman"/>
              </w:rPr>
            </w:pPr>
            <w:r>
              <w:rPr>
                <w:rFonts w:cs="Times New Roman" w:ascii="Times New Roman" w:hAnsi="Times New Roman"/>
              </w:rPr>
              <w:t>- V</w:t>
            </w:r>
            <w:r>
              <w:rPr>
                <w:rFonts w:eastAsia="Times New Roman" w:cs="Times New Roman" w:ascii="Times New Roman" w:hAnsi="Times New Roman"/>
              </w:rPr>
              <w:t>ăn bản trả lại rừng của chủ rừng kèm theo quyết định giao rừng, cho thuê rừng hoặc giấy chứng nhận quyền sử dụng rừng ghi trên giấy chứng nhận quyền sử dụng đất</w:t>
            </w:r>
          </w:p>
          <w:p>
            <w:pPr>
              <w:pStyle w:val="Normal"/>
              <w:spacing w:before="80" w:after="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ểu thống kê đặc điểm khu rừng giao, cho thuê, thu hồi rừng ( phụ lục 4) TT số 38/2007/TT-BNN</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a) Cơ quan có thẩm quyền quyết định: - UBND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b/>
                <w:b/>
              </w:rPr>
            </w:pPr>
            <w:r>
              <w:rPr>
                <w:rFonts w:cs="Times New Roman" w:ascii="Times New Roman" w:hAnsi="Times New Roman"/>
              </w:rPr>
              <w:t xml:space="preserve">c) Cơ quan trực tiếp thực hiện TTHC: </w:t>
            </w:r>
            <w:r>
              <w:rPr>
                <w:rFonts w:eastAsia="Times New Roman" w:cs="Times New Roman" w:ascii="Times New Roman" w:hAnsi="Times New Roman"/>
              </w:rPr>
              <w:t>- Sở nông nghiệp và Phát triển nông thôn</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ỷ ban nhân dân cấp huyện</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28330309"/>
            <w:bookmarkStart w:id="1" w:name="__Fieldmark__0_2928330309"/>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928330309"/>
            <w:bookmarkStart w:id="3" w:name="__Fieldmark__1_2928330309"/>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928330309"/>
            <w:bookmarkStart w:id="5" w:name="__Fieldmark__2_2928330309"/>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928330309"/>
            <w:bookmarkStart w:id="7" w:name="__Fieldmark__3_2928330309"/>
            <w:bookmarkEnd w:id="7"/>
            <w:r/>
            <w:r>
              <w:rPr>
                <w:rFonts w:cs="Times New Roman" w:ascii="Times New Roman" w:hAnsi="Times New Roman"/>
              </w:rPr>
              <w:fldChar w:fldCharType="end"/>
            </w:r>
            <w:r>
              <w:rPr>
                <w:rFonts w:cs="Times New Roman" w:ascii="Times New Roman" w:hAnsi="Times New Roman"/>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928330309"/>
            <w:bookmarkStart w:id="9" w:name="__Fieldmark__4_2928330309"/>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928330309"/>
            <w:bookmarkStart w:id="11" w:name="__Fieldmark__5_2928330309"/>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quyết định hành chính</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928330309"/>
            <w:bookmarkStart w:id="13" w:name="__Fieldmark__6_2928330309"/>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928330309"/>
            <w:bookmarkStart w:id="15" w:name="__Fieldmark__7_2928330309"/>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928330309"/>
            <w:bookmarkStart w:id="17" w:name="__Fieldmark__8_2928330309"/>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928330309"/>
            <w:bookmarkStart w:id="19" w:name="__Fieldmark__9_2928330309"/>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928330309"/>
            <w:bookmarkStart w:id="21" w:name="__Fieldmark__10_2928330309"/>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928330309"/>
            <w:bookmarkStart w:id="23" w:name="__Fieldmark__11_2928330309"/>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928330309"/>
            <w:bookmarkStart w:id="25" w:name="__Fieldmark__12_2928330309"/>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928330309"/>
            <w:bookmarkStart w:id="27" w:name="__Fieldmark__13_2928330309"/>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928330309"/>
            <w:bookmarkStart w:id="29" w:name="__Fieldmark__14_292833030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928330309"/>
            <w:bookmarkStart w:id="31" w:name="__Fieldmark__15_2928330309"/>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928330309"/>
            <w:bookmarkStart w:id="33" w:name="__Fieldmark__16_2928330309"/>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928330309"/>
            <w:bookmarkStart w:id="35" w:name="__Fieldmark__17_2928330309"/>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928330309"/>
            <w:bookmarkStart w:id="37" w:name="__Fieldmark__18_2928330309"/>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928330309"/>
            <w:bookmarkStart w:id="39" w:name="__Fieldmark__19_2928330309"/>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hi rõ </w:t>
            </w:r>
          </w:p>
        </w:tc>
      </w:tr>
      <w:tr>
        <w:trPr>
          <w:trHeight w:val="8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928330309"/>
            <w:bookmarkStart w:id="41" w:name="__Fieldmark__20_2928330309"/>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928330309"/>
            <w:bookmarkStart w:id="43" w:name="__Fieldmark__21_2928330309"/>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928330309"/>
            <w:bookmarkStart w:id="45" w:name="__Fieldmark__22_2928330309"/>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3/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928330309"/>
            <w:bookmarkStart w:id="47" w:name="__Fieldmark__23_2928330309"/>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928330309"/>
            <w:bookmarkStart w:id="49" w:name="__Fieldmark__24_2928330309"/>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928330309"/>
            <w:bookmarkStart w:id="51" w:name="__Fieldmark__25_2928330309"/>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928330309"/>
            <w:bookmarkStart w:id="53" w:name="__Fieldmark__26_2928330309"/>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định số:23/2006/NĐ-CP ngày 03/3/2006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928330309"/>
            <w:bookmarkStart w:id="55" w:name="__Fieldmark__27_2928330309"/>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928330309"/>
            <w:bookmarkStart w:id="57" w:name="__Fieldmark__28_2928330309"/>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928330309"/>
            <w:bookmarkStart w:id="59" w:name="__Fieldmark__29_2928330309"/>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928330309"/>
            <w:bookmarkStart w:id="61" w:name="__Fieldmark__30_2928330309"/>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928330309"/>
            <w:bookmarkStart w:id="63" w:name="__Fieldmark__31_2928330309"/>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928330309"/>
            <w:bookmarkStart w:id="65" w:name="__Fieldmark__32_2928330309"/>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928330309"/>
            <w:bookmarkStart w:id="67" w:name="__Fieldmark__33_2928330309"/>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928330309"/>
            <w:bookmarkStart w:id="69" w:name="__Fieldmark__34_2928330309"/>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928330309"/>
            <w:bookmarkStart w:id="71" w:name="__Fieldmark__35_2928330309"/>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928330309"/>
            <w:bookmarkStart w:id="73" w:name="__Fieldmark__36_2928330309"/>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928330309"/>
            <w:bookmarkStart w:id="75" w:name="__Fieldmark__37_2928330309"/>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04 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jc w:val="center"/>
        <w:rPr>
          <w:rFonts w:ascii=".VnArial" w:hAnsi=".VnArial" w:cs=".VnArial"/>
          <w:b/>
          <w:b/>
        </w:rPr>
      </w:pPr>
      <w:r>
        <w:rPr>
          <w:rFonts w:cs=".VnArial" w:ascii=".VnArial" w:hAnsi=".VnArial"/>
          <w:b/>
        </w:rPr>
      </w:r>
    </w:p>
    <w:p>
      <w:pPr>
        <w:sectPr>
          <w:footerReference w:type="default" r:id="rId2"/>
          <w:footerReference w:type="first" r:id="rId3"/>
          <w:type w:val="nextPage"/>
          <w:pgSz w:w="12240" w:h="15840"/>
          <w:pgMar w:left="2016" w:right="900" w:gutter="0" w:header="0" w:top="1008" w:footer="720" w:bottom="1008"/>
          <w:pgNumType w:fmt="decimal"/>
          <w:formProt w:val="false"/>
          <w:titlePg/>
          <w:textDirection w:val="lrTb"/>
          <w:docGrid w:type="default" w:linePitch="360" w:charSpace="0"/>
        </w:sectPr>
        <w:pStyle w:val="Normal"/>
        <w:jc w:val="center"/>
        <w:rPr>
          <w:rFonts w:ascii=".VnArial" w:hAnsi=".VnArial" w:cs=".VnArial"/>
          <w:b/>
          <w:b/>
        </w:rPr>
      </w:pPr>
      <w:r>
        <w:rPr>
          <w:rFonts w:cs=".VnArial" w:ascii=".VnArial" w:hAnsi=".VnArial"/>
          <w:b/>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ẫu số      /L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sectPr>
      <w:headerReference w:type="default" r:id="rId4"/>
      <w:headerReference w:type="first" r:id="rId5"/>
      <w:footerReference w:type="default" r:id="rId6"/>
      <w:footerReference w:type="first" r:id="rId7"/>
      <w:type w:val="nextPage"/>
      <w:pgSz w:orient="landscape" w:w="16838" w:h="11906"/>
      <w:pgMar w:left="578" w:right="578"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35:00Z</cp:lastPrinted>
  <dcterms:modified xsi:type="dcterms:W3CDTF">2009-08-03T04:11:00Z</dcterms:modified>
  <cp:revision>42</cp:revision>
  <dc:subject/>
  <dc:title>THỐNG KÊ THỦ TỤC HÀNH CHÍNH</dc:title>
</cp:coreProperties>
</file>