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360" w:hanging="0"/>
        <w:jc w:val="center"/>
        <w:rPr>
          <w:b/>
          <w:b/>
          <w:sz w:val="28"/>
          <w:szCs w:val="28"/>
          <w:lang w:val="hr-HR"/>
        </w:rPr>
      </w:pPr>
      <w:r>
        <w:rPr>
          <w:b/>
          <w:sz w:val="28"/>
          <w:szCs w:val="28"/>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8"/>
          <w:szCs w:val="28"/>
          <w:lang w:val="hr-HR"/>
        </w:rPr>
      </w:pPr>
      <w:r>
        <w:rPr>
          <w:b/>
          <w:i/>
          <w:sz w:val="28"/>
          <w:szCs w:val="28"/>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Thực hành, thực tập, thực hiện các chuyên đề, đề tài nghiên cứu khoa học trong rừng (không thu mẫu)  đối với các tổ chức quốc tế, phi chính phủ, cá nhân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cá nhân nộp hồ sơ đề nghị và nhận kết quả tại Ban quản lý khu rừng nơi muốn đến thực hành, thực tập, thực hiện các chuyên đề, đề tài nghiên cứu khoa học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hoặc 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Thành phần hồ sơ, bao gồm:</w:t>
            </w:r>
          </w:p>
          <w:p>
            <w:pPr>
              <w:pStyle w:val="Normal"/>
              <w:spacing w:before="80" w:after="80"/>
              <w:jc w:val="both"/>
              <w:rPr/>
            </w:pPr>
            <w:r>
              <w:rPr/>
              <w:t xml:space="preserve">- Công văn xin phép nghiên cứu thực hành, thực tập, thực hiện các chuyên đề, đề tài nghiên cứu khoa học trong rừng  </w:t>
            </w:r>
          </w:p>
          <w:p>
            <w:pPr>
              <w:pStyle w:val="Normal"/>
              <w:spacing w:before="80" w:after="80"/>
              <w:jc w:val="both"/>
              <w:rPr/>
            </w:pPr>
            <w:r>
              <w:rPr/>
              <w:t>- Dự án hoặc các thoả thuận hợp tác khoa học đã được cấp có thẩm quyền phê duyệt.và được Bộ Nông nghiệp và Phát triển nông thôn cho phép.</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quy định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Ban quản lý rừng đặc dụng</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ực tiếp thực hiện TTHC: Ban quản lý rừng đặc dụng</w:t>
            </w:r>
          </w:p>
          <w:p>
            <w:pPr>
              <w:pStyle w:val="Normal"/>
              <w:spacing w:before="80" w:after="80"/>
              <w:jc w:val="both"/>
              <w:rPr/>
            </w:pPr>
            <w:r>
              <w:rPr/>
              <w:t>c)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333046193"/>
            <w:bookmarkStart w:id="1" w:name="__Fieldmark__0_1333046193"/>
            <w:bookmarkEnd w:id="1"/>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333046193"/>
            <w:bookmarkStart w:id="3" w:name="__Fieldmark__1_1333046193"/>
            <w:bookmarkEnd w:id="3"/>
            <w:r/>
            <w:r>
              <w:rPr/>
              <w:fldChar w:fldCharType="end"/>
            </w:r>
            <w:r>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33046193"/>
            <w:bookmarkStart w:id="5" w:name="__Fieldmark__2_1333046193"/>
            <w:bookmarkEnd w:id="5"/>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1333046193"/>
            <w:bookmarkStart w:id="7" w:name="__Fieldmark__3_1333046193"/>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333046193"/>
            <w:bookmarkStart w:id="9" w:name="__Fieldmark__4_1333046193"/>
            <w:bookmarkEnd w:id="9"/>
            <w:r>
              <w:rPr/>
            </w:r>
            <w:r>
              <w:rPr/>
              <w:fldChar w:fldCharType="end"/>
            </w:r>
            <w:r>
              <w:rPr/>
              <w:t xml:space="preserve"> theo quy định tại điểm 2.e điều 54, điểm 2 điều 56 Nghị định số 23/2006/NĐ-CP</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33046193"/>
            <w:bookmarkStart w:id="11" w:name="__Fieldmark__5_1333046193"/>
            <w:bookmarkEnd w:id="11"/>
            <w:r/>
            <w:r>
              <w:rPr/>
              <w:fldChar w:fldCharType="end"/>
            </w:r>
            <w:r>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333046193"/>
            <w:bookmarkStart w:id="13" w:name="__Fieldmark__6_1333046193"/>
            <w:bookmarkEnd w:id="13"/>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333046193"/>
            <w:bookmarkStart w:id="15" w:name="__Fieldmark__7_1333046193"/>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333046193"/>
            <w:bookmarkStart w:id="17" w:name="__Fieldmark__8_1333046193"/>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333046193"/>
            <w:bookmarkStart w:id="19" w:name="__Fieldmark__9_1333046193"/>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333046193"/>
            <w:bookmarkStart w:id="21" w:name="__Fieldmark__10_1333046193"/>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333046193"/>
            <w:bookmarkStart w:id="23" w:name="__Fieldmark__11_1333046193"/>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333046193"/>
            <w:bookmarkStart w:id="25" w:name="__Fieldmark__12_1333046193"/>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333046193"/>
            <w:bookmarkStart w:id="27" w:name="__Fieldmark__13_1333046193"/>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333046193"/>
            <w:bookmarkStart w:id="29" w:name="__Fieldmark__14_1333046193"/>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333046193"/>
            <w:bookmarkStart w:id="31" w:name="__Fieldmark__15_1333046193"/>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333046193"/>
            <w:bookmarkStart w:id="33" w:name="__Fieldmark__16_1333046193"/>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333046193"/>
            <w:bookmarkStart w:id="35" w:name="__Fieldmark__17_1333046193"/>
            <w:bookmarkEnd w:id="35"/>
            <w:r/>
            <w:r>
              <w:rPr/>
              <w:fldChar w:fldCharType="end"/>
            </w:r>
            <w:r>
              <w:rPr/>
            </w:r>
          </w:p>
          <w:p>
            <w:pPr>
              <w:pStyle w:val="Normal"/>
              <w:tabs>
                <w:tab w:val="clear" w:pos="720"/>
                <w:tab w:val="right" w:pos="3012" w:leader="none"/>
              </w:tabs>
              <w:spacing w:before="80" w:after="8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333046193"/>
            <w:bookmarkStart w:id="37" w:name="__Fieldmark__18_1333046193"/>
            <w:bookmarkEnd w:id="37"/>
            <w:r/>
            <w:r>
              <w:rPr/>
              <w:fldChar w:fldCharType="end"/>
            </w:r>
            <w:r>
              <w:rPr/>
            </w:r>
          </w:p>
          <w:p>
            <w:pPr>
              <w:pStyle w:val="Normal"/>
              <w:tabs>
                <w:tab w:val="clear" w:pos="720"/>
                <w:tab w:val="right" w:pos="3012" w:leader="none"/>
              </w:tabs>
              <w:spacing w:before="80" w:after="80"/>
              <w:rPr/>
            </w:pPr>
            <w:r>
              <w:rPr/>
              <w:t>ghi rõ ________________</w:t>
            </w:r>
          </w:p>
        </w:tc>
      </w:tr>
      <w:tr>
        <w:trPr>
          <w:trHeight w:val="5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333046193"/>
            <w:bookmarkStart w:id="39" w:name="__Fieldmark__19_1333046193"/>
            <w:bookmarkEnd w:id="39"/>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333046193"/>
            <w:bookmarkStart w:id="41" w:name="__Fieldmark__20_1333046193"/>
            <w:bookmarkEnd w:id="41"/>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333046193"/>
            <w:bookmarkStart w:id="43" w:name="__Fieldmark__21_1333046193"/>
            <w:bookmarkEnd w:id="4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333046193"/>
            <w:bookmarkStart w:id="45" w:name="__Fieldmark__22_1333046193"/>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333046193"/>
            <w:bookmarkStart w:id="47" w:name="__Fieldmark__23_1333046193"/>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333046193"/>
            <w:bookmarkStart w:id="49" w:name="__Fieldmark__24_1333046193"/>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333046193"/>
            <w:bookmarkStart w:id="51" w:name="__Fieldmark__25_1333046193"/>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ghị định số 23/2006/NĐ-CP hướng dẫn Luật Bảo vệ và Phát triển rừng ngày 3/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333046193"/>
            <w:bookmarkStart w:id="53" w:name="__Fieldmark__26_1333046193"/>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333046193"/>
            <w:bookmarkStart w:id="55" w:name="__Fieldmark__27_1333046193"/>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Quyết định 186/2006/QĐ-TTg ban hành Quy chế quản lý rừng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333046193"/>
            <w:bookmarkStart w:id="57" w:name="__Fieldmark__28_1333046193"/>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333046193"/>
            <w:bookmarkStart w:id="59" w:name="__Fieldmark__29_1333046193"/>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333046193"/>
            <w:bookmarkStart w:id="61" w:name="__Fieldmark__30_1333046193"/>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1333046193"/>
            <w:bookmarkStart w:id="63" w:name="__Fieldmark__31_1333046193"/>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ông tư 99/2006/TT-BNN ngày 6/11/2006 hướng dẫn Quy chế quản lý rừng kèm QĐ 186/QĐ-TTg, có hiệu lực ngày 21/11/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333046193"/>
            <w:bookmarkStart w:id="65" w:name="__Fieldmark__32_1333046193"/>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333046193"/>
            <w:bookmarkStart w:id="67" w:name="__Fieldmark__33_1333046193"/>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333046193"/>
            <w:bookmarkStart w:id="69" w:name="__Fieldmark__34_1333046193"/>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333046193"/>
            <w:bookmarkStart w:id="71" w:name="__Fieldmark__35_1333046193"/>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333046193"/>
            <w:bookmarkStart w:id="73" w:name="__Fieldmark__36_1333046193"/>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Trần Thị Hoa </w:t>
            </w:r>
          </w:p>
          <w:p>
            <w:pPr>
              <w:pStyle w:val="Normal"/>
              <w:spacing w:before="80" w:after="80"/>
              <w:jc w:val="both"/>
              <w:rPr/>
            </w:pPr>
            <w:r>
              <w:rPr/>
              <w:t xml:space="preserve">- Địa chỉ cơ quan: Phòng Bảo tồn thiên nhiên, Cục Kiểm lâm, Bộ Nông nghiệp và PTNT. Số 02, Ngọc Hà, Ba Đình, Hà Nội </w:t>
            </w:r>
          </w:p>
          <w:p>
            <w:pPr>
              <w:pStyle w:val="Normal"/>
              <w:spacing w:before="80" w:after="80"/>
              <w:jc w:val="both"/>
              <w:rPr/>
            </w:pPr>
            <w:r>
              <w:rPr/>
              <w:t>- Số điện thoại cơ quan: 04 3 7331673</w:t>
            </w:r>
          </w:p>
          <w:p>
            <w:pPr>
              <w:pStyle w:val="Normal"/>
              <w:spacing w:before="80" w:after="80"/>
              <w:jc w:val="both"/>
              <w:rPr/>
            </w:pPr>
            <w:r>
              <w:rPr/>
              <w:t xml:space="preserve">- Địa chỉ email: </w:t>
            </w:r>
            <w:hyperlink r:id="rId2">
              <w:r>
                <w:rPr>
                  <w:rStyle w:val="InternetLink"/>
                </w:rPr>
                <w:t>hoa@mard.gov.vn</w:t>
              </w:r>
            </w:hyperlink>
            <w:r>
              <w:rPr/>
              <w:t>; hoatt.kl@mard.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151" w:gutter="0" w:header="720" w:top="776" w:footer="43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lang w:eastAsia="ko-K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mar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9:00Z</dcterms:created>
  <dc:creator>Ngo Tien Dung</dc:creator>
  <dc:description/>
  <cp:keywords/>
  <dc:language>en-US</dc:language>
  <cp:lastModifiedBy>lthien</cp:lastModifiedBy>
  <cp:lastPrinted>2009-07-29T08:31:00Z</cp:lastPrinted>
  <dcterms:modified xsi:type="dcterms:W3CDTF">2009-08-03T04:23:00Z</dcterms:modified>
  <cp:revision>9</cp:revision>
  <dc:subject/>
  <dc:title>BIỂU MẪU 1</dc:title>
</cp:coreProperties>
</file>