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.VnTimeH;.VnTimeH" w:hAnsi=".VnTimeH;.VnTimeH" w:cs=".VnTimeH;.VnTimeH"/>
          <w:color w:val="000000"/>
          <w:sz w:val="32"/>
          <w:szCs w:val="32"/>
        </w:rPr>
      </w:pPr>
      <w:r>
        <w:rPr>
          <w:rFonts w:cs=".VnTimeH;.VnTimeH" w:ascii=".VnTimeH;.VnTimeH" w:hAnsi=".VnTimeH;.VnTimeH"/>
          <w:b/>
          <w:bCs/>
          <w:color w:val="000000"/>
          <w:sz w:val="32"/>
          <w:szCs w:val="32"/>
        </w:rPr>
        <w:t xml:space="preserve">Th«ng t− liªn tÞch Sè 144/2002/TTLT/BNNPTNT-BCA-BQP, </w:t>
      </w:r>
    </w:p>
    <w:p>
      <w:pPr>
        <w:pStyle w:val="Normal"/>
        <w:autoSpaceDE w:val="false"/>
        <w:jc w:val="center"/>
        <w:rPr>
          <w:rFonts w:ascii=".VnTimeH;.VnTimeH" w:hAnsi=".VnTimeH;.VnTimeH" w:cs=".VnTimeH;.VnTimeH"/>
          <w:color w:val="000000"/>
          <w:sz w:val="32"/>
          <w:szCs w:val="32"/>
        </w:rPr>
      </w:pPr>
      <w:r>
        <w:rPr>
          <w:rFonts w:cs=".VnTimeH;.VnTimeH" w:ascii=".VnTimeH;.VnTimeH" w:hAnsi=".VnTimeH;.VnTimeH"/>
          <w:b/>
          <w:bCs/>
          <w:color w:val="000000"/>
          <w:sz w:val="32"/>
          <w:szCs w:val="32"/>
        </w:rPr>
        <w:t xml:space="preserve">ngµy 6 th¸ng 12 n¨m 2002 Cña bé n«ng nghiÖp vµ ptnt - </w:t>
      </w:r>
    </w:p>
    <w:p>
      <w:pPr>
        <w:pStyle w:val="Normal"/>
        <w:autoSpaceDE w:val="false"/>
        <w:jc w:val="center"/>
        <w:rPr>
          <w:rFonts w:ascii=".VnTimeH;.VnTimeH" w:hAnsi=".VnTimeH;.VnTimeH" w:cs=".VnTimeH;.VnTimeH"/>
          <w:color w:val="000000"/>
          <w:sz w:val="32"/>
          <w:szCs w:val="32"/>
        </w:rPr>
      </w:pPr>
      <w:r>
        <w:rPr>
          <w:rFonts w:cs=".VnTimeH;.VnTimeH" w:ascii=".VnTimeH;.VnTimeH" w:hAnsi=".VnTimeH;.VnTimeH"/>
          <w:b/>
          <w:bCs/>
          <w:color w:val="000000"/>
          <w:sz w:val="32"/>
          <w:szCs w:val="32"/>
        </w:rPr>
        <w:t xml:space="preserve">bé C«ng an - Bé Quèc phßng </w:t>
      </w:r>
    </w:p>
    <w:p>
      <w:pPr>
        <w:pStyle w:val="Normal"/>
        <w:autoSpaceDE w:val="false"/>
        <w:jc w:val="center"/>
        <w:rPr>
          <w:rFonts w:ascii=".VnTime;.VnTime" w:hAnsi=".VnTime;.VnTime" w:cs=".VnTime;.VnTime"/>
          <w:color w:val="000000"/>
          <w:sz w:val="32"/>
          <w:szCs w:val="32"/>
        </w:rPr>
      </w:pPr>
      <w:r>
        <w:rPr>
          <w:rFonts w:cs=".VnTime;.VnTime" w:ascii=".VnTime;.VnTime" w:hAnsi=".VnTime;.VnTime"/>
          <w:b/>
          <w:bCs/>
          <w:color w:val="000000"/>
          <w:sz w:val="32"/>
          <w:szCs w:val="32"/>
        </w:rPr>
        <w:t xml:space="preserve">H−íng dÉn viÖc phèi hîp gi÷a c¸c lùc l−îng KiÓm l©m, C«ng an, Qu©n ®éi trong c«ng t¸c b¶o vÖ rõng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.VnTimeH;.VnTimeH" w:hAnsi=".VnTimeH;.VnTimeH" w:cs=".VnTimeH;.VnTimeH"/>
          <w:color w:val="000000"/>
          <w:sz w:val="32"/>
          <w:szCs w:val="32"/>
        </w:rPr>
      </w:pPr>
      <w:r>
        <w:rPr>
          <w:rFonts w:cs=".VnTimeH;.VnTimeH" w:ascii=".VnTimeH;.VnTimeH" w:hAnsi=".VnTimeH;.VnTimeH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.VnArial;.VnArial" w:ascii=".VnArial;.VnArial" w:hAnsi=".VnArial;.VnArial"/>
          <w:sz w:val="22"/>
          <w:szCs w:val="22"/>
        </w:rPr>
        <w:t xml:space="preserve">§Ó thi hµnh LuËt B¶o vÖ vµ ph¸t triÓn rõng(1991); LuËt Phßng ch¸y, ch÷a ch¸y(2001); ChØ thÞ sè 286/TTg vµ 287/TTg ngµy 02/5/1997 cña Thñ t−íng ChÝnh phñ vÒ viÖc t¨ng c−êng c¸c biÖn ph¸p cÊp b¸ch ®Ó b¶o vÖ vµ ph¸t triÓn rõng vµ tæ chøc kiÓm tra truy quÐt nh÷ng c¸ nh©n, tæ chøc ph¸ ho¹i rõng, Bé N«ng nghiÖp vµ ph¸t triÓn n«ng th«n, Bé Quèc phßng, Bé C«ng an thèng nhÊt h−íng dÉn viÖc phèi hîp gi÷a c¸c lùc l−îng KiÓm l©m, C«ng an, Qu©n ®éi trong c«ng t¸c b¶o vÖ rõng, nh− sau: </w:t>
      </w:r>
    </w:p>
    <w:p>
      <w:pPr>
        <w:pStyle w:val="Normal"/>
        <w:autoSpaceDE w:val="false"/>
        <w:jc w:val="both"/>
        <w:rPr/>
      </w:pPr>
      <w:r>
        <w:rPr>
          <w:rFonts w:cs=".VnTimeH;.VnTimeH" w:ascii=".VnTimeH;.VnTimeH" w:hAnsi=".VnTimeH;.VnTimeH"/>
          <w:sz w:val="20"/>
          <w:szCs w:val="20"/>
        </w:rPr>
        <w:t xml:space="preserve">I. tr¸ch nhiÖm cña bé n«ng nghiÖp vµ ph¸t triÓn n«ng th«n, bé c«ng an, bé quèc phßng </w:t>
      </w:r>
    </w:p>
    <w:p>
      <w:pPr>
        <w:pStyle w:val="Normal"/>
        <w:autoSpaceDE w:val="false"/>
        <w:jc w:val="both"/>
        <w:rPr>
          <w:rFonts w:ascii=".VnArial;.VnArial" w:hAnsi=".VnArial;.VnArial" w:cs=".VnArial;.VnArial"/>
          <w:sz w:val="22"/>
          <w:szCs w:val="22"/>
        </w:rPr>
      </w:pPr>
      <w:r>
        <w:rPr>
          <w:rFonts w:cs=".VnArial;.VnArial" w:ascii=".VnArial;.VnArial" w:hAnsi=".VnArial;.VnArial"/>
          <w:i/>
          <w:iCs/>
          <w:sz w:val="22"/>
          <w:szCs w:val="22"/>
        </w:rPr>
        <w:t xml:space="preserve">1. Bé N«ng nghiÖp vµ Ph¸t triÓn n«ng th«n cã tr¸ch nhiÖm: </w:t>
      </w:r>
    </w:p>
    <w:p>
      <w:pPr>
        <w:pStyle w:val="Normal"/>
        <w:autoSpaceDE w:val="false"/>
        <w:jc w:val="both"/>
        <w:rPr/>
      </w:pPr>
      <w:r>
        <w:rPr>
          <w:rFonts w:cs=".VnArial;.VnArial" w:ascii=".VnArial;.VnArial" w:hAnsi=".VnArial;.VnArial"/>
          <w:sz w:val="22"/>
          <w:szCs w:val="22"/>
        </w:rPr>
        <w:t xml:space="preserve">Thùc hiÖn chøc n¨ng qu¶n lý nhµ n−íc vÒ rõng vµ ®Êt l©m nghiÖp trong ph¹m vi c¶ n−íc; phèi hîp víi Bé Quèc phßng, Bé C«ng an ®Ó h−íng dÉn c¸c ®¬n vÞ trong lùc l−îng C«ng an, Qu©n ®éi tham gia c«ng t¸c l©m nghiÖp nh»m qu¶n lý, b¶o vÖ ph¸t triÓn rõng, ng¨n chÆn vµ xö lý c¸c tr−êng hîp ph¸ rõng, g©y ch¸y rõng, khai th¸c tr¸i phÐp l©m s¶n, s¨n b¾t tr¸i phÐp ®éng vËt hoang d·. </w:t>
      </w:r>
    </w:p>
    <w:p>
      <w:pPr>
        <w:pStyle w:val="Normal"/>
        <w:autoSpaceDE w:val="false"/>
        <w:jc w:val="both"/>
        <w:rPr/>
      </w:pPr>
      <w:r>
        <w:rPr>
          <w:rFonts w:cs=".VnArial;.VnArial" w:ascii=".VnArial;.VnArial" w:hAnsi=".VnArial;.VnArial"/>
          <w:sz w:val="22"/>
          <w:szCs w:val="22"/>
        </w:rPr>
        <w:t xml:space="preserve">ChØ ®¹o lùc l−îng KiÓm l©m lµm nßng cèt trong c«ng t¸c qu¶n lý rõng, b¶o vÖ rõng, tham m−u cho Uû ban nh©n d©n c¸c cÊp x©y dùng kÕ ho¹ch b¶o vÖ rõng, ph−¬ng ¸n phßng chèng chÆt ph¸ rõng, truy quÐt xo¸ bá c¸c tô ®iÓm khai th¸c chÆt ph¸ rõng, vËn chuyÓn, bu«n b¸n tr¸i phÐp l©m s¶n, s¨n b¾t tr¸i phÐp ®éng vËt hoang d·; thiÕt kÕ vÒ phßng ch¸y ch÷a ch¸y rõng, x©y dùng ph−¬ng ¸n phßng ch¸y, ch÷a ch¸y rõng vµ phèi hîp víi c¸c ngµnh C«ng an, Qu©n ®éi tæ chøc kiÓm tra thùc hiÖn ph−¬ng ¸n ®· ®−îc Bé N«ng nghiÖp vµ Ph¸t triÓn n«ng th«n, Uû ban nh©n d©n c¸c cÊp phª duyÖt. </w:t>
      </w:r>
    </w:p>
    <w:p>
      <w:pPr>
        <w:pStyle w:val="Normal"/>
        <w:autoSpaceDE w:val="false"/>
        <w:jc w:val="both"/>
        <w:rPr>
          <w:rFonts w:ascii=".VnArial;.VnArial" w:hAnsi=".VnArial;.VnArial" w:cs=".VnArial;.VnArial"/>
          <w:sz w:val="22"/>
          <w:szCs w:val="22"/>
        </w:rPr>
      </w:pPr>
      <w:r>
        <w:rPr>
          <w:rFonts w:cs=".VnArial;.VnArial" w:ascii=".VnArial;.VnArial" w:hAnsi=".VnArial;.VnArial"/>
          <w:i/>
          <w:iCs/>
          <w:sz w:val="22"/>
          <w:szCs w:val="22"/>
        </w:rPr>
        <w:t xml:space="preserve">2. Bé C«ng an cã tr¸ch nhiÖm: </w:t>
      </w:r>
    </w:p>
    <w:p>
      <w:pPr>
        <w:pStyle w:val="Normal"/>
        <w:autoSpaceDE w:val="false"/>
        <w:jc w:val="both"/>
        <w:rPr/>
      </w:pPr>
      <w:r>
        <w:rPr>
          <w:rFonts w:cs=".VnArial;.VnArial" w:ascii=".VnArial;.VnArial" w:hAnsi=".VnArial;.VnArial"/>
          <w:sz w:val="22"/>
          <w:szCs w:val="22"/>
        </w:rPr>
        <w:t xml:space="preserve">Thùc hiÖn qu¶n lý nhµ n−íc vÒ phßng ch¸y, ch÷a ch¸y rõng; ®iÒu tra, xö lý theo thÈm quyÒn c¸c téi ph¹m trong lÜnh vùc qu¶n lý vµ b¶o vÖ rõng. ChØ ®¹o C«ng an c¸c ®Þa ph−¬ng phèi hîp víi c¬ quan KiÓm l©m x©y dùng vµ thùc hiÖn ph−¬ng ¸n phßng ch¸y, ch÷a ch¸y rõng, chèng chÆt ph¸ rõng, ; tham </w:t>
      </w:r>
    </w:p>
    <w:p>
      <w:pPr>
        <w:pStyle w:val="Normal"/>
        <w:autoSpaceDE w:val="false"/>
        <w:jc w:val="both"/>
        <w:rPr>
          <w:rFonts w:ascii=".VnArial;.VnArial" w:hAnsi=".VnArial;.VnArial" w:cs=".VnArial;.VnArial"/>
          <w:sz w:val="22"/>
          <w:szCs w:val="22"/>
        </w:rPr>
      </w:pPr>
      <w:r>
        <w:rPr>
          <w:rFonts w:cs=".VnArial;.VnArial" w:ascii=".VnArial;.VnArial" w:hAnsi=".VnArial;.VnArial"/>
          <w:sz w:val="22"/>
          <w:szCs w:val="22"/>
        </w:rPr>
        <w:t xml:space="preserve">gia truy quÐt xo¸ bá c¸c tô ®iÓm chÆt ph¸ rõng, bu«n b¸n, vËn chuyÓn tr¸i phÐp l©m s¶n, s¨n b¾t tr¸i phÐp ®éng vËt hoang d·. </w:t>
      </w:r>
    </w:p>
    <w:p>
      <w:pPr>
        <w:pStyle w:val="Normal"/>
        <w:autoSpaceDE w:val="false"/>
        <w:jc w:val="both"/>
        <w:rPr/>
      </w:pPr>
      <w:r>
        <w:rPr>
          <w:rFonts w:cs=".VnArial;.VnArial" w:ascii=".VnArial;.VnArial" w:hAnsi=".VnArial;.VnArial"/>
          <w:sz w:val="22"/>
          <w:szCs w:val="22"/>
        </w:rPr>
        <w:t xml:space="preserve">Phèi hîp víi Bé N«ng nghiÖp vµ Ph¸t triÓn n«ng th«n, Bé Quèc phßng vµ Uû ban nh©n d©n c¸c cÊp cã ph−¬ng ¸n xö lý kÞp thêi c¸c vô ch¸y rõng. Båi d−ìng kiÕn thøc ph¸p luËt vµ nghiÖp vô vÒ ®iÒu tra h×nh sù vµ phßng ch¸y, ch÷a ch¸y rõng cho lùc l−îng KiÓm l©m theo tho¶ thuËn gi÷a hai lùc l−îng. </w:t>
      </w:r>
    </w:p>
    <w:p>
      <w:pPr>
        <w:pStyle w:val="Normal"/>
        <w:autoSpaceDE w:val="false"/>
        <w:jc w:val="both"/>
        <w:rPr>
          <w:rFonts w:ascii=".VnArial;.VnArial" w:hAnsi=".VnArial;.VnArial" w:cs=".VnArial;.VnArial"/>
          <w:sz w:val="22"/>
          <w:szCs w:val="22"/>
        </w:rPr>
      </w:pPr>
      <w:r>
        <w:rPr>
          <w:rFonts w:cs=".VnArial;.VnArial" w:ascii=".VnArial;.VnArial" w:hAnsi=".VnArial;.VnArial"/>
          <w:i/>
          <w:iCs/>
          <w:sz w:val="22"/>
          <w:szCs w:val="22"/>
        </w:rPr>
        <w:t xml:space="preserve">3. Bé Quèc phßng cã tr¸ch nhiÖm: </w:t>
      </w:r>
    </w:p>
    <w:p>
      <w:pPr>
        <w:pStyle w:val="Normal"/>
        <w:autoSpaceDE w:val="false"/>
        <w:jc w:val="both"/>
        <w:rPr/>
      </w:pPr>
      <w:r>
        <w:rPr>
          <w:rFonts w:cs=".VnArial;.VnArial" w:ascii=".VnArial;.VnArial" w:hAnsi=".VnArial;.VnArial"/>
          <w:sz w:val="22"/>
          <w:szCs w:val="22"/>
        </w:rPr>
        <w:t>ChØ ®¹o Bé chØ huy qu©n sù vµ Bé chØ huy Bé ®éi biªn phßng tØnh, thµnh phè trùc thuéc trung −¬ng (</w:t>
      </w:r>
      <w:r>
        <w:rPr>
          <w:rFonts w:cs=".VnArial;.VnArial" w:ascii=".VnArial;.VnArial" w:hAnsi=".VnArial;.VnArial"/>
          <w:i/>
          <w:iCs/>
          <w:sz w:val="22"/>
          <w:szCs w:val="22"/>
        </w:rPr>
        <w:t>sau ®©y viÕt gän lµ cÊp tØnh</w:t>
      </w:r>
      <w:r>
        <w:rPr>
          <w:rFonts w:cs=".VnArial;.VnArial" w:ascii=".VnArial;.VnArial" w:hAnsi=".VnArial;.VnArial"/>
          <w:sz w:val="22"/>
          <w:szCs w:val="22"/>
        </w:rPr>
        <w:t xml:space="preserve">) vµ c¸c ®¬n vÞ qu©n ®éi phèi hîp víi c¬ quan KiÓm l©m vµ c¬ quan C«ng an ë ®Þa ph−¬ng x©y dùng ph−¬ng ¸n phßng chèng chÆt ph¸ rõng, phßng ch¸y, ch÷a ch¸y rõng t¹i n¬i ®¬n vÞ ®ãng qu©n, t¹i ®Þa bµn ho¹t ®éng cña ®¬n vÞ m×nh vµ nh÷ng diÖn tÝch rõng ®−îc Nhµ n−íc giao kho¸n, b¶o vÖ hoÆc rõng trång cña c¸c ®¬n vÞ. </w:t>
      </w:r>
    </w:p>
    <w:p>
      <w:pPr>
        <w:pStyle w:val="Normal"/>
        <w:autoSpaceDE w:val="false"/>
        <w:jc w:val="both"/>
        <w:rPr/>
      </w:pPr>
      <w:r>
        <w:rPr>
          <w:rFonts w:cs=".VnArial;.VnArial" w:ascii=".VnArial;.VnArial" w:hAnsi=".VnArial;.VnArial"/>
          <w:sz w:val="22"/>
          <w:szCs w:val="22"/>
        </w:rPr>
        <w:t xml:space="preserve">Phèi hîp víi lùc l−îng KiÓm l©m truy quÐt xo¸ bá nh÷ng tô ®iÓm chÆt ph¸ rõng, vËn chuyÓn, bu«n b¸n tr¸i phÐp l©m s¶n, s¨n b¾t tr¸i phÐp ®éng vËt hoang d·; chñ ®éng ch÷a ch¸y rõng khi ph¸t hiÖn ch¸y hoÆc tham gia ch÷a ch¸y rõng theo lÖnh ®iÒu ®éng cña Chñ tÞch Uû ban nh©n d©n c¸c cÊp hoÆc cña ng−êi chØ huy ch÷a ch¸y cã thÈm quyÒn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  <w:sz w:val="20"/>
          <w:szCs w:val="20"/>
        </w:rPr>
      </w:pPr>
      <w:r>
        <w:rPr>
          <w:rFonts w:cs=".VnTimeH;.VnTimeH" w:ascii=".VnTimeH;.VnTimeH" w:hAnsi=".VnTimeH;.VnTimeH"/>
          <w:sz w:val="20"/>
          <w:szCs w:val="20"/>
        </w:rPr>
        <w:t xml:space="preserve">II. Tr¸ch nhiÖm cô thÓ vµ biÖn ph¸p phèi hîp gi÷a c¸c lùc l−îng kiÓm l©m, c«ng an, qu©n ®éi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.VnTimeH;.VnTimeH" w:hAnsi=".VnTimeH;.VnTimeH" w:cs=".VnTimeH;.VnTimeH"/>
          <w:sz w:val="20"/>
          <w:szCs w:val="20"/>
        </w:rPr>
      </w:pPr>
      <w:r>
        <w:rPr>
          <w:rFonts w:cs=".VnTimeH;.VnTimeH" w:ascii=".VnTimeH;.VnTimeH" w:hAnsi=".VnTimeH;.VnTimeH"/>
          <w:sz w:val="20"/>
          <w:szCs w:val="20"/>
        </w:rPr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A - c¬ quan KiÓm l©m </w:t>
      </w:r>
    </w:p>
    <w:p>
      <w:pPr>
        <w:pStyle w:val="Normal"/>
        <w:autoSpaceDE w:val="false"/>
        <w:jc w:val="both"/>
        <w:rPr/>
      </w:pPr>
      <w:r>
        <w:rPr>
          <w:rFonts w:cs=".VnTimeH;.VnTimeH" w:ascii=".VnTimeH;.VnTimeH" w:hAnsi=".VnTimeH;.VnTimeH"/>
        </w:rPr>
        <w:t xml:space="preserve">1. Tuyªn truyÒn, phæ biÕn, gi¸o dôc ph¸p luËt vÒ b¶o vÖ vµ ph¸t triÓn rõng; vËn ®éng c¸c c¬ quan, tæ chøc vµ nh©n d©n tÝch cùc tham gia b¶o vÖ rõng. </w:t>
      </w:r>
    </w:p>
    <w:p>
      <w:pPr>
        <w:pStyle w:val="Normal"/>
        <w:autoSpaceDE w:val="false"/>
        <w:jc w:val="both"/>
        <w:rPr/>
      </w:pPr>
      <w:r>
        <w:rPr>
          <w:rFonts w:cs=".VnTimeH;.VnTimeH" w:ascii=".VnTimeH;.VnTimeH" w:hAnsi=".VnTimeH;.VnTimeH"/>
        </w:rPr>
        <w:t xml:space="preserve">2. KiÓm tra, ng¨n chÆn kÞp thêi c¸c hµnh vi vi ph¹m ph¸p luËt vÒ rõng; bè trÝ KiÓm l©m viªn vÒ ®Þa bµn thùc hiÖn nhiÖm vô b¶o vÖ rõng; tham m−u cho Uû ban nh©n d©n x· thùc hiÖn chøc n¨ng qu¶n lý nhµ n−íc vÒ rõng vµ ®Êt l©m nghiÖp ë ®Þa ph−¬ng. </w:t>
      </w:r>
    </w:p>
    <w:p>
      <w:pPr>
        <w:pStyle w:val="Normal"/>
        <w:autoSpaceDE w:val="false"/>
        <w:jc w:val="both"/>
        <w:rPr/>
      </w:pPr>
      <w:r>
        <w:rPr>
          <w:rFonts w:cs=".VnTimeH;.VnTimeH" w:ascii=".VnTimeH;.VnTimeH" w:hAnsi=".VnTimeH;.VnTimeH"/>
        </w:rPr>
        <w:t xml:space="preserve">3. Tæ chøc tæ, ®éi quÇn chóng b¶o vÖ rõng, båi d−ìng kiÕn thøc chuyªn m«n nghiÖp vô vÒ b¶o vÖ vµ phßng ch¸y, ch÷a ch¸y rõng; chØ ®¹o, h−íng dÉn c¸c chñ rõng x©y dùng vµ tæ chøc ®éi xung kÝch phßng chèng chÆt ph¸ rõng vµ phßng ch¸y, ch÷a ch¸y rõng, phßng trõ s©u bÖnh h¹i rõng. Phèi hîp víi lùc l−îng C¶nh s¸t phßng ch¸y vµ ch÷a ch¸y tæ chøc c¸c tæ ®éi phßng ch¸y vµ ch÷a ch¸y ë c¬ së vµ d©n phßng ë trong rõng, ven rõng. </w:t>
      </w:r>
    </w:p>
    <w:p>
      <w:pPr>
        <w:pStyle w:val="Normal"/>
        <w:autoSpaceDE w:val="false"/>
        <w:jc w:val="both"/>
        <w:rPr/>
      </w:pPr>
      <w:r>
        <w:rPr>
          <w:rFonts w:cs=".VnTimeH;.VnTimeH" w:ascii=".VnTimeH;.VnTimeH" w:hAnsi=".VnTimeH;.VnTimeH"/>
        </w:rPr>
        <w:t xml:space="preserve">4. Chñ ®éng ®Ò xuÊt víi Chñ tÞch Uû ban nh©n d©n cïng cÊp x©y dùng ph−¬ng ¸n truy quÐt c¸c tô ®iÓm chÆt ph¸ rõng, h−íng dÉn kiÓm tra c«ng t¸c phßng ch¸y, ch÷a ch¸y rõng, phßng trõ, ng¨n chÆn khi cã dÞch s©u, bÖnh h¹i rõng; chñ tr× phèi hîp víi c¬ quan C«ng an, Qu©n ®éi cïng cÊp huy ®éng lùc l−îng truy quÐt nh÷ng c¸ nh©n, tæ chøc ph¸ ho¹i rõng, xö lý kÞp thêi nh÷ng tr−êng hîp chèng ng−êi thi hµnh c«ng vô. Phèi hîp víi lùc l−îng C¶nh s¸t phßng ch¸y vµ ch÷a ch¸y huy ®éng lùc l−îng, ph−¬ng tiÖn cña c¸c c¬ quan tæ chøc, c¸ nh©n ®Ó ch÷a ch¸y rõng. </w:t>
      </w:r>
    </w:p>
    <w:p>
      <w:pPr>
        <w:pStyle w:val="Normal"/>
        <w:autoSpaceDE w:val="false"/>
        <w:jc w:val="both"/>
        <w:rPr/>
      </w:pPr>
      <w:r>
        <w:rPr>
          <w:rFonts w:cs=".VnTimeH;.VnTimeH" w:ascii=".VnTimeH;.VnTimeH" w:hAnsi=".VnTimeH;.VnTimeH"/>
        </w:rPr>
        <w:t xml:space="preserve">5. Khi ph¸t hiÖn c¸c vô vi ph¹m ph¸p luËt vÒ rõng, c¬ quan KiÓm l©m tiÕn hµnh xö ph¹t vi ph¹m hµnh chÝnh hoÆc tiÕn hµnh ®iÒu tra theo quy ®Þnh cña ph¸p luËt. §èi víi nh÷ng vô ph¹m téi kh«ng thuéc thÈm quyÒn ®iÒu tra cña c¬ quan KiÓm l©m th× bµn giao toµn bé ng−êi vi ph¹m, vËt chøng, hå s¬ vµ c¸c ®å vËt, tµi liÖu cã liªn quan cho c¬ quan ®iÒu tra cã thÈm quyÒn; ®ång thêi phèi hîp x¸c minh khi ®−îc c¬ quan ®iÒu tra yªu cÇu. §èi víi c¸c tr−êng hîp vi ph¹m ph¸p luËt vÒ rõng do c¬ quan C«ng an, Qu©n ®éi chuyÓn giao th× C¬ quan KiÓm l©m cã tr¸ch nhiÖm th«ng b¸o kÕt qu¶ xö lý cho ®¬n vÞ ®· chuyÓn giao vô viÖc ®ã biÕt. Tæng hîp t×nh h×nh vi ph¹m vµ xö lý vi ph¹m ph¸p luËt vÒ rõng; ®Þnh kú hµng quý th«ng b¸o cho c¬ quan C«ng an vµ Qu©n ®éi. </w:t>
      </w:r>
    </w:p>
    <w:p>
      <w:pPr>
        <w:pStyle w:val="Normal"/>
        <w:autoSpaceDE w:val="false"/>
        <w:jc w:val="both"/>
        <w:rPr/>
      </w:pPr>
      <w:r>
        <w:rPr>
          <w:rFonts w:cs=".VnTimeH;.VnTimeH" w:ascii=".VnTimeH;.VnTimeH" w:hAnsi=".VnTimeH;.VnTimeH"/>
        </w:rPr>
        <w:t xml:space="preserve">6. Khi ph¸t hiÖn hµnh vi vi ph¹m c¸c quy ®Þnh vÒ phßng ch¸y, ch÷a ch¸y rõng hoÆc g©y ch¸y rõng mµ thÈm quyÒn xö ph¹t thuéc c¬ quan KiÓm l©m, C«ng an, Bé ®éi biªn phßng th× viÖc xö ph¹t vi ph¹m hµnh chÝnh do ng−êi thô lý ®Çu tiªn thùc hiÖn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B- C¬ quan c«ng an </w:t>
      </w:r>
    </w:p>
    <w:p>
      <w:pPr>
        <w:pStyle w:val="Normal"/>
        <w:autoSpaceDE w:val="false"/>
        <w:jc w:val="both"/>
        <w:rPr/>
      </w:pPr>
      <w:r>
        <w:rPr>
          <w:rFonts w:cs=".VnTimeH;.VnTimeH" w:ascii=".VnTimeH;.VnTimeH" w:hAnsi=".VnTimeH;.VnTimeH"/>
        </w:rPr>
        <w:t xml:space="preserve">1. Phèi hîp víi c¬ quan KiÓm l©m, ®¬n vÞ Qu©n ®éi vµ chÝnh quyÒn ®Þa ph−¬ng tiÕn hµnh c¸c biÖn ph¸p phßng ngõa, ng¨n chÆn, ®Êu tranh víi mäi hµnh vi khai th¸c rõng tr¸i phÐp, huû ho¹i rõng, g©y ch¸y rõng, vËn chuyÓn, bu«n b¸n tr¸i phÐp l©m s¶n, s¨n b¾t, vËn chuyÓn, bu«n b¸n, nu«i nhèt tr¸i phÐp ®éng vËt hoang d·. Trùc tiÕp chØ huy lùc l−îng liªn ngµnh ë ®Þa ph−¬ng truy quÐt xo¸ bá c¸c tô ®iÓm khai th¸c rõng tr¸i phÐp, bu«n b¸n tr¸i phÐp l©m s¶n ë vïng gi¸p ranh gi÷a c¸c tØnh, thµnh phè, gi÷a c¸c huyÖn trong tØnh, thµnh phè theo kÕ ho¹ch ®−îc Uû ban nh©n d©n cÊp tØnh phª duyÖt; x¸c ®Þnh nguyªn nh©n c¸c vô ch¸y rõng theo quy ®Þnh cña ph¸p luËt. </w:t>
      </w:r>
    </w:p>
    <w:p>
      <w:pPr>
        <w:pStyle w:val="Normal"/>
        <w:autoSpaceDE w:val="false"/>
        <w:jc w:val="both"/>
        <w:rPr/>
      </w:pPr>
      <w:r>
        <w:rPr>
          <w:rFonts w:cs=".VnTimeH;.VnTimeH" w:ascii=".VnTimeH;.VnTimeH" w:hAnsi=".VnTimeH;.VnTimeH"/>
        </w:rPr>
        <w:t xml:space="preserve">2. Phèi hîp víi c¬ quan KiÓm l©m, chñ rõng ®iÒu tra nh÷ng c¸ nh©n, tæ chøc ph¸ rõng, khai th¸c, vËn chuyÓn, bu«n b¸n tr¸i phÐp l©m s¶n, s¨n b¾t, vËn chuyÓn, bu«n b¸n, nu«i nhèt tr¸i phÐp ®éng vËt hoang d·; cã biÖn ph¸p gi¸o dôc phßng ngõa vi ph¹m, tham gia cïng lùc l−îng KiÓm l©m, Qu©n ®éi, D©n qu©n tù vÖ tæ chøc truy quÐt c¸c tô ®iÓm chÆt ph¸ rõng, bu«n b¸n tr¸i phÐp l©m s¶n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3. Lùc l−îng C¶nh s¸t phßng ch¸y ch÷a ch¸y phèi hîp víi lùc l−îng KiÓm l©m h−íng dÉn viÖc x©y dùng, thùc tËp ph−¬ng ¸n phßng ch¸y, ch÷a ch¸y rõng, tham gia thÈm duyÖt dù ¸n, thiÕt kÕ vµ ph−¬ng ¸n phßng ch¸y, ch÷a ch¸y rõng; huÊn luyÖn nghiÖp vô phßng ch¸y, ch÷a ch¸y, h−íng dÉn viÖc mua s¾m, trang bÞ c¸c ph−¬ng tiÖn chuyªn dïng vÒ phßng ch¸y, ch÷a ch¸y rõng; kiÓm tra ho¹t ®éng phßng ch¸y, ch÷a ch¸y rõng cña c¸c chñ rõng; tham gia cøu ch÷a c¸c vô ch¸y rõng vµ chØ huy viÖc ch÷a ch¸y rõng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4. Ph¸t hiÖn hoÆc tiÕp nhËn ®Ó ®iÒu tra, xö lý c¸c vô ph¹m téi trong lÜnh vùc qu¶n lý vµ b¶o vÖ rõng; ®Þnh kú hoÆc ®ét xuÊt th«ng b¸o víi c¬ quan KiÓm l©m nh÷ng th«ng tin cã liªn quan trùc tiÕp ®Õn chøc n¨ng qu¶n lý vµ b¶o vÖ rõng cña c¬ quan KiÓm l©m vÒ t×nh h×nh téi ph¹m vµ kÕt qu¶ ®iÒu tra, xö lý c¸c vô ¸n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5. Phèi hîp víi c¬ quan KiÓm l©m båi d−ìng kiÕn thøc ph¸p luËt vµ nghiÖp vô ®iÒu tra h×nh sù cho c¸n bé KiÓm l©m lµm c«ng t¸c ®iÒu tra, xö lý c¸c vô vi ph¹m ph¸p luËt vÒ rõng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C- c¬ quan, ®¬n vÞ qu©n ®éi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1. Gi¸o dôc c¸n bé, chiÕn sü n¾m v÷ng vµ chÊp hµnh nghiªm chØnh ph¸p luËt vÒ b¶o vÖ vµ ph¸t triÓn rõng. C¸c ®¬n vÞ ®ãng qu©n trong rõng, gÇn rõng phèi hîp víi lùc l−îng KiÓm l©m, chÝnh quyÒn ®Þa ph−¬ng tham gia c«ng t¸c b¶o vÖ rõng, ng¨n chÆn c¸c ®èi t−îng khai th¸c, vËn chuyÓn, bu«n b¸n tr¸i phÐp l©m s¶n, s¨n b¾t tr¸i phÐp ®éng vËt hoang d·; chÊp hµnh nghiªm chØnh nh÷ng quy ®Þnh vÒ phßng ch¸y, ch÷a ch¸y rõng ë n¬i ®ãng qu©n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2. Bé chØ huy qu©n sù cÊp tØnh cö c¸n bé cã thÈm quyÒn tham gia c¸c ®oµn kiÓm tra liªn ngµnh cña ®Þa ph−¬ng ®Ó kiÓm tra ®¬n vÞ, c¸ nh©n vi ph¹m ph¸p luËt vÒ b¶o vÖ rõng khi cã yªu cÇu cña Chñ tÞch Uû ban nh©n d©n cÊp tØnh së t¹i. ChØ ®¹o c¸c ®¬n vÞ ®ãng qu©n trong rõng, gÇn rõng ph¶i cã ph−¬ng ¸n phßng ch¸y, ch÷a ch¸y rõng, tham gia tuÇn tra vµ s½n sµng øng cøu khi cã tr−êng hîp x¶y ra ch¸y rõng theo lÖnh huy ®éng cña Ban chØ ®¹o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phßng ch¸y ch÷a ch¸y rõng ë n¬i ®ãng qu©n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3. Nh÷ng ®¬n vÞ qu©n ®éi ®−îc giao rõng, ®Êt trång rõng cã tr¸ch nhiÖm x©y dùng c¸c c«ng tr×nh phßng ch¸y, ch÷a ch¸y rõng, tæ chøc ®éi ch÷a ch¸y rõng c¬ së vµ tæ chøc lùc l−îng tuÇn tra kiÓm tra th−êng xuyªn ®Ó ph¸t hiÖn vµ xö lý kÞp thêi khi x¶y ra ch¸y rõng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4. Ban chØ huy qu©n sù x· vµ chØ huy tù vÖ c¬ quan nhµ n−íc, ®¬n vÞ hµnh chÝnh sù nghiÖp, tæ chøc kinh tÕ chÞu tr¸ch nhiÖm tæ chøc cho c¸n bé, chiÕn sü d©n qu©n tù vÖ häc tËp LuËt B¶o vÖ vµ ph¸t triÓn rõng, vËn ®éng gia ®×nh vµ nh©n d©n kh«ng ph¸ rõng lµm n−¬ng rÉy, khai th¸c, bu«n b¸n l©m s¶n, s¨n b¾t tr¸i phÐp ®éng vËt hoang d·. Phèi hîp víi lùc l−îng KiÓm l©m ®i kiÓm tra rõng, truy quÐt xãa bá c¸c tô ®iÓm khai th¸c rõng tr¸i phÐp, bu«n b¸n tr¸i phÐp l©m s¶n, chñ ®éng ch÷a ch¸y rõng khi ph¸t hiÖn ch¸y hoÆc tham gia ch÷a ch¸y rõng theo lÖnh ®iÒu ®éng cña Chñ tÞch Uû ban nh©n d©n c¸c cÊp vµ ng−êi chØ huy ch÷a ch¸y cã thÈm quyÒn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5. Phèi hîp víi c¬ quan KiÓm l©m kiÓm tra, xö lý kÞp thêi ®èi víi nh÷ng ®¬n vÞ, chiÕn sü vi ph¹m LuËt B¶o vÖ vµ ph¸t triÓn rõng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III. Kinh phÝ, chÕ ®é, chÝnh s¸ch ®èi víi nh÷ng ng−êi trùc tiÕp tham gia b¶o vÖ rõng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1. C¸n bé, chiÕn sü Qu©n ®éi, C«ng an vµ C«ng chøc KiÓm l©m khi tham gia phèi hîp b¶o vÖ rõng, nÕu bÞ tai n¹n, th−¬ng tÝch hoÆc bÞ chÕt trong khi thi hµnh c«ng vô ®−îc h−ëng chÕ ®é, chÝnh s¸ch theo quy ®Þnh cña Nhµ n−íc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2. C¸n bé, chiÕn sü d©n qu©n tù vÖ khi trùc tiÕp tham gia b¶o vÖ rõng ®−îc h−ëng chÕ ®é, chÝnh s¸ch nh− khi ®i huÊn luyÖn qu©n sù, s½n sµng chiÕn ®Êu, phôc vô chiÕn ®Êu, kh¾c phôc hËu qu¶ thiªn tai, ®Þch ho¹ theo quy ®Þnh t¹i kho¶n 3 §iÒu 26 Ph¸p lÖnh vÒ d©n qu©n tù vÖ, c¸c kho¶n 1 vµ 2 §iÒu 11 NghÞ ®Þnh sè 35/CP ngµy 14/6/1996 cña ChÝnh phñ quy ®Þnh chi tiÕt viÖc thi hµnh Ph¸p lÖnh vÒ d©n qu©n tù vÖ, c¸c ®iÒu 1 vµ 4 NghÞ ®Þnh sè 46/2000/N§-CP ngµy 12/9/2000 cña ChÝnh phñ söa ®æi, bæ sung mét sè ®iÒu cña NghÞ ®Þnh sè 35/CP ngµy 14/6/1996. Kinh phÝ chi phôc vô cho c«ng t¸c b¶o vÖ rõng do Uû ban nh©n d©n ®Þa ph−¬ng quyÕt ®Þnh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3. C¸ nh©n, tæ chøc ph¸t hiÖn, tè c¸o ng−êi vi ph¹m ph¸p luËt vÒ rõng, tham gia b¾t gi÷ nh÷ng ®èi t−îng chÆt ph¸ rõng, khai th¸c, bu«n b¸n, vËn chuyÓn tr¸i phÐp l©m s¶n hoÆc g©y ch¸y rõng th× ®−îc khen th−ëng theo quy ®Þnh cña ph¸p luËt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IV.Tæ chøc thùc hiÖn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1. Bé N«ng nghiÖp vµ Ph¸t triÓn n«ng th«n, Bé Quèc phßng, Bé C«ng an cã kÕ ho¹ch, biÖn ph¸p cô thÓ chØ ®¹o c¬ quan, ®¬n vÞ cã liªn quan thuéc ngµnh m×nh qu¸n triÖt vµ thùc hiÖn nghiªm chØnh Th«ng t− nµy; ®ång thêi th−êng xuyªn th«ng b¸o cho nhau vÒ t×nh h×nh, kÕt qu¶ thùc hiÖn. Hµng n¨m, l·nh ®¹o ba Bé häp ®Ó ®¸nh gi¸ kÕt qu¶ thùc hiÖn Th«ng t− nµy vµ ®Ò ra c¸c biÖn ph¸p thùc hiÖn cho n¨m sau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2. Chi côc tr−ëng Chi côc KiÓm l©m, Gi¸m ®èc C«ng an, ChØ huy tr−ëng Bé chØ huy qu©n sù cÊp tØnh cã tr¸ch nhiÖm x©y dùng kÕ ho¹ch, biÖn ph¸p chØ ®¹o phèi hîp cña lùc l−îng m×nh, tham m−u cho cÊp uû, chÝnh quyÒn ®Þa ph−¬ng chØ ®¹o thùc hiÖn Th«ng t− nµy, ®Þnh kú 6 th¸ng häp kiÓm ®iÓm kÕt qu¶ thùc hiÖn ë ®Þa ph−¬ng m×nh, b¸o c¸o cÊp uû, chÝnh quyÒn ®Þa ph−¬ng vµ ba Bé chñ qu¶n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3. Th«ng t− nµy cã hiÖu lùc thi hµnh sau 15 ngµy, kÓ tõ ngµy ký. C¸c quy ®Þnh, h−íng dÉn tr−íc ®©y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cña Bé N«ng nghiÖp vµ Ph¸t triÓn n«ng th«n, Bé C«ng an, Bé Quèc phßng tr¸i víi Th«ng t− nµy ®Òu b·i bá. </w:t>
      </w:r>
    </w:p>
    <w:p>
      <w:pPr>
        <w:pStyle w:val="Normal"/>
        <w:autoSpaceDE w:val="false"/>
        <w:jc w:val="both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  <w:t xml:space="preserve">Trong qu¸ tr×nh thùc hiÖn nÕu cã v−íng m¾c th× ®Ò nghÞ b¸o c¸o vÒ Bé N«ng nghiÖp vµ Ph¸t triÓn n«ng th«n, Bé C«ng an, Bé Quèc phßng ®Ó kÞp thêi söa ®æi hoÆc h−íng dÉn bæ sung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</w:r>
    </w:p>
    <w:tbl>
      <w:tblPr>
        <w:tblW w:w="7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73"/>
        <w:gridCol w:w="2456"/>
      </w:tblGrid>
      <w:tr>
        <w:trPr>
          <w:trHeight w:val="1648" w:hRule="atLeast"/>
        </w:trPr>
        <w:tc>
          <w:tcPr>
            <w:tcW w:w="31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kt/bé tr−ëng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bé N«ng nghiÖp &amp; PTNT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thø tr−ëng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§∙ ký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NguyÔn V¨n §¼ng 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kt/bé tr−ëng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bé c«ng an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thø tr−ëng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§∙ ký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Lª ThÕ TiÖm </w:t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kt/bé tr−ëng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bé Quèc phßng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thø tr−ëng </w:t>
            </w:r>
          </w:p>
          <w:p>
            <w:pPr>
              <w:pStyle w:val="Normal"/>
              <w:autoSpaceDE w:val="false"/>
              <w:jc w:val="both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§∙ ký </w:t>
            </w:r>
          </w:p>
          <w:p>
            <w:pPr>
              <w:pStyle w:val="Normal"/>
              <w:autoSpaceDE w:val="false"/>
              <w:jc w:val="center"/>
              <w:rPr>
                <w:rFonts w:ascii=".VnTimeH;.VnTimeH" w:hAnsi=".VnTimeH;.VnTimeH" w:cs=".VnTimeH;.VnTimeH"/>
              </w:rPr>
            </w:pPr>
            <w:r>
              <w:rPr>
                <w:rFonts w:cs=".VnTimeH;.VnTimeH" w:ascii=".VnTimeH;.VnTimeH" w:hAnsi=".VnTimeH;.VnTimeH"/>
              </w:rPr>
              <w:t xml:space="preserve">NguyÔn V¨n Rinh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</w:r>
    </w:p>
    <w:p>
      <w:pPr>
        <w:pStyle w:val="Normal"/>
        <w:rPr>
          <w:rFonts w:ascii=".VnTimeH;.VnTimeH" w:hAnsi=".VnTimeH;.VnTimeH" w:cs=".VnTimeH;.VnTimeH"/>
        </w:rPr>
      </w:pPr>
      <w:r>
        <w:rPr>
          <w:rFonts w:cs=".VnTimeH;.VnTimeH" w:ascii=".VnTimeH;.VnTimeH" w:hAnsi=".VnTimeH;.VnTimeH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.VnTimeH;.VnTimeH" w:hAnsi=".VnTimeH;.VnTimeH" w:eastAsia="MS Mincho;ＭＳ 明朝" w:cs=".VnTimeH;.VnTimeH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6:00Z</dcterms:created>
  <dc:creator>Nguyen Hong Minh</dc:creator>
  <dc:description/>
  <cp:keywords/>
  <dc:language>en-US</dc:language>
  <cp:lastModifiedBy>Nguyen Hong Minh</cp:lastModifiedBy>
  <dcterms:modified xsi:type="dcterms:W3CDTF">2005-12-12T07:47:00Z</dcterms:modified>
  <cp:revision>1</cp:revision>
  <dc:subject/>
  <dc:title>Th«ng t− liªn tÞch Sè 144/2002/TTLT/BNNPTNT-BCA-BQP, </dc:title>
</cp:coreProperties>
</file>