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Thu hồi rừng đối với các trường hợp quy định tại điểm a và điểm b khoản 1 Điều 26 Luật bảo vệ và phát triển rừng và khoản 2 Điều 26 NĐ số 23/2006/NĐ-CP thuộc thẩm quyền của UBND cấp huyện </w:t>
            </w:r>
            <w:r>
              <w:rPr>
                <w:rFonts w:cs="Times New Roman" w:ascii="Times New Roman" w:hAnsi="Times New Roman"/>
                <w:b/>
                <w:i/>
                <w:sz w:val="22"/>
                <w:szCs w:val="22"/>
              </w:rPr>
              <w:t>(Tr</w:t>
            </w:r>
            <w:r>
              <w:rPr>
                <w:rFonts w:cs="Times New Roman" w:ascii="Times New Roman" w:hAnsi="Times New Roman"/>
                <w:b/>
                <w:i/>
                <w:sz w:val="22"/>
                <w:szCs w:val="22"/>
              </w:rPr>
              <w:t>ư</w:t>
            </w:r>
            <w:r>
              <w:rPr>
                <w:rFonts w:cs="Times New Roman" w:ascii="Times New Roman" w:hAnsi="Times New Roman"/>
                <w:b/>
                <w:i/>
                <w:sz w:val="22"/>
                <w:szCs w:val="22"/>
              </w:rPr>
              <w:t>ờng hợp thu hồi rừng để thực hiện dự án đầu t</w:t>
            </w:r>
            <w:r>
              <w:rPr>
                <w:rFonts w:cs="Times New Roman" w:ascii="Times New Roman" w:hAnsi="Times New Roman"/>
                <w:b/>
                <w:i/>
                <w:sz w:val="22"/>
                <w:szCs w:val="22"/>
              </w:rPr>
              <w:t>ư</w:t>
            </w:r>
            <w:r>
              <w:rPr>
                <w:rFonts w:cs="Times New Roman" w:ascii="Times New Roman" w:hAnsi="Times New Roman"/>
                <w:b/>
                <w:i/>
                <w:sz w:val="22"/>
                <w:szCs w:val="22"/>
              </w:rPr>
              <w:t>)</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firstLine="720"/>
              <w:jc w:val="both"/>
              <w:outlineLvl w:val="2"/>
              <w:rPr/>
            </w:pP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Bước 1: lập phương án bồi thường,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ăn cứ quy hoạch, kế hoạch bảo vệ và phát triển rừng được cơ quan nhà nước có thẩm quyền phê duyệt. Uỷ ban nhân dân cấp huyện có trách nhiệm lập ph</w:t>
            </w:r>
            <w:r>
              <w:rPr>
                <w:rFonts w:eastAsia="Times New Roman" w:cs="Times New Roman" w:ascii="Times New Roman" w:hAnsi="Times New Roman"/>
              </w:rPr>
              <w:t>ươ</w:t>
            </w:r>
            <w:r>
              <w:rPr>
                <w:rFonts w:eastAsia="Times New Roman" w:cs="Times New Roman" w:ascii="Times New Roman" w:hAnsi="Times New Roman"/>
              </w:rPr>
              <w:t>ng án tổng thể về bội th</w:t>
            </w:r>
            <w:r>
              <w:rPr>
                <w:rFonts w:eastAsia="Times New Roman" w:cs="Times New Roman" w:ascii="Times New Roman" w:hAnsi="Times New Roman"/>
              </w:rPr>
              <w:t>ư</w:t>
            </w:r>
            <w:r>
              <w:rPr>
                <w:rFonts w:eastAsia="Times New Roman" w:cs="Times New Roman" w:ascii="Times New Roman" w:hAnsi="Times New Roman"/>
              </w:rPr>
              <w:t>ờng, thu hồi rừng trình uỷ ban nhân dân cấp tỉnh phê duyệt</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b) Bước 2: trình duyệt phương án bồi thường và quyết định về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Việc trình duyệt phương án bồi thường và quyết định về thu hồi rừng như sau:</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Uỷ ban nhân dân cấp huyện có trách nhiệm thông báo cho các chủ rừng bị thu hồi rừng. Trong đó nói rõ lý do, đặc điểm khu rừng thu hồi, thời gian và kế hoạch di chuyển, phương án bồi thường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Uỷ ban nhân dân cấp huyện có trách nhiệm lập và trình phương án bồi thường của địa phương mình, Sở Nông nghiệp và Phát triển nông thôn có trách nhiệm trình quyết định thu hồi rừng lên uỷ ban nhân dân cấp tỉnh.</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c) Bước 3: phê duyệt phương án bồi thường và quyết định thu hồi rừng</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Sau khi nhận được hồ sơ thu hồi rừng của uỷ ban nhân dân cấp huyện và của Sở nông nghiệp và Phát triển nông thôn, uỷ ban nhân dân cấp tỉnh có trách nhiệm xem xét, ký và gửi quyết định thu hồi rừng, quyết định xét duyệt phương án bồi thường, thu hồi rừng cho uỷ ban nhân dân cấp huyện và Sở Nông nghiệp và Phát triển nông thô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rường hợp diện tích rừng thu hồi có rừng của hộ gia đình, cá nhân, cộng đồng dân cư thôn đang sử dụng thì sau nhận được quyết định thu hồi rừng của uỷ ban nhân dân khi cấp tỉnh, uỷ ban nhân dân cấp huyện có trách nhiệm ký quyết định thu hồi rừng cụ thể đối với mỗi chủ rừng là hộ gia đình, cá nhân, cộng đồng dân cư thô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d) Bước 4: quản lý rừng, giao rừng sau khi bồi thường, thu hồi rừng</w:t>
            </w:r>
          </w:p>
          <w:p>
            <w:pPr>
              <w:pStyle w:val="Normal"/>
              <w:spacing w:before="12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Uỷ ban nhân dân cấp huyện có trách nhiệm tổ chức thực hiện việc bồi thường, thu hồi rừng và giải quyết quản lý diện tích rừng thu hồi như sau:</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Trường hợp đã có dự án đầu tư được phê duyệt thì giao cho nhà đầu tư để thực hiện dự án. </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Trường hợp rừng được thu hồi để chuyển mục đích sử dụng ngoài mục đích lâm nghiệp, việc khai thác tận dụng, tận thu được thực hiện theo các quy định hiện hành về quản lý khai thác rừng.</w:t>
            </w:r>
          </w:p>
          <w:p>
            <w:pPr>
              <w:pStyle w:val="Normal"/>
              <w:spacing w:before="120" w:after="0"/>
              <w:ind w:firstLine="720"/>
              <w:jc w:val="both"/>
              <w:rPr>
                <w:rFonts w:ascii="Times New Roman" w:hAnsi="Times New Roman" w:eastAsia="Times New Roman" w:cs="Times New Roman"/>
                <w:lang w:eastAsia="en-US"/>
              </w:rPr>
            </w:pPr>
            <w:r>
              <w:rPr>
                <w:rFonts w:cs="Times New Roman" w:ascii="Times New Roman" w:hAnsi="Times New Roman"/>
              </w:rPr>
              <w:t>Ngoài các quy định tại Khoản 2 mục IV TT số 38/2007/TT-BNN, trình tự, thủ tục thu hồi rừng còn được thực hiện theo các quy định hiện hành của Nhà nước về bồi thường, thu hồi tài sản khi nhà nước thu hồi đất cho các mục đích kinh tế, an ninh, quốc phò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0"/>
              <w:ind w:firstLine="720"/>
              <w:jc w:val="both"/>
              <w:rPr/>
            </w:pPr>
            <w:r>
              <w:rPr>
                <w:rFonts w:cs="Times New Roman" w:ascii="Times New Roman" w:hAnsi="Times New Roman"/>
              </w:rPr>
              <w:t>- P</w:t>
            </w:r>
            <w:r>
              <w:rPr>
                <w:rFonts w:eastAsia="Times New Roman" w:cs="Times New Roman" w:ascii="Times New Roman" w:hAnsi="Times New Roman"/>
              </w:rPr>
              <w:t>hương án bồi thường, thu hồi rừng:</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ờ trình</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UBND cấp tỉnh</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rPr>
            </w:pPr>
            <w:r>
              <w:rPr>
                <w:rFonts w:cs="Times New Roman" w:ascii="Times New Roman" w:hAnsi="Times New Roman"/>
              </w:rPr>
              <w:t>c) Cơ quan trực tiếp thực hiện TTHC: - UBND cấp huyện</w:t>
            </w:r>
          </w:p>
          <w:p>
            <w:pPr>
              <w:pStyle w:val="Normal"/>
              <w:spacing w:before="80" w:after="80"/>
              <w:jc w:val="both"/>
              <w:rPr>
                <w:rFonts w:ascii="Times New Roman" w:hAnsi="Times New Roman" w:cs="Times New Roman"/>
              </w:rPr>
            </w:pPr>
            <w:r>
              <w:rPr>
                <w:rFonts w:cs="Times New Roman" w:ascii="Times New Roman" w:hAnsi="Times New Roman"/>
              </w:rPr>
              <w:t>c)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738054605"/>
            <w:bookmarkStart w:id="1" w:name="__Fieldmark__0_2738054605"/>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738054605"/>
            <w:bookmarkStart w:id="3" w:name="__Fieldmark__1_2738054605"/>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738054605"/>
            <w:bookmarkStart w:id="5" w:name="__Fieldmark__2_2738054605"/>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738054605"/>
            <w:bookmarkStart w:id="7" w:name="__Fieldmark__3_2738054605"/>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738054605"/>
            <w:bookmarkStart w:id="9" w:name="__Fieldmark__4_2738054605"/>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738054605"/>
            <w:bookmarkStart w:id="11" w:name="__Fieldmark__5_2738054605"/>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738054605"/>
            <w:bookmarkStart w:id="13" w:name="__Fieldmark__6_2738054605"/>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738054605"/>
            <w:bookmarkStart w:id="15" w:name="__Fieldmark__7_2738054605"/>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738054605"/>
            <w:bookmarkStart w:id="17" w:name="__Fieldmark__8_2738054605"/>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738054605"/>
            <w:bookmarkStart w:id="19" w:name="__Fieldmark__9_2738054605"/>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738054605"/>
            <w:bookmarkStart w:id="21" w:name="__Fieldmark__10_2738054605"/>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738054605"/>
            <w:bookmarkStart w:id="23" w:name="__Fieldmark__11_2738054605"/>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738054605"/>
            <w:bookmarkStart w:id="25" w:name="__Fieldmark__12_2738054605"/>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738054605"/>
            <w:bookmarkStart w:id="27" w:name="__Fieldmark__13_2738054605"/>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738054605"/>
            <w:bookmarkStart w:id="29" w:name="__Fieldmark__14_273805460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738054605"/>
            <w:bookmarkStart w:id="31" w:name="__Fieldmark__15_2738054605"/>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738054605"/>
            <w:bookmarkStart w:id="33" w:name="__Fieldmark__16_2738054605"/>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738054605"/>
            <w:bookmarkStart w:id="35" w:name="__Fieldmark__17_2738054605"/>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738054605"/>
            <w:bookmarkStart w:id="37" w:name="__Fieldmark__18_2738054605"/>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738054605"/>
            <w:bookmarkStart w:id="39" w:name="__Fieldmark__19_2738054605"/>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ghi rõ ________________</w:t>
            </w:r>
          </w:p>
        </w:tc>
      </w:tr>
      <w:tr>
        <w:trPr>
          <w:trHeight w:val="9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738054605"/>
            <w:bookmarkStart w:id="41" w:name="__Fieldmark__20_2738054605"/>
            <w:bookmarkEnd w:id="41"/>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738054605"/>
            <w:bookmarkStart w:id="43" w:name="__Fieldmark__21_2738054605"/>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738054605"/>
            <w:bookmarkStart w:id="45" w:name="__Fieldmark__22_2738054605"/>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03/12/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Hiệu lực 01/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738054605"/>
            <w:bookmarkStart w:id="47" w:name="__Fieldmark__23_2738054605"/>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738054605"/>
            <w:bookmarkStart w:id="49" w:name="__Fieldmark__24_2738054605"/>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738054605"/>
            <w:bookmarkStart w:id="51" w:name="__Fieldmark__25_2738054605"/>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738054605"/>
            <w:bookmarkStart w:id="53" w:name="__Fieldmark__26_2738054605"/>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P ngày 03/3/2006 có hiệu lực ngày 25/3/2006</w:t>
            </w:r>
          </w:p>
          <w:p>
            <w:pPr>
              <w:pStyle w:val="Normal"/>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738054605"/>
            <w:bookmarkStart w:id="55" w:name="__Fieldmark__27_2738054605"/>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738054605"/>
            <w:bookmarkStart w:id="57" w:name="__Fieldmark__28_2738054605"/>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738054605"/>
            <w:bookmarkStart w:id="59" w:name="__Fieldmark__29_2738054605"/>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738054605"/>
            <w:bookmarkStart w:id="61" w:name="__Fieldmark__30_2738054605"/>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738054605"/>
            <w:bookmarkStart w:id="63" w:name="__Fieldmark__31_2738054605"/>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738054605"/>
            <w:bookmarkStart w:id="65" w:name="__Fieldmark__32_2738054605"/>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p>
            <w:pPr>
              <w:pStyle w:val="Normal"/>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738054605"/>
            <w:bookmarkStart w:id="67" w:name="__Fieldmark__33_2738054605"/>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738054605"/>
            <w:bookmarkStart w:id="69" w:name="__Fieldmark__34_2738054605"/>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tỉnh, Huyện.......</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738054605"/>
            <w:bookmarkStart w:id="71" w:name="__Fieldmark__35_2738054605"/>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huyện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738054605"/>
            <w:bookmarkStart w:id="73" w:name="__Fieldmark__36_2738054605"/>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738054605"/>
            <w:bookmarkStart w:id="75" w:name="__Fieldmark__37_2738054605"/>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ab/>
        <w:tab/>
        <w:tab/>
        <w:tab/>
        <w:tab/>
        <w:tab/>
        <w:tab/>
        <w:tab/>
      </w:r>
    </w:p>
    <w:sectPr>
      <w:headerReference w:type="default" r:id="rId2"/>
      <w:headerReference w:type="first" r:id="rId3"/>
      <w:footerReference w:type="default" r:id="rId4"/>
      <w:footerReference w:type="first" r:id="rId5"/>
      <w:type w:val="nextPage"/>
      <w:pgSz w:w="12240" w:h="15840"/>
      <w:pgMar w:left="2016" w:right="9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10:16:00Z</cp:lastPrinted>
  <dcterms:modified xsi:type="dcterms:W3CDTF">2009-08-03T04:17:00Z</dcterms:modified>
  <cp:revision>41</cp:revision>
  <dc:subject/>
  <dc:title>THỐNG KÊ THỦ TỤC HÀNH CHÍNH</dc:title>
</cp:coreProperties>
</file>