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.VnTimeH" w:hAnsi=".VnTimeH"/>
          <w:b/>
          <w:sz w:val="25"/>
        </w:rPr>
        <w:t xml:space="preserve">  </w:t>
      </w:r>
      <w:r>
        <w:rPr>
          <w:rFonts w:ascii=".VnTimeH" w:hAnsi=".VnTimeH"/>
          <w:b/>
          <w:sz w:val="25"/>
        </w:rPr>
        <w:t xml:space="preserve">Bé tµi chÝnh </w:t>
        <w:tab/>
        <w:tab/>
        <w:t xml:space="preserve">   Céng hoµ x· héi chñ nghÜa viÖt nam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5"/>
        </w:rPr>
        <w:t xml:space="preserve"> </w:t>
      </w:r>
      <w:r>
        <w:rPr>
          <w:sz w:val="25"/>
        </w:rPr>
        <w:t>Sè:  111 /1998/TT/BTC</w:t>
      </w:r>
      <w:r>
        <w:rPr>
          <w:sz w:val="27"/>
        </w:rPr>
        <w:tab/>
        <w:tab/>
        <w:t xml:space="preserve">        </w:t>
      </w:r>
      <w:r>
        <w:rPr>
          <w:b/>
          <w:sz w:val="25"/>
          <w:u w:val="single"/>
        </w:rPr>
        <w:t xml:space="preserve">§éc lËp - Tù do - H¹nh phóc    </w:t>
      </w:r>
      <w:r>
        <w:rPr>
          <w:b/>
          <w:sz w:val="16"/>
          <w:u w:val="single"/>
        </w:rPr>
        <w:t xml:space="preserve">                    </w:t>
      </w:r>
    </w:p>
    <w:p>
      <w:pPr>
        <w:pStyle w:val="Normal"/>
        <w:bidi w:val="0"/>
        <w:ind w:left="2160" w:right="0" w:firstLine="720"/>
        <w:jc w:val="both"/>
        <w:rPr/>
      </w:pPr>
      <w:r>
        <w:rPr>
          <w:sz w:val="27"/>
        </w:rPr>
        <w:t xml:space="preserve">          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sz w:val="27"/>
        </w:rPr>
        <w:t xml:space="preserve"> </w:t>
      </w:r>
      <w:r>
        <w:rPr>
          <w:i/>
          <w:sz w:val="25"/>
        </w:rPr>
        <w:t>Hµ néi, ngµy 03 th¸ng  8  n¨m 1998</w:t>
      </w:r>
    </w:p>
    <w:p>
      <w:pPr>
        <w:pStyle w:val="Normal"/>
        <w:bidi w:val="0"/>
        <w:ind w:left="2160" w:right="0" w:firstLine="720"/>
        <w:jc w:val="both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bidi w:val="0"/>
        <w:ind w:left="2160" w:right="0" w:firstLine="720"/>
        <w:jc w:val="left"/>
        <w:outlineLvl w:val="0"/>
        <w:rPr/>
      </w:pPr>
      <w:r>
        <w:rPr>
          <w:rFonts w:ascii=".VnTimeH" w:hAnsi=".VnTimeH"/>
          <w:b/>
        </w:rPr>
        <w:t xml:space="preserve">             </w:t>
      </w:r>
      <w:r>
        <w:rPr>
          <w:rFonts w:ascii=".VnTimeH" w:hAnsi=".VnTimeH"/>
          <w:b/>
        </w:rPr>
        <w:t>Th«ng t</w:t>
        <w:softHyphen/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.VnTimeH" w:hAnsi=".VnTimeH"/>
          <w:b/>
          <w:sz w:val="24"/>
        </w:rPr>
        <w:t>H</w:t>
        <w:softHyphen/>
        <w:t xml:space="preserve">íng dÉn møc chi t¹o lËp tin ®iÖn tö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.VnTimeH" w:hAnsi=".VnTimeH"/>
          <w:b/>
          <w:sz w:val="24"/>
        </w:rPr>
        <w:t>thuéc c«ng nghÖ th«ng tin.</w:t>
      </w:r>
    </w:p>
    <w:p>
      <w:pPr>
        <w:pStyle w:val="Normal"/>
        <w:bidi w:val="0"/>
        <w:ind w:left="0" w:right="0" w:firstLine="720"/>
        <w:jc w:val="center"/>
        <w:rPr>
          <w:rFonts w:ascii=".VnTimeH" w:hAnsi=".VnTimeH"/>
          <w:b/>
          <w:b/>
          <w:sz w:val="27"/>
        </w:rPr>
      </w:pPr>
      <w:r>
        <w:rPr>
          <w:rFonts w:ascii=".VnTimeH" w:hAnsi=".VnTimeH"/>
          <w:b/>
          <w:sz w:val="27"/>
        </w:rPr>
      </w:r>
    </w:p>
    <w:p>
      <w:pPr>
        <w:pStyle w:val="Normal"/>
        <w:bidi w:val="0"/>
        <w:ind w:left="0" w:right="0" w:firstLine="720"/>
        <w:jc w:val="both"/>
        <w:rPr>
          <w:rFonts w:ascii=".VnTimeH" w:hAnsi=".VnTimeH"/>
          <w:b/>
          <w:b/>
          <w:sz w:val="27"/>
        </w:rPr>
      </w:pPr>
      <w:r>
        <w:rPr>
          <w:rFonts w:ascii=".VnTimeH" w:hAnsi=".VnTimeH"/>
          <w:b/>
          <w:sz w:val="27"/>
        </w:rPr>
      </w:r>
    </w:p>
    <w:p>
      <w:pPr>
        <w:pStyle w:val="Normal"/>
        <w:bidi w:val="0"/>
        <w:ind w:left="0" w:right="0" w:firstLine="720"/>
        <w:jc w:val="both"/>
        <w:rPr>
          <w:rFonts w:ascii=".VnTimeH" w:hAnsi=".VnTimeH"/>
          <w:b/>
          <w:b/>
          <w:sz w:val="27"/>
        </w:rPr>
      </w:pPr>
      <w:r>
        <w:rPr>
          <w:rFonts w:ascii=".VnTimeH" w:hAnsi=".VnTimeH"/>
          <w:b/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C¨n cø vµo NghÞ ®Þnh sè 87/CP ngµy 19/12/1996 cña Thñ t</w:t>
        <w:softHyphen/>
        <w:t>íng ChÝnh phñ "H</w:t>
        <w:softHyphen/>
        <w:t>íng dÉn thi hµnh viÖc ph©n cÊp qu¶n lý, lËp, chÊp hµnh vµ quyÕt to¸n ng©n s¸ch Nhµ n</w:t>
        <w:softHyphen/>
        <w:t>íc "theo LuËt Ng©n s¸ch Nhµ n</w:t>
        <w:softHyphen/>
        <w:t>íc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C¨n cø vµo QuyÕt ®Þnh sè 531/TTg ngµy 8/8/1996 cña Thñ t</w:t>
        <w:softHyphen/>
        <w:t>íng ChÝnh phñ "VÒ qu¶n lý c¸c Ch</w:t>
        <w:softHyphen/>
        <w:t>¬ng tr×nh Quèc gia vµ Th«ng t</w:t>
        <w:softHyphen/>
        <w:t xml:space="preserve"> liªn Bé sè 06TT/LBKH-TC ngµy 29/4/1997 cña Liªn Bé KÕ ho¹ch - §Çu t</w:t>
        <w:softHyphen/>
        <w:t xml:space="preserve">  vµ Tµi chÝnh "H</w:t>
        <w:softHyphen/>
        <w:t>íng dÉn thùc hiÖn QuyÕt ®Þnh sè 531/TTg ngµy 8/8/1996 cña Thñ t</w:t>
        <w:softHyphen/>
        <w:t>íng ChÝnh phñ vÒ qu¶n lý c¸c Ch</w:t>
        <w:softHyphen/>
        <w:t>¬ng tr×nh Quèc gia "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C¨n cø vµo QuyÕt ®Þnh sè 280/TTg ngµy 29/4/1997 cña Thñ t</w:t>
        <w:softHyphen/>
        <w:t>íng ChÝnh phñ vÒ viÖc x©y dùng m¹ng tin häc diÖn réng ®Ó truyÒn nhËn th«ng tin trong c¸c c¬ quan hµnh chÝnh Nhµ n</w:t>
        <w:softHyphen/>
        <w:t>íc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§Ó t¨ng c</w:t>
        <w:softHyphen/>
        <w:t>êng vµ thèng nhÊt c«ng t¸c qu¶n lý chi tiªu ®èi víi Ch</w:t>
        <w:softHyphen/>
        <w:t>¬ng tr×nh c«ng nghÖ th«ng tin, theo ®Ò nghÞ cña Ban chØ ®¹o Ch</w:t>
        <w:softHyphen/>
        <w:t>¬ng tr×nh Quèc gia vÒ c«ng nghÖ th«ng tin ; Bé Tµi chÝnh h</w:t>
        <w:softHyphen/>
        <w:t>íng dÉn møc chi cho viÖc t¹o lËp th«ng tin ®iÖn tö thuéc c«ng nghÖ th«ng tin nh</w:t>
        <w:softHyphen/>
        <w:t xml:space="preserve"> sau :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7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rFonts w:ascii=".VnTimeH" w:hAnsi=".VnTimeH"/>
          <w:b/>
          <w:sz w:val="23"/>
        </w:rPr>
        <w:t xml:space="preserve">                </w:t>
      </w:r>
      <w:r>
        <w:rPr>
          <w:rFonts w:ascii=".VnTimeH" w:hAnsi=".VnTimeH"/>
          <w:b/>
          <w:sz w:val="23"/>
        </w:rPr>
        <w:t>I - §èi t</w:t>
        <w:softHyphen/>
        <w:t>îng vµ ph¹m vi ¸p dông</w:t>
      </w:r>
      <w:r>
        <w:rPr>
          <w:sz w:val="27"/>
        </w:rPr>
        <w:t xml:space="preserve"> 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§èi t</w:t>
        <w:softHyphen/>
        <w:t>îng ¸p dông cña Th«ng t</w:t>
        <w:softHyphen/>
        <w:t xml:space="preserve"> nµy lµ c¸c ®¬n vÞ hµnh chÝnh sù nghiÖp sö dông kinh phÝ cña ng©n s¸ch Nhµ n</w:t>
        <w:softHyphen/>
        <w:t xml:space="preserve">íc, ®Ó thùc hiÖn viÖc t¹o lËp th«ng tin ®iÖn tö trªn m¹ng m¸y tÝnh ë c¸c Bé, ngµnh c¬ quan trung </w:t>
        <w:softHyphen/>
        <w:t>¬ng vµ ë c¸c ®Þa ph</w:t>
        <w:softHyphen/>
        <w:t>¬ng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Ph¹m vi ¸p dông : ChØ ¸p dông ®Ó chi tr¶ thï lao cho nh÷ng c¸n bé lµm thªm giê theo qui ®Þnh ®èi víi nh÷ng c«ng viÖc t¹o lËp th«ng tin ®iÖn tö trªn m¹ng m¸y tÝnh, hoÆc thuª bªn ngoµi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/>
      </w:pPr>
      <w:r>
        <w:rPr>
          <w:sz w:val="27"/>
        </w:rPr>
        <w:tab/>
      </w:r>
      <w:r>
        <w:rPr>
          <w:rFonts w:ascii=".VnTimeH" w:hAnsi=".VnTimeH"/>
          <w:b/>
          <w:sz w:val="23"/>
        </w:rPr>
        <w:t xml:space="preserve">II - Møc chi cho viÖc t¹o lËp th«ng tin ®iÖn tö  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jc w:val="both"/>
        <w:outlineLvl w:val="0"/>
        <w:rPr>
          <w:rFonts w:ascii=".VnTimeH" w:hAnsi=".VnTimeH"/>
          <w:b/>
          <w:b/>
          <w:sz w:val="23"/>
        </w:rPr>
      </w:pPr>
      <w:r>
        <w:rPr>
          <w:rFonts w:ascii=".VnTimeH" w:hAnsi=".VnTimeH"/>
          <w:b/>
          <w:sz w:val="23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T¹o lËp th«ng tin ®iÖn tö trªn m¹ng m¸y tÝnh trong c¸c c¬ quan hµnh chÝnh sù nghiÖp cña Nhµ n</w:t>
        <w:softHyphen/>
        <w:t>íc lµ t¹o ra c¸c c¬ së d÷ liÖu vµ cung cÊp th«ng tin trªn m¹ng m¸y vi tÝnh ®Ó truyÒn nhËn th«ng tin, phôc vô c«ng t¸c qu¶n lý, ho¹t ®éng chuyªn m«n nghiÖp vô cña c¸c c¬ quan hµnh chÝnh vµ c¸c ®¬n vÞ sù nghiÖp cña Nhµ n</w:t>
        <w:softHyphen/>
        <w:t xml:space="preserve">íc. 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1- §èi víi c«ng viÖc nhËp d÷ liÖu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 xml:space="preserve">   </w:t>
      </w:r>
      <w:r>
        <w:rPr>
          <w:sz w:val="27"/>
        </w:rPr>
        <w:t>1.1 - NhËp d÷ liÖu cã cÊu tróc : møc chi tõ 30® - 80®/ tr</w:t>
        <w:softHyphen/>
        <w:t>êng (hay cßn gäi lµ môc tin ), n»m trong c¸c biÓu ghi, øng víi c¸c chØ tiªu kh¸c nhau theo yªu cÇu qu¶n lý . Møc chi cao dÇn theo ®é phøc t¹p cña tõng tr</w:t>
        <w:softHyphen/>
        <w:t>êng vµ toµn bé biÓu mÉu th«ng tin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 xml:space="preserve">  </w:t>
      </w:r>
      <w:r>
        <w:rPr>
          <w:sz w:val="27"/>
        </w:rPr>
        <w:t>1.2 -NhËp d÷ liÖu phi cÊu tróc : Møc chi tõ 1.500® -2.500®/trang , t</w:t>
        <w:softHyphen/>
        <w:t>¬ng øng 46 dßng x 70 ký tù /dßng ( tuú thuéc vµo trang thùc tÕ vµ yªu cÇu cô thÓ ®èi víi  viÖc kiÓm tra d÷ liÖu ),víi cì ch÷ 12, kho¶ng c¸ch dßng ®¬n, lÒ theo mÆc ®Þnh cña phÇn mÒm so¹n th¶o vµ v¨n b¶n MS Word, kÓ c¶ viÖc kiÓm tra hiÖu ®Ýnh th«ng tin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2- §èi víi c«ng viÖc quÐt ¶nh : Lµ c«ng viÖc sö dông thiÕt bÞ ngo¹i vi ®Ó tiÕn hµnh sè ho¸ c¸c bøc ¶nh vµ l</w:t>
        <w:softHyphen/>
        <w:t>u d÷ h×nh  ¶nh  ®ã d</w:t>
        <w:softHyphen/>
        <w:t>íi d¹ng mét tÖp tin ®Ó cã thÓ kÕt hîp sö dông trong c¸c v¨n b¶n hoÆc siªu v¨n b¶n . Møc chi tõ 1.000® -3.000®/trang khæ A4 ( tuú theo ®é lín , ®é ph©n gi¶i vµ yªu cÇu hiÖu chØnh ¶nh sau khi ®</w:t>
        <w:softHyphen/>
        <w:t>a vµo m¸y )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3- §èi víi c«ng viÖc t¹o c¸c trang siªu v¨n b¶n (Web ) lµ mét d¹ng d÷ liÖu ®</w:t>
        <w:softHyphen/>
        <w:t>îc m« t¶ b»ng ng«n ng÷ ®¸nh dÊu siªu v¨n b¶n (HTML),chøc n¨ng chÝnh lµ cho phÐp t¹o lËp kÕt nèi ®Õn c¸c tµi nguyªn kh¸c trªn m¹ng, trang siªu v¨n b¶n cã c¸c d¹ng 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3.1- Trang siªu v¨n b¶n ®¬n gi¶n : Lµ c¸c v¨n b¶n chñ yÕu nh»m môc ®Ých thÓ hiÖn néi dung th«ng tin. Møc chi tõ 1.000® - 2.500®/trang tµi liÖu gèc A4 chuyÓn vµo trang siªu v¨n b¶n (v¨n b¶n phi cÊu tróc chuyÓn ®æi sang trang siªu v¨n b¶n ,tuú theo tÝnh phøc t¹p )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>3.2 - Trang siªu v¨n b¶n phøc t¹p : lµ c¸c v¨n b¶n cã sö dông c¸c tÝnh n¨ng tiªn tiÕn cña ng«n ng÷ ®¸nh dÊu siªu v¨n b¶n , t¹o ®</w:t>
        <w:softHyphen/>
        <w:t>îc mét giao diÖn th©n thiÖn, mü thuËt, dÔ sö dông, lµm c¬ së dÉn d¾t ng</w:t>
        <w:softHyphen/>
        <w:t>êi dïng truy t×m vµ sö dông th«ng tin mét c¸ch hiÖu qu¶ nhÊt . Møc chi tõ 3.500® - 9.000® (tuú theo ®é phøc t¹p vÒ bè côc mü thuËt, nhiÒu h×nh ¶nh, sö dông c¸c c«ng nghÖ tiªn tiÕn, c¸c mèi liªn kÕt phøc t¹p )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4- §èi víi viÖc t¹o lËp th«ng tin ®iÖn tö b»ng tiÕng n</w:t>
        <w:softHyphen/>
        <w:t>íc ngoµi th«ng th</w:t>
        <w:softHyphen/>
        <w:t>êng ®</w:t>
        <w:softHyphen/>
        <w:t>îc phÐp t¨ng tõ 10% ®Õn 30% møc chi qui ®Þnh t</w:t>
        <w:softHyphen/>
        <w:t>¬ng øng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Thñ tr</w:t>
        <w:softHyphen/>
        <w:t>ëng ®¬n vÞ xem xÐt, quyÕt ®Þnh møc chi cô thÓ trªn c¬ së c«ng viÖc thùc tÕ vµ trong ph¹m vi møc chi qui ®Þnh t¹i Th«ng t</w:t>
        <w:softHyphen/>
        <w:t xml:space="preserve"> nµy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Khi mÆt b»ng gi¸ c¶ thÞ tr</w:t>
        <w:softHyphen/>
        <w:t>êng dao ®éng tõ 20% trë lªn so víi mÆt b»ng gi¸ c¶ n¨m 1998 ( ®</w:t>
        <w:softHyphen/>
        <w:t>îc c¬ quan cã thÈm quyÒn c«ng bè ), Bé Tµi chÝnh sÏ nghiªn cøu söa ®æi, bæ sung møc chi cho phï hîp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ab/>
        <w:tab/>
        <w:t xml:space="preserve">         </w:t>
      </w:r>
      <w:r>
        <w:rPr>
          <w:rFonts w:ascii=".VnTimeH" w:hAnsi=".VnTimeH"/>
          <w:b/>
          <w:sz w:val="23"/>
        </w:rPr>
        <w:t xml:space="preserve">III- C«ng t¸c qu¶n lý </w:t>
      </w:r>
    </w:p>
    <w:p>
      <w:pPr>
        <w:pStyle w:val="Normal"/>
        <w:bidi w:val="0"/>
        <w:ind w:left="0" w:right="0" w:firstLine="720"/>
        <w:jc w:val="both"/>
        <w:rPr>
          <w:rFonts w:ascii=".VnTimeH" w:hAnsi=".VnTimeH"/>
          <w:b/>
          <w:b/>
          <w:sz w:val="23"/>
        </w:rPr>
      </w:pPr>
      <w:r>
        <w:rPr>
          <w:rFonts w:ascii=".VnTimeH" w:hAnsi=".VnTimeH"/>
          <w:b/>
          <w:sz w:val="23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1- Kinh phÝ ®Ó chi cho c¸c ho¹t ®éng nµy ®</w:t>
        <w:softHyphen/>
        <w:t>îc tÝnh trong dù to¸n chi ng©n s¸ch hµng n¨m cña ®¬n vÞ. Riªng n¨m 1998, c¸c Bé, Ngµnh ®Þa ph</w:t>
        <w:softHyphen/>
        <w:t>¬ng thùc hiÖn trong ph¹m vi dù to¸n ng©n s¸ch Nhµ n</w:t>
        <w:softHyphen/>
        <w:t>íc ®· ®</w:t>
        <w:softHyphen/>
        <w:t>îc ChÝnh phñ th«ng b¸o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2- Thñ tr</w:t>
        <w:softHyphen/>
        <w:t>ëng ®¬n vÞ dù to¸n duyÖt kÕ ho¹ch c«ng t¸c t¹o lËp th«ng tin ®iÖn tö ®ång thêi víi viÖc duyÖt møc chi vµ tæng sè thêi gian ph¶i lµm thªm giê, thuª bªn ngoµi thùc hiÖn viÖc t¹o lËp th«ng tin ®iÖn tö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3- §¬n vÞ lËp danh s¸ch sè ng</w:t>
        <w:softHyphen/>
        <w:t>êi lµm thªm giê hoÆc thuª ngoµi, møc chi ,sè tiÒn ®</w:t>
        <w:softHyphen/>
        <w:t>îc lÜnh, thñ tr</w:t>
        <w:softHyphen/>
        <w:t>ëng ®¬n vÞ ký duyÖt, lµm c¨n cø ®Ó chi tiÒn. Nh÷ng ng</w:t>
        <w:softHyphen/>
        <w:t>êi lÜnh tiÒn ph¶i ký nhËn vµo b¶n danh s¸ch cña ®¬n vÞ . §©y lµ chøng tõ gèc ®Ó ®¬n vÞ h¹ch to¸n lµm c¨n cø quyÕt to¸n theo chÕ ®é qu¶n lý tµi chÝnh hiÖn hµnh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ab/>
        <w:t xml:space="preserve">       </w:t>
      </w:r>
      <w:r>
        <w:rPr>
          <w:rFonts w:ascii=".VnTimeH" w:hAnsi=".VnTimeH"/>
          <w:b/>
          <w:sz w:val="23"/>
        </w:rPr>
        <w:t xml:space="preserve">IV- §iÒu kho¶n thi hµnh </w:t>
      </w:r>
    </w:p>
    <w:p>
      <w:pPr>
        <w:pStyle w:val="Normal"/>
        <w:bidi w:val="0"/>
        <w:ind w:left="0" w:right="0" w:firstLine="720"/>
        <w:jc w:val="both"/>
        <w:rPr>
          <w:rFonts w:ascii=".VnTimeH" w:hAnsi=".VnTimeH"/>
          <w:b/>
          <w:b/>
          <w:sz w:val="23"/>
        </w:rPr>
      </w:pPr>
      <w:r>
        <w:rPr>
          <w:rFonts w:ascii=".VnTimeH" w:hAnsi=".VnTimeH"/>
          <w:b/>
          <w:sz w:val="23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Th«ng t</w:t>
        <w:softHyphen/>
        <w:t xml:space="preserve"> nµy cã hiÖu lùc thi hµnh sau 15 ngµy kÓ tõ ngµy ký .Nh÷ng qui ®Þnh tr</w:t>
        <w:softHyphen/>
        <w:t xml:space="preserve">íc ®©y cña c¸c Bé ,c¬ quan trung </w:t>
        <w:softHyphen/>
        <w:t>¬ng vµ c¸c ®Þa ph</w:t>
        <w:softHyphen/>
        <w:t>¬ng tr¸i víi Th«ng t</w:t>
        <w:softHyphen/>
        <w:t xml:space="preserve"> nµy ®Òu b·i bá 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7"/>
        </w:rPr>
        <w:t>Trong qu¸ tr×nh thùc hiÖn nÕu ph¸t sinh v</w:t>
        <w:softHyphen/>
        <w:t>íng m¾c, ®Ò nghÞ ph¶n ¸nh vÒ Bé Tµi chÝnh ®Ó nghiªn cøu, söa ®æi, bæ sung cho phï hîp ./.</w:t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  <w:sz w:val="23"/>
          <w:u w:val="single"/>
        </w:rPr>
        <w:t>N¬i nhËn</w:t>
      </w:r>
      <w:r>
        <w:rPr>
          <w:sz w:val="27"/>
        </w:rPr>
        <w:t xml:space="preserve"> </w:t>
        <w:tab/>
        <w:tab/>
        <w:tab/>
        <w:tab/>
        <w:t xml:space="preserve">            </w:t>
      </w:r>
      <w:r>
        <w:rPr>
          <w:rFonts w:ascii=".VnTimeH" w:hAnsi=".VnTimeH"/>
          <w:b/>
          <w:sz w:val="25"/>
        </w:rPr>
        <w:t>KT. bé tr</w:t>
        <w:softHyphen/>
        <w:t xml:space="preserve">ëng bé tµi chÝnh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-</w:t>
      </w:r>
      <w:r>
        <w:rPr>
          <w:sz w:val="22"/>
        </w:rPr>
        <w:t>V¨n phßng ChÝnh phñ</w:t>
      </w:r>
      <w:r>
        <w:rPr>
          <w:rFonts w:ascii=".VnTimeH" w:hAnsi=".VnTimeH"/>
          <w:b/>
          <w:sz w:val="22"/>
        </w:rPr>
        <w:tab/>
        <w:tab/>
        <w:tab/>
        <w:t xml:space="preserve">                                   </w:t>
      </w:r>
      <w:r>
        <w:rPr>
          <w:rFonts w:ascii=".VnTimeH" w:hAnsi=".VnTimeH"/>
          <w:b/>
          <w:sz w:val="24"/>
        </w:rPr>
        <w:t>Thø tr</w:t>
        <w:softHyphen/>
        <w:t>ëng</w:t>
      </w:r>
      <w:r>
        <w:rPr>
          <w:rFonts w:ascii=".VnTimeH" w:hAnsi=".VnTimeH"/>
          <w:b/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V¨n phßng Chñ tÞch n</w:t>
        <w:softHyphen/>
        <w:t xml:space="preserve">íc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Ban chØ ®¹o CTQG-CNTT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- C¸c Bé, c¬ quan ngang Bé,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c¬ quan kh¸c thuéc ChÝnh phñ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UBND c¸c tØnh ,TP trùc thuécTW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C¸c Së TC-VG, KHCN-MT 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C¸c Vô chøc n¨ng trong Bé</w:t>
      </w:r>
      <w:r>
        <w:rPr/>
        <w:t xml:space="preserve">.                                          </w:t>
      </w:r>
      <w:r>
        <w:rPr>
          <w:b/>
        </w:rPr>
        <w:t>NguyÔn ThÞ Kim Ng©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- L</w:t>
        <w:softHyphen/>
        <w:t>u VP,Vô HCSN.</w:t>
      </w:r>
    </w:p>
    <w:p>
      <w:pPr>
        <w:pStyle w:val="Normal"/>
        <w:bidi w:val="0"/>
        <w:ind w:left="3600" w:right="0" w:firstLine="720"/>
        <w:jc w:val="left"/>
        <w:rPr>
          <w:rFonts w:ascii=".VnTimeH" w:hAnsi=".VnTimeH"/>
          <w:sz w:val="25"/>
        </w:rPr>
      </w:pPr>
      <w:r>
        <w:rPr>
          <w:rFonts w:ascii=".VnTimeH" w:hAnsi=".VnTimeH"/>
          <w:sz w:val="25"/>
        </w:rPr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firstLine="720"/>
        <w:jc w:val="both"/>
        <w:rPr>
          <w:sz w:val="27"/>
        </w:rPr>
      </w:pPr>
      <w:r>
        <w:rPr>
          <w:sz w:val="27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40" w:right="1608" w:gutter="0" w:header="720" w:top="1135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.VnTime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.VnTimeH" w:cs=".VnTime"/>
      <w:color w:val="auto"/>
      <w:kern w:val="2"/>
      <w:sz w:val="28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6038</Characters>
  <CharactersWithSpaces>4917</CharactersWithSpaces>
  <Company>FPT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5:27:00Z</dcterms:created>
  <dc:creator>FIS</dc:creator>
  <dc:description/>
  <dc:language>en-US</dc:language>
  <cp:lastModifiedBy/>
  <cp:lastPrinted>1998-07-28T09:57:00Z</cp:lastPrinted>
  <dcterms:modified xsi:type="dcterms:W3CDTF">1999-10-02T15:27:00Z</dcterms:modified>
  <cp:revision>2</cp:revision>
  <dc:subject/>
  <dc:title>Vô HCS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e Anh</vt:lpwstr>
  </property>
</Properties>
</file>