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rFonts w:ascii=".VnTimeH" w:hAnsi=".VnTimeH"/>
                <w:sz w:val="25"/>
              </w:rPr>
              <w:t>Liªn tÞ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rFonts w:ascii=".VnTimeH" w:hAnsi=".VnTimeH"/>
                <w:sz w:val="23"/>
              </w:rPr>
              <w:t>Bé tµi chÝnh - bé Khoa häc, C«ng nghÖ vµ M«i tr</w:t>
              <w:softHyphen/>
              <w:t>ê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sz w:val="23"/>
              </w:rPr>
              <w:t>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>
                <w:rFonts w:ascii=".VnTimeH" w:hAnsi=".VnTimeH"/>
                <w:sz w:val="23"/>
              </w:rPr>
            </w:pPr>
            <w:r>
              <w:rPr>
                <w:rFonts w:ascii=".VnTimeH" w:hAnsi=".VnTimeH"/>
                <w:sz w:val="23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rFonts w:ascii=".VnTimeH" w:hAnsi=".VnTimeH"/>
                <w:sz w:val="25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sz w:val="27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sz w:val="23"/>
              </w:rPr>
              <w:t>-------------------------------------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340"/>
              <w:outlineLvl w:val="6"/>
              <w:rPr/>
            </w:pPr>
            <w:r>
              <w:rPr>
                <w:b w:val="false"/>
                <w:i w:val="false"/>
                <w:sz w:val="27"/>
              </w:rPr>
              <w:t>Hµ Néi, ngµy 18 th¸ng 6 n¨m 2001</w:t>
            </w:r>
          </w:p>
        </w:tc>
      </w:tr>
    </w:tbl>
    <w:p>
      <w:pPr>
        <w:pStyle w:val="Normal"/>
        <w:bidi w:val="0"/>
        <w:spacing w:lineRule="exact" w:line="340" w:before="0" w:after="0"/>
        <w:rPr/>
      </w:pPr>
      <w:r>
        <w:rPr>
          <w:sz w:val="27"/>
        </w:rPr>
        <w:t>Sè: 45/2001/TTLT/BTC-BKHCNMT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 w:before="60" w:after="0"/>
        <w:outlineLvl w:val="0"/>
        <w:rPr/>
      </w:pPr>
      <w:r>
        <w:rPr>
          <w:rFonts w:ascii=".VnTimeH" w:hAnsi=".VnTimeH"/>
          <w:b w:val="false"/>
          <w:kern w:val="0"/>
        </w:rPr>
        <w:t>Th«ng    t</w:t>
        <w:softHyphen/>
        <w:t>    liªn    tÞch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 w:before="60" w:after="0"/>
        <w:outlineLvl w:val="0"/>
        <w:rPr/>
      </w:pPr>
      <w:r>
        <w:rPr>
          <w:rFonts w:ascii=".VnTime" w:hAnsi=".VnTime"/>
          <w:kern w:val="0"/>
          <w:sz w:val="27"/>
        </w:rPr>
        <w:t>H</w:t>
        <w:softHyphen/>
        <w:t xml:space="preserve">íng dÉn mét sè chÕ    ®é chi tiªu 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 w:before="60" w:after="0"/>
        <w:outlineLvl w:val="0"/>
        <w:rPr/>
      </w:pPr>
      <w:r>
        <w:rPr>
          <w:rFonts w:ascii=".VnTime" w:hAnsi=".VnTime"/>
          <w:kern w:val="0"/>
          <w:sz w:val="27"/>
        </w:rPr>
        <w:t>®èi víi    c¸c nhiÖm vô khoa häc vµ c«ng nghÖ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340"/>
        <w:rPr/>
      </w:pPr>
      <w:r>
        <w:rPr>
          <w:sz w:val="27"/>
        </w:rPr>
        <w:tab/>
        <w:t>Thùc hiÖn NghÞ ®Þnh sè 87/CP ngµy 19 th¸ng 12 n¨m 1996 cña ChÝnh phñ “Qui ®Þnh chi tiÕt viÖc ph©n cÊp qu¶n lý, lËp, chÊp hµnh vµ quyÕt to¸n Ng©n s¸ch Nhµ n</w:t>
        <w:softHyphen/>
        <w:t xml:space="preserve">íc”, NghÞ ®Þnh sè 51/1998/N§-CP ngµy 18 th¸ng 7 n¨m 1998 cña ChÝnh phñ “Söa ®æi bæ sung mét sè ®iÒu cña NghÞ ®Þnh 87/CP ngµy 19 th¸ng 12 n¨m 1996 cña ChÝnh phñ”. 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 xml:space="preserve">      </w:t>
      </w:r>
      <w:r>
        <w:rPr>
          <w:sz w:val="27"/>
        </w:rPr>
        <w:t>§Ó thèng nhÊt qu¶n lý chi tiªu ®èi víi c¸c nhiÖm vô khoa häc vµ c«ng nghÖ, liªn Bé Tµi chÝnh - Bé Khoa häc, C«ng nghÖ vµ M«i tr</w:t>
        <w:softHyphen/>
        <w:t>êng h</w:t>
        <w:softHyphen/>
        <w:t>íng dÉn mét sè chÕ    ®é chi tiªu nh</w:t>
        <w:softHyphen/>
        <w:t xml:space="preserve"> sau:</w:t>
      </w:r>
    </w:p>
    <w:p>
      <w:pPr>
        <w:pStyle w:val="Normal"/>
        <w:bidi w:val="0"/>
        <w:spacing w:lineRule="exact" w:line="340"/>
        <w:ind w:firstLine="36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0"/>
        </w:numPr>
        <w:bidi w:val="0"/>
        <w:spacing w:lineRule="exact" w:line="340" w:before="120" w:after="60"/>
        <w:ind w:firstLine="720"/>
        <w:jc w:val="both"/>
        <w:outlineLvl w:val="0"/>
        <w:rPr/>
      </w:pPr>
      <w:r>
        <w:rPr>
          <w:sz w:val="27"/>
        </w:rPr>
        <w:t xml:space="preserve">                              </w:t>
      </w:r>
      <w:r>
        <w:rPr>
          <w:sz w:val="27"/>
        </w:rPr>
        <w:t>I- §èi t</w:t>
        <w:softHyphen/>
        <w:t>îng vµ ph¹m vi ¸p dông</w:t>
      </w:r>
    </w:p>
    <w:p>
      <w:pPr>
        <w:pStyle w:val="Normal"/>
        <w:bidi w:val="0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lineRule="exact" w:line="340" w:before="80" w:after="60"/>
        <w:ind w:firstLine="720"/>
        <w:rPr/>
      </w:pPr>
      <w:r>
        <w:rPr>
          <w:sz w:val="27"/>
        </w:rPr>
        <w:t>Th«ng t</w:t>
        <w:softHyphen/>
        <w:t xml:space="preserve"> nµy qui ®Þnh mét sè chÕ ®é chi tiªu ®èi víi c¸c nhiÖm vô khoa häc vµ c«ng nghÖ (®Ò tµi, dù ¸n) cÊp Nhµ n</w:t>
        <w:softHyphen/>
        <w:t xml:space="preserve">íc, cÊp Bé, tØnh, thµnh phè trùc thuéc trung </w:t>
        <w:softHyphen/>
        <w:t>¬ng, sö dông kinh phÝ ng©n s¸ch Nhµ n</w:t>
        <w:softHyphen/>
        <w:t xml:space="preserve">íc cÊp. </w:t>
      </w:r>
    </w:p>
    <w:p>
      <w:pPr>
        <w:pStyle w:val="TextBody"/>
        <w:bidi w:val="0"/>
        <w:spacing w:lineRule="exact" w:line="340" w:before="80" w:after="60"/>
        <w:ind w:firstLine="7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2880"/>
          <w:tab w:val="clear" w:pos="3060"/>
          <w:tab w:val="right" w:pos="0" w:leader="none"/>
          <w:tab w:val="left" w:pos="709" w:leader="none"/>
        </w:tabs>
        <w:bidi w:val="0"/>
        <w:spacing w:lineRule="exact" w:line="340" w:before="80" w:after="60"/>
        <w:rPr/>
      </w:pPr>
      <w:r>
        <w:rPr/>
        <w:tab/>
      </w:r>
      <w:r>
        <w:rPr>
          <w:b/>
        </w:rPr>
        <w:t>                                            II- Néi dung    vµ møc chi</w:t>
      </w:r>
    </w:p>
    <w:p>
      <w:pPr>
        <w:pStyle w:val="Normal"/>
        <w:widowControl/>
        <w:bidi w:val="0"/>
        <w:spacing w:before="120" w:after="0"/>
        <w:jc w:val="both"/>
        <w:rPr/>
      </w:pPr>
      <w:r>
        <w:rPr>
          <w:sz w:val="27"/>
        </w:rPr>
        <w:tab/>
        <w:t>C¸c møc chi qui ®Þnh t¹i th«ng t</w:t>
        <w:softHyphen/>
        <w:t xml:space="preserve"> nµy lµ møc tèi ®a, chñ    nhiÖm ®Ò tµi, dù ¸n c¨n cø vµo khèi l</w:t>
        <w:softHyphen/>
        <w:t>îng c«ng viÖc, ®Ò xuÊt víi thñ tr</w:t>
        <w:softHyphen/>
        <w:t>ëng ®¬n vÞ møc tr¶ cho tõng néi dung cô thÓ.</w:t>
      </w: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>§èi víi c¸c kho¶n chi kh«ng qui ®Þnh t¹i th«ng t</w:t>
        <w:softHyphen/>
        <w:t xml:space="preserve"> nµy, ®</w:t>
        <w:softHyphen/>
        <w:t>îc thùc hiÖn theo qui ®Þnh chung hiÖn hµnh.</w:t>
      </w:r>
    </w:p>
    <w:p>
      <w:pPr>
        <w:pStyle w:val="Normal"/>
        <w:bidi w:val="0"/>
        <w:ind w:firstLine="720"/>
        <w:rPr/>
      </w:pPr>
      <w:r>
        <w:rPr/>
      </w:r>
    </w:p>
    <w:p>
      <w:pPr>
        <w:pStyle w:val="Normal"/>
        <w:widowControl/>
        <w:bidi w:val="0"/>
        <w:spacing w:before="120" w:after="0"/>
        <w:jc w:val="both"/>
        <w:rPr/>
      </w:pPr>
      <w:r>
        <w:rPr>
          <w:sz w:val="27"/>
        </w:rPr>
        <w:tab/>
        <w:tab/>
      </w:r>
      <w:r>
        <w:rPr>
          <w:b/>
          <w:sz w:val="27"/>
        </w:rPr>
        <w:t>C¸c néi dung vµ møc chi :</w:t>
      </w:r>
    </w:p>
    <w:p>
      <w:pPr>
        <w:pStyle w:val="Normal"/>
        <w:widowControl/>
        <w:bidi w:val="0"/>
        <w:spacing w:before="120" w:after="0"/>
        <w:jc w:val="both"/>
        <w:rPr/>
      </w:pPr>
      <w:r>
        <w:rPr>
          <w:sz w:val="27"/>
        </w:rPr>
        <w:tab/>
        <w:tab/>
        <w:tab/>
        <w:tab/>
        <w:tab/>
        <w:tab/>
        <w:tab/>
        <w:t>                                          §¬n vÞ: 1.000®ång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3"/>
        <w:gridCol w:w="1277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3"/>
              </w:rPr>
              <w:t>S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3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3"/>
              </w:rPr>
              <w:t>Néi dung c«ng viÖ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3"/>
              </w:rPr>
              <w:t>§¬n vÞ tÝ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3"/>
              </w:rPr>
              <w:t>§Ò tµi, dù ¸n cÊp Nhµ n</w:t>
              <w:softHyphen/>
              <w:t>í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3"/>
              </w:rPr>
              <w:t>§Ò tµi, dù ¸n cÊp    Bé,    TØnh, 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3"/>
              </w:rPr>
              <w:t>Ghi ch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X¸c ®Þnh vµ tuyÓn chän ®Ò tµi, dù ¸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X©y dùng ®Ò c</w:t>
              <w:softHyphen/>
              <w:t>¬ng chi tiÕt cña ®Ò tµi, dù ¸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>§Ò c</w:t>
              <w:softHyphen/>
              <w:t>¬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500-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300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§</w:t>
              <w:softHyphen/>
              <w:t>îc chÊp nhË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X©y dùng ®Ò c</w:t>
              <w:softHyphen/>
              <w:t>¬ng tæng qu¸t cña ch</w:t>
              <w:softHyphen/>
              <w:t>¬ng tr×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>§Ò c</w:t>
              <w:softHyphen/>
              <w:t>¬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400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30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§</w:t>
              <w:softHyphen/>
              <w:t>îc chÊp nhË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T</w:t>
              <w:softHyphen/>
              <w:t xml:space="preserve"> vÊn x¸c ®Þnh c¸c nhiÖm vô KH&amp;CN, tuyÓn chän, xÐt duyÖt ®Ò c</w:t>
              <w:softHyphen/>
              <w:t>¬ng: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- Chñ tÞch Héi ®ång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-    Thµnh viªn Héi ®ång, th</w:t>
              <w:softHyphen/>
              <w:t xml:space="preserve"> ký 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-    §¹i biÓu    ®</w:t>
              <w:softHyphen/>
              <w:t>îc mêi tham dù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- Bµi nhËn xÐt cña ph¶n biÖn Héi ®ång x¸c ®Þnh nhiÖm vô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- Bµi nhËn xÐt cña ph¶n biÖn Héi ®ång tuyÓn chän, xÐt duyÖt ®Ò c</w:t>
              <w:softHyphen/>
              <w:t>ong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- Bµi nhËn xÐt cña uû viªn Héi ®ång tuyÓn chän, xÐt duyÖt ®Ò c</w:t>
              <w:softHyphen/>
              <w:t>¬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 xml:space="preserve">      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®Ò tµi, dù ¸n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Hå s¬ dù tuyÓn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Hå s¬ dù tuy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center"/>
              <w:rPr/>
            </w:pPr>
            <w:r>
              <w:rPr>
                <w:i/>
                <w:sz w:val="25"/>
              </w:rPr>
              <w:t xml:space="preserve">      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center"/>
              <w:rPr/>
            </w:pPr>
            <w:r>
              <w:rPr>
                <w:i/>
                <w:sz w:val="25"/>
              </w:rPr>
              <w:t xml:space="preserve"> </w:t>
            </w:r>
            <w:r>
              <w:rPr>
                <w:i/>
                <w:sz w:val="25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 xml:space="preserve"> </w:t>
            </w:r>
            <w:r>
              <w:rPr>
                <w:i/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7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7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1"/>
              </w:rPr>
              <w:t>Thêi gian 1 buæi vµo kho¶ng 4 tiÕng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Ho¹t ®éng nghiªn cø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Nghiªn cøu x©y dùng qui tr×nh c«ng nghÖ, c¸c gi¶i ph¸p KHC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 xml:space="preserve">Chuyªn ®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rPr/>
            </w:pPr>
            <w:r>
              <w:rPr>
                <w:sz w:val="25"/>
              </w:rPr>
              <w:t>7.000 -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4.000-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Theo ph</w:t>
              <w:softHyphen/>
              <w:t xml:space="preserve">¬ng thøc    hîp ®ån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 xml:space="preserve">Nghiªn cøu lý thuyÕt, khoa häc x· hé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 xml:space="preserve">Chuyªn ®Ò   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2.000-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1.000-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Theo ph</w:t>
              <w:softHyphen/>
              <w:t>¬ng thøc    hîp ®å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B¸o c¸o tæng thuËt tµi liÖu cña ®Ò tµ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>B¸o c¸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i/>
                <w:sz w:val="25"/>
              </w:rPr>
              <w:t>300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i/>
                <w:sz w:val="25"/>
              </w:rPr>
              <w:t>200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LËp mÉu phiÕu ®iÒu tra ( kho¶ng 30 chØ tiªu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>PhiÕ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i/>
                <w:sz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i/>
                <w:sz w:val="25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§</w:t>
              <w:softHyphen/>
              <w:t>îc duyÖ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Cung cÊp th«ng tin (kho¶ng    30 chØ tiªu)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>PhiÕ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i/>
                <w:sz w:val="2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i/>
                <w:sz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 xml:space="preserve">Héi th¶o khoa hä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Ng</w:t>
              <w:softHyphen/>
              <w:t xml:space="preserve">êi chñ tr× héi th¶o          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Thµnh viªn tham dù    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Ng</w:t>
              <w:softHyphen/>
              <w:t xml:space="preserve">êi b¸o c¸o tham luËn            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Ng</w:t>
              <w:softHyphen/>
              <w:t>êi/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/>
            </w:pPr>
            <w:r>
              <w:rPr>
                <w:sz w:val="25"/>
              </w:rPr>
              <w:t>bµi viÕ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9" w:hanging="0"/>
              <w:jc w:val="right"/>
              <w:rPr/>
            </w:pPr>
            <w:r>
              <w:rPr>
                <w:sz w:val="25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7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4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9" w:hanging="0"/>
              <w:jc w:val="right"/>
              <w:rPr/>
            </w:pPr>
            <w:r>
              <w:rPr>
                <w:sz w:val="2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1"/>
              </w:rPr>
              <w:t>Tr¶ tiÒn bµi viÕ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Tæng kÕt nghiÖm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B¸o c¸o tæng kÕt nghiÖm thu: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- §èi víi    ®Ò tµi: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- §èi víi    dù ¸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¸o c¸o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3.500-7.0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2.000-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2.000-4.0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.500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1"/>
              </w:rPr>
              <w:t>Hoµn chØnh b¸o c¸o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Chuyªn gia ph©n tÝch, ®¸nh gi¸ chuyªn ®Ò, kh¶o nghiÖm tr</w:t>
              <w:softHyphen/>
              <w:t>íc khi nghiÖm thu ®Ò tµ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Bµi viÕ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150-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10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-Tèi ®a    2 chuyªn gia/ chuyªn    ®Ò.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NghiÖm thu c¬ s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Chñ tÞch Héi ®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Uû viª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§¹i biÓu    ®</w:t>
              <w:softHyphen/>
              <w:t xml:space="preserve">îc mêi tham d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i/>
                <w:sz w:val="25"/>
              </w:rPr>
              <w:t xml:space="preserve">Bµi nhËn xÐt cña ph¶n biÖ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i/>
                <w:sz w:val="25"/>
              </w:rPr>
              <w:t>Bµi nhËn xÐt cña    uû    viªn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i/>
                <w:sz w:val="25"/>
              </w:rPr>
              <w:t>Bµi viÕt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i/>
                <w:sz w:val="25"/>
              </w:rPr>
              <w:t>Bµi viÕ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2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i/>
                <w:sz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7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4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1"/>
              </w:rPr>
              <w:t>Thêi gian 1 buæi    kho¶ng 4 tiÕng.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1"/>
              </w:rPr>
              <w:t xml:space="preserve">Tr¶ tiÒn bµi nhËn xÐ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NghiÖm thu chÝnh thø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Chñ tÞch Héi ®å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Uû viª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>§¹i biÓu    ®</w:t>
              <w:softHyphen/>
              <w:t xml:space="preserve">îc mêi tham d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Bµi nhËn xÐt cña ph¶n biÖ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5"/>
              </w:rPr>
              <w:t xml:space="preserve">Bµi nhËn xÐt cña    uû viª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uæi</w:t>
            </w:r>
          </w:p>
          <w:p>
            <w:pPr>
              <w:pStyle w:val="Heading6"/>
              <w:numPr>
                <w:ilvl w:val="0"/>
                <w:numId w:val="0"/>
              </w:numPr>
              <w:bidi w:val="0"/>
              <w:spacing w:lineRule="exact" w:line="340"/>
              <w:jc w:val="center"/>
              <w:outlineLvl w:val="5"/>
              <w:rPr/>
            </w:pPr>
            <w:r>
              <w:rPr>
                <w:i w:val="false"/>
                <w:sz w:val="25"/>
              </w:rPr>
              <w:t>Buæi</w:t>
            </w:r>
          </w:p>
          <w:p>
            <w:pPr>
              <w:pStyle w:val="Heading6"/>
              <w:numPr>
                <w:ilvl w:val="0"/>
                <w:numId w:val="0"/>
              </w:numPr>
              <w:bidi w:val="0"/>
              <w:spacing w:lineRule="exact" w:line="340"/>
              <w:jc w:val="center"/>
              <w:outlineLvl w:val="5"/>
              <w:rPr/>
            </w:pPr>
            <w:r>
              <w:rPr>
                <w:i w:val="false"/>
                <w:sz w:val="25"/>
              </w:rPr>
              <w:t>Bµi viÕt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jc w:val="center"/>
              <w:rPr/>
            </w:pPr>
            <w:r>
              <w:rPr>
                <w:sz w:val="25"/>
              </w:rPr>
              <w:t>Bµi viÕ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2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3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ind w:right="252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200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ind w:right="252" w:hanging="0"/>
              <w:jc w:val="right"/>
              <w:rPr/>
            </w:pPr>
            <w:r>
              <w:rPr>
                <w:sz w:val="2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Thêi gian 1 buæi kho¶ng 4 tiÕng.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/>
              <w:rPr/>
            </w:pPr>
            <w:r>
              <w:rPr>
                <w:sz w:val="21"/>
              </w:rPr>
              <w:t xml:space="preserve">Tr¶ tiÒn b¶i nhËn xÐ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5"/>
              </w:rPr>
              <w:t>Thï lao chñ nhiÖm ®Ò tµi, dù ¸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5"/>
              </w:rPr>
              <w:t>th¸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>Sè th¸ng h</w:t>
              <w:softHyphen/>
              <w:t>ëng theo ®Ò c</w:t>
              <w:softHyphen/>
              <w:t>¬ng ®</w:t>
              <w:softHyphen/>
              <w:t>îc duyÖ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b/>
                <w:sz w:val="25"/>
              </w:rPr>
              <w:t>Qu¶n lý    ®Ò tµi, dù ¸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jc w:val="center"/>
              <w:rPr/>
            </w:pPr>
            <w:r>
              <w:rPr>
                <w:sz w:val="24"/>
              </w:rPr>
              <w:t>®Ò tµi, dù ¸n/ n¨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ind w:right="252" w:hanging="0"/>
              <w:jc w:val="right"/>
              <w:rPr/>
            </w:pPr>
            <w:r>
              <w:rPr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6480" w:leader="none"/>
              </w:tabs>
              <w:bidi w:val="0"/>
              <w:spacing w:lineRule="exact" w:line="340" w:before="120" w:after="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Hç trî chi ho¹t ®éng bé m¸y cña ®¬n vÞ chñ tr×.</w:t>
            </w:r>
          </w:p>
        </w:tc>
      </w:tr>
    </w:tbl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exact" w:line="340"/>
        <w:ind w:firstLine="540"/>
        <w:outlineLvl w:val="7"/>
        <w:rPr/>
      </w:pPr>
      <w:r>
        <w:rPr>
          <w:sz w:val="27"/>
        </w:rPr>
        <w:t xml:space="preserve">                                              </w:t>
      </w:r>
      <w:r>
        <w:rPr>
          <w:sz w:val="31"/>
        </w:rPr>
        <w:t>III. Qu¶n lý vµ thanh quyÕt to¸n</w:t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  <w:tab/>
        <w:t>C«ng t¸c qu¶n lý tµi chÝnh, thanh quyÕt to¸n kinh    phÝ chi cho c¸c ch</w:t>
        <w:softHyphen/>
        <w:t>¬ng tr×nh, ®Ò tµi, dù ¸n ph¶i thùc hiÖn theo c¸c qui ®Þnh cña luËt ng©n s¸ch    nhµ n</w:t>
        <w:softHyphen/>
        <w:t>íc, chÕ ®é tµi chÝnh hiÖn hµnh vµ    mét sè qui ®Þnh d</w:t>
        <w:softHyphen/>
        <w:t xml:space="preserve">íi ®©y: 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>1-    Thñ tr</w:t>
        <w:softHyphen/>
        <w:t xml:space="preserve">ëng ®¬n vÞ, chñ nhiÖm ®Ò tµi, dù ¸n chÞu tr¸ch nhiÖm qu¶n lý chi tiªu chÆt chÏ,    cã hiÖu qu¶, ®¶m b¶o tÝnh chÝnh x¸c vµ thanh quyÕt to¸n ®óng kinh phÝ thùc tÕ chi cho tõng ®Ò tµi, dù ¸n. 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>2- Dù to¸n kinh phÝ ®</w:t>
        <w:softHyphen/>
        <w:t>îc phª duyÖt vµ ph©n bæ cho tõng ®Ò tµi, dù ¸n lµ møc tèi ®a ®Ó thùc hiÖn ®Ò tµi, dù ¸n ®ã. Khi kÕt thóc    ®Ò tµi, dù ¸n, phÇn kinh phÝ thùc tÕ chi thÊp h¬n møc kinh phÝ ®</w:t>
        <w:softHyphen/>
        <w:t>îc phª duyÖt,    ®¬n vÞ ®</w:t>
        <w:softHyphen/>
        <w:t>îc sö dông vµo viÖc t¨ng c</w:t>
        <w:softHyphen/>
        <w:t xml:space="preserve">êng c¬ së vËt chÊt, chi cho nh÷ng nhiÖm vô cÊp b¸ch, míi ph¸t sinh cña ®¬n vÞ. 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>3- C¸c kho¶n chi cho c¸ nh©n khi tham gia    héi th¶o, häp Héi ®ång khoa häc ®Ó t</w:t>
        <w:softHyphen/>
        <w:t xml:space="preserve"> vÊn, tuyÓn chän, xÐt duyÖt, nghiÖm thu    ph¶i cã danh s¸ch vµ møc chi cô thÓ cho c¸c c¸ nh©n dù    häp, ®</w:t>
        <w:softHyphen/>
        <w:t>îc thñ tr</w:t>
        <w:softHyphen/>
        <w:t>ëng ®¬n vÞ x¸c nhËn.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 xml:space="preserve">4- §èi víi c¸c kho¶n chi tÝnh theo s¶n phÈm    nghiªn cøu (c«ng nghÖ, chuyªn ®Ò, b¸o c¸o tæng kÕt): 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>+ Tr</w:t>
        <w:softHyphen/>
        <w:t>êng hîp chñ nhiÖm ®Ò tµi, dù ¸n thùc hiÖn: Thñ tr</w:t>
        <w:softHyphen/>
        <w:t>ëng ®¬n vÞ    x¸c nhËn khèi l</w:t>
        <w:softHyphen/>
        <w:t>îng c«ng viÖc thùc hiÖn.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>+ Tr</w:t>
        <w:softHyphen/>
        <w:t>êng hîp thuª tæ chøc hoÆc c¸ nh©n kh¸c thùc hiÖn: Thñ tr</w:t>
        <w:softHyphen/>
        <w:t>ëng ®¬n vÞ, chñ nhiÖm ®Ò tµi, dù ¸n thùc hiÖn viÖc ký    hîp ®ång víi c¸c tæ chøc, c¸ nh©n ®ã. KÕt qu¶ thùc hiÖn c¸c hîp ®ång nghiªn cøu, b¸o c¸o theo chuyªn ®Ò ph¶i ®</w:t>
        <w:softHyphen/>
        <w:t>îc chñ nhiÖm ®Ò tµi, dù ¸n c«ng nhËn.</w:t>
      </w:r>
    </w:p>
    <w:p>
      <w:pPr>
        <w:pStyle w:val="Normal"/>
        <w:bidi w:val="0"/>
        <w:spacing w:lineRule="exact" w:line="340"/>
        <w:ind w:firstLine="360"/>
        <w:rPr/>
      </w:pPr>
      <w:r>
        <w:rPr>
          <w:sz w:val="27"/>
        </w:rPr>
        <w:t>Chuyªn ®Ò nghiªn cøu cña tõng ®Ò tµi, dù ¸n ph¶i thiÕt thùc, phï hîp víi c¸c néi dung nghiªn cøu ®</w:t>
        <w:softHyphen/>
        <w:t>îc thÓ hiÖn trong ®Ò c</w:t>
        <w:softHyphen/>
        <w:t>¬ng nghiªn cøu ®</w:t>
        <w:softHyphen/>
        <w:t>îc duyÖt.</w:t>
      </w:r>
    </w:p>
    <w:p>
      <w:pPr>
        <w:pStyle w:val="Header"/>
        <w:bidi w:val="0"/>
        <w:spacing w:lineRule="exact" w:line="340"/>
        <w:ind w:firstLine="360"/>
        <w:rPr/>
      </w:pPr>
      <w:r>
        <w:rPr>
          <w:sz w:val="27"/>
        </w:rPr>
        <w:t>5- Tr</w:t>
        <w:softHyphen/>
        <w:t>êng hîp mua vËt t</w:t>
        <w:softHyphen/>
        <w:t xml:space="preserve"> phôc vô nghiªn cøu khoa häc, nÕu kh«ng cã ho¸ ®¬n    theo qui ®Þnh, th× ph¶i cã giÊy biªn nhËn ghi râ hä tªn ng</w:t>
        <w:softHyphen/>
        <w:t>êi b¸n, ng</w:t>
        <w:softHyphen/>
        <w:t>êi mua, ®Þa chØ, mÉu m·, sè l</w:t>
        <w:softHyphen/>
        <w:t>îng, gi¸ c¶ vµ ®</w:t>
        <w:softHyphen/>
        <w:t>îc thñ tr</w:t>
        <w:softHyphen/>
        <w:t>ëng ®¬n vÞ ®ång ý míi ®</w:t>
        <w:softHyphen/>
        <w:t>îc thanh quyÕt to¸n.</w:t>
      </w:r>
    </w:p>
    <w:p>
      <w:pPr>
        <w:pStyle w:val="Header"/>
        <w:bidi w:val="0"/>
        <w:spacing w:lineRule="exact" w:line="340"/>
        <w:ind w:firstLine="36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0"/>
        </w:numPr>
        <w:bidi w:val="0"/>
        <w:spacing w:lineRule="exact" w:line="340"/>
        <w:jc w:val="both"/>
        <w:outlineLvl w:val="0"/>
        <w:rPr/>
      </w:pPr>
      <w:r>
        <w:rPr/>
        <w:t xml:space="preserve">                    </w:t>
      </w:r>
      <w:r>
        <w:rPr/>
        <w:tab/>
        <w:t>                      IV.    Tæ chøc    thùc hiÖn</w:t>
      </w:r>
    </w:p>
    <w:p>
      <w:pPr>
        <w:pStyle w:val="TextBody"/>
        <w:bidi w:val="0"/>
        <w:spacing w:lineRule="exact" w:line="340"/>
        <w:ind w:firstLine="540"/>
        <w:rPr/>
      </w:pPr>
      <w:r>
        <w:rPr>
          <w:sz w:val="27"/>
        </w:rPr>
        <w:t>Th«ng t</w:t>
        <w:softHyphen/>
        <w:t xml:space="preserve"> nµy cã hiÖu lùc thi hµnh sau 15 ngµy kÓ tõ ngµy ký vµ thay thÕ Th«ng t</w:t>
        <w:softHyphen/>
        <w:t xml:space="preserve"> sè 49/TC-KHCN ngµy 1/7/1995 cña liªn Bé Tµi chÝnh - Bé Khoa häc, C«ng nghÖ vµ M«i tr</w:t>
        <w:softHyphen/>
        <w:t>êng “Qui ®Þnh chÕ ®é chi tiªu ®èi víi c¸c ho¹t ®éng nghiªn cøu triÓn khai” . Trong qu¸ tr×nh thùc hiÖn, nÕu cã v</w:t>
        <w:softHyphen/>
        <w:t>íng m¾c, ®Ò nghÞ    ph¶n ¸nh vÒ Bé Tµi ChÝnh, Bé Khoa häc, C«ng nghÖ vµ M«i tr</w:t>
        <w:softHyphen/>
        <w:t>êng ®Ó nghiªn cøu söa ®æi bæ sung cho phï hîp./.</w:t>
      </w:r>
    </w:p>
    <w:p>
      <w:pPr>
        <w:pStyle w:val="TextBody"/>
        <w:bidi w:val="0"/>
        <w:spacing w:lineRule="exact" w:line="340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bidi w:val="0"/>
        <w:spacing w:lineRule="exact" w:line="340"/>
        <w:rPr>
          <w:sz w:val="27"/>
        </w:rPr>
      </w:pPr>
      <w:r>
        <w:rPr>
          <w:sz w:val="27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230"/>
      </w:tblGrid>
      <w:tr>
        <w:trPr/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 w:before="60" w:after="0"/>
              <w:rPr/>
            </w:pPr>
            <w:r>
              <w:rPr>
                <w:rFonts w:ascii=".VnTimeH" w:hAnsi=".VnTimeH"/>
                <w:b/>
                <w:sz w:val="21"/>
              </w:rPr>
              <w:t xml:space="preserve">                                                      </w:t>
            </w:r>
            <w:r>
              <w:rPr>
                <w:rFonts w:ascii=".VnTimeH" w:hAnsi=".VnTimeH"/>
                <w:b/>
                <w:sz w:val="21"/>
              </w:rPr>
              <w:t>KT. Bé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60" w:after="0"/>
              <w:jc w:val="center"/>
              <w:rPr/>
            </w:pPr>
            <w:r>
              <w:rPr>
                <w:rFonts w:ascii=".VnTimeH" w:hAnsi=".VnTimeH"/>
                <w:b/>
                <w:sz w:val="21"/>
              </w:rPr>
              <w:t>Bé Khoa häc, C«ng nghÖ vµ M«i tr</w:t>
              <w:softHyphen/>
              <w:t>êng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0" w:before="60" w:after="0"/>
              <w:jc w:val="center"/>
              <w:rPr/>
            </w:pPr>
            <w:r>
              <w:rPr>
                <w:rFonts w:ascii=".VnTimeH" w:hAnsi=".VnTimeH"/>
                <w:b/>
                <w:sz w:val="21"/>
              </w:rPr>
              <w:t>KT. Bé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0" w:before="60" w:after="0"/>
              <w:jc w:val="center"/>
              <w:rPr/>
            </w:pPr>
            <w:r>
              <w:rPr>
                <w:rFonts w:ascii=".VnTimeH" w:hAnsi=".VnTimeH"/>
                <w:b/>
                <w:sz w:val="21"/>
              </w:rPr>
              <w:t>Bé tµi chÝnh</w:t>
            </w:r>
          </w:p>
        </w:tc>
      </w:tr>
    </w:tbl>
    <w:p>
      <w:pPr>
        <w:pStyle w:val="Normal"/>
        <w:bidi w:val="0"/>
        <w:spacing w:lineRule="exact" w:line="340"/>
        <w:rPr>
          <w:lang w:val="en-US"/>
        </w:rPr>
      </w:pPr>
      <w:r>
        <w:rPr>
          <w:sz w:val="27"/>
          <w:lang w:val="en-US"/>
        </w:rPr>
        <w:tab/>
        <w:tab/>
        <w:t xml:space="preserve">      </w:t>
      </w:r>
      <w:r>
        <w:rPr>
          <w:b/>
          <w:lang w:val="en-US"/>
        </w:rPr>
        <w:t>Thø    tr</w:t>
        <w:softHyphen/>
        <w:t>ëng                                                                                                    Thø tr</w:t>
        <w:softHyphen/>
        <w:t>ëng</w:t>
      </w:r>
    </w:p>
    <w:p>
      <w:pPr>
        <w:pStyle w:val="Normal"/>
        <w:bidi w:val="0"/>
        <w:spacing w:lineRule="exact" w:line="34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bidi w:val="0"/>
        <w:spacing w:lineRule="exact" w:line="340"/>
        <w:rPr>
          <w:lang w:val="en-US"/>
        </w:rPr>
      </w:pPr>
      <w:r>
        <w:rPr>
          <w:sz w:val="27"/>
          <w:lang w:val="en-US"/>
        </w:rPr>
        <w:tab/>
        <w:tab/>
        <w:tab/>
        <w:t>§· ký</w:t>
        <w:tab/>
        <w:tab/>
        <w:tab/>
        <w:tab/>
        <w:tab/>
        <w:tab/>
        <w:tab/>
        <w:t>§· ký</w:t>
      </w:r>
    </w:p>
    <w:p>
      <w:pPr>
        <w:pStyle w:val="Normal"/>
        <w:bidi w:val="0"/>
        <w:spacing w:lineRule="exact" w:line="34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bidi w:val="0"/>
        <w:spacing w:lineRule="exact" w:line="34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bidi w:val="0"/>
        <w:spacing w:lineRule="exact" w:line="340"/>
        <w:rPr>
          <w:lang w:val="en-US"/>
        </w:rPr>
      </w:pPr>
      <w:r>
        <w:rPr>
          <w:sz w:val="27"/>
          <w:lang w:val="en-US"/>
        </w:rPr>
        <w:tab/>
        <w:tab/>
        <w:t xml:space="preserve">    </w:t>
      </w:r>
      <w:r>
        <w:rPr>
          <w:b/>
          <w:i/>
          <w:lang w:val="en-US"/>
        </w:rPr>
        <w:t>Bïi M¹nh H¶i                                                                                      NguyÔn ThÞ Kim Ng©n</w:t>
      </w:r>
    </w:p>
    <w:p>
      <w:pPr>
        <w:pStyle w:val="Heading2"/>
        <w:numPr>
          <w:ilvl w:val="0"/>
          <w:numId w:val="0"/>
        </w:numPr>
        <w:bidi w:val="0"/>
        <w:spacing w:lineRule="exact" w:line="340"/>
        <w:outlineLvl w:val="1"/>
        <w:rPr/>
      </w:pPr>
      <w:r>
        <w:rPr>
          <w:b w:val="false"/>
          <w:sz w:val="27"/>
          <w:u w:val="single"/>
        </w:rPr>
        <w:t>N¬i nhËn</w:t>
      </w:r>
      <w:r>
        <w:rPr>
          <w:b w:val="false"/>
          <w:sz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>C¸c Bé, c¬ quan ngang Bé, c¬ quan trùc thuéc ChÝnh ph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>V¨n phßng : Chñ tÞch n</w:t>
        <w:softHyphen/>
        <w:t>íc, Quèc Héi, ChÝnh ph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>Ban Tµi chÝnh qu¶n trÞ T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>Toµ ¸n ND tèi cao; ViÖn KiÓm s¸t ND tèi ca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 xml:space="preserve">C¬ quan trung </w:t>
        <w:softHyphen/>
        <w:t>¬ng c¸c    ®oµn th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>Uû ban nh©n d©n c¸c    tØnh, thµnh phè trùc thuéc T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bidi w:val="0"/>
        <w:spacing w:lineRule="exact" w:line="340"/>
        <w:rPr/>
      </w:pPr>
      <w:r>
        <w:rPr>
          <w:sz w:val="23"/>
        </w:rPr>
        <w:t>Së TCVG, Së KHCNMT c¸c TØnh, Thµnh phè trùc thuéc TW</w:t>
      </w:r>
    </w:p>
    <w:p>
      <w:pPr>
        <w:pStyle w:val="TextBody"/>
        <w:numPr>
          <w:ilvl w:val="0"/>
          <w:numId w:val="2"/>
        </w:numPr>
        <w:tabs>
          <w:tab w:val="left" w:pos="630" w:leader="none"/>
          <w:tab w:val="right" w:pos="2880" w:leader="none"/>
          <w:tab w:val="left" w:pos="3060" w:leader="none"/>
        </w:tabs>
        <w:bidi w:val="0"/>
        <w:spacing w:lineRule="exact" w:line="340" w:before="80" w:after="60"/>
        <w:rPr/>
      </w:pPr>
      <w:r>
        <w:rPr>
          <w:sz w:val="23"/>
        </w:rPr>
        <w:t>L</w:t>
        <w:softHyphen/>
        <w:t>u VP Bé Tµi chÝnh, Bé KHCN-MT.</w:t>
      </w:r>
    </w:p>
    <w:sectPr>
      <w:footerReference w:type="default" r:id="rId2"/>
      <w:type w:val="nextPage"/>
      <w:pgSz w:w="12240" w:h="15840"/>
      <w:pgMar w:left="1701" w:right="1134" w:gutter="0" w:header="0" w:top="1588" w:footer="28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Southern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lang w:val="en-US"/>
      </w:rPr>
    </w:pPr>
    <w:r>
      <w:rPr>
        <w:sz w:val="27"/>
        <w:lang w:val="en-US"/>
      </w:rPr>
      <w:tab/>
    </w:r>
    <w:r>
      <w:rPr>
        <w:rStyle w:val="Pagenumber"/>
        <w:sz w:val="27"/>
        <w:lang w:val="en-US"/>
      </w:rPr>
      <w:fldChar w:fldCharType="begin"/>
    </w:r>
    <w:r>
      <w:rPr>
        <w:rStyle w:val="Pagenumber"/>
        <w:sz w:val="27"/>
        <w:lang w:val="en-US"/>
      </w:rPr>
      <w:instrText xml:space="preserve"> PAGE </w:instrText>
    </w:r>
    <w:r>
      <w:rPr>
        <w:rStyle w:val="Pagenumber"/>
        <w:sz w:val="27"/>
        <w:lang w:val="en-US"/>
      </w:rPr>
      <w:fldChar w:fldCharType="separate"/>
    </w:r>
    <w:r>
      <w:rPr>
        <w:rStyle w:val="Pagenumber"/>
        <w:sz w:val="27"/>
        <w:lang w:val="en-US"/>
      </w:rPr>
      <w:t>6</w:t>
    </w:r>
    <w:r>
      <w:rPr>
        <w:rStyle w:val="Pagenumber"/>
        <w:sz w:val="27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79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.VnTime" w:hAnsi=".VnTime" w:eastAsia="Wingdings" w:cs=".VnTime"/>
      <w:color w:val="auto"/>
      <w:kern w:val="2"/>
      <w:sz w:val="28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</w:pPr>
    <w:rPr>
      <w:rFonts w:ascii=".VnSouthern" w:hAnsi=".VnSouther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2880" w:leader="none"/>
        <w:tab w:val="left" w:pos="6480" w:leader="none"/>
      </w:tabs>
    </w:pPr>
    <w:rPr>
      <w:rFonts w:ascii=".VnTimeH" w:hAnsi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2880" w:leader="none"/>
        <w:tab w:val="left" w:pos="6480" w:leader="none"/>
      </w:tabs>
      <w:jc w:val="center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right" w:pos="2880" w:leader="none"/>
        <w:tab w:val="left" w:pos="6480" w:leader="none"/>
      </w:tabs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firstLine="54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2880" w:leader="none"/>
        <w:tab w:val="left" w:pos="6480" w:leader="none"/>
      </w:tabs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7114</Characters>
  <CharactersWithSpaces>5793</CharactersWithSpaces>
  <Company>MO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35:00Z</dcterms:created>
  <dc:creator>OPEY A.</dc:creator>
  <dc:description/>
  <dc:language>en-US</dc:language>
  <cp:lastModifiedBy/>
  <cp:lastPrinted>2001-06-07T16:01:00Z</cp:lastPrinted>
  <dcterms:modified xsi:type="dcterms:W3CDTF">2001-06-20T13:35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