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.VnAvantH" w:hAnsi=".VnAvantH" w:cs=".VnAvantH"/>
          <w:b/>
          <w:b/>
          <w:sz w:val="32"/>
          <w:lang w:val="en-US" w:eastAsia="en-US"/>
        </w:rPr>
      </w:pPr>
      <w:r>
        <w:rPr>
          <w:rFonts w:cs=".VnAvantH" w:ascii=".VnAvantH" w:hAnsi=".VnAvantH"/>
          <w:b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488950</wp:posOffset>
                </wp:positionV>
                <wp:extent cx="6217920" cy="980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806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V¨n phßng chÝnh Ph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2"/>
                              </w:rPr>
                              <w:t>Ban ®iÒu hµnh ®Ò ¸n 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6"/>
                              </w:rPr>
                              <w:t>Quy tr×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2"/>
                              </w:rPr>
                              <w:t>x©y dùng vµ triÓn k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2"/>
                              </w:rPr>
                              <w:t>phÇn mÒm øng dông thuéc ®Ò ¸n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§¬n vÞ chñ tr×</w:t>
                            </w:r>
                            <w:r>
                              <w:rPr/>
                              <w:t>: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an ®iÒu hµnh ®Ò ¸n 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§¬n vÞ x©y dùng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Ban Qu¶n lý øng dông t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häc Bé Tµi chÝ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2"/>
                              </w:rPr>
                              <w:t>hµ néi, th¸ng 02 n¨m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6pt;height:772.2pt;mso-wrap-distance-left:9.05pt;mso-wrap-distance-right:9.05pt;mso-wrap-distance-top:0pt;mso-wrap-distance-bottom:0pt;margin-top:-38.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V¨n phßng chÝnh Ph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sz w:val="32"/>
                        </w:rPr>
                        <w:t>Ban ®iÒu hµnh ®Ò ¸n 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6"/>
                        </w:rPr>
                        <w:t>Quy tr×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2"/>
                        </w:rPr>
                        <w:t>x©y dùng vµ triÓn kh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2"/>
                        </w:rPr>
                        <w:t>phÇn mÒm øng dông thuéc ®Ò ¸n 112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36"/>
                        </w:rPr>
                      </w:pPr>
                      <w:r>
                        <w:rPr>
                          <w:rFonts w:cs=".VnTimeH" w:ascii=".VnTimeH" w:hAnsi=".VnTimeH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H" w:ascii=".VnTimeH" w:hAnsi=".VnTimeH"/>
                          <w:sz w:val="24"/>
                        </w:rPr>
                        <w:tab/>
                        <w:tab/>
                        <w:tab/>
                        <w:tab/>
                        <w:t>§¬n vÞ chñ tr×</w:t>
                      </w:r>
                      <w:r>
                        <w:rPr/>
                        <w:t>:</w:t>
                        <w:tab/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Ban ®iÒu hµnh ®Ò ¸n 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H" w:ascii=".VnTimeH" w:hAnsi=".VnTimeH"/>
                          <w:sz w:val="24"/>
                        </w:rPr>
                        <w:tab/>
                        <w:tab/>
                        <w:tab/>
                        <w:tab/>
                        <w:t>§¬n vÞ x©y dùng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sz w:val="28"/>
                        </w:rPr>
                        <w:t xml:space="preserve">Ban Qu¶n lý øng dông t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häc Bé Tµi chÝ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sz w:val="32"/>
                        </w:rPr>
                        <w:t>hµ néi, th¸ng 02 n¨m 2003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.VnTimeH" w:hAnsi=".VnTimeH" w:cs=".VnTimeH"/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rFonts w:cs=".VnTimeH"/>
              <w:lang w:val="en-US" w:eastAsia="en-US"/>
            </w:rPr>
            <w:instrText xml:space="preserve"> TOC \o "1-3" </w:instrText>
          </w:r>
          <w:r>
            <w:rPr>
              <w:sz w:val="24"/>
              <w:b/>
              <w:rFonts w:cs=".VnTimeH"/>
              <w:lang w:val="en-US" w:eastAsia="en-US"/>
            </w:rPr>
            <w:fldChar w:fldCharType="separate"/>
          </w:r>
          <w:r>
            <w:rPr>
              <w:rFonts w:cs=".VnTimeH"/>
              <w:b/>
              <w:sz w:val="24"/>
              <w:lang w:val="en-US" w:eastAsia="en-US"/>
            </w:rPr>
            <w:t>Ch</w:t>
            <w:softHyphen/>
            <w:t>¬ng I. Nh÷ng Quy ®Þnh chung</w:t>
            <w:tab/>
          </w:r>
          <w:hyperlink w:anchor="__RefHeading___Toc35327876">
            <w:r>
              <w:rPr>
                <w:rStyle w:val="IndexLink"/>
                <w:rFonts w:cs=".VnTimeH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1.1 Môc ®Ých.</w:t>
            <w:tab/>
          </w:r>
          <w:hyperlink w:anchor="__RefHeading___Toc3532787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780" w:leader="none"/>
              <w:tab w:val="right" w:pos="8497" w:leader="dot"/>
            </w:tabs>
            <w:rPr/>
          </w:pPr>
          <w:r>
            <w:rPr/>
            <w:t>1.2</w:t>
            <w:tab/>
            <w:t>Ph¹m vi, ®èi t</w:t>
            <w:softHyphen/>
            <w:t>îng ¸p dông.</w:t>
            <w:tab/>
          </w:r>
          <w:hyperlink w:anchor="__RefHeading___Toc3532787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1.3 Ph©n lo¹i DAPM.</w:t>
            <w:tab/>
          </w:r>
          <w:hyperlink w:anchor="__RefHeading___Toc3532787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780" w:leader="none"/>
              <w:tab w:val="right" w:pos="8497" w:leader="dot"/>
            </w:tabs>
            <w:rPr/>
          </w:pPr>
          <w:r>
            <w:rPr/>
            <w:t>1.3</w:t>
            <w:tab/>
            <w:t>Quy tr×nh thùc hiÖn.</w:t>
            <w:tab/>
          </w:r>
          <w:hyperlink w:anchor="__RefHeading___Toc3532788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Ch</w:t>
            <w:softHyphen/>
            <w:t>¬ng II. Quy ®Þnh cô thÓ</w:t>
            <w:tab/>
          </w:r>
          <w:hyperlink w:anchor="__RefHeading___Toc3532788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2.1 X©y dùng gi¶i ph¸p kh¶ thi x©y dùng DAPM.</w:t>
            <w:tab/>
          </w:r>
          <w:hyperlink w:anchor="__RefHeading___Toc3532788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720" w:hanging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2.1.1 LËp gi¶i ph¸p kh¶ thi.</w:t>
            <w:tab/>
          </w:r>
          <w:hyperlink w:anchor="__RefHeading___Toc35327884">
            <w:r>
              <w:rPr>
                <w:rStyle w:val="IndexLink"/>
                <w:b w:val="false"/>
                <w:i/>
              </w:rPr>
              <w:t>5</w:t>
            </w:r>
          </w:hyperlink>
        </w:p>
        <w:p>
          <w:pPr>
            <w:pStyle w:val="Contents2"/>
            <w:ind w:left="720" w:hanging="0"/>
            <w:rPr/>
          </w:pPr>
          <w:r>
            <w:rPr>
              <w:b w:val="false"/>
              <w:i/>
            </w:rPr>
            <w:t>2.1.2 Lùa chän ®èi t¸c x©y dùng DAPM.</w:t>
            <w:tab/>
          </w:r>
          <w:hyperlink w:anchor="__RefHeading___Toc35327885">
            <w:r>
              <w:rPr>
                <w:rStyle w:val="IndexLink"/>
                <w:b w:val="false"/>
                <w:i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2.2   X©y dùng øng dông</w:t>
            <w:tab/>
          </w:r>
          <w:hyperlink w:anchor="__RefHeading___Toc3532788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2.3 NghiÖm thu øng dông.</w:t>
            <w:tab/>
          </w:r>
          <w:hyperlink w:anchor="__RefHeading___Toc3532788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2.4  TriÓn khai øng dông trªn diÖn réng</w:t>
            <w:tab/>
          </w:r>
          <w:hyperlink w:anchor="__RefHeading___Toc3532788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5    Qu¶n lý vËn hµnh</w:t>
            <w:tab/>
          </w:r>
          <w:hyperlink w:anchor="__RefHeading___Toc35327889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Ch</w:t>
            <w:softHyphen/>
            <w:t>¬ng  III.    Tæ chøc thùc hiÖn</w:t>
            <w:tab/>
          </w:r>
          <w:hyperlink w:anchor="__RefHeading___Toc35327890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Phô lôc 1 GI¶i ph¸p kh¶ thi x©y dùng DAPM</w:t>
            <w:tab/>
          </w:r>
          <w:hyperlink w:anchor="__RefHeading___Toc3532789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Phô lôc 2 Hå s¬ kh¶o s¸t ph©n tÝch DAPM</w:t>
            <w:tab/>
          </w:r>
          <w:hyperlink w:anchor="__RefHeading___Toc35327894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/>
          </w:pPr>
          <w:r>
            <w:rPr/>
            <w:t>Phô lôc 3 Hå s¬ ph©n tÝch thiÕt kÕ</w:t>
            <w:tab/>
          </w:r>
          <w:hyperlink w:anchor="__RefHeading___Toc35327896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Phô lôc 4 Hå s¬ x©y dùng øng dông</w:t>
            <w:tab/>
          </w:r>
          <w:hyperlink w:anchor="__RefHeading___Toc35327898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/>
          </w:pPr>
          <w:r>
            <w:rPr/>
            <w:t>Phô lôc sè 5 Quy tr×nh cµi ®Æt øng dông</w:t>
            <w:tab/>
          </w:r>
          <w:hyperlink w:anchor="__RefHeading___Toc35327900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Phô lôc sè 6 X©y dùng d÷ liÖu gi¶ ®Þnh</w:t>
            <w:tab/>
          </w:r>
          <w:hyperlink w:anchor="__RefHeading___Toc35327902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/>
          </w:pPr>
          <w:r>
            <w:rPr/>
            <w:t>Phô lôc sè 7 KiÓm tra kü thuËt øng dông</w:t>
            <w:tab/>
          </w:r>
          <w:hyperlink w:anchor="__RefHeading___Toc35327903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/>
          </w:pPr>
          <w:r>
            <w:rPr/>
            <w:t>Phô lôc sè 8 NghiÖm thu øng dông</w:t>
            <w:tab/>
          </w:r>
          <w:hyperlink w:anchor="__RefHeading___Toc35327905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/>
          </w:pPr>
          <w:r>
            <w:rPr/>
            <w:t>Phô lôc 9 Tµi liÖu x©y dùng gi¶i ph¸p triÓn khai</w:t>
            <w:tab/>
          </w:r>
          <w:hyperlink w:anchor="__RefHeading___Toc35327907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/>
          </w:pPr>
          <w:r>
            <w:rPr/>
            <w:t>Phô lôc 10  Tµi liÖu qu¶n trÞ vµ h</w:t>
            <w:softHyphen/>
            <w:t>íng dÉn sö dông</w:t>
            <w:tab/>
          </w:r>
          <w:hyperlink w:anchor="__RefHeading___Toc35327909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/>
          </w:pPr>
          <w:r>
            <w:rPr/>
            <w:t>Phô lôc sè 11MÉu hîp ®ång DAPM</w:t>
            <w:tab/>
          </w:r>
          <w:hyperlink w:anchor="__RefHeading___Toc35327911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/>
          </w:pPr>
          <w:r>
            <w:rPr/>
            <w:t>Phô lôc 12  H</w:t>
            <w:softHyphen/>
            <w:t>íng dÉn x¸c ®Þnh vµ lËp dù to¸n kinh phÝ x©y dùng DAPM</w:t>
            <w:tab/>
          </w:r>
          <w:hyperlink w:anchor="__RefHeading___Toc35327919">
            <w:r>
              <w:rPr>
                <w:rStyle w:val="IndexLink"/>
              </w:rPr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br w:type="page"/>
      </w:r>
    </w:p>
    <w:p>
      <w:pPr>
        <w:pStyle w:val="Heading1"/>
        <w:rPr>
          <w:b/>
          <w:b/>
          <w:sz w:val="32"/>
        </w:rPr>
      </w:pPr>
      <w:r>
        <w:rPr>
          <w:rFonts w:eastAsia=".VnArialH"/>
          <w:b/>
          <w:sz w:val="32"/>
        </w:rPr>
        <w:t xml:space="preserve"> </w:t>
      </w:r>
      <w:bookmarkStart w:id="0" w:name="__RefHeading___Toc35327876"/>
      <w:r>
        <w:rPr>
          <w:b/>
          <w:sz w:val="32"/>
        </w:rPr>
        <w:t>Ch</w:t>
        <w:softHyphen/>
        <w:t>¬ng I. Nh÷ng Quy ®Þnh chung</w:t>
      </w:r>
      <w:bookmarkEnd w:id="0"/>
    </w:p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Heading2"/>
        <w:spacing w:before="0" w:after="120"/>
        <w:rPr>
          <w:sz w:val="28"/>
        </w:rPr>
      </w:pPr>
      <w:bookmarkStart w:id="1" w:name="__RefHeading___Toc35327877"/>
      <w:bookmarkEnd w:id="1"/>
      <w:r>
        <w:rPr>
          <w:sz w:val="28"/>
        </w:rPr>
        <w:t>1.1 Môc ®Ých.</w:t>
      </w:r>
    </w:p>
    <w:p>
      <w:pPr>
        <w:pStyle w:val="BodyTextIndent2"/>
        <w:tabs>
          <w:tab w:val="clear" w:pos="720"/>
          <w:tab w:val="left" w:pos="900" w:leader="none"/>
        </w:tabs>
        <w:spacing w:before="0" w:after="120"/>
        <w:rPr/>
      </w:pPr>
      <w:r>
        <w:rPr/>
        <w:t>Thèng nhÊt qui tr×nh x©y dùng vµ triÓn khai c¸c dù ¸n x©y dùng vµ triÓn khai phÇn mÒm øng dông (DAPM) ®Ó ¸p dông cho §Ò ¸n 112.</w:t>
      </w:r>
    </w:p>
    <w:p>
      <w:pPr>
        <w:pStyle w:val="BodyTextIndent2"/>
        <w:tabs>
          <w:tab w:val="clear" w:pos="720"/>
          <w:tab w:val="left" w:pos="900" w:leader="none"/>
        </w:tabs>
        <w:spacing w:before="0" w:after="120"/>
        <w:rPr/>
      </w:pPr>
      <w:r>
        <w:rPr/>
      </w:r>
    </w:p>
    <w:p>
      <w:pPr>
        <w:pStyle w:val="Heading2"/>
        <w:numPr>
          <w:ilvl w:val="1"/>
          <w:numId w:val="30"/>
        </w:numPr>
        <w:rPr>
          <w:sz w:val="28"/>
        </w:rPr>
      </w:pPr>
      <w:bookmarkStart w:id="2" w:name="__RefHeading___Toc35327878"/>
      <w:bookmarkEnd w:id="2"/>
      <w:r>
        <w:rPr>
          <w:sz w:val="28"/>
        </w:rPr>
        <w:t>Ph¹m vi, ®èi t</w:t>
        <w:softHyphen/>
        <w:t>îng ¸p dô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.VnArial" w:ascii=".VnArial" w:hAnsi=".VnArial"/>
        </w:rPr>
        <w:t>Quy tr×nh nµy ¸p dông cho viÖc x©y dùng vµ triÓn khai c¸c DAPM phôc vô tin häc ho¸ qu¶n lý hµnh chÝnh Nhµ n</w:t>
        <w:softHyphen/>
        <w:t xml:space="preserve">íc thuéc §Ò ¸n 112 cña c¸c Bé, c¬ quan ngang Bé, c¬ quan thuéc ChÝnh phñ, c¸c ®oµn thÓ nh©n d©n, Uû ban nh©n d©n c¸c tØnh vµ thµnh phè trùc thuéc Trung </w:t>
        <w:softHyphen/>
        <w:t>¬ng (sau ®©y gäi t¾t lµ Bé, tØnh).</w:t>
      </w:r>
    </w:p>
    <w:p>
      <w:pPr>
        <w:pStyle w:val="Normal"/>
        <w:spacing w:before="0" w:after="120"/>
        <w:ind w:first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phÇn mÒm dùng s½n ®</w:t>
        <w:softHyphen/>
        <w:t>îc cung cÊp trän gãi, phÇn mÒm hÖ thèng vµ c¸c phÇn mÒm ®</w:t>
        <w:softHyphen/>
        <w:t>îc sö dông lµm c«ng cô ph¸t triÓn kh«ng thuéc ph¹m vi ¸p dông cña quy tr×nh nµy.</w:t>
      </w:r>
    </w:p>
    <w:p>
      <w:pPr>
        <w:pStyle w:val="BodyTextIndent2"/>
        <w:spacing w:before="120" w:after="120"/>
        <w:rPr/>
      </w:pPr>
      <w:r>
        <w:rPr/>
        <w:t>§èi víi c¸c dù ¸n phÇn mÒm dïng chung, sÏ cã quy ®Þnh bæ sung cña Ban §iÒu hµnh 112 cña ChÝnh phñ vµ c¸c Bé, tØnh ®</w:t>
        <w:softHyphen/>
        <w:t>îc ph©n c«ng thö nghiÖm x©y dùng phÇn mÒm dïng chung.</w:t>
      </w:r>
    </w:p>
    <w:p>
      <w:pPr>
        <w:pStyle w:val="Heading2"/>
        <w:spacing w:before="120" w:after="0"/>
        <w:rPr/>
      </w:pPr>
      <w:bookmarkStart w:id="3" w:name="__RefHeading___Toc35327879"/>
      <w:bookmarkEnd w:id="3"/>
      <w:r>
        <w:rPr>
          <w:sz w:val="28"/>
        </w:rPr>
        <w:t>1.3 Ph©n lo¹i dù ¸n phÇn mÒm.</w:t>
      </w:r>
    </w:p>
    <w:p>
      <w:pPr>
        <w:pStyle w:val="Normal"/>
        <w:spacing w:before="0" w:after="12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.VnArial" w:ascii=".VnArial" w:hAnsi=".VnArial"/>
        </w:rPr>
        <w:t>C¸c dù ¸n phÇn mÒm ®</w:t>
        <w:softHyphen/>
        <w:t>îc ph©n lo¹i theo ®é phøc t¹p dùa trªn c¸c yÕu tè c¬ b¶n sau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.VnArial" w:ascii=".VnArial" w:hAnsi=".VnArial"/>
        </w:rPr>
        <w:t>Sè l</w:t>
        <w:softHyphen/>
        <w:t>îng quy tr×nh nghiÖp vô (BP-Business Process): sè l</w:t>
        <w:softHyphen/>
        <w:t>îng quy tr×nh nghiÖp vô hiÖn hµnh sÏ ®</w:t>
        <w:softHyphen/>
        <w:t>îc tin häc ho¸ trong ph¹m vi cña øng dông ®</w:t>
        <w:softHyphen/>
        <w:t>îc x©y dùng, trong ®ã quy tr×nh nghiÖp vô ®</w:t>
        <w:softHyphen/>
        <w:t>îc hiÓu lµ quy tr×nh thùc hiÖn mét c«ng viÖc cô thÓ nµo ®ã gåm c¸c b</w:t>
        <w:softHyphen/>
        <w:t>íc thùc hiÖn vµ cã kÕt qu¶ ®</w:t>
        <w:softHyphen/>
        <w:t>îc ghi nhËn cô thÓ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.VnArial" w:ascii=".VnArial" w:hAnsi=".VnArial"/>
        </w:rPr>
        <w:t>Sè l</w:t>
        <w:softHyphen/>
        <w:t>îng c¸c ®¬n vÞ nghiÖp vô (BU- Business Unit): sè l</w:t>
        <w:softHyphen/>
        <w:t>îng ®¬n vÞ trùc tiÕp thùc hiÖn c¸c quy tr×nh nghiÖp vô sÏ ®</w:t>
        <w:softHyphen/>
        <w:t>îc tin häc ho¸. §¬n vÞ nghiÖp vô ë ®©y ®</w:t>
        <w:softHyphen/>
        <w:t>îc tÝnh theo m« h×nh tæ chøc, ph©n c«ng thùc hiÖn theo c¸c quy ®Þnh hiÖn hµnh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</w:rPr>
        <w:t>Sè l</w:t>
        <w:softHyphen/>
        <w:t>îng c¸c chøc n¨ng nghiÖp vô sÏ ®</w:t>
        <w:softHyphen/>
        <w:t>îc tin häc ho¸ (FA-Function Areas): sè l</w:t>
        <w:softHyphen/>
        <w:t>îng c¸c chøc n¨ng nghiÖp vô sÏ ®</w:t>
        <w:softHyphen/>
        <w:t>îc tin häc ho¸ trong ph¹m vi cña øng dông. ViÖc x¸c ®Þnh ®</w:t>
        <w:softHyphen/>
        <w:t>îc c¨n cø trªn chøc n¨ng nhiÖm vô cña ®¬n vÞ vµ chøc n¨ng nhiÖm vô quy ®Þnh cô thÓ cña tõng ®¬n vÞ t¸c nghiÖp  bªn trong tæ chøc cña ®¬n vÞ.</w:t>
      </w:r>
    </w:p>
    <w:p>
      <w:pPr>
        <w:pStyle w:val="Normal"/>
        <w:spacing w:before="0" w:after="120"/>
        <w:ind w:firstLine="36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spacing w:before="0" w:after="120"/>
        <w:ind w:first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ùa trªn c¸c yÕu tè c¬ b¶n trªn, DAPM ®</w:t>
        <w:softHyphen/>
        <w:t>îc ph©n lo¹i nh</w:t>
        <w:softHyphen/>
        <w:t xml:space="preserve"> sau:</w:t>
      </w:r>
    </w:p>
    <w:tbl>
      <w:tblPr>
        <w:tblW w:w="78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9"/>
        <w:gridCol w:w="1153"/>
        <w:gridCol w:w="1153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St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Lo¹i DAP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F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B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¬n gi¶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×nh th</w:t>
              <w:softHyphen/>
              <w:t>ê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øc t¹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RÊt phøc t¹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&gt;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&gt;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&gt;4</w:t>
            </w:r>
          </w:p>
        </w:tc>
      </w:tr>
    </w:tbl>
    <w:p>
      <w:pPr>
        <w:pStyle w:val="Heading2"/>
        <w:spacing w:before="120" w:after="0"/>
        <w:jc w:val="center"/>
        <w:rPr>
          <w:rFonts w:ascii=".VnArial" w:hAnsi=".VnArial" w:cs=".VnArial"/>
          <w:b w:val="false"/>
          <w:b w:val="false"/>
          <w:i/>
          <w:i/>
        </w:rPr>
      </w:pPr>
      <w:r>
        <w:rPr>
          <w:rFonts w:cs=".VnArial" w:ascii=".VnArial" w:hAnsi=".VnArial"/>
          <w:b w:val="false"/>
          <w:i/>
        </w:rPr>
        <w:t>B¶ng 1.3  ph©n lo¹i DAPM</w:t>
      </w:r>
    </w:p>
    <w:p>
      <w:pPr>
        <w:pStyle w:val="Heading2"/>
        <w:numPr>
          <w:ilvl w:val="0"/>
          <w:numId w:val="45"/>
        </w:numPr>
        <w:spacing w:before="120" w:after="0"/>
        <w:jc w:val="both"/>
        <w:rPr/>
      </w:pPr>
      <w:r>
        <w:rPr>
          <w:rFonts w:cs=".VnArial" w:ascii=".VnArial" w:hAnsi=".VnArial"/>
          <w:b w:val="false"/>
        </w:rPr>
        <w:t>Lo¹i DAPM ®¬n gi¶n: cã sè l</w:t>
        <w:softHyphen/>
        <w:t>îng chøc n¨ng ®</w:t>
        <w:softHyphen/>
        <w:t>îc tin häc ho¸ kh«ng qu¸ 8, sè l</w:t>
        <w:softHyphen/>
        <w:t>îng quy tr×nh nghiÖp vô ®</w:t>
        <w:softHyphen/>
        <w:t>îc tin häc ho¸ vµ sè l</w:t>
        <w:softHyphen/>
        <w:t>îng c¸c ®¬n vÞ nghiÖp vô kh«ng qu¸ 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.VnArial" w:ascii=".VnArial" w:hAnsi=".VnArial"/>
        </w:rPr>
        <w:t>Lo¹i DAPM b×nh th</w:t>
        <w:softHyphen/>
        <w:t>êng: cã sè l</w:t>
        <w:softHyphen/>
        <w:t>îng chøc n¨ng ®</w:t>
        <w:softHyphen/>
        <w:t>îc tin häc ho¸ kh«ng nhá h¬n 8 vµ kh«ng qu¸ 16 chøc n¨ng, sè l</w:t>
        <w:softHyphen/>
        <w:t>îng quy tr×nh nghiÖp vô ®</w:t>
        <w:softHyphen/>
        <w:t>îc tin häc ho¸ vµ sè l</w:t>
        <w:softHyphen/>
        <w:t>îng c¸c ®¬n vÞ nghiÖp vô kh«ng qu¸ 3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.VnArial" w:ascii=".VnArial" w:hAnsi=".VnArial"/>
        </w:rPr>
        <w:t>Lo¹i DAPM phøc t¹p: cã sè l</w:t>
        <w:softHyphen/>
        <w:t>îng chøc n¨ng ®</w:t>
        <w:softHyphen/>
        <w:t>îc tin häc ho¸ kh«ng nhá h¬n 16 vµ kh«ng qu¸ 24, sè l</w:t>
        <w:softHyphen/>
        <w:t>îng quy tr×nh nghiÖp vô ®</w:t>
        <w:softHyphen/>
        <w:t>îc tin häc ho¸ vµ sè l</w:t>
        <w:softHyphen/>
        <w:t>îng c¸c ®¬n vÞ nghiÖp vô kh«ng qu¸ 4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.VnArial" w:ascii=".VnArial" w:hAnsi=".VnArial"/>
        </w:rPr>
        <w:t>Lo¹i DAPM rÊt phøc t¹p : cã sè l</w:t>
        <w:softHyphen/>
        <w:t>îng chøc n¨ng ®</w:t>
        <w:softHyphen/>
        <w:t>îc tin häc ho¸ trªn 24 chøc n¨ng vµ sè l</w:t>
        <w:softHyphen/>
        <w:t>îng c¸c ®¬n vÞ nghiÖp vô, quy tr×nh nghiÖp vô tõ 4 trë lªn.</w:t>
      </w:r>
    </w:p>
    <w:p>
      <w:pPr>
        <w:pStyle w:val="Normal"/>
        <w:rPr>
          <w:sz w:val="28"/>
        </w:rPr>
      </w:pPr>
      <w:r>
        <w:rPr>
          <w:rFonts w:eastAsia=".VnTime"/>
          <w:b/>
        </w:rPr>
        <w:t xml:space="preserve">         </w:t>
      </w:r>
      <w:r>
        <w:rPr>
          <w:sz w:val="28"/>
        </w:rPr>
        <w:t>Xem phô lôc sè 13 vÒ vÝ dô minh ho¹ ph©n lo¹i DA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0"/>
        </w:numPr>
        <w:rPr>
          <w:sz w:val="28"/>
        </w:rPr>
      </w:pPr>
      <w:bookmarkStart w:id="4" w:name="__RefHeading___Toc35327881"/>
      <w:bookmarkEnd w:id="4"/>
      <w:r>
        <w:rPr>
          <w:sz w:val="28"/>
        </w:rPr>
        <w:t>Quy tr×nh thùc hiÖ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.VnArial" w:ascii=".VnArial" w:hAnsi=".VnArial"/>
        </w:rPr>
        <w:t>C¸c ®¬n vÞ trong qu¸ tr×nh x©y dùng vµ triÓn khai c¸c DAPM ph¶i thùc hiÖn c¸c quy ®Þnh hiÖn hµnh vµ tu©n thñ theo quy tr×nh sau: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X©y dùng gi¶i ph¸p kh¶ thi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X©y dùng phÇn mÒm øng dông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iÓm tra, nghiÖm thu phÇn mÒm øng dông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.VnArial" w:ascii=".VnArial" w:hAnsi=".VnArial"/>
        </w:rPr>
        <w:t xml:space="preserve">TriÓn khai phÇn mÒm øng dông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.VnArial" w:ascii=".VnArial" w:hAnsi=".VnArial"/>
        </w:rPr>
        <w:t>Qu¶n lý phÇn mÒm øng dông sau triÓn khai</w:t>
      </w:r>
      <w:r>
        <w:br w:type="page"/>
      </w:r>
    </w:p>
    <w:p>
      <w:pPr>
        <w:pStyle w:val="Heading1"/>
        <w:rPr>
          <w:b/>
          <w:b/>
          <w:sz w:val="32"/>
        </w:rPr>
      </w:pPr>
      <w:bookmarkStart w:id="5" w:name="__RefHeading___Toc35327882"/>
      <w:bookmarkEnd w:id="5"/>
      <w:r>
        <w:rPr>
          <w:b/>
          <w:sz w:val="32"/>
        </w:rPr>
        <w:t>Ch</w:t>
        <w:softHyphen/>
        <w:t>¬ng II. Quy ®Þnh cô thÓ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120"/>
        <w:rPr>
          <w:sz w:val="28"/>
        </w:rPr>
      </w:pPr>
      <w:bookmarkStart w:id="6" w:name="__RefHeading___Toc35327883"/>
      <w:r>
        <w:rPr>
          <w:sz w:val="28"/>
        </w:rPr>
        <w:t xml:space="preserve">2.1 X©y dùng gi¶i ph¸p kh¶ thi </w:t>
      </w:r>
      <w:bookmarkEnd w:id="6"/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Heading2"/>
        <w:spacing w:before="0" w:after="120"/>
        <w:rPr>
          <w:rFonts w:ascii=".VnArial" w:hAnsi=".VnArial" w:cs=".VnArial"/>
        </w:rPr>
      </w:pPr>
      <w:bookmarkStart w:id="7" w:name="__RefHeading___Toc35327884"/>
      <w:bookmarkEnd w:id="7"/>
      <w:r>
        <w:rPr>
          <w:rFonts w:cs=".VnArial" w:ascii=".VnArial" w:hAnsi=".VnArial"/>
        </w:rPr>
        <w:t>2.1.1 LËp gi¶i ph¸p kh¶ thi.</w:t>
      </w:r>
    </w:p>
    <w:p>
      <w:pPr>
        <w:pStyle w:val="Normal"/>
        <w:spacing w:before="0" w:after="120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a. X¸c ®Þnh c¨n cø lËp gi¶i ph¸p kh¶ thi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.VnArial" w:ascii=".VnArial" w:hAnsi=".VnArial"/>
        </w:rPr>
        <w:t>DAPM ®</w:t>
        <w:softHyphen/>
        <w:t>îc x©y dùng, triÓn khai ph¶i n»m trong §Ò ¸n 112 cña ®¬n vÞ vµ ®</w:t>
        <w:softHyphen/>
        <w:t>îc ®</w:t>
        <w:softHyphen/>
        <w:t>a vµo kÕ ho¹ch triÓn khai thùc hiÖn hµng n¨m cña ®¬n vÞ ®· ®</w:t>
        <w:softHyphen/>
        <w:t>îc l·nh ®¹o ®¬n vÞ phª duyÖt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v¨n b¶n kh¸c cã liªn quan.</w:t>
      </w:r>
    </w:p>
    <w:p>
      <w:pPr>
        <w:pStyle w:val="Normal"/>
        <w:spacing w:before="0" w:after="120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b. Ph</w:t>
        <w:softHyphen/>
        <w:t>¬ng thøc thùc hiÖn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C¨n cø vµo môc ®Ých, ph¹m vi, kinh phÝ triÓn khai, cã thÓ lùa chän mét trong c¸c ph</w:t>
        <w:softHyphen/>
        <w:t>¬ng thøc sau:</w:t>
      </w:r>
    </w:p>
    <w:p>
      <w:pPr>
        <w:pStyle w:val="Normal"/>
        <w:numPr>
          <w:ilvl w:val="0"/>
          <w:numId w:val="43"/>
        </w:numPr>
        <w:spacing w:before="0" w:after="120"/>
        <w:ind w:left="720" w:right="47" w:hanging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ù x©y dùng gi¶i ph¸p kh¶ thi.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Êu thÇu hoÆc chän thÇu t</w:t>
        <w:softHyphen/>
        <w:t xml:space="preserve"> vÊn x©y dùng gi¶i ph¸p kh¶ thi (viÖc ®Êu thÇu, chän thÇu thùc hiÖn theo c¸c quy ®Þnh chung cña Nhµ n</w:t>
        <w:softHyphen/>
        <w:t>íc).</w:t>
      </w:r>
    </w:p>
    <w:p>
      <w:pPr>
        <w:pStyle w:val="BodyText2"/>
        <w:spacing w:before="0" w:after="120"/>
        <w:rPr>
          <w:rFonts w:ascii=".VnArial" w:hAnsi=".VnArial" w:cs=".VnArial"/>
          <w:spacing w:val="-4"/>
        </w:rPr>
      </w:pPr>
      <w:r>
        <w:rPr>
          <w:rFonts w:cs=".VnArial" w:ascii=".VnArial" w:hAnsi=".VnArial"/>
          <w:b/>
          <w:spacing w:val="-4"/>
        </w:rPr>
        <w:t xml:space="preserve">c. Néi dung gi¶i ph¸p </w:t>
      </w:r>
    </w:p>
    <w:p>
      <w:pPr>
        <w:pStyle w:val="BodyText2"/>
        <w:spacing w:before="0" w:after="120"/>
        <w:rPr/>
      </w:pPr>
      <w:r>
        <w:rPr>
          <w:rFonts w:cs=".VnArial" w:ascii=".VnArial" w:hAnsi=".VnArial"/>
          <w:spacing w:val="-4"/>
        </w:rPr>
        <w:t xml:space="preserve">Néi dung c¬ b¶n cña gi¶i ph¸p kh¶ thi  bao gåm :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yªu cÇu cña nghiÖp vô tin häc ho¸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yªu cÇu kü thuËt tin häc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.VnArial" w:ascii=".VnArial" w:hAnsi=".VnArial"/>
        </w:rPr>
        <w:t>§Ò xuÊt c¸c ph</w:t>
        <w:softHyphen/>
        <w:t>¬ng ¸n kü thuËt (tèi thiÓu 2 ph</w:t>
        <w:softHyphen/>
        <w:t>¬ng ¸n)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Ò xuÊt c¸c ph</w:t>
        <w:softHyphen/>
        <w:t>¬ng ¸n kinh phÝ t</w:t>
        <w:softHyphen/>
        <w:t>¬ng øng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Ò xuÊt  ph</w:t>
        <w:softHyphen/>
        <w:t>¬ng ¸n tæ chøc thùc hiÖn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C¸c yªu cÇu chi tiÕt vÒ néi dung gi¶i ph¸p xem t¹i phô lôc sè 01 cña quy tr×nh nµy.</w:t>
      </w:r>
    </w:p>
    <w:p>
      <w:pPr>
        <w:pStyle w:val="Normal"/>
        <w:spacing w:before="0" w:after="120"/>
        <w:jc w:val="both"/>
        <w:rPr>
          <w:rFonts w:ascii=".VnArial" w:hAnsi=".VnArial" w:cs=".VnArial"/>
          <w:i/>
          <w:i/>
          <w:sz w:val="30"/>
        </w:rPr>
      </w:pPr>
      <w:r>
        <w:rPr>
          <w:rFonts w:cs=".VnArial" w:ascii=".VnArial" w:hAnsi=".VnArial"/>
        </w:rPr>
        <w:t>- ViÖc x¸c ®Þnh kinh phÝ ®</w:t>
        <w:softHyphen/>
        <w:t>îc tÝnh theo phô lôc sè 12</w:t>
      </w:r>
      <w:r>
        <w:rPr>
          <w:rFonts w:cs=".VnArial" w:ascii=".VnArial" w:hAnsi=".VnArial"/>
          <w:b/>
          <w:sz w:val="18"/>
        </w:rPr>
        <w:t xml:space="preserve"> </w:t>
      </w:r>
      <w:r>
        <w:rPr>
          <w:rFonts w:cs=".VnArial" w:ascii=".VnArial" w:hAnsi=".VnArial"/>
        </w:rPr>
        <w:t>cña quy tr×nh nµy.</w:t>
      </w:r>
    </w:p>
    <w:p>
      <w:pPr>
        <w:pStyle w:val="Normal"/>
        <w:spacing w:before="0" w:after="120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. Kinh phÝ cho viÖc x©y dùng  gi¶i ph¸p</w:t>
      </w:r>
    </w:p>
    <w:p>
      <w:pPr>
        <w:pStyle w:val="BodyTextIndent2"/>
        <w:spacing w:before="0" w:after="120"/>
        <w:ind w:hanging="0"/>
        <w:rPr/>
      </w:pPr>
      <w:r>
        <w:rPr/>
        <w:t>- Kinh phÝ thùc hiÖn x©y dùng gi¶i ph¸p ®</w:t>
        <w:softHyphen/>
        <w:t>îc tÝnh vµo trong kinh phÝ x©y dùng DAPM.</w:t>
      </w:r>
    </w:p>
    <w:p>
      <w:pPr>
        <w:pStyle w:val="BodyTextIndent2"/>
        <w:spacing w:before="0" w:after="120"/>
        <w:ind w:hanging="0"/>
        <w:rPr/>
      </w:pPr>
      <w:r>
        <w:rPr/>
        <w:t>e. Phª duyÖt gi¶i ph¸p kh¶ thi.</w:t>
      </w:r>
    </w:p>
    <w:p>
      <w:pPr>
        <w:pStyle w:val="BodyTextIndent2"/>
        <w:spacing w:before="0" w:after="120"/>
        <w:ind w:hanging="0"/>
        <w:rPr/>
      </w:pPr>
      <w:r>
        <w:rPr/>
        <w:t>- ViÖc phª duyÖt tµi liÖu gi¶i ph¸p kh¶ thi do Ban ®iÒu hµnh 112 cña Bé, tØnh vµ c¬ quan chñ qu¶n, ®Çu t</w:t>
        <w:softHyphen/>
        <w:t xml:space="preserve"> thùc hiÖn.</w:t>
      </w:r>
    </w:p>
    <w:p>
      <w:pPr>
        <w:pStyle w:val="Heading2"/>
        <w:spacing w:before="0" w:after="120"/>
        <w:jc w:val="both"/>
        <w:rPr/>
      </w:pPr>
      <w:bookmarkStart w:id="8" w:name="__RefHeading___Toc35327885"/>
      <w:bookmarkEnd w:id="8"/>
      <w:r>
        <w:rPr>
          <w:rFonts w:cs=".VnArial" w:ascii=".VnArial" w:hAnsi=".VnArial"/>
        </w:rPr>
        <w:t>2.1.2 Lùa chän ®èi t¸c x©y dùng phÇn mÒm øng dông.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Tµi liÖu gi¶i ph¸p kh¶ thi ®</w:t>
        <w:softHyphen/>
        <w:t>îc phª duyÖt lµ c¨n cø cho viÖc thùc hiÖn lùa chän ®èi t¸c triÓn khai x©y dùng phÇn mÒm øng dông. Qu¸ tr×nh, tr×nh tù lùa chän ®èi t¸c ®</w:t>
        <w:softHyphen/>
        <w:t>îc thùc hiÖn theo c¸c quy ®Þnh qu¶n lý nhµ n</w:t>
        <w:softHyphen/>
        <w:t>íc hiÖn hµnh.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Sau khi lùa chän ®èi t¸c, tiÕn hµnh ký kÕt tho¶ thuËn (hîp ®ång) x©y dùng phÇn mÒm øng dông. Néi dung hîp ®ång tham kh¶o t¹i phô lôc sè 11 cña quy tr×nh nµy.</w:t>
      </w:r>
    </w:p>
    <w:p>
      <w:pPr>
        <w:pStyle w:val="Heading2"/>
        <w:rPr>
          <w:sz w:val="28"/>
        </w:rPr>
      </w:pPr>
      <w:bookmarkStart w:id="9" w:name="__RefHeading___Toc35327886"/>
      <w:bookmarkEnd w:id="9"/>
      <w:r>
        <w:rPr>
          <w:sz w:val="28"/>
        </w:rPr>
        <w:t>2.2   X©y dùng phÇn mÒm øng dông</w:t>
      </w:r>
    </w:p>
    <w:p>
      <w:pPr>
        <w:pStyle w:val="Normal"/>
        <w:spacing w:before="12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a. C¨n cø thùc hiÖn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¨n cø trªn tho¶ thuËn (hîp ®ång) ®· ký.</w:t>
      </w:r>
    </w:p>
    <w:p>
      <w:pPr>
        <w:pStyle w:val="Normal"/>
        <w:spacing w:before="12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. Tr×nh tù  thùc hiÖn: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Kh¶o s¸t, ph©n tÝch yªu cÇu x©y dùng vµ n©ng cÊp phÇn mÒm øng dông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X©y dùng kÕ ho¹ch  kh¶o s¸t ph©n tÝch chi tiÕt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«ng b¸o thêi gian, kÕ ho¹ch vµ yªu cÇu kh¶o s¸t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ùc hiÖn kh¶o s¸t theo kÕ ho¹ch, lËp c¸c biªn b¶n kh¶o s¸t vµ cã x¸c nhËn cña ®¬n vÞ ®</w:t>
        <w:softHyphen/>
        <w:t>îc tiÕn hµnh kh¶o s¸t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>
          <w:rFonts w:cs=".VnArial" w:ascii=".VnArial" w:hAnsi=".VnArial"/>
        </w:rPr>
        <w:t>X©y dùng hå s¬ kh¶o s¸t ph©n tÝch, trong ®ã nªu râ hiÖn tr¹ng vµ yªu cÇu ®èi víi phÇn mÒm sÏ ®</w:t>
        <w:softHyphen/>
        <w:t>îc x©y dùng. Chi tiÕt néi dung hå s¬ kh¶o s¸t, ph©n tÝch ®</w:t>
        <w:softHyphen/>
        <w:t>îc nªu t¹i phô lôc sè 02 t¹i quy tr×nh nµy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h«ng qua hå s¬ kh¶o s¸t ph©n tÝch: </w:t>
      </w:r>
    </w:p>
    <w:p>
      <w:pPr>
        <w:pStyle w:val="Normal"/>
        <w:spacing w:before="0" w:after="120"/>
        <w:ind w:left="72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Thùc hiÖn xem xÐt ®¸nh gi¸ x¸c nhËn hå s¬ kh¶o s¸t ph©n tÝch (cã thÓ tæ chøc d</w:t>
        <w:softHyphen/>
        <w:t xml:space="preserve">íi c¸c h×nh thøc héi nghÞ, héi th¶o ®Ó ®èi t¸c tr×nh bµy l¹i kÕt qu¶ kh¶o s¸t, hoÆc c¸c h×nh thøc kh¸c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.VnArial" w:ascii=".VnArial" w:hAnsi=".VnArial"/>
        </w:rPr>
        <w:t>+ LËp v¨n b¶n ký th«ng qua hå s¬ kh¶o s¸t ph©n tÝch.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X©y dùng hå s¬ ph©n tÝch thiÕt kÕ phÇn mÒm øng dông: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rFonts w:cs=".VnArial" w:ascii=".VnArial" w:hAnsi=".VnArial"/>
        </w:rPr>
        <w:t>C¨n cø hå s¬ kh¶o s¸t ph©n tÝch ®· ®</w:t>
        <w:softHyphen/>
        <w:t>îc th«ng qua, ®èi t¸c thùc hiÖn x©y dùng ph¶i  x©y dùng hå s¬ ph©n tÝch thiÕt kÕ. Chi tiÕt yªu cÇu vÒ néi dung tµi liÖu ph©n tÝch thiÕt kÕ ®</w:t>
        <w:softHyphen/>
        <w:t>îc nªu t¹i phô lôc sè 03 cña quy tr×nh nµy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«ng qua hå s¬ ph©n tÝch thiÕt kÕ</w:t>
      </w:r>
    </w:p>
    <w:p>
      <w:pPr>
        <w:pStyle w:val="Normal"/>
        <w:spacing w:before="0" w:after="120"/>
        <w:ind w:left="72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Thùc hiÖn xem xÐt, ®¸nh gi¸ th«ng qua hå s¬ ph©n tÝch thiÕt kÕ (tæ chøc d</w:t>
        <w:softHyphen/>
        <w:t>íi c¸c h×nh thøc héi nghÞ, héi th¶o ®Ó ®èi t¸c tr×nh bµy néi dung ph©n tÝch thiÕt kÕ, hoÆc d</w:t>
        <w:softHyphen/>
        <w:t>íi c¸c h×nh thøc kh¸c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.VnArial" w:ascii=".VnArial" w:hAnsi=".VnArial"/>
        </w:rPr>
        <w:t>+ LËp v¨n b¶n th«ng qua hå s¬ ph©n tÝch thiÕt kÕ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X©y dùng phÇn mÒm øng dông :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.VnArial" w:ascii=".VnArial" w:hAnsi=".VnArial"/>
        </w:rPr>
        <w:t>§èi t¸c x©y dùng phÇn mÒm øng dông trong qu¸ tr×nh x©y dùng ph¶i thùc hiÖn ®óng theo hå s¬ ph©n tÝch thiÕt kÕ ®· ®</w:t>
        <w:softHyphen/>
        <w:t>îc duyÖt. Qu¸ tr×nh x©y dùng cã nh÷ng thay ®æi, ®iÒu chØnh ph¶i lËp thµnh v¨n b¶n, x¸c nhËn l¹i gi÷a hai bªn ®Ó cËp nhËt l¹i vµo c¸c tµi liÖu ®· hoµn thµnh ë c¸c giai ®o¹n tr</w:t>
        <w:softHyphen/>
        <w:t>íc. Trong tr</w:t>
        <w:softHyphen/>
        <w:t>êng hîp cã quy ®Þnh cô thÓ vÒ hå s¬ kü thuËt x©y dùng øng dông, thùc hiÖn theo phô lôc sè 04 t¹i quy tr×nh nµy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.VnArial" w:ascii=".VnArial" w:hAnsi=".VnArial"/>
        </w:rPr>
        <w:t>§èi t¸c x©y dùng øng dông ph¶i thùc hiÖn x©y dùng quy tr×nh cµi ®Æt øng dông theo phô lôc sè 05, ®èi víi c¸c DAPM ®¬n gi¶n, b×nh th</w:t>
        <w:softHyphen/>
        <w:t>êng cã thÓ ®</w:t>
        <w:softHyphen/>
        <w:t>îc lËp kÕt hîp víi c¸c tµi liÖu h</w:t>
        <w:softHyphen/>
        <w:t xml:space="preserve">íng dÉn sö dông vµ qu¶n trÞ. §èi víi c¸c DAPM phøc t¹p vµ rÊt phøc t¹p ph¶i lËp thµnh tµi liÖu riªng.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.VnArial" w:ascii=".VnArial" w:hAnsi=".VnArial"/>
        </w:rPr>
        <w:t>§èi t¸c x©y dùng øng dông ph¶i x©y dùng bé d÷ liÖu gi¶ ®Þnh dïng ®Ó kiÓm tra øng dông. Chi tiÕt quy ®Þnh vÒ bé d÷ liÖu gi¶ ®Þnh nµy nªu t¹i phô lôc sè 06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.VnArial" w:ascii=".VnArial" w:hAnsi=".VnArial"/>
        </w:rPr>
        <w:t>§èi t¸c x©y dùng øng dông ph¶i thùc hiÖn x©y dùng øng dông, kiÓm tra, vµ ®ãng gãi tõng phiªn b¶n cña øng dông. C¸c phiªn b¶n sÏ ®</w:t>
        <w:softHyphen/>
        <w:t>îc chuyÓn giao cho ®¬n vÞ chñ tr× x©y dùng øng dông (sau ®©y gäi tÊt lµ bªn A).ViÖc kiÓm tra kü thuËt øng dông ®</w:t>
        <w:softHyphen/>
        <w:t>îc thùc hiÖn theo phô lôc sè 07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.VnArial" w:ascii=".VnArial" w:hAnsi=".VnArial"/>
        </w:rPr>
        <w:t>§èi t¸c x©y dùng øng dông ph¶i tiÕn hµnh x©y dùng tµi liÖu h</w:t>
        <w:softHyphen/>
        <w:t>íng dÉn sö dông vµ tµi liÖu qu¶n trÞ øng dông. Chi tiÕt quy ®Þnh vÒ c¸c tµi liÖu nµy  ®</w:t>
        <w:softHyphen/>
        <w:t>îc nªu t¹i phô lôc sè 10.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riÓn khai thÝ ®iÓm: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LËp kÕ ho¹ch vµ ph</w:t>
        <w:softHyphen/>
        <w:t>¬ng ¸n triÓn khai chi tiÕt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«ng b¸o cho ®¬n vÞ vÒ thêi gian, vai trß tr¸ch nhiÖm cña c¸c bªn tham gia vµo triÓn khai thÝ ®iÓm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iÓm tra thùc hiÖn øng dông theo ph</w:t>
        <w:softHyphen/>
        <w:t>¬ng ¸n triÓn khai chi tiÕt ®· lËp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</w:t>
        <w:softHyphen/>
        <w:t>íng dÉn sö dông, gi¸m s¸t qu¸ tr×nh thùc hiÖn trªn sè liÖu thùc tÕ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LËp c¸c biªn b¶n triÓn khai thÝ ®iÓm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Qu¸ tr×nh triÓn khai thÝ ®iÓm sÏ t¹m dõng trong c¸c tr</w:t>
        <w:softHyphen/>
        <w:t>êng hîp sau :</w:t>
      </w:r>
    </w:p>
    <w:p>
      <w:pPr>
        <w:pStyle w:val="Normal"/>
        <w:spacing w:before="0" w:after="120"/>
        <w:ind w:left="900" w:hanging="18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rang thiÕt bÞ t¹i ®¬n vÞ thÝ ®iÓm kh«ng ®¸p øng ®</w:t>
        <w:softHyphen/>
        <w:t>îc yªu cÇu.</w:t>
      </w:r>
    </w:p>
    <w:p>
      <w:pPr>
        <w:pStyle w:val="Normal"/>
        <w:spacing w:before="0" w:after="120"/>
        <w:ind w:left="900" w:hanging="18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Quy tr×nh c«ng viÖc ®</w:t>
        <w:softHyphen/>
        <w:t>îc tin häc ho¸ kh«ng phï hîp víi quy tr×nh c«ng viÖc hiÖn t¹i cña ®¬n vÞ.</w:t>
      </w:r>
    </w:p>
    <w:p>
      <w:pPr>
        <w:pStyle w:val="Normal"/>
        <w:spacing w:before="0" w:after="120"/>
        <w:ind w:left="900" w:hanging="180"/>
        <w:jc w:val="both"/>
        <w:rPr>
          <w:spacing w:val="-8"/>
        </w:rPr>
      </w:pPr>
      <w:r>
        <w:rPr>
          <w:rFonts w:cs=".VnArial" w:ascii=".VnArial" w:hAnsi=".VnArial"/>
        </w:rPr>
        <w:t>- Ph¸t sinh sù cè øng dông kh«ng thÓ kh¾c phôc trong thêi gian 7 ngµy.</w:t>
      </w:r>
    </w:p>
    <w:p>
      <w:pPr>
        <w:pStyle w:val="Heading2"/>
        <w:spacing w:before="0" w:after="120"/>
        <w:rPr>
          <w:sz w:val="28"/>
        </w:rPr>
      </w:pPr>
      <w:bookmarkStart w:id="10" w:name="__RefHeading___Toc35327887"/>
      <w:bookmarkEnd w:id="10"/>
      <w:r>
        <w:rPr>
          <w:sz w:val="28"/>
        </w:rPr>
        <w:t>2.3 NghiÖm thu øng dông.</w:t>
      </w:r>
    </w:p>
    <w:p>
      <w:pPr>
        <w:pStyle w:val="Normal"/>
        <w:spacing w:before="0" w:after="12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a. C¨n cø thùc hiÖn :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.VnArial" w:ascii=".VnArial" w:hAnsi=".VnArial"/>
        </w:rPr>
        <w:t>Yªu cÇu nghiÖm thu øng dông cña ®èi t¸c x©y dùng phÇn mÒm øng dông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.VnArial" w:ascii=".VnArial" w:hAnsi=".VnArial"/>
        </w:rPr>
        <w:t>B¸o c¸o kÕt qu¶ thùc hiÖn hîp ®ång cña ®èi t¸c x©y dùng phÇn mÒm øng dông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¸o c¸o ®¸nh gi¸ kÕt qu¶ thùc hiÖn hîp ®ång cña bªn A, hoÆc cña ®¬n vÞ t</w:t>
        <w:softHyphen/>
        <w:t xml:space="preserve"> vÊn gi¸m s¸t (nÕu cã)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.VnArial" w:ascii=".VnArial" w:hAnsi=".VnArial"/>
        </w:rPr>
        <w:t>B¸o c¸o ph¶n biÖn cña chuyªn gia hay mét sè n¬i ®· sö dông thö nghiÖm phÇn mÒm øng dông.</w:t>
      </w:r>
    </w:p>
    <w:p>
      <w:pPr>
        <w:pStyle w:val="Normal"/>
        <w:spacing w:before="12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. Ph</w:t>
        <w:softHyphen/>
        <w:t>¬ng thøc thùc hiÖn :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§èi t¸c x©y dùng phÇn mÒm øng dông ph¶i hoµn thiÖn vµ tËp hîp l¹i ®Çy ®ñ hå s¬ x©y dùng øng dông, vµ tiÕn hµnh bµn giao l¹i cho bªn A. Bao gåm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å s¬ kh¶o s¸t ph©n tÝch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å s¬ ph©n tÝch thiÕt kÕ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µi liÖu h</w:t>
        <w:softHyphen/>
        <w:t>íng dÉn sö dông, tµi liÖu qu¶n trÞ øng dông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iªn b¶n x¸c nhËn gi÷a hai bªn vÒ c¸c néi dung tµi liÖu cã liªn quan trong qu¸ tr×nh x©y dùng øng dông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é ®Üa cµi ®Æt ch</w:t>
        <w:softHyphen/>
        <w:t>¬ng tr×nh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é ®Üa ghi toµn bé tµi liÖu ®</w:t>
        <w:softHyphen/>
        <w:t>îc lËp trong qu¸ tr×nh x©y dùng øng dông (nÕu cã yªu cÇu trong hîp ®ång)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.VnArial" w:ascii=".VnArial" w:hAnsi=".VnArial"/>
        </w:rPr>
        <w:t>Bé ®Üa ch</w:t>
        <w:softHyphen/>
        <w:t>¬ng tr×nh nguån, vµ hå s¬ biªn dÞch ch</w:t>
        <w:softHyphen/>
        <w:t>¬ng tr×nh nguån  (nÕu cã yªu cÇu trong hîp ®ång)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Bªn A thµnh lËp héi ®ång nghiÖm thu.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Héi ®ång nghiÖm thu ®¸nh gi¸ kÕt qu¶ x©y dùng phÇn mÒm øng dông theo tr×nh tù sau: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.VnArial" w:ascii=".VnArial" w:hAnsi=".VnArial"/>
        </w:rPr>
        <w:t>LËp kÕ ho¹ch nghiÖm thu phÇn mÒm øng dông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.VnArial" w:ascii=".VnArial" w:hAnsi=".VnArial"/>
        </w:rPr>
        <w:t>X¸c ®Þnh c¸c tiªu chuÈn nghiÖm thu phÇn mÒm øng dông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.VnArial" w:ascii=".VnArial" w:hAnsi=".VnArial"/>
        </w:rPr>
        <w:t>TiÕn hµnh kiÓm tra, ®¸nh gi¸, lÊy ý kiÕn ph¶n biÖn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æ chøc häp nghiÖm thu øng dông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.VnArial" w:ascii=".VnArial" w:hAnsi=".VnArial"/>
        </w:rPr>
        <w:t>LËp biªn b¶n, B¸o c¸o kÕt qu¶ nghiÖm thu.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Hoµn thiÖn hå s¬, tµi liÖu vµ øng dông, bµn giao gi÷a hai bªn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i tiÕt quy ®Þnh vÒ c¸c tµi liÖu nghiÖm thu, c¸c b</w:t>
        <w:softHyphen/>
        <w:t>íc tiÕn hµnh quy ®Þnh t¹i phô lôc sè 08 t¹i quy tr×nh nµy.</w:t>
      </w:r>
    </w:p>
    <w:p>
      <w:pPr>
        <w:pStyle w:val="Heading2"/>
        <w:spacing w:before="0" w:after="120"/>
        <w:rPr>
          <w:sz w:val="28"/>
        </w:rPr>
      </w:pPr>
      <w:bookmarkStart w:id="11" w:name="__RefHeading___Toc35327888"/>
      <w:bookmarkEnd w:id="11"/>
      <w:r>
        <w:rPr>
          <w:sz w:val="28"/>
        </w:rPr>
        <w:t>2.4  TriÓn khai øng dông trªn diÖn réng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a. C¨n cø thùc hiÖn :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PhÇn mÒm øng dông ®· ®</w:t>
        <w:softHyphen/>
        <w:t>îc nghiÖm thu, phª duyÖt.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. Ph</w:t>
        <w:softHyphen/>
        <w:t>¬ng thøc thùc hiÖn :</w:t>
      </w:r>
    </w:p>
    <w:p>
      <w:pPr>
        <w:pStyle w:val="BodyText2"/>
        <w:spacing w:before="0" w:after="120"/>
        <w:rPr/>
      </w:pPr>
      <w:r>
        <w:rPr>
          <w:rFonts w:cs=".VnArial" w:ascii=".VnArial" w:hAnsi=".VnArial"/>
        </w:rPr>
        <w:t>- §¬n vÞ chñ tr× triÓn khai øng dông cã tr¸ch nhiÖm nghiªn cøu hiÖn tr¹ng c¬ së h¹ tÇng c¸c hÖ thèng th«ng tin t¹i c¸c ®¬n vÞ sÏ ®</w:t>
        <w:softHyphen/>
        <w:t>îc triÓn khai ®Ó tiÕn hµnh x©y dùng gi¶i ph¸p triÓn khai. VÒ c¬ b¶n néi dung gi¶i ph¸p bao gåm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  <w:i/>
          <w:i/>
          <w:spacing w:val="-6"/>
        </w:rPr>
      </w:pPr>
      <w:r>
        <w:rPr>
          <w:rFonts w:cs=".VnArial" w:ascii=".VnArial" w:hAnsi=".VnArial"/>
          <w:spacing w:val="-6"/>
        </w:rPr>
        <w:t>PhÇn cøng (cã chØ râ c¸c thiÕt bÞ bæ sung/thay thÕ so víi hÖ thèng cò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PhÇn mÒm hÖ thèng (cã chØ râ c¸c phÇn mÒm bæ sung/thay thÕ so víi hÖ thèng cò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right="-313" w:hanging="360"/>
        <w:rPr>
          <w:rFonts w:ascii=".VnArial" w:hAnsi=".VnArial" w:cs=".VnArial"/>
        </w:rPr>
      </w:pPr>
      <w:r>
        <w:rPr>
          <w:rFonts w:cs=".VnArial" w:ascii=".VnArial" w:hAnsi=".VnArial"/>
          <w:spacing w:val="-6"/>
        </w:rPr>
        <w:t>Danh s¸ch phÇn mÒm øng dông(cã m« t¶ ng¾n vÒ môc ®Ých, ph¹m vi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Gi¶i ph¸p truyÒn th«ng (m« t¶ c¸c thay ®æi nÕu cã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  <w:sz w:val="28"/>
        </w:rPr>
      </w:pPr>
      <w:r>
        <w:rPr>
          <w:rFonts w:cs=".VnArial" w:ascii=".VnArial" w:hAnsi=".VnArial"/>
        </w:rPr>
        <w:t>Yªu cÇu triÓn khai ®èi víi øng dông vµ mèi quan hÖ víi c¸c hÖ thèng kh¸c cã liªn qua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  <w:sz w:val="28"/>
        </w:rPr>
      </w:pPr>
      <w:r>
        <w:rPr>
          <w:rFonts w:cs=".VnArial" w:ascii=".VnArial" w:hAnsi=".VnArial"/>
        </w:rPr>
        <w:t>VÊn ®Ò b¶n quyÒn øng dông t¹i mçi ®iÓm triÓn khai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Kinh phÝ thùc hiÖn triÓn khai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Tæ chøc, thùc hiÖn, tr¸ch nhiÖm mçi bªn khi triÓn khai.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Chi tiÕt yªu cÇu vÒ  tµi liÖu gi¶i ph¸p triÓn khai øng dông ®</w:t>
        <w:softHyphen/>
        <w:t xml:space="preserve">îc nªu cô thÓ trong </w:t>
      </w:r>
      <w:r>
        <w:rPr>
          <w:rFonts w:cs=".VnArial" w:ascii=".VnArial" w:hAnsi=".VnArial"/>
          <w:b/>
        </w:rPr>
        <w:t>phô lôc sè 09</w:t>
      </w:r>
      <w:r>
        <w:rPr>
          <w:rFonts w:cs=".VnArial" w:ascii=".VnArial" w:hAnsi=".VnArial"/>
        </w:rPr>
        <w:t xml:space="preserve"> cña quy tr×nh nµy.</w:t>
      </w:r>
    </w:p>
    <w:p>
      <w:pPr>
        <w:pStyle w:val="Normal"/>
        <w:spacing w:before="0" w:after="120"/>
        <w:rPr>
          <w:rFonts w:ascii=".VnArial" w:hAnsi=".VnArial" w:cs=".VnArial"/>
        </w:rPr>
      </w:pPr>
      <w:r>
        <w:rPr>
          <w:rFonts w:cs=".VnArial" w:ascii=".VnArial" w:hAnsi=".VnArial"/>
        </w:rPr>
        <w:t>- Tr×nh tù triÓn khai nh</w:t>
        <w:softHyphen/>
        <w:t xml:space="preserve"> sau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Th«ng b¸o  vÒ thêi gian, vai trß, tr¸ch nhiÖm cña c¸c bªn khi triÓn khai øng dông, trong ®ã ®Æc biÖt ph¶i lµm râ vÊn ®Ò b¶n quyÒn sö dông øng dông t¹i ®iÓm triÓn khai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Bµn giao/chuyÓn giao tµi liÖu, h</w:t>
        <w:softHyphen/>
        <w:t>íng dÉn c¸ch thøc kiÓm tra theo tµi liÖu nµy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H</w:t>
        <w:softHyphen/>
        <w:t>íng dÉn cµi ®Æt øng dông lªn c¸c hÖ thèng thiÕt bÞ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H</w:t>
        <w:softHyphen/>
        <w:t>íng dÉn sö dông cho ng</w:t>
        <w:softHyphen/>
        <w:t>êi sö dông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H</w:t>
        <w:softHyphen/>
        <w:t>íng dÉn qu¶n trÞ cho ng</w:t>
        <w:softHyphen/>
        <w:t>êi qu¶n trÞ øng dông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LËp c¸c biªn b¶n triÓn khai theo c¸c mÉu ®· lËp (nÕu trùc tiÕp triÓn khai t¹i ®¬n vÞ).</w:t>
      </w:r>
    </w:p>
    <w:p>
      <w:pPr>
        <w:pStyle w:val="Heading2"/>
        <w:spacing w:before="0" w:after="120"/>
        <w:rPr>
          <w:sz w:val="28"/>
        </w:rPr>
      </w:pPr>
      <w:bookmarkStart w:id="12" w:name="__RefHeading___Toc35327889"/>
      <w:bookmarkEnd w:id="12"/>
      <w:r>
        <w:rPr>
          <w:sz w:val="28"/>
        </w:rPr>
        <w:t>2.5    Qu¶n lý vËn hµnh</w:t>
      </w:r>
    </w:p>
    <w:p>
      <w:pPr>
        <w:pStyle w:val="Normal"/>
        <w:spacing w:before="0" w:after="120"/>
        <w:rPr>
          <w:rFonts w:ascii=".VnArial" w:hAnsi=".VnArial" w:cs=".VnArial"/>
        </w:rPr>
      </w:pPr>
      <w:r>
        <w:rPr>
          <w:rFonts w:cs=".VnArial" w:ascii=".VnArial" w:hAnsi=".VnArial"/>
        </w:rPr>
        <w:t>a. C¨n cø thùc hiÖn.</w:t>
      </w:r>
    </w:p>
    <w:p>
      <w:pPr>
        <w:pStyle w:val="Normal"/>
        <w:spacing w:before="0" w:after="120"/>
        <w:rPr>
          <w:rFonts w:ascii=".VnArial" w:hAnsi=".VnArial" w:cs=".VnArial"/>
        </w:rPr>
      </w:pPr>
      <w:r>
        <w:rPr>
          <w:rFonts w:cs=".VnArial" w:ascii=".VnArial" w:hAnsi=".VnArial"/>
        </w:rPr>
        <w:t>- Tµi liÖu gi¶i ph¸p triÓn khai ®· ®</w:t>
        <w:softHyphen/>
        <w:t>îc phª duyÖt.</w:t>
      </w:r>
    </w:p>
    <w:p>
      <w:pPr>
        <w:pStyle w:val="Normal"/>
        <w:spacing w:before="0" w:after="120"/>
        <w:rPr/>
      </w:pPr>
      <w:r>
        <w:rPr>
          <w:rFonts w:cs=".VnArial" w:ascii=".VnArial" w:hAnsi=".VnArial"/>
        </w:rPr>
        <w:t>- øng dông ®· ®</w:t>
        <w:softHyphen/>
        <w:t>îc triÓn khai sö dông t¹i c¸c ®¬n vÞ.</w:t>
      </w:r>
    </w:p>
    <w:p>
      <w:pPr>
        <w:pStyle w:val="Normal"/>
        <w:spacing w:before="0" w:after="120"/>
        <w:rPr>
          <w:rFonts w:ascii=".VnArial" w:hAnsi=".VnArial" w:cs=".VnArial"/>
        </w:rPr>
      </w:pPr>
      <w:r>
        <w:rPr>
          <w:rFonts w:cs=".VnArial" w:ascii=".VnArial" w:hAnsi=".VnArial"/>
        </w:rPr>
        <w:t>b. Ph</w:t>
        <w:softHyphen/>
        <w:t>¬ng thøc thùc hiÖn :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§¬n vÞ chñ tr× triÓn khai øng dông ph¶i thµnh lËp bé phËn qu¶n lý vËn hµnh øng dông. Bé phËn qu¶n lý vËn hµnh øng dông cã tr¸ch nhiÖm: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before="0" w:after="6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Gi¶i ®¸p c¸c th¾c m¾c, h</w:t>
        <w:softHyphen/>
        <w:t>íng dÉn c¸c ®¬n vÞ thùc hiÖn ch</w:t>
        <w:softHyphen/>
        <w:t>¬ng tr×nh khi cã sù cè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before="0" w:after="6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TËp hîp, ghi nhËn, ph©n lo¹i  c¸c yªu cÇu söa ®æi, c¸c ph¶n ¶nh, c¸c sù cè liªn quan øng dông ...vµ chuyÓn cho c¸c bé phËn cã liªn quan ®Ó cËp nhËp, söa ®æi kÞp thêi øng dông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before="0" w:after="6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KiÓm tra t×nh h×nh sö dông øng dông t¹i c¸c ®¬n vÞ triÓn khai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before="0" w:after="6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LËp b¸o c¸o vÒ hiÖn tr¹ng sö dông øng dông.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 Bé phËn qu¶n lý vËn hµnh øng dông ph¶i ho¹t ®éng trong suèt qu¸ tr×nh triÓn khai vµ qu¸ tr×nh vËn hµnh øng dông sau nµy. C¸c sù cè ®èi víi øng dông ®</w:t>
        <w:softHyphen/>
        <w:t>îc bé phËn nµy cã tr¸ch nhiÖm ph©n chia lµm ba nhãm sù cè chÝnh nh</w:t>
        <w:softHyphen/>
        <w:t xml:space="preserve"> sau: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Nhãm 1 - Sù cè kü thuËt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Nhãm 2 - Sù cè do thao t¸c vËn hµnh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0" w:after="120"/>
        <w:ind w:left="720" w:hanging="360"/>
        <w:rPr>
          <w:rFonts w:ascii=".VnArial" w:hAnsi=".VnArial" w:cs=".VnArial"/>
        </w:rPr>
      </w:pPr>
      <w:r>
        <w:rPr>
          <w:rFonts w:cs=".VnArial" w:ascii=".VnArial" w:hAnsi=".VnArial"/>
        </w:rPr>
        <w:t>Nhãm 3 - Sù cè do quy tr×nh nghiÖp vô.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Sau khi kh¾c phôc xong c¸c sù cè  c¸n bé phô tr¸ch nhãm cã tr¸ch nhiÖm tËp hîp vµ ghi chÐp l¹i c¸c sù cè nµy vµo hå s¬ theo dâi øng dông ®Ó tr¸nh trïng l¾p vµ gi¶m thiÓu thêi gian tr¶ lêi kh¾c phôc sù cè.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Þnh kú hµng th¸ng, quý, n¨m hoÆc theo møc ®é yªu cÇu sö dông bé phËn qu¶n lý vËn hµnh øng dông, ph¶i lËp b¸o c¸o ®Ó b¸o c¸o vÒ t×nh h×nh sö dông øng dông t¹i c¸c ®¬n vÞ trong ®ã ph¶i nªu râ møc ®é söa ®æi cña øng dông so víi phiªn b¶n ®Çu kú b¸o c¸o, vµ t×nh h×nh sö dông øng dông cña c¸c ®¬n vÞ. B¸o c¸o nµy lµ c¨n cø ®Ó n©ng cÊp, söa ®æi hay lµm míi øng dông.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¨n cø vµo c¸c b¸o c¸o vÒ t×nh h×nh sö dông øng dông, viÖc quyÕt ®Þnh n©ng cÊp øng dông, x©y dùng míi øng dông hay söa ®æi øng dông trªn c¸c c¬ së sau: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QuyÕt ®Þnh söa ch÷a: Khi hÇu hÕt c¸c sù cè ®èi víi øng dông thuéc vµo nhãm 1 vµ 2, viÖc kh¾c phôc kh«ng ¶nh h</w:t>
        <w:softHyphen/>
        <w:t>ëng ®Õn c¸c chøc n¨ng chÝnh cña øng dông.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QuyÕt ®Þnh n©ng cÊp øng dông: khi c¸c sù cè x¶y ra thuéc vµo nhãm 3. ViÖc kh¾c phôc c¸c sù cè ¶nh h</w:t>
        <w:softHyphen/>
        <w:t>ëng trùc tiÕp ®Õn d</w:t>
        <w:softHyphen/>
        <w:t>íi 30% c¸c chøc n¨ng chÝnh cña øng dông.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QuyÕt ®Þnh x©y dùng míi øng dông khi sù cè x¶y ra thuéc vµo nhãm 3. ViÖc kh¾c phôc c¸c sù cè cã ¶nh h</w:t>
        <w:softHyphen/>
        <w:t>ëng trùc tiÕp trªn 30% c¸c chøc n¨ng chÝnh cña øng dông.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- ViÖc söa ®æi øng dông ®</w:t>
        <w:softHyphen/>
        <w:t>îc tiÕn hµnh theo gãi, c¨n cø theo c¸c b¸o c¸o ®Þnh kú cña bé phËn qu¶n lý vËn hµnh, theo yªu cÇu cña c¸c ®¬n vÞ sö dông øng dông. C¸c gãi kh¾c phôc lçi øng dông ph¶i ®</w:t>
        <w:softHyphen/>
        <w:t>îc lËp sao cho viÖc cËp nhËp øng dông kh«ng ¶nh h</w:t>
        <w:softHyphen/>
        <w:t>ëng ®Õn ho¹t ®éng cña c¸c ®¬n vÞ sö dông øng dông, vµ ph¶i cã sù ghi nhËn trªn phiªn b¶n ®ang ®</w:t>
        <w:softHyphen/>
        <w:t>îc sö dông t¹i ®¬n vÞ ®Ó ph©n biÖt ®</w:t>
        <w:softHyphen/>
        <w:t>îc râ rµng gi÷a c¸c lÇn cËp nhËp øng dông kh¸c nhau.</w:t>
      </w:r>
    </w:p>
    <w:p>
      <w:pPr>
        <w:pStyle w:val="Normal"/>
        <w:spacing w:before="0" w:after="120"/>
        <w:jc w:val="both"/>
        <w:rPr/>
      </w:pPr>
      <w:r>
        <w:rPr>
          <w:rFonts w:cs=".VnArial" w:ascii=".VnArial" w:hAnsi=".VnArial"/>
        </w:rPr>
        <w:t>Trong qu¸ tr×nh cËp nhËt, söa ch÷a øng dông, ®¬n vÞ chñ tr× thùc hiÖn ph¶i lËp hå s¬ theo c¸c yªu cÇu nh</w:t>
        <w:softHyphen/>
        <w:t xml:space="preserve"> sa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</w:t>
        <w:tab/>
        <w:t>§èi víi c¸c ch</w:t>
        <w:softHyphen/>
        <w:t>¬ng øng dông ®</w:t>
        <w:softHyphen/>
        <w:t>îc n©ng cÊp lªn phiªn b¶n míi ®</w:t>
        <w:softHyphen/>
        <w:t>îc lËp thµnh mét hå s¬ riªng, ®éc lËp víi phiªn b¶n cò. C¸ch thøc lËp vµ l</w:t>
        <w:softHyphen/>
        <w:t>u tr÷ tu©n theo quy tr×nh chung, song khi lËp hå s¬ cho phiªn b¶n míi  ph¶i nªu râ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1134" w:hanging="113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 xml:space="preserve">- </w:t>
        <w:tab/>
        <w:t>C¨n cø n©ng cÊp øng dông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1134" w:hanging="113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 xml:space="preserve">- </w:t>
        <w:tab/>
        <w:t>C¸c néi dung cËp nhËp, bæ sung ®èi víi hå s¬ kh¶o s¸t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1134" w:hanging="1134"/>
        <w:jc w:val="both"/>
        <w:rPr/>
      </w:pPr>
      <w:r>
        <w:rPr>
          <w:rFonts w:cs=".VnArial" w:ascii=".VnArial" w:hAnsi=".VnArial"/>
        </w:rPr>
        <w:tab/>
      </w:r>
      <w:r>
        <w:rPr>
          <w:rFonts w:cs=".VnArial" w:ascii=".VnArial" w:hAnsi=".VnArial"/>
          <w:spacing w:val="-8"/>
        </w:rPr>
        <w:t xml:space="preserve">- </w:t>
        <w:tab/>
        <w:t>C¸c néi dung cËp nhËp, bæ sung ®èi víi hå s¬ ph©n tÝch thiÕt kÕ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1134" w:hanging="113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 xml:space="preserve">- </w:t>
        <w:tab/>
        <w:t>C¸c néi dung cËp nhËp, bæ sung ®èi víi tµi liÖu h</w:t>
        <w:softHyphen/>
        <w:t>íng dÉn sö dông, tµi liÖu qu¶n trÞ øng dông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1134" w:hanging="113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-   C¸c gi¶i ph¸p cµi ®Æt triÓn khai øng dông cho phiªn b¶n mí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</w:t>
        <w:tab/>
        <w:t>§èi víi c¸c ch</w:t>
        <w:softHyphen/>
        <w:t>¬ng tr×nh øng dông kh«ng n©ng cÊp lªn phiªn b¶n míi, Bé phËn qu¶n lý vËn hµnh øng dông ph¶i lËp b¶n c¸o t×nh h×nh sö dông øng dông ®Ó cËp nhËp bæ sung hå s¬.</w:t>
      </w:r>
      <w:r>
        <w:br w:type="page"/>
      </w:r>
    </w:p>
    <w:p>
      <w:pPr>
        <w:pStyle w:val="Heading1"/>
        <w:rPr>
          <w:sz w:val="32"/>
        </w:rPr>
      </w:pPr>
      <w:bookmarkStart w:id="13" w:name="__RefHeading___Toc35327890"/>
      <w:bookmarkEnd w:id="13"/>
      <w:r>
        <w:rPr>
          <w:b/>
          <w:sz w:val="32"/>
        </w:rPr>
        <w:t>Ch</w:t>
        <w:softHyphen/>
        <w:t>¬ng  III.    Tæ chøc thùc hiÖn</w:t>
      </w:r>
    </w:p>
    <w:p>
      <w:pPr>
        <w:pStyle w:val="Normal"/>
        <w:spacing w:before="0" w:after="120"/>
        <w:jc w:val="both"/>
        <w:rPr>
          <w:rFonts w:ascii=".VnArial" w:hAnsi=".VnArial" w:cs=".VnArial"/>
          <w:sz w:val="32"/>
        </w:rPr>
      </w:pPr>
      <w:r>
        <w:rPr>
          <w:rFonts w:cs=".VnArial" w:ascii=".VnArial" w:hAnsi=".VnArial"/>
          <w:sz w:val="32"/>
        </w:rPr>
      </w:r>
    </w:p>
    <w:p>
      <w:pPr>
        <w:pStyle w:val="Normal"/>
        <w:spacing w:before="0" w:after="120"/>
        <w:ind w:firstLine="360"/>
        <w:jc w:val="both"/>
        <w:rPr>
          <w:rFonts w:ascii=".VnArial" w:hAnsi=".VnArial" w:cs=".VnArial"/>
          <w:spacing w:val="2"/>
        </w:rPr>
      </w:pPr>
      <w:r>
        <w:rPr>
          <w:rFonts w:cs=".VnArial" w:ascii=".VnArial" w:hAnsi=".VnArial"/>
          <w:spacing w:val="2"/>
        </w:rPr>
        <w:t>Ban §iÒu hµnh 112 giao nhiÖm vô cho ®¬n vÞ x©y dùng phÇn mÒm øng dông, ®iÒu phèi, phèi hîp gi÷a c¸c ®¬n vÞ trong qu¸ tr×nh x©y dùng vµ triÓn khai x©y dùng c¸c dù ¸n phÇn mÒm øng dông thuéc ®Ò ¸n 112 cña Bé, tØnh.</w:t>
      </w:r>
      <w:r>
        <w:rPr>
          <w:rFonts w:cs=".VnArial" w:ascii=".VnArial" w:hAnsi=".VnArial"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spacing w:val="2"/>
          <w:sz w:val="28"/>
        </w:rPr>
      </w:pPr>
      <w:r>
        <w:rPr>
          <w:rFonts w:cs=".VnArial" w:ascii=".VnArial" w:hAnsi=".VnArial"/>
          <w:spacing w:val="2"/>
        </w:rPr>
        <w:t>C¸c ®¬n vÞ ®</w:t>
        <w:softHyphen/>
        <w:t>îc giao nhiÖm vô chñ tr× x©y dùng phÇn mÒm øng dông ph¶i thµnh lËp Ban qu¶n lý dù ¸n x©y dùng phÇn mÒm øng dông. Ban qu¶n lý dù ¸n cã c¸c nhiÖm vô chÝnh sau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.VnArial" w:ascii=".VnArial" w:hAnsi=".VnArial"/>
        </w:rPr>
        <w:t xml:space="preserve">Chñ tr× x©y dùng gi¶i ph¸p kh¶ thi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iÓm tra, gi¸m s¸t vµ hç trî ®èi t¸c trong viÖc x©y dùng gi¶i ph¸p kh¶ thi vµ x©y dùng øng dông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ñ tr× x©y dùng kÕ ho¹ch chi tiÕt x©y dùng phÇn mÒm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×nh phª duyÖt kÕ ho¹ch chi tiÕt vµ tæ chøc thùc hiÖn phÇn mÒm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ñ tr× kiÓm tra, th«ng qua c¸c tµi liÖu cÇn ph¶i lËp ®· nªu trong ch</w:t>
        <w:softHyphen/>
        <w:t>¬ng II cña quy tr×nh nµ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iÓm tra, gi¸m s¸t qu¸ tr×nh thùc hiÖn x©y dùng vµ triÓn khai DAPM nµy t¹i c¸c giai ®o¹n triÓn khai thùc hiÖn sau nµ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ñ tr× thùc hiÖn triÓn khai phÇn mÒm øng dông trªn diÖn réng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.VnArial" w:ascii=".VnArial" w:hAnsi=".VnArial"/>
        </w:rPr>
        <w:t>C¸c ®¬n vÞ chñ tr× thùc hiÖn DAPM ph¶i b¸o c¸o cho Ban §iÒu hµnh §Ò ¸n 112 cña ChÝnh phñ, Bé, tØnh  vÒ t×nh h×nh x©y dùng vµ qu¶n lý c¸c ch</w:t>
        <w:softHyphen/>
        <w:t xml:space="preserve">¬ng tr×nh phÇn mÒm øng dông./. 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ind w:right="-331" w:hanging="0"/>
              <w:jc w:val="center"/>
              <w:rPr>
                <w:rFonts w:ascii=".VnTimeH" w:hAnsi=".VnTimeH" w:cs=".VnTimeH"/>
                <w:b/>
                <w:b/>
                <w:spacing w:val="-8"/>
                <w:sz w:val="24"/>
              </w:rPr>
            </w:pPr>
            <w:r>
              <w:rPr>
                <w:rFonts w:cs=".VnTimeH" w:ascii=".VnTimeH" w:hAnsi=".VnTimeH"/>
                <w:b/>
                <w:spacing w:val="-8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ind w:right="-331" w:hanging="0"/>
              <w:jc w:val="center"/>
              <w:rPr>
                <w:rFonts w:ascii=".VnTimeH" w:hAnsi=".VnTimeH" w:cs=".VnTimeH"/>
                <w:b/>
                <w:b/>
                <w:spacing w:val="-8"/>
                <w:sz w:val="24"/>
              </w:rPr>
            </w:pPr>
            <w:r>
              <w:rPr>
                <w:rFonts w:cs=".VnTimeH" w:ascii=".VnTimeH" w:hAnsi=".VnTimeH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before="0" w:after="120"/>
        <w:ind w:left="4320" w:firstLine="720"/>
        <w:jc w:val="both"/>
        <w:rPr>
          <w:rFonts w:ascii=".VnArial" w:hAnsi=".VnArial" w:cs=".VnArial"/>
          <w:b/>
          <w:b/>
        </w:rPr>
      </w:pPr>
      <w:r>
        <w:br w:type="page"/>
      </w:r>
      <w:r>
        <w:rPr>
          <w:rFonts w:cs=".VnArial" w:ascii=".VnArial" w:hAnsi=".VnArial"/>
          <w:b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hô lôc 1</w:t>
      </w:r>
    </w:p>
    <w:p>
      <w:pPr>
        <w:pStyle w:val="Heading1"/>
        <w:jc w:val="center"/>
        <w:rPr>
          <w:sz w:val="28"/>
        </w:rPr>
      </w:pPr>
      <w:bookmarkStart w:id="14" w:name="__RefHeading___Toc35327892"/>
      <w:bookmarkEnd w:id="14"/>
      <w:r>
        <w:rPr>
          <w:b/>
          <w:sz w:val="28"/>
        </w:rPr>
        <w:t>GI¶i ph¸p kh¶ thi x©y dùng DAPM</w:t>
      </w:r>
    </w:p>
    <w:p>
      <w:pPr>
        <w:pStyle w:val="Normal"/>
        <w:spacing w:before="0" w:after="120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.VnArial" w:ascii=".VnArial" w:hAnsi=".VnArial"/>
        </w:rPr>
        <w:t>Néi dung cña b¶n gi¶i ph¸p kh¶ thi x©y dùng DAPM do Ban qu¶n lý dù ¸n phÇn mÒm chñ tr× x©y dùng. Néi dung gi¶i ph¸p lµ x¸c ®Þnh chi tiÕt c¸c yªu cÇu vÒ nghiÖp vô cÇn ®</w:t>
        <w:softHyphen/>
        <w:t>îc thùc hiÖn tin häc ho¸, c¸c yªu cÇu kü thuËt, vµ c¸c gi¶i ph¸p ®Ó thùc hiÖ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.VnArial" w:ascii=".VnArial" w:hAnsi=".VnArial"/>
        </w:rPr>
        <w:t>C¸c yªu cÇu vÒ tµi liÖu ®Ò xuÊt x©y dùng DAPM</w:t>
      </w:r>
      <w:r>
        <w:rPr/>
        <w:t xml:space="preserve"> nh</w:t>
        <w:softHyphen/>
        <w:t xml:space="preserve"> sau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X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 , nguån gè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b¶n ®Ò xuÊt cho nghiÖp vô nµo, thuéc ®¬n vÞ nµ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µnh riªng cho phª duyÖt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X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¨n cø thùc hiÖ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Ghi râ c¸c c¨n cø thùc hiÖ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Quy tr×nh nghiÖp v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íi thiÖu quy tr×nh nghiÖp vô sÏ ®</w:t>
              <w:softHyphen/>
              <w:t>îc ph¸t triÓn øng d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Quy tr×nh nghiÖp vô c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íi thiÖu tæng qu¸t vÒ nghiÖp vô - kÌm s¬ ®å minh ho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Quy tr×nh nghiÖp vô chi tiÕ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íi thiÖu chi tiÕt c¸c nghiÖp vô nhá h¬n, n»m trong quy tr×nh tæng thÓ kÌm s¬ ®å minh ho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®Þnh yªu cÇu nghiÖp v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®Þnh c¸c yªu cÇu cña nghiÖp vô sÏ ®</w:t>
              <w:softHyphen/>
              <w:t>îc tin häc ho¸, trªn c¬ së c¸c quy tr×nh nghiÖp vô ®· ®</w:t>
              <w:softHyphen/>
              <w:t>îc nªu trª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®Þnh c¸c yªu cÇu kü thuË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®Þnh c¸c yªu cÇu kü thuËt dùa trªn t×nh h×nh thùc tÕ, nhu cÇu sö d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X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.VnArial" w:ascii=".VnArial" w:hAnsi=".VnArial"/>
                <w:sz w:val="22"/>
              </w:rPr>
              <w:t>§Ò xuÊt c¸c ph</w:t>
              <w:softHyphen/>
              <w:t>¬ng ¸n thùc hiÖ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</w:t>
              <w:softHyphen/>
              <w:t>¬ng ¸n kü thuËt (tèi thiÓu 02 ph</w:t>
              <w:softHyphen/>
              <w:t>¬ng ph¸p)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</w:t>
              <w:softHyphen/>
              <w:t>¬ng ¸n kinh phÝ t</w:t>
              <w:softHyphen/>
              <w:t>¬ng øng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Ò xuÊt ph</w:t>
              <w:softHyphen/>
              <w:t>¬ng ¸n tæ chøc thùc hiÖn</w:t>
            </w:r>
          </w:p>
        </w:tc>
      </w:tr>
    </w:tbl>
    <w:p>
      <w:pPr>
        <w:pStyle w:val="Normal"/>
        <w:spacing w:before="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hô lôc 2</w:t>
      </w:r>
    </w:p>
    <w:p>
      <w:pPr>
        <w:pStyle w:val="Heading1"/>
        <w:jc w:val="center"/>
        <w:rPr>
          <w:b/>
          <w:b/>
          <w:sz w:val="28"/>
        </w:rPr>
      </w:pPr>
      <w:bookmarkStart w:id="15" w:name="__RefHeading___Toc35327894"/>
      <w:r>
        <w:rPr>
          <w:b/>
          <w:sz w:val="28"/>
        </w:rPr>
        <w:t xml:space="preserve">Hå s¬ kh¶o s¸t ph©n tÝch </w:t>
      </w:r>
      <w:bookmarkEnd w:id="15"/>
      <w:r>
        <w:rPr>
          <w:b/>
          <w:sz w:val="28"/>
        </w:rPr>
        <w:t>phÇn mÒm øng dông</w:t>
      </w:r>
    </w:p>
    <w:p>
      <w:pPr>
        <w:pStyle w:val="Normal"/>
        <w:spacing w:before="0" w:after="120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å s¬ kh¶o s¸t ph©n tÝch lµ tµi liÖu do bé phËn  x©y dùng øng dông ph¶i tæng hîp ph©n tÝch, ghi chÐp l¹i nh÷ng th«ng tin thu thËp ®</w:t>
        <w:softHyphen/>
        <w:t>îc trong qu¸ tr×nh kh¶o s¸t. Yªu cÇu cña hå s¬ nµy lµ ph¶i ph¶n ¸nh ®óng ®¾n c¸c nghiÖp vô hiÖn thêi vµ c¸c hiÖn tr¹ng cña hÖ thèng cã liªn quan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Yªu cÇu vÒ tµi liÖu nµy nh</w:t>
        <w:softHyphen/>
        <w:t xml:space="preserve"> sau: 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KS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 , nguån gè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ªn tµi liÖu, ®¬n vÞ chñ tr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·nh riªng cho sù x¸c nhËn trªn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KS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 tµi liÖ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¶i thÝch thuËt ng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.VnArial" w:ascii=".VnArial" w:hAnsi=".VnArial"/>
                <w:sz w:val="22"/>
              </w:rPr>
              <w:t>§Þnh nghÜa c¸c tõ viÕt t¾t, thuËt ng÷ ®</w:t>
              <w:softHyphen/>
              <w:t>îc nªu trong tµi liÖu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íi thiÖu ch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ªu tãm t¾t, giíi thiÖu vÒ tµi liÖu, c¸c c¨n cø thùc hiÖn, c¸ nh©n tham gia,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quy ®Þnh trong tµi liÖ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¶i cã diÔn gi¶i vÒ c¸c m« h×nh, ký hiÖu ®</w:t>
              <w:softHyphen/>
              <w:t>îc sö d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t¶ hÖ thèng hiÖn thê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Quy tr×nh nghiÖp vô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t¶ vÒ quy tr×nh nghiÖp vô chung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t¶ chi tiÕt vÒ tõng tiÕn tr×nh nghiÖp vô bªn trong quy tr×nh chung ®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Tæ chøc thùc hiÖ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t¶ vÒ tæ chøc chung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t¶ chi tiÕt tíi vai trß cña c¸ nh©n, phßng t</w:t>
              <w:softHyphen/>
              <w:t>¬ng øng víi c¸c tiÕn tr×nh ®· ®</w:t>
              <w:softHyphen/>
              <w:t>îc nªu ë trª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hÖ thèng cã liªn qu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t¶ cô thÓ c¸c hÖ thèng cã liªn quan, mèi t¸c ®éng qua l¹i gi÷a chó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©n tÝch s¬ bé hÖ thè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h×nh d÷ liÖu s¬ b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h×nh d÷ liÖu s¬ bé cña nghiÖp vô ®</w:t>
              <w:softHyphen/>
              <w:t>îc tin häc ho¸ - cã thÓ yªu cÇu chi tiÕt têi tõng tiÕn tr×nh  con bªn tro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hÖ thè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®Þnh yªu cÇu vÒ hÖ thèng: m¹ng, tÝch hîp,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nghiÖp v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®Þnh yªu cÇu vÒ nghiÖp v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vÒ giao diÖ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®Þnh yªu cÇu vÒ giao diÖn cña øng dông ®</w:t>
              <w:softHyphen/>
              <w:t>îc lË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vÒ b¶o mË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®Þnh c¸c yªu cÇu b¶o mËt H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vÒ sao l</w:t>
              <w:softHyphen/>
              <w:t>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®Þnh c¸c yªu cÇu sao l</w:t>
              <w:softHyphen/>
              <w:t>u kh«i phôc d÷ liÖ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yªu cÇu kh¸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LiÖt kª c¸c yªu cÇu kh¸c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S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LiÖt kª danh môc c¸c tµi liÖu thu thË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ª danh môc c¸c tµi liÖu thu thËp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tµi liÖu tham kh¶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Phô lôc 3</w:t>
      </w:r>
    </w:p>
    <w:p>
      <w:pPr>
        <w:pStyle w:val="Heading1"/>
        <w:jc w:val="center"/>
        <w:rPr>
          <w:b/>
          <w:b/>
          <w:sz w:val="30"/>
        </w:rPr>
      </w:pPr>
      <w:bookmarkStart w:id="16" w:name="__RefHeading___Toc35327896"/>
      <w:r>
        <w:rPr>
          <w:b/>
          <w:sz w:val="30"/>
        </w:rPr>
        <w:t>Hå s¬ ph©n tÝch thiÕt kÕ</w:t>
      </w:r>
      <w:bookmarkEnd w:id="16"/>
      <w:r>
        <w:rPr>
          <w:b/>
          <w:sz w:val="30"/>
        </w:rPr>
        <w:t xml:space="preserve"> phÇn mÒm øng dông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9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å s¬ ph©n tÝch thiÕt kÕ ®</w:t>
        <w:softHyphen/>
        <w:t>îc bé phËn x©y dùng øng dông chñ tr× thùc hiÖn x©y dùng dùa trªn hå s¬ kh¶o s¸t ph©n tÝch ®· ®</w:t>
        <w:softHyphen/>
        <w:t>îc lËp. Yªu cÇu cña hå s¬ nµy lµ ph¶i trong s¸ng dÔ hiÓu, b¸m s¸t c¸c néi dung yªu cÇu ®· ®</w:t>
        <w:softHyphen/>
        <w:t>îc x¸c ®Þnh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yªu cÇu cô thÓ vÒ tµi liÖu nµy nh</w:t>
        <w:softHyphen/>
        <w:t xml:space="preserve"> sau: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TK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 , nguån gè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ªn tµi liÖu, ®¬n vÞ chñ tr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·nh riªng cho sù x¸c nhËn trªn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TK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 tµi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¶i thÝch thuËt ng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Þnh nghÜa c¸c tõ viÕt t¾t, thuËt ng÷ ®</w:t>
              <w:softHyphen/>
              <w:t>îc nªu trong tµi liÖu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íi thiÖu ch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ªu tãm t¾t, giíi thiÖu vÒ tµi liÖu, c¸c c¨n cø thùc hiÖn, c¸ nh©n tham gia,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quy ®Þnh trong tµi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¶i cã diÔn gi¶i vÒ c¸c m« h×nh, ký hiÖu ®</w:t>
              <w:softHyphen/>
              <w:t>îc sö d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©n tÝch chi tiÕ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µi liÖu ph©n tÝch chi tiÕt hÖ thè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h×nh nghiÖp v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©n tÝch chi tiÕt c¸c yªu cÇu nghiÖp vô dùa trªn c¸c quy tr×nh chung, cô thÓ cña tõng tiÕn tr×nh, c¸c chøc n¨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h×nh quan h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Tªn, vai trß, d÷ liÖu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èi quan hÖ gi÷a c¸c thùc thÓ- chi tiÕt tíi tõng tiÕn tr×nh nghiÖp v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h×nh d÷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h×nh, thÓ hiÖn mèi quan hÖ, tµi liÖu ph©n tÝch, ®Æc t¶ m« h×nh d÷ liÖ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hÝnh s¸ch b¶o mË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©n tÝch c¸c yªu cÇu b¶o mËt d÷ liÖu vµ ch</w:t>
              <w:softHyphen/>
              <w:t>¬ng tr×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huyÓn ®æi d÷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©n tÝch yªu cÇu chuyÓn ®æi d÷ liÖ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truyÒn d÷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©n tÝch yªu cÇu truyÒn th«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hiÕt k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µi liÖu thiÕt kÕ hÖ thè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hiÕt kÕ kiÕn tróc hÖ thè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µi liÖu m« t¶ kiÕn tróc hÖ thèng míi trong ®ã nªu: M« h×nh xö lý, truyÒn tin, yªu cÇu cÊu h×nh tèi thiÓ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hiÕt kÕ chøc n¨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 M« h×nh ph©n r· chøc n¨ng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 ThiÕt kÕ chi tiÕt tíi tõng chøc n¨ng (®Çu vµo, ®Çu ra, thuËt to¸n xö l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hiÕt kÕ c¬ së d÷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 ThiÕt kÕ CSDL c¸c tham sè kü thuËt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 ThiÕt kÕ c¸c b¶ng CSDL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 M« h×nh d÷ liÖu chi tiÕ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hiÕt kÕ b¶o mË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 B¶o mËt d÷ liÖu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 B¶o mËt ch</w:t>
              <w:softHyphen/>
              <w:t>¬ng tr×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hiÕt kÕ sao l</w:t>
              <w:softHyphen/>
              <w:t>u phôc hå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 Gi¶i ph¸p sao l</w:t>
              <w:softHyphen/>
              <w:t>u kh«i phô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huyÓn ®æi d÷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 ThiÕt kÕ chuyÓn ®æi d÷ liÖ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K2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rao ®æi d÷ liÖ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- TruyÒn nhËn d÷ liÖu </w:t>
            </w:r>
          </w:p>
        </w:tc>
      </w:tr>
    </w:tbl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Phô lôc 4</w:t>
      </w:r>
    </w:p>
    <w:p>
      <w:pPr>
        <w:pStyle w:val="Heading1"/>
        <w:jc w:val="center"/>
        <w:rPr/>
      </w:pPr>
      <w:bookmarkStart w:id="17" w:name="__RefHeading___Toc35327898"/>
      <w:bookmarkEnd w:id="17"/>
      <w:r>
        <w:rPr>
          <w:b/>
          <w:sz w:val="30"/>
        </w:rPr>
        <w:t>Hå s¬ x©y dùng phÇn mÒm øng dông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å s¬ x©y dùng øng dông lµ tËp hîp c¸c tµi liÖu ®</w:t>
        <w:softHyphen/>
        <w:t>îc lËp trong qu¸ tr×nh x©y dùng øng dông sau giai ®o¹n thiÕt kÕ. Hå s¬ nµy do bé phËn x©y dùng øng dông lËp nh»m theo dâi kiÓm so¸t tiÕn ®é, chÊt l</w:t>
        <w:softHyphen/>
        <w:t>îng thùc hiÖn trong qu¸ tr×nh h×nh thµnh øng dông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>Yªu cÇu vÒ c¸c tµi liÖu n»m trong hå s¬ nµy nh</w:t>
        <w:softHyphen/>
        <w:t xml:space="preserve"> sau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XD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D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 , nguån gè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ªn tµi liÖu, ®¬n vÞ chñ tr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D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D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·nh riªng cho sù x¸c nhËn trªn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D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XD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C¸c tµi liÖu cô th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D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c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µi liÖu nªu vÒ yªu cÇu chung vÒ giao diÖn, b¸o c¸o, m¹ng tra cøu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D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BiÕn sö dông c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t¶ c¸c biÕn sö dông chung trong ch</w:t>
              <w:softHyphen/>
              <w:t>¬ng tr×nh (biÕn hÖ thèn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D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h</w:t>
              <w:softHyphen/>
              <w:t xml:space="preserve"> viÖn ch</w:t>
              <w:softHyphen/>
              <w:t>¬ng tr×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µi liÖu m« t¶ c¸c Modul sö dông chung trong ch</w:t>
              <w:softHyphen/>
              <w:t>¬ng tr×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D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« t¶ chi tiÕt c¸c Mod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µi liÖu m« t¶ chi tiÕt c¸c Modul ®</w:t>
              <w:softHyphen/>
              <w:t>îc sö dông trong tõng chøc n¨ng cña ch</w:t>
              <w:softHyphen/>
              <w:t>¬ng tr×nh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</w:t>
            </w:r>
            <w:r>
              <w:rPr>
                <w:rFonts w:cs=".VnArial" w:ascii=".VnArial" w:hAnsi=".VnArial"/>
                <w:sz w:val="22"/>
              </w:rPr>
              <w:t>- §Çu vµo, kÕt qu¶ ®Çu ra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</w:t>
            </w:r>
            <w:r>
              <w:rPr>
                <w:rFonts w:cs=".VnArial" w:ascii=".VnArial" w:hAnsi=".VnArial"/>
                <w:sz w:val="22"/>
              </w:rPr>
              <w:t>- BiÕn  sö dông chung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</w:t>
            </w:r>
            <w:r>
              <w:rPr>
                <w:rFonts w:cs=".VnArial" w:ascii=".VnArial" w:hAnsi=".VnArial"/>
                <w:sz w:val="22"/>
              </w:rPr>
              <w:t>- C¸c Modul sö dông chung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</w:t>
            </w:r>
            <w:r>
              <w:rPr>
                <w:rFonts w:cs=".VnArial" w:ascii=".VnArial" w:hAnsi=".VnArial"/>
                <w:sz w:val="22"/>
              </w:rPr>
              <w:t>- BiÕn riªng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</w:t>
            </w:r>
            <w:r>
              <w:rPr>
                <w:rFonts w:cs=".VnArial" w:ascii=".VnArial" w:hAnsi=".VnArial"/>
                <w:sz w:val="22"/>
              </w:rPr>
              <w:t>- §Æc t¶ Modu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D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tµi liÖu kh¸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tµi liÖu kh¸c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Biªn b¶n giao nhËn c«ng viÖc tíi tõng c¸ nh©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ªu chi tiÕt vai trß c¸ nh©n ph¶i hoµn thµnh Modul ®</w:t>
              <w:softHyphen/>
              <w:t>îc giao. Ph¶i lËp tµi liÖu m« t¶ Modul theo mÉu quy ®Þ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Biªn b¶n ghi nhËn kÕt qu¶ c«ng viÖ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ª duyÖt ®èi víi c¸c phÇn viÖc ®· hoµn thµnh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br w:type="page"/>
      </w:r>
      <w:r>
        <w:rPr>
          <w:b/>
        </w:rPr>
        <w:t>Phô lôc sè 5</w:t>
      </w:r>
    </w:p>
    <w:p>
      <w:pPr>
        <w:pStyle w:val="Heading1"/>
        <w:jc w:val="center"/>
        <w:rPr>
          <w:b/>
          <w:b/>
          <w:sz w:val="28"/>
        </w:rPr>
      </w:pPr>
      <w:bookmarkStart w:id="18" w:name="__RefHeading___Toc35327900"/>
      <w:bookmarkEnd w:id="18"/>
      <w:r>
        <w:rPr>
          <w:b/>
          <w:sz w:val="30"/>
        </w:rPr>
        <w:t>Quy tr×nh cµi ®Æt øng dông</w:t>
      </w:r>
    </w:p>
    <w:p>
      <w:pPr>
        <w:pStyle w:val="Normal"/>
        <w:spacing w:before="0" w:after="120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µi liÖu nµy do bé phËn x©y dùng øng dông kÕt hîp víi  ®¬n vÞ chñ tr× x©y dùng øng dông lËp ra. Môc ®Ých cña tµi liÖu nµy lµ ®Ó thèng nhÊt quy tr×nh cµi ®Æt hÖ thèng trong giai ®o¹n sau. 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Yªu cÇu cña tµi liÖu nµy nh</w:t>
        <w:softHyphen/>
        <w:t xml:space="preserve"> sau: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CD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 , nguån gè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ªn tµi liÖu, ®¬n vÞ chñ tr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, hiÖu chØ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·nh riªng cho sù x¸c nhËn trªn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CD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íi thiÖu c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íi thiÖu chung, môc ®Ých ý nghÜa cña quy tr×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X¸c ®Þnh yªu cÇu cµi ®Æ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ùa trªn kiÕn tróc kü thuËt øng dông, x¸c ®Þnh c¸c yªu cÇu cµi ®Æt m¸y chñ m¸y tr¹m, nh©n sù tham gia 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.VnArial" w:ascii=".VnArial" w:hAnsi=".VnArial"/>
                <w:sz w:val="22"/>
              </w:rPr>
              <w:t>§ãng gãi phÇn mÒm øng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.VnArial" w:ascii=".VnArial" w:hAnsi=".VnArial"/>
                <w:sz w:val="22"/>
              </w:rPr>
              <w:t>Yªu cÇu vÒ ®ãng gãi phÇn mÒm øng dông, tr</w:t>
              <w:softHyphen/>
              <w:t>íc khi cµi ®Æt, triÓn kh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Quy tr×nh cµi ®Æ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.VnArial" w:ascii=".VnArial" w:hAnsi=".VnArial"/>
                <w:sz w:val="22"/>
              </w:rPr>
              <w:t>Quy tr×nh lËp theo tõng b</w:t>
              <w:softHyphen/>
              <w:t>íc, mçi b</w:t>
              <w:softHyphen/>
              <w:t>íc cã chØ dÉn râ rµng, kÌm theo c¸c tham sè thùc hiÖn ®Ó thuËn tiÖn cho ng</w:t>
              <w:softHyphen/>
              <w:t>êi sö d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Biªn b¶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biªn b¶n kiÓm tra hÖ thèng sau khi cµi ®Æt, c¸ch lËp c¸c biªn b¶n nµy</w:t>
            </w:r>
          </w:p>
        </w:tc>
      </w:tr>
    </w:tbl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Phô lôc sè 6</w:t>
      </w:r>
    </w:p>
    <w:p>
      <w:pPr>
        <w:pStyle w:val="Heading1"/>
        <w:jc w:val="center"/>
        <w:rPr>
          <w:b/>
          <w:b/>
          <w:sz w:val="28"/>
        </w:rPr>
      </w:pPr>
      <w:bookmarkStart w:id="19" w:name="__RefHeading___Toc35327902"/>
      <w:bookmarkEnd w:id="19"/>
      <w:r>
        <w:rPr>
          <w:b/>
          <w:sz w:val="30"/>
        </w:rPr>
        <w:t>X©y dùng d÷ liÖu gi¶ ®Þnh</w:t>
      </w:r>
    </w:p>
    <w:p>
      <w:pPr>
        <w:pStyle w:val="Normal"/>
        <w:spacing w:before="0" w:after="120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.VnArial" w:hAnsi=".VnArial" w:cs=".VnArial"/>
          <w:spacing w:val="-6"/>
        </w:rPr>
      </w:pPr>
      <w:r>
        <w:rPr>
          <w:rFonts w:cs=".VnArial" w:ascii=".VnArial" w:hAnsi=".VnArial"/>
          <w:spacing w:val="-6"/>
        </w:rPr>
        <w:t>X©y dùng bé d÷ liÖu gi¶ ®Þnh lµ mét trong nh÷ng b</w:t>
        <w:softHyphen/>
        <w:t>íc nh»m kiÓm so¸t ®¸nh gi¸ chÊt l</w:t>
        <w:softHyphen/>
        <w:t>îng cña øng dông ®</w:t>
        <w:softHyphen/>
        <w:t xml:space="preserve">îc x©y dùng. Bé d÷ liÖu gi¶ ®Þnh nµy do Ban qu¶n lý dù ¸n kÕt hîp víi bé phËn x©y dùng øng dông lËp r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Yªu cÇu cña tµi liÖu nµy nh</w:t>
        <w:softHyphen/>
        <w:t xml:space="preserve"> sau: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L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L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, nguån gè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ªn tµi liÖu, ®¬n vÞ chñ tr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L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, ngµy hiÖu chØ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L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µnh riªng cho sù x¸c nhËn trªn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L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L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L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¶i thÝch thuËt ng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Þnh nghÜa c¸c tõ chuyªn m«n, tõ viÕt t¾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L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÷ liÖu ®Çu vµ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÷ liÖu ®Çu vµo cho c¸c mµn h×nh nhËp d÷ liÖu cña øng d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L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Õt qu¸ theo d÷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Õt qu¶ c¸c b¸o c¸o ®</w:t>
              <w:softHyphen/>
              <w:t>îc lËp theo d÷ liÖu thö nghiÖ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L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Quy tr×nh lËp c¸c b¸o c¸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.VnArial" w:ascii=".VnArial" w:hAnsi=".VnArial"/>
                <w:sz w:val="22"/>
              </w:rPr>
              <w:t>Quy tr×nh thùc hiÖn ®Ó lËp c¸c b¸o c¸o theo bé d÷ liÖu ®Çu vµ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L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µi liÖu liªn qu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Éu b¸o c¸o vÒ kÕt qu¶ kiÓm tra</w:t>
            </w:r>
          </w:p>
        </w:tc>
      </w:tr>
    </w:tbl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u w:val="single"/>
        </w:rPr>
        <w:t>Ghi chó:</w:t>
      </w:r>
      <w:r>
        <w:rPr>
          <w:sz w:val="28"/>
        </w:rPr>
        <w:t xml:space="preserve"> D÷ liÖu gi¶ ®Þnh cã thÓ lµ mét trong nh÷ng phÇn cÊu thµnh tµi liÖu h</w:t>
        <w:softHyphen/>
        <w:t>íng dÉn sö dông ®</w:t>
        <w:softHyphen/>
        <w:t>îc lËp sau nµy.</w:t>
      </w:r>
      <w:r>
        <w:br w:type="page"/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Phô lôc sè 7</w:t>
      </w:r>
    </w:p>
    <w:p>
      <w:pPr>
        <w:pStyle w:val="Heading1"/>
        <w:jc w:val="center"/>
        <w:rPr>
          <w:b/>
          <w:b/>
          <w:sz w:val="30"/>
        </w:rPr>
      </w:pPr>
      <w:bookmarkStart w:id="20" w:name="__RefHeading___Toc35327903"/>
      <w:bookmarkEnd w:id="20"/>
      <w:r>
        <w:rPr>
          <w:b/>
          <w:sz w:val="30"/>
        </w:rPr>
        <w:t>KiÓm tra kü thuËt øng dông</w:t>
      </w:r>
    </w:p>
    <w:p>
      <w:pPr>
        <w:pStyle w:val="Normal"/>
        <w:spacing w:before="0" w:after="120"/>
        <w:jc w:val="both"/>
        <w:rPr>
          <w:rFonts w:ascii=".VnArial" w:hAnsi=".VnArial" w:cs=".VnArial"/>
          <w:b/>
          <w:b/>
          <w:sz w:val="30"/>
        </w:rPr>
      </w:pPr>
      <w:r>
        <w:rPr>
          <w:rFonts w:cs=".VnArial" w:ascii=".VnArial" w:hAnsi=".VnArial"/>
          <w:b/>
          <w:sz w:val="30"/>
        </w:rPr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iÓm tra kü thuËt øng dông lµ qu¸ tr×nh ®</w:t>
        <w:softHyphen/>
        <w:t>îc thùc hiÖn trong giai ®o¹n x©y dùng øng dông tr</w:t>
        <w:softHyphen/>
        <w:t>íc khi thùc hiÖn kiÓm tra chÊp thuËn cña ng</w:t>
        <w:softHyphen/>
        <w:t>êi sö dông. ViÖc kiÓm tra kü thuËt chñ yÕu dùa trªn bé d÷ liÖu thö ®</w:t>
        <w:softHyphen/>
        <w:t>îc lËp ë giai ®o¹n tr</w:t>
        <w:softHyphen/>
        <w:t>íc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Yªu cÇu vÒ tµi liÖu nµy nh</w:t>
        <w:softHyphen/>
        <w:t xml:space="preserve"> sau:</w:t>
      </w:r>
    </w:p>
    <w:p>
      <w:pPr>
        <w:pStyle w:val="Normal"/>
        <w:spacing w:before="0" w:after="1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KT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T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 , nguån gè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ªn tµi liÖu, ®¬n vÞ chñ tr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T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T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µnh riªng cho sù x¸c nhËn trªn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T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KT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T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Õ ho¹ch kiÓm 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Õ ho¹ch kiÓm tra øng d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T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Þch b¶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LËp kÞch b¶n, ®</w:t>
              <w:softHyphen/>
              <w:t>a ra c¸c yªu cÇu ®Ó cã thÓ tiÕn hµnh kiÓm t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T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biªn b¶n kiÓm 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LËp mÉu c¸c biªn b¶n kiÓm tra ph¶i lË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-Biªn b¶n kiÓm tra kÕt qu¶ c«ng viÖc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Biªn b¶n kiÓm tra thiÕt kÕ CSDL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Biªn b¶n kiÓm tra cµi ®Æt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-Biªn b¶n triÓn khai thÝ ®iÓ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Éu biªn b¶n kiÓm tra ®</w:t>
              <w:softHyphen/>
              <w:t>îc lËp ph¶i chi tiÕt ®Õn tõng chøc n¨ng, cô thÓ tíitõng b</w:t>
              <w:softHyphen/>
              <w:t>íc thùc hiÖn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Phô lôc sè 8</w:t>
      </w:r>
    </w:p>
    <w:p>
      <w:pPr>
        <w:pStyle w:val="Heading1"/>
        <w:jc w:val="center"/>
        <w:rPr>
          <w:b/>
          <w:b/>
          <w:sz w:val="30"/>
        </w:rPr>
      </w:pPr>
      <w:bookmarkStart w:id="21" w:name="__RefHeading___Toc35327905"/>
      <w:r>
        <w:rPr>
          <w:b/>
          <w:sz w:val="30"/>
        </w:rPr>
        <w:t>NghiÖm thu øng dông</w:t>
      </w:r>
      <w:bookmarkEnd w:id="21"/>
      <w:r>
        <w:rPr>
          <w:b/>
          <w:sz w:val="30"/>
        </w:rPr>
        <w:br/>
      </w:r>
    </w:p>
    <w:p>
      <w:pPr>
        <w:pStyle w:val="TextBodyIndent"/>
        <w:numPr>
          <w:ilvl w:val="0"/>
          <w:numId w:val="38"/>
        </w:numPr>
        <w:spacing w:before="0" w:after="120"/>
        <w:rPr>
          <w:rFonts w:ascii=".VnArial" w:hAnsi=".VnArial" w:cs=".VnArial"/>
        </w:rPr>
      </w:pPr>
      <w:r>
        <w:rPr>
          <w:rFonts w:cs=".VnArial" w:ascii=".VnArial" w:hAnsi=".VnArial"/>
        </w:rPr>
        <w:t>Hå s¬ nghiÖm thu øng dông lµ mét tËp hîp c¸c tµi liÖu, biªn b¶n ®· ®</w:t>
        <w:softHyphen/>
        <w:t xml:space="preserve">îc lËp trong qu¸ tr×nh x©y dùng øng dông,  c¸c biªn b¶n ®¸nh gi¸ l¹i kÕt qu¶ c¸c c«ng viÖc gi÷a hai bªn. </w:t>
      </w:r>
    </w:p>
    <w:p>
      <w:pPr>
        <w:pStyle w:val="TextBodyIndent"/>
        <w:numPr>
          <w:ilvl w:val="0"/>
          <w:numId w:val="38"/>
        </w:numPr>
        <w:spacing w:before="0" w:after="120"/>
        <w:rPr/>
      </w:pPr>
      <w:r>
        <w:rPr/>
        <w:t>Yªu cÇu vÒ hå s¬ nµy nh</w:t>
        <w:softHyphen/>
        <w:t xml:space="preserve"> sau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T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 , nguån gè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ªn hå s¬, ®¬n vÞ chñ tr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µnh riªng cho sù x¸c nhËn trªn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T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ª duyÖt ph</w:t>
              <w:softHyphen/>
              <w:t>¬ng ¸n nghiÖm th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Héi ®ång nghiÖm th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hµnh lËp héi ®ång nghiÖm th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Õ ho¹ch nghiÖm thu øng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LËp kÕ ho¹ch nghiÖm thu øng d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LËp chØ tiªu ®¸nh gi¸, nghiÖm thu øng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©y dùng hÖ thèng chØ tiªu ®¸nh gi¸ chÊt l</w:t>
              <w:softHyphen/>
              <w:t>îng, dùa trªn hîp ®ång ký kÕt vµ thùc tÕ øng dông ®</w:t>
              <w:softHyphen/>
              <w:t>îc x©y dù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¸nh gi¸ chÊt l</w:t>
              <w:softHyphen/>
              <w:t>¬ng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¸nh gi¸ chÊt l</w:t>
              <w:softHyphen/>
              <w:t>îng tµi liÖ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¸nh gi¸ chÊt l</w:t>
              <w:softHyphen/>
              <w:t>îng øng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¸nh gi¸ chÊt l</w:t>
              <w:softHyphen/>
              <w:t>îng øng d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NT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ng</w:t>
              <w:softHyphen/>
              <w:t>êi sö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biªn b¶n cÇn ph¶i lËp</w:t>
            </w:r>
          </w:p>
          <w:p>
            <w:pPr>
              <w:pStyle w:val="TextBodyIndent"/>
              <w:numPr>
                <w:ilvl w:val="0"/>
                <w:numId w:val="35"/>
              </w:numPr>
              <w:spacing w:lineRule="auto" w:line="264" w:before="0" w:after="120"/>
              <w:ind w:left="720" w:hanging="36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KÕ ho¹ch kiÓm tra øng dông</w:t>
            </w:r>
          </w:p>
          <w:p>
            <w:pPr>
              <w:pStyle w:val="TextBodyIndent"/>
              <w:numPr>
                <w:ilvl w:val="0"/>
                <w:numId w:val="35"/>
              </w:numPr>
              <w:spacing w:lineRule="auto" w:line="264" w:before="0" w:after="120"/>
              <w:ind w:left="720" w:hanging="36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iªu chuÈn nghiÖm thu øng dông</w:t>
            </w:r>
          </w:p>
          <w:p>
            <w:pPr>
              <w:pStyle w:val="TextBodyIndent"/>
              <w:numPr>
                <w:ilvl w:val="0"/>
                <w:numId w:val="35"/>
              </w:numPr>
              <w:spacing w:lineRule="auto" w:line="264" w:before="0" w:after="120"/>
              <w:ind w:left="720" w:hanging="36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Biªn b¶n chuÈn bÞ m«i tr</w:t>
              <w:softHyphen/>
              <w:t xml:space="preserve">êng </w:t>
            </w:r>
          </w:p>
          <w:p>
            <w:pPr>
              <w:pStyle w:val="TextBodyIndent"/>
              <w:numPr>
                <w:ilvl w:val="0"/>
                <w:numId w:val="35"/>
              </w:numPr>
              <w:spacing w:lineRule="auto" w:line="264" w:before="0" w:after="120"/>
              <w:ind w:left="720" w:hanging="36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Biªn b¶n kiÓm tra chøc n¨ng</w:t>
            </w:r>
          </w:p>
          <w:p>
            <w:pPr>
              <w:pStyle w:val="TextBodyIndent"/>
              <w:numPr>
                <w:ilvl w:val="0"/>
                <w:numId w:val="35"/>
              </w:numPr>
              <w:spacing w:lineRule="auto" w:line="264" w:before="0" w:after="120"/>
              <w:ind w:left="720" w:hanging="36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Biªn b¶n kiÓm tra kh¶ n¨ng ®¸p øng cña øng dông ®èi víi c¸c quy tr×nh nghiÖp vô thùc tÕ</w:t>
            </w:r>
          </w:p>
          <w:p>
            <w:pPr>
              <w:pStyle w:val="TextBodyIndent"/>
              <w:numPr>
                <w:ilvl w:val="0"/>
                <w:numId w:val="35"/>
              </w:numPr>
              <w:spacing w:lineRule="auto" w:line="264" w:before="0" w:after="120"/>
              <w:ind w:left="720" w:hanging="36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Biªn b¶n kiÓm tra chÊt l</w:t>
              <w:softHyphen/>
              <w:t>îng tµi liÖu (hå s¬ øng dông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64" w:before="0" w:after="120"/>
              <w:ind w:left="720" w:hanging="36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Biªn b¶n kiÓm tra tiÕp nhËn s¶n phÈm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TextBodyIndent"/>
        <w:spacing w:before="0" w:after="120"/>
        <w:ind w:left="0" w:hanging="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hô lôc 9</w:t>
      </w:r>
    </w:p>
    <w:p>
      <w:pPr>
        <w:pStyle w:val="Heading1"/>
        <w:jc w:val="center"/>
        <w:rPr>
          <w:b/>
          <w:b/>
          <w:sz w:val="30"/>
        </w:rPr>
      </w:pPr>
      <w:bookmarkStart w:id="22" w:name="__RefHeading___Toc35327907"/>
      <w:r>
        <w:rPr>
          <w:b/>
          <w:sz w:val="30"/>
        </w:rPr>
        <w:t>Tµi liÖu x©y dùng gi¶i ph¸p triÓn khai</w:t>
      </w:r>
      <w:bookmarkEnd w:id="22"/>
      <w:r>
        <w:rPr>
          <w:b/>
          <w:sz w:val="30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.VnArial" w:hAnsi=".VnArial" w:cs=".VnArial"/>
          <w:b/>
          <w:b/>
          <w:sz w:val="30"/>
        </w:rPr>
      </w:pPr>
      <w:r>
        <w:rPr>
          <w:rFonts w:cs=".VnArial" w:ascii=".VnArial" w:hAnsi=".VnArial"/>
          <w:b/>
          <w:sz w:val="30"/>
        </w:rPr>
      </w:r>
    </w:p>
    <w:p>
      <w:pPr>
        <w:pStyle w:val="TextBodyIndent"/>
        <w:numPr>
          <w:ilvl w:val="0"/>
          <w:numId w:val="19"/>
        </w:numPr>
        <w:spacing w:before="0" w:after="120"/>
        <w:rPr>
          <w:rFonts w:ascii=".VnArial" w:hAnsi=".VnArial" w:cs=".VnArial"/>
        </w:rPr>
      </w:pPr>
      <w:r>
        <w:rPr>
          <w:rFonts w:cs=".VnArial" w:ascii=".VnArial" w:hAnsi=".VnArial"/>
        </w:rPr>
        <w:t>Gi¶i ph¸p cµi ®Æt hÖ thèng lµ tµi liÖu cÇn ph¶i lËp tr</w:t>
        <w:softHyphen/>
        <w:t>íc khi triÓn khai øng dông. Tµi liÖu nµy b¾t buéc ph¶i lËp cho tr</w:t>
        <w:softHyphen/>
        <w:t>êng hîp triÓn khai øng dông tõ 3 ®iÓm triÓn khai ®ång thêi trë lªn. Gi¶i ph¸p cµi ®Æt hÖ thèng do ®¬n vÞ chñ tr× triÓn khai phª duyÖt.</w:t>
      </w:r>
    </w:p>
    <w:p>
      <w:pPr>
        <w:pStyle w:val="TextBodyIndent"/>
        <w:numPr>
          <w:ilvl w:val="0"/>
          <w:numId w:val="19"/>
        </w:numPr>
        <w:spacing w:before="0" w:after="120"/>
        <w:rPr>
          <w:rFonts w:ascii=".VnArial" w:hAnsi=".VnArial" w:cs=".VnArial"/>
        </w:rPr>
      </w:pPr>
      <w:r>
        <w:rPr>
          <w:rFonts w:cs=".VnArial" w:ascii=".VnArial" w:hAnsi=".VnArial"/>
        </w:rPr>
        <w:t>Trong tr</w:t>
        <w:softHyphen/>
        <w:t>êng hîp triÓn khai øng dông nhá cho Ýt ®iÓm triÓn khai, tµi liÖu nµy cã thÓ kh«ng nhÊt thiÕt ph¶i lËp song néi dung cña nã ph¶i ®</w:t>
        <w:softHyphen/>
        <w:t>îc ®Ò cËp trong tµi liÖu h</w:t>
        <w:softHyphen/>
        <w:t>íng dÉn sö dông (hoÆc tµi liÖu qu¶n trÞ hÖ thèng) d</w:t>
        <w:softHyphen/>
        <w:t>íi h×nh thøc h</w:t>
        <w:softHyphen/>
        <w:t>íng dÉn cµi ®Æt vµ t¹o lËp m«i tr</w:t>
        <w:softHyphen/>
        <w:t>êng ban ®Çu cho øng dông.</w:t>
      </w:r>
    </w:p>
    <w:p>
      <w:pPr>
        <w:pStyle w:val="TextBodyIndent"/>
        <w:numPr>
          <w:ilvl w:val="0"/>
          <w:numId w:val="19"/>
        </w:numPr>
        <w:spacing w:before="0" w:after="120"/>
        <w:rPr>
          <w:rFonts w:ascii=".VnArial" w:hAnsi=".VnArial" w:cs=".VnArial"/>
        </w:rPr>
      </w:pPr>
      <w:r>
        <w:rPr>
          <w:rFonts w:cs=".VnArial" w:ascii=".VnArial" w:hAnsi=".VnArial"/>
        </w:rPr>
        <w:t>Yªu cÇu vÒ hå s¬ tµi liÖu nµy nh</w:t>
        <w:softHyphen/>
        <w:t xml:space="preserve"> sau:</w:t>
      </w:r>
    </w:p>
    <w:p>
      <w:pPr>
        <w:pStyle w:val="TextBodyIndent"/>
        <w:spacing w:before="0" w:after="12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CD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 , nguån gè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ªn hå s¬, ®¬n vÞ chñ tr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µnh riªng cho sù x¸c nhËn trªn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CD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íi thiÖu c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íi thiÖu chung, môc ®Ých, ý nghÜ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©n tÝch hiÖn tr¹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©n tÝch hiÖn tr¹ng t¹i c¸c ®iÓm sÏ triÓn khai vÒ c¸c hÖ thèng hiÖn cã, phÇn mÒm, phÇn cøng, nh©n s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yªu cÇu triÓn kh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lËp b¶ng c¸c yªu cÇu triÓn kh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D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¶i ph¸p triÓn kh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i¶i ph¸p triÓn khai bao gåm: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 </w:t>
            </w:r>
            <w:r>
              <w:rPr>
                <w:rFonts w:cs=".VnArial" w:ascii=".VnArial" w:hAnsi=".VnArial"/>
                <w:sz w:val="22"/>
              </w:rPr>
              <w:t>- M« h×nh kü thuËt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 </w:t>
            </w:r>
            <w:r>
              <w:rPr>
                <w:rFonts w:cs=".VnArial" w:ascii=".VnArial" w:hAnsi=".VnArial"/>
                <w:sz w:val="22"/>
              </w:rPr>
              <w:t>- Tæ chøc nh©n sù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 </w:t>
            </w:r>
            <w:r>
              <w:rPr>
                <w:rFonts w:cs=".VnArial" w:ascii=".VnArial" w:hAnsi=".VnArial"/>
                <w:sz w:val="22"/>
              </w:rPr>
              <w:t>- Ph</w:t>
              <w:softHyphen/>
              <w:t>¬ng ¸n kinh phÝ (cho thiÕt bÞ vµ triÓn khai)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 </w:t>
            </w:r>
            <w:r>
              <w:rPr>
                <w:rFonts w:cs=".VnArial" w:ascii=".VnArial" w:hAnsi=".VnArial"/>
                <w:sz w:val="22"/>
              </w:rPr>
              <w:t>- Quy tr×nh, c¸c biªn b¶n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Phô lôc 10</w:t>
      </w:r>
    </w:p>
    <w:p>
      <w:pPr>
        <w:pStyle w:val="Heading1"/>
        <w:jc w:val="center"/>
        <w:rPr>
          <w:b/>
          <w:b/>
          <w:sz w:val="30"/>
        </w:rPr>
      </w:pPr>
      <w:bookmarkStart w:id="23" w:name="__RefHeading___Toc35327909"/>
      <w:bookmarkEnd w:id="23"/>
      <w:r>
        <w:rPr>
          <w:b/>
          <w:sz w:val="30"/>
        </w:rPr>
        <w:t>Tµi liÖu qu¶n trÞ vµ h</w:t>
        <w:softHyphen/>
        <w:t>íng dÉn sö dông</w:t>
      </w:r>
    </w:p>
    <w:p>
      <w:pPr>
        <w:pStyle w:val="TextBodyIndent"/>
        <w:spacing w:before="0" w:after="120"/>
        <w:ind w:left="0" w:hanging="0"/>
        <w:rPr>
          <w:rFonts w:ascii=".VnArial" w:hAnsi=".VnArial" w:cs=".VnArial"/>
          <w:b/>
          <w:b/>
          <w:sz w:val="30"/>
        </w:rPr>
      </w:pPr>
      <w:r>
        <w:rPr>
          <w:rFonts w:cs=".VnArial" w:ascii=".VnArial" w:hAnsi=".VnArial"/>
          <w:b/>
          <w:sz w:val="3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M· s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DiÔn gi¶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TL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H×nh thøc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uÊt xø , nguån gè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ªn tµi liÖu, ®¬n vÞ chñ tr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iªn b¶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Sè hiÖu phiªn b¶n, ng</w:t>
              <w:softHyphen/>
              <w:t>êi lËp, ngµy lËp, viÕt cho phiªn b¶n UD nµ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X¸c nhËn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PhÇn dµnh riªng cho sù x¸c nhËn trªn tµi liÖu cña c¸c bªn cã liªn qu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anh s¸ch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danh s¸ch c¸c tµi liÖu trong hå s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TL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  <w:t>Néi dung tµi liÖ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µi liÖu qu¶n trÞ hÖ thè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vÒ hÖ thèng øng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c¸c yªu cÇu vÒ hÖ thèng cña øng dông nh</w:t>
              <w:softHyphen/>
              <w:t xml:space="preserve"> hÖ ®iÒu hµnh, truyÒn tin, phÇn cøng 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vÒ cµi ®Æ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c¸c b</w:t>
              <w:softHyphen/>
              <w:t>íc cµi ®Æt øng dông chi tiÕt trªn m¸y chñ, m¸y tr¹m, cô thÓ gi¶i thÝch ®Õn tõng tham s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C¸c thao t¸c qu¶n tr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c¸c h</w:t>
              <w:softHyphen/>
              <w:t>íng dÉn thùc hiÖn qu¶n trÞ øng dông, theo c¸c chøc n¨ng cña ch</w:t>
              <w:softHyphen/>
              <w:t>¬ng tr×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H</w:t>
              <w:softHyphen/>
              <w:t>íng dÉn c¸ch ghi nhËn lçi vµ ph¶n håi gãp ý tõ phÝa ng</w:t>
              <w:softHyphen/>
              <w:t>êi sö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c¸ch thøc hç trî ng</w:t>
              <w:softHyphen/>
              <w:t>êi sö dông, c¸ch nhËn vµ tr¶ lêi sù c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Lçi vµ sù c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Mét sè lçi vµ sù cè th</w:t>
              <w:softHyphen/>
              <w:t>êng gÆ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µi liÖu sö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 s¬ bé vÒ ng</w:t>
              <w:softHyphen/>
              <w:t>êi sö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Ghi râ th«ng tin yªu cÇu ph¶i biÕt tr</w:t>
              <w:softHyphen/>
              <w:t>íc khi sö dông ch</w:t>
              <w:softHyphen/>
              <w:t>¬ng tr×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H</w:t>
              <w:softHyphen/>
              <w:t>íng dÉn cµi ®Æ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H</w:t>
              <w:softHyphen/>
              <w:t>íng dÉn cµi ®Æt trªn m¸y tr¹m cho ng</w:t>
              <w:softHyphen/>
              <w:t>êi sö dông (nÕu cÇn thiÕ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H</w:t>
              <w:softHyphen/>
              <w:t>íng dÉn sö d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H</w:t>
              <w:softHyphen/>
              <w:t>íng dÉn sö dông c¸c chøc n¨ng cña ch</w:t>
              <w:softHyphen/>
              <w:t>¬ng tr×nh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H</w:t>
              <w:softHyphen/>
              <w:t>íng dÉn c¸ch lËp vµ th«ng b¸p sù c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H</w:t>
              <w:softHyphen/>
              <w:t>íng dÉn lËp vµ th«ng b¸o c¸c lçi x¶y ra víi ch</w:t>
              <w:softHyphen/>
              <w:t>¬ng tr×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L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d÷ liÖu vÝ dô minh ho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Phô lôc sè 11</w:t>
      </w:r>
    </w:p>
    <w:p>
      <w:pPr>
        <w:pStyle w:val="Heading1"/>
        <w:jc w:val="center"/>
        <w:rPr>
          <w:b/>
          <w:b/>
        </w:rPr>
      </w:pPr>
      <w:bookmarkStart w:id="24" w:name="__RefHeading___Toc35327911"/>
      <w:bookmarkEnd w:id="24"/>
      <w:r>
        <w:rPr>
          <w:b/>
        </w:rPr>
        <w:t>MÉu hîp ®ång DAPM</w:t>
      </w:r>
    </w:p>
    <w:p>
      <w:pPr>
        <w:pStyle w:val="Heading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Céng hoµ x· héi chñ nghÜa ViÖt nam</w:t>
      </w:r>
    </w:p>
    <w:p>
      <w:pPr>
        <w:pStyle w:val="Normal"/>
        <w:widowControl w:val="false"/>
        <w:spacing w:before="0" w:after="120"/>
        <w:jc w:val="center"/>
        <w:rPr>
          <w:sz w:val="24"/>
        </w:rPr>
      </w:pPr>
      <w:r>
        <w:rPr>
          <w:sz w:val="24"/>
        </w:rPr>
        <w:t>§éc lËp - Tù do - H¹nh phóc</w:t>
      </w:r>
    </w:p>
    <w:p>
      <w:pPr>
        <w:pStyle w:val="Normal"/>
        <w:widowControl w:val="false"/>
        <w:spacing w:before="0" w:after="120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</w:t>
      </w:r>
    </w:p>
    <w:p>
      <w:pPr>
        <w:pStyle w:val="Normal"/>
        <w:widowControl w:val="false"/>
        <w:spacing w:before="0" w:after="12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 xml:space="preserve"> Hµ Néi, Ngµy......  th¸ng........ n¨m 2002</w:t>
      </w:r>
    </w:p>
    <w:p>
      <w:pPr>
        <w:pStyle w:val="Normal"/>
        <w:widowControl w:val="false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before="100" w:after="1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Hîp ®ång kinh tÕ</w:t>
      </w:r>
    </w:p>
    <w:p>
      <w:pPr>
        <w:pStyle w:val="Normal1"/>
        <w:spacing w:before="100" w:after="120"/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2"/>
        </w:rPr>
        <w:t>X©y dùng ch</w:t>
        <w:softHyphen/>
        <w:t>¬ng tr×nh .............................................</w:t>
      </w:r>
    </w:p>
    <w:p>
      <w:pPr>
        <w:pStyle w:val="Normal"/>
        <w:widowControl w:val="false"/>
        <w:tabs>
          <w:tab w:val="clear" w:pos="720"/>
          <w:tab w:val="left" w:pos="5190" w:leader="none"/>
        </w:tabs>
        <w:spacing w:lineRule="auto" w:line="360" w:before="100" w:after="120"/>
        <w:ind w:left="3600" w:hanging="0"/>
        <w:rPr>
          <w:sz w:val="24"/>
        </w:rPr>
      </w:pPr>
      <w:r>
        <w:rPr>
          <w:sz w:val="24"/>
        </w:rPr>
        <w:t>Sè: . . . . . . . . . . . . . . .  . .</w:t>
        <w:tab/>
      </w:r>
    </w:p>
    <w:p>
      <w:pPr>
        <w:pStyle w:val="Normal"/>
        <w:widowControl w:val="false"/>
        <w:spacing w:lineRule="auto" w:line="360" w:before="0" w:after="120"/>
        <w:rPr/>
      </w:pPr>
      <w:r>
        <w:rPr>
          <w:b/>
          <w:sz w:val="24"/>
        </w:rPr>
        <w:t>C¨n cø hîp ®ång</w:t>
      </w:r>
      <w:r>
        <w:rPr>
          <w:sz w:val="24"/>
        </w:rPr>
        <w:t>:</w:t>
      </w:r>
    </w:p>
    <w:p>
      <w:pPr>
        <w:pStyle w:val="Normal"/>
        <w:widowControl w:val="false"/>
        <w:spacing w:before="0" w:after="120"/>
        <w:ind w:left="720" w:hanging="360"/>
        <w:jc w:val="both"/>
        <w:rPr>
          <w:i/>
          <w:i/>
          <w:sz w:val="24"/>
        </w:rPr>
      </w:pPr>
      <w:r>
        <w:rPr>
          <w:i/>
          <w:sz w:val="24"/>
        </w:rPr>
        <w:t>-</w:t>
        <w:tab/>
        <w:t>Ph¸p lÖnh vÒ hîp ®ång kinh tÕ cña Héi ®ång nhµ n</w:t>
        <w:softHyphen/>
        <w:t xml:space="preserve">íc ban hµnh ngµy 25/9/1989 </w:t>
      </w:r>
    </w:p>
    <w:p>
      <w:pPr>
        <w:pStyle w:val="Normal"/>
        <w:widowControl w:val="false"/>
        <w:spacing w:before="0" w:after="120"/>
        <w:ind w:left="720" w:hanging="360"/>
        <w:jc w:val="both"/>
        <w:rPr>
          <w:i/>
          <w:i/>
          <w:sz w:val="24"/>
        </w:rPr>
      </w:pPr>
      <w:r>
        <w:rPr>
          <w:i/>
          <w:sz w:val="24"/>
        </w:rPr>
        <w:t>-</w:t>
        <w:tab/>
        <w:t>NghÞ ®Þnh sè 17/H§BT ngµy 16/12/1990 cña Héi ®ång Bé tr</w:t>
        <w:softHyphen/>
        <w:t xml:space="preserve">ëng (nay lµ ChÝnh phñ) qui ®Þnh vÒ viÖc thi hµnh ph¸p lÖnh Hîp ®ång kinh tÕ. </w:t>
      </w:r>
    </w:p>
    <w:p>
      <w:pPr>
        <w:pStyle w:val="Normal"/>
        <w:widowControl w:val="false"/>
        <w:spacing w:before="0" w:after="120"/>
        <w:ind w:left="720" w:hanging="360"/>
        <w:jc w:val="both"/>
        <w:rPr>
          <w:i/>
          <w:i/>
          <w:sz w:val="24"/>
        </w:rPr>
      </w:pPr>
      <w:r>
        <w:rPr>
          <w:i/>
          <w:sz w:val="24"/>
        </w:rPr>
        <w:t>-</w:t>
        <w:tab/>
        <w:t>NghÞ ®Þnh sè 18/H§BT ngµy 16/01/1991 cña Héi ®ång Bé tr</w:t>
        <w:softHyphen/>
        <w:t>ëng (nay lµ ChÝnh phñ) ban hµnh vÒ ký kÕt vµ thùc hiÖn hîp ®ång kinh tÕ.</w:t>
      </w:r>
    </w:p>
    <w:p>
      <w:pPr>
        <w:pStyle w:val="Normal"/>
        <w:widowControl w:val="false"/>
        <w:spacing w:before="0" w:after="12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-</w:t>
        <w:tab/>
        <w:t>Nhu cÇu vµ kh¶ n¨ng cña hai bªn.</w:t>
      </w:r>
    </w:p>
    <w:p>
      <w:pPr>
        <w:pStyle w:val="Normal"/>
        <w:widowControl w:val="false"/>
        <w:spacing w:before="0" w:after="120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0" w:after="120"/>
        <w:ind w:left="360" w:firstLine="360"/>
        <w:rPr>
          <w:i/>
          <w:i/>
          <w:sz w:val="24"/>
        </w:rPr>
      </w:pPr>
      <w:r>
        <w:rPr>
          <w:i/>
          <w:sz w:val="24"/>
        </w:rPr>
        <w:t>H«m nay, ngµy.......th¸ng........n¨m 2002, chóng t«i gåm:</w:t>
      </w:r>
    </w:p>
    <w:p>
      <w:pPr>
        <w:pStyle w:val="NormalB"/>
        <w:widowControl w:val="false"/>
        <w:rPr/>
      </w:pPr>
      <w:r>
        <w:rPr/>
        <w:t xml:space="preserve">Bªn A: 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¹i diÖn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c vô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Þa chØ 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Ön tho¹i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µi kho¶n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¹i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1440" w:hanging="1440"/>
        <w:rPr>
          <w:i/>
          <w:i/>
          <w:sz w:val="24"/>
        </w:rPr>
      </w:pPr>
      <w:r>
        <w:rPr>
          <w:i/>
          <w:sz w:val="24"/>
        </w:rPr>
        <w:t>vµ</w:t>
      </w:r>
    </w:p>
    <w:p>
      <w:pPr>
        <w:pStyle w:val="Normal"/>
        <w:widowControl w:val="false"/>
        <w:spacing w:lineRule="auto" w:line="360" w:before="0" w:after="120"/>
        <w:ind w:left="1440" w:hanging="1440"/>
        <w:rPr/>
      </w:pPr>
      <w:r>
        <w:rPr>
          <w:rFonts w:cs=".VnTimeH" w:ascii=".VnTimeH" w:hAnsi=".VnTimeH"/>
          <w:b/>
          <w:sz w:val="24"/>
        </w:rPr>
        <w:t>Bªn B</w:t>
      </w:r>
      <w:r>
        <w:rPr>
          <w:b/>
          <w:sz w:val="24"/>
        </w:rPr>
        <w:t xml:space="preserve">: 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¹i diÖn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c vô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Þa chØ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Ön tho¹i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µi kho¶n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©n hµng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before="0" w:after="120"/>
        <w:ind w:left="720" w:hanging="0"/>
        <w:rPr/>
      </w:pPr>
      <w:r>
        <w:rPr>
          <w:sz w:val="24"/>
        </w:rPr>
        <w:t>Sau khi bµn b¹c, tho¶ thuËn ®· cïng nhau thèng nhÊt ký kÕt hîp ®ång kinh tÕ "</w:t>
      </w:r>
      <w:r>
        <w:rPr>
          <w:b/>
          <w:sz w:val="24"/>
        </w:rPr>
        <w:t>X©y dùng ch</w:t>
        <w:softHyphen/>
        <w:t>¬ng tr×nh ........................................."</w:t>
      </w:r>
      <w:r>
        <w:rPr>
          <w:sz w:val="24"/>
        </w:rPr>
        <w:t xml:space="preserve"> víi c¸c ®iÒu kho¶n sau:</w:t>
      </w:r>
    </w:p>
    <w:p>
      <w:pPr>
        <w:pStyle w:val="NormalB"/>
        <w:rPr/>
      </w:pPr>
      <w:r>
        <w:rPr/>
        <w:t>§iÒu 1: Néi dung vµ kÕt cÊu hîp ®ång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1.1</w:t>
        <w:tab/>
        <w:t>Bªn B tiÕn hµnh kh¶o s¸t, ph©n tÝch, thiÕt kÕ, cµi ®Æt vµ triÓn khai viÖc X©y dùng ch</w:t>
        <w:softHyphen/>
        <w:t xml:space="preserve">¬ng tr×nh </w:t>
      </w:r>
      <w:r>
        <w:rPr>
          <w:b/>
          <w:sz w:val="24"/>
        </w:rPr>
        <w:t>..........</w:t>
      </w:r>
      <w:r>
        <w:rPr/>
        <w:t xml:space="preserve"> phiªn b¶n xx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1.2</w:t>
        <w:tab/>
        <w:t>Yªu cÇu kü thuËt phÇn mÒm, néi dung nghiÖp vô vµ chøc n¨ng hÖ thèng ®</w:t>
        <w:softHyphen/>
        <w:t>îc m« t¶ trong phô lôc  01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1.3</w:t>
        <w:tab/>
        <w:t>Hîp ®ång nµy bao gåm v¨n b¶n hîp ®ång vµ phô lôc sau ®©y: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ab/>
        <w:t>Phô lôc 01:</w:t>
        <w:tab/>
        <w:t>Yªu cÇu x©y dùng ch</w:t>
        <w:softHyphen/>
        <w:t>¬ng tr×nh ......... phiªn b¶n xx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ab/>
        <w:t>Phô lôc 02:</w:t>
        <w:tab/>
        <w:t>Néi dung chi tiÕt c«ng viÖc vµ kÕ ho¹ch x©y dùng ch</w:t>
        <w:softHyphen/>
        <w:t>¬ng tr×nh ........ phiªn b¶n xx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ab/>
        <w:t>Phô lôc 03:</w:t>
        <w:tab/>
        <w:t>Kinh phÝ thùc hiÖn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ab/>
        <w:t xml:space="preserve">Phô lôc 04: </w:t>
        <w:tab/>
        <w:t>Danh s¸ch c¸n bé tham gia dù ¸n x©y dùng ch</w:t>
        <w:softHyphen/>
        <w:t>¬ng tr×nh ............... phiªn b¶n xx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1.4</w:t>
        <w:tab/>
        <w:t xml:space="preserve">C¸c phô lôc kÌm theo lµ thµnh phÇn kh«ng thÓ t¸ch rêi cña b¶n hîp ®ång nµy.   </w:t>
      </w:r>
    </w:p>
    <w:p>
      <w:pPr>
        <w:pStyle w:val="NormalB"/>
        <w:rPr>
          <w:rFonts w:ascii=".VnTimeH" w:hAnsi=".VnTimeH" w:cs=".VnTimeH"/>
        </w:rPr>
      </w:pPr>
      <w:r>
        <w:rPr/>
        <w:t>§iÒu 2: Tr¸ch nhiÖm cña bªn B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1</w:t>
        <w:tab/>
        <w:t>TiÕn hµnh x©y dùng hÖ thèng øng dông ch</w:t>
        <w:softHyphen/>
        <w:t>¬ng tr×nh .......... phiªn b¶n 1.0 ®¸p øng c¸c yªu cÇu ®</w:t>
        <w:softHyphen/>
        <w:t>îc ®Ò ra trong phô lôc 01 cña hîp ®ång nµy. C¸c c«ng viÖc ®</w:t>
        <w:softHyphen/>
        <w:t>îc tiÕn hµnh theo kÕ ho¹ch ®Ò ra trong phô lôc sè 02.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2</w:t>
        <w:tab/>
        <w:t>X©y dùng ®Æc t¶ yªu cÇu chi tiÕt (®Æc t¶ yªu cÇu ng</w:t>
        <w:softHyphen/>
        <w:t>êi sö dông) ®èi víi viÖc x©y dùng øng dông. Tµi liÖu ®Æc t¶ yªu cÇu ng</w:t>
        <w:softHyphen/>
        <w:t xml:space="preserve">êi sö dông nµy sÏ lµ c¨n cø ®Ó kiÓm tra vµ nghiÖm thu hÖ thèng nµy.  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3</w:t>
        <w:tab/>
        <w:t>Tæ chøc thiÕt kÕ, x©y dùng hÖ thèng phÇn mÒm ®¸p øng c¸c yªu cÇu ®</w:t>
        <w:softHyphen/>
        <w:t>îc thèng nhÊt trong b¶n ®Æc t¶ yªu cÇu ng</w:t>
        <w:softHyphen/>
        <w:t>êi sö dông cña hÖ thèng.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4</w:t>
        <w:tab/>
        <w:t>Cïng bªn A thùc hiÖn viÖc kiÓm tra th«ng qua vµ thö nghiÖm hÖ thèng, hiÖu chØnh c¸c lçi phÇn mÒm ph¸t hiÖn trong qu¸ tr×nh kiÓm tra vµ thö nghiÖm hÖ thèng.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5</w:t>
        <w:tab/>
        <w:t>TiÕn hµnh cµi ®Æt vµ triÓn khai thÝ ®iÓm øng dông ch</w:t>
        <w:softHyphen/>
        <w:t>¬ng tr×nh ..... phiªn b¶n ..... t¹i ..........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6</w:t>
        <w:tab/>
        <w:t>ChuyÓn giao c«ng nghÖ, bµn giao c¸c tµi liÖu vµ b¸o c¸o nghiÖm thu hÖ thèng sau khi c¸c c«ng viÖc ®· ®</w:t>
        <w:softHyphen/>
        <w:t>îc thùc hiÖn, c¸c kÕt qu¶ ®· ®</w:t>
        <w:softHyphen/>
        <w:t>îc chuyÓn giao. Danh s¸ch tµi liÖu c¬ b¶n cña hîp ®ång mµ bªn B ph¶i bµn giao cho bªn A bao gåm hå s¬ kh¶o s¸t, hå s¬ ph©n tÝch thiÕt kÕ,  bé ®Üa ch</w:t>
        <w:softHyphen/>
        <w:t>¬ng tr×nh cµi ®Æt, bé ®Üa ch</w:t>
        <w:softHyphen/>
        <w:t>¬ng tr×nh nguån (Chi tiÕt danh s¸ch tµi liÖu bµn giao theo kÕ ho¹ch thùc hiÖn).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7</w:t>
        <w:tab/>
        <w:t>§µo t¹o ng</w:t>
        <w:softHyphen/>
        <w:t>êi qu¶n lý vµ sö dông hÖ thèng theo danh s¸ch bªn A cung cÊp.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8</w:t>
        <w:tab/>
        <w:t>B¶o hµnh hÖ thèng theo c¸c quy ®Þnh ghi trong ®iÒu 7 cña hîp ®ång. Cö c¸n bé hç trî ng</w:t>
        <w:softHyphen/>
        <w:t>êi sö dông cña bªn A.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9</w:t>
        <w:tab/>
        <w:t>Cïng bªn A thèng nhÊt kÕ ho¹ch thùc hiÖn chi tiÕt liªn quan ®Õn hai bªn; b¶o vÖ bÝ mËt th«ng tin, tµi liÖu ®</w:t>
        <w:softHyphen/>
        <w:t>îc bªn A chuyÓn giao trong qu¸ tr×nh x©y dùng phÇn mÒm còng nh</w:t>
        <w:softHyphen/>
        <w:t xml:space="preserve"> trong thêi gian thùc hÖn hîp ®ång nµy.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10</w:t>
        <w:tab/>
        <w:t>Bªn B ph¶i nép b¶o l·nh thùc hiÖn hîp ®ång b»ng 5% tæng gi¸ trÞ hîp ®ång cho bªn A trong vßng 7 ngµy kÓ tõ khi hîp ®ång ®</w:t>
        <w:softHyphen/>
        <w:t>îc ký kÕt.</w:t>
      </w:r>
    </w:p>
    <w:p>
      <w:pPr>
        <w:pStyle w:val="TextBody"/>
        <w:spacing w:before="0" w:after="120"/>
        <w:ind w:left="1440" w:hanging="735"/>
        <w:jc w:val="both"/>
        <w:rPr/>
      </w:pPr>
      <w:r>
        <w:rPr/>
        <w:t>2.11</w:t>
        <w:tab/>
        <w:t>Bªn B kh«ng thÓ chuyÓn nh</w:t>
        <w:softHyphen/>
        <w:t>îng hîp ®ång cho bªn thø ba nÕu kh«ng ®</w:t>
        <w:softHyphen/>
        <w:t>îc sù cho phÐp cña bªn A.</w:t>
      </w:r>
    </w:p>
    <w:p>
      <w:pPr>
        <w:pStyle w:val="NormalB"/>
        <w:rPr>
          <w:rFonts w:ascii=".VnTimeH" w:hAnsi=".VnTimeH" w:cs=".VnTimeH"/>
          <w:b w:val="false"/>
          <w:b w:val="false"/>
        </w:rPr>
      </w:pPr>
      <w:r>
        <w:rPr/>
        <w:t>§iÒu 3: Tr¸ch nhiÖm cña bªn A</w:t>
      </w:r>
    </w:p>
    <w:p>
      <w:pPr>
        <w:pStyle w:val="TextBody"/>
        <w:spacing w:before="0" w:after="120"/>
        <w:ind w:left="1440" w:hanging="720"/>
        <w:jc w:val="both"/>
        <w:rPr/>
      </w:pPr>
      <w:r>
        <w:rPr>
          <w:rFonts w:cs=".VnTimeH" w:ascii=".VnTimeH" w:hAnsi=".VnTimeH"/>
        </w:rPr>
        <w:t>3.1</w:t>
      </w:r>
      <w:r>
        <w:rPr/>
        <w:tab/>
        <w:t>Cung cÊp c¸c th«ng tin, tµi liÖu vÒ chøc n¨ng, quy tr×nh nghiÖp vô vµ t¹o ®iÒu kiÖn thuËn lîi cho bªn B thùc hiÖn c«ng viÖc cña m×nh trong ph¹m vi hîp ®ång.  Tæ chøc phèi hîp víi c¸c ®¬n vÞ vµ c¸n bé liªn quan ®Ó bªn B tiÕn hµnh kh¶o s¸t vµ triÓn khai hÖ thèng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3.2</w:t>
        <w:tab/>
        <w:t>Xem xÐt vµ phª duyÖt b¶n ®Æc t¶ yªu cÇu ng</w:t>
        <w:softHyphen/>
        <w:t>êi sö dông do bªn B x©y dùng trªn c¬ së kÕt qña kh¶o s¸t, ph©n tÝch vµ yªu cÇu ®</w:t>
        <w:softHyphen/>
        <w:t>îc nªu trong phô lôc 01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3.3</w:t>
        <w:tab/>
        <w:t>Cïng bªn B thùc hiÖn viÖc kiÓm tra th«ng qua vµ triÓn khai thö nghiÖm hÖ thèng tr</w:t>
        <w:softHyphen/>
        <w:t>íc khi ®</w:t>
        <w:softHyphen/>
        <w:t>a hÖ thèng vµo sö dông theo yªu cÇu ®Ò ra trong b¶n ®Æc t¶ yªu cÇu ng</w:t>
        <w:softHyphen/>
        <w:t>êi sö dông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 xml:space="preserve">3.4     </w:t>
        <w:tab/>
        <w:t>Cïng bªn B ph©n tÝch c¸c yªu cÇu ph¸t sinh trong qu¸ tr×nh triÓn khai thö nghiÖm mµ kh«ng thuéc ph¹m vi ®Æc t¶ yªu cÇu ng</w:t>
        <w:softHyphen/>
        <w:t>êi sö dông hoÆc phô lôc 01 ®Ó cã ph</w:t>
        <w:softHyphen/>
        <w:t>¬ng ¸n xö lý phï hîp vµ thèng nhÊt gi÷a hai bªn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3.5</w:t>
        <w:tab/>
        <w:t>Phèi hîp víi  bªn B trong viÖc cµi ®Æt, vËn hµnh vµ ®</w:t>
        <w:softHyphen/>
        <w:t>a hÖ thèng vµo ho¹t ®éng  t¹i c¸c ®iÓm triÓn khai thÝ ®iÓm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3.6</w:t>
        <w:tab/>
        <w:t>§¶m b¶o ®iÒu kiÖn vËt chÊt t¹i c¸c triÓn khai thÝ ®iÓm gåm: M¸y chñ, m¸y tr¹m, phÇn hÖ thèng, m¹ng LAN, nhµ cöa....®Ó hÖ thèng cã thÓ triÓn khai hiÖu qu¶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3.7</w:t>
        <w:tab/>
        <w:t>Thanh to¸n cho bªn B kinh phÝ theo c¸c quy ®Þnh ®</w:t>
        <w:softHyphen/>
        <w:t>îc ghi trong ®iÒu 5 cña b¶n hîp ®ång nµy.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3.8</w:t>
        <w:tab/>
        <w:t>X¸c nhËn c¸c c«ng viÖc do bªn B thùc hiÖn, xem xÐt th«ng qua c¸c kÕt qña ®</w:t>
        <w:softHyphen/>
        <w:t>îc bªn B chuyÓn giao theo thêi gian ®</w:t>
        <w:softHyphen/>
        <w:t>îc quy ®Þnh trong kÕ ho¹ch thùc hiÖn vµ c¸c kÕ ho¹ch chi tiÕt ®</w:t>
        <w:softHyphen/>
        <w:t>îc thèng nhÊt gi÷a hai bªn. Phèi hîp víi bªn B tæ chøc chuyÓn giao vµ tiÕn hµnh viÖc nghiÖm thu hÖ thèng.</w:t>
      </w:r>
    </w:p>
    <w:p>
      <w:pPr>
        <w:pStyle w:val="Heading3"/>
        <w:keepNext w:val="false"/>
        <w:widowControl w:val="false"/>
        <w:spacing w:before="0" w:after="120"/>
        <w:rPr>
          <w:rFonts w:ascii=".VnTimeH" w:hAnsi=".VnTimeH" w:cs=".VnTimeH"/>
          <w:sz w:val="24"/>
          <w:u w:val="none"/>
        </w:rPr>
      </w:pPr>
      <w:r>
        <w:rPr>
          <w:rFonts w:cs=".VnArial" w:ascii=".VnArial" w:hAnsi=".VnArial"/>
          <w:b/>
          <w:sz w:val="24"/>
          <w:u w:val="none"/>
        </w:rPr>
        <w:t>§iÒu 4: Thêi gian vµ tiÕn ®é thùc hiÖn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4.1</w:t>
        <w:tab/>
        <w:t>Bªn B b¾t ®Çu triÓn khai Hîp ®ång kÓ tõ ngµy ký hîp ®ång. Thêi gian triÓn khai lµ xx ngµy. KÕ ho¹ch chi tiÕt sÏ ®</w:t>
        <w:softHyphen/>
        <w:t>îc tr×nh bµy trong phô lôc 02 cña hîp ®ång nµy.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4.2</w:t>
        <w:tab/>
        <w:t>KÕ ho¹ch chi tiÕt cña tõng giai ®o¹n sÏ ®</w:t>
        <w:softHyphen/>
        <w:t>îc lËp vµ ®iÒu chØnh cô thÓ bëi ng</w:t>
        <w:softHyphen/>
        <w:t>êi qu¶n trÞ dù ¸n cña bªn B vµ thèng nhÊt víi ng</w:t>
        <w:softHyphen/>
        <w:t>êi ®¹i diÖn cã thÈm quyÒn cña bªn A trong qóa tr×nh thùc hiÖn hîp ®ång.</w:t>
      </w:r>
    </w:p>
    <w:p>
      <w:pPr>
        <w:pStyle w:val="TextBodyIndent"/>
        <w:widowControl w:val="false"/>
        <w:spacing w:before="0" w:after="120"/>
        <w:ind w:left="1440" w:hanging="731"/>
        <w:rPr>
          <w:color w:val="FF0000"/>
        </w:rPr>
      </w:pPr>
      <w:r>
        <w:rPr/>
        <w:t>4.3</w:t>
        <w:tab/>
        <w:t>NÕu trong qu¸ tr×nh thùc hiÖn hîp ®ång, do ®iÒu kiÖn nµo ®ã cña mét bªn mµ c¸c ®iÓm mèc thêi gian cã thÓ ph¶i thay ®æi th× bªn ®ã ph¶i cã ®Ò nghÞ chÝnh thøc víi bªn kia, bªn nhËn ®</w:t>
        <w:softHyphen/>
        <w:t>îc ®Ò nghÞ sÏ tiÕn hµnh ph©n tÝch ¶nh h</w:t>
        <w:softHyphen/>
        <w:t>ëng cña thay ®æi ®èi víi toµn bé tiÕn tr×nh cña hîp ®ång. Sau ®ã hai bªn thèng nhÊt vÒ c¸c vÊn ®Ò bÞ thay ®æi, c¸c chi phÝ ph¸t sinh do thay ®æi dÉn ®Õn do nguyªn nh©n tõ bªn nµo th× bªn ®ã chÞu tr¸ch nhiÖm thanh to¸n.</w:t>
      </w:r>
    </w:p>
    <w:p>
      <w:pPr>
        <w:pStyle w:val="Heading3"/>
        <w:keepNext w:val="false"/>
        <w:widowControl w:val="false"/>
        <w:spacing w:before="0" w:after="120"/>
        <w:rPr>
          <w:rFonts w:ascii=".VnTimeH" w:hAnsi=".VnTimeH" w:cs=".VnTimeH"/>
          <w:sz w:val="24"/>
          <w:u w:val="none"/>
        </w:rPr>
      </w:pPr>
      <w:r>
        <w:rPr>
          <w:rFonts w:cs=".VnArial" w:ascii=".VnArial" w:hAnsi=".VnArial"/>
          <w:b/>
          <w:sz w:val="24"/>
          <w:u w:val="none"/>
        </w:rPr>
        <w:t>§iÒu 5: Kinh phÝ vµ ph</w:t>
        <w:softHyphen/>
        <w:t>¬ng thøc thanh to¸n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5.1</w:t>
        <w:tab/>
        <w:t>Tæng kinh phÝ thùc hiÖn hîp ®ång lµ: ............ ®ång</w:t>
      </w:r>
    </w:p>
    <w:p>
      <w:pPr>
        <w:pStyle w:val="TextBody"/>
        <w:spacing w:before="0" w:after="120"/>
        <w:ind w:left="1440" w:hanging="0"/>
        <w:jc w:val="both"/>
        <w:rPr/>
      </w:pPr>
      <w:r>
        <w:rPr/>
        <w:t>Kinh phÝ trªn ®· bao gåm thuÕ VAT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5.2</w:t>
        <w:tab/>
        <w:t>Gi¶i tr×nh kinh phÝ chi tiÕt vÒ kinh phÝ thÓ hiÖn ë phô lôc sè 03. Tæng kinh phÝ trªn ®©y kh«ng bao gåm c¸c kinh phÝ ph¸t sinh do:</w:t>
      </w:r>
    </w:p>
    <w:p>
      <w:pPr>
        <w:pStyle w:val="TextBody"/>
        <w:numPr>
          <w:ilvl w:val="0"/>
          <w:numId w:val="14"/>
        </w:numPr>
        <w:spacing w:before="0" w:after="120"/>
        <w:ind w:left="1800" w:hanging="360"/>
        <w:jc w:val="both"/>
        <w:rPr/>
      </w:pPr>
      <w:r>
        <w:rPr/>
        <w:t>Yªu cÇu thay ®æi chøc n¨ng so víi ®Æc t¶ yªu cÇu ng</w:t>
        <w:softHyphen/>
        <w:t>êi sö dông.</w:t>
      </w:r>
    </w:p>
    <w:p>
      <w:pPr>
        <w:pStyle w:val="TextBody"/>
        <w:numPr>
          <w:ilvl w:val="0"/>
          <w:numId w:val="14"/>
        </w:numPr>
        <w:spacing w:before="0" w:after="120"/>
        <w:ind w:left="1800" w:hanging="360"/>
        <w:jc w:val="both"/>
        <w:rPr/>
      </w:pPr>
      <w:r>
        <w:rPr/>
        <w:t>Nh÷ng ®iÒu kiÖn m«i tr</w:t>
        <w:softHyphen/>
        <w:t>êng, chÝnh s¸ch, quy tr×nh cña bªn A khi thùc hiÖn .</w:t>
      </w:r>
    </w:p>
    <w:p>
      <w:pPr>
        <w:pStyle w:val="TextBody"/>
        <w:numPr>
          <w:ilvl w:val="0"/>
          <w:numId w:val="14"/>
        </w:numPr>
        <w:spacing w:before="0" w:after="120"/>
        <w:ind w:left="1800" w:hanging="360"/>
        <w:jc w:val="both"/>
        <w:rPr/>
      </w:pPr>
      <w:r>
        <w:rPr/>
        <w:t>Kinh phÝ mua b¶n quyÒn c¸c phÇn mÒm c«ng cô, phÇn mÒm hÖ thèng, hÖ qu¶n trÞ c¬ së d÷ liÖu vµ c¸c phÇn mÒm liªn quan ®Õn hÖ thèng mµ bªn A sö dông khi vËn hµnh hÖ thèng theo yªu cÇu.</w:t>
      </w:r>
    </w:p>
    <w:p>
      <w:pPr>
        <w:pStyle w:val="TextBody"/>
        <w:numPr>
          <w:ilvl w:val="0"/>
          <w:numId w:val="14"/>
        </w:numPr>
        <w:spacing w:before="0" w:after="120"/>
        <w:ind w:left="1800" w:hanging="360"/>
        <w:jc w:val="both"/>
        <w:rPr/>
      </w:pPr>
      <w:r>
        <w:rPr/>
        <w:t>Kinh phÝ trang thiÕt bÞ khi vËn hµnh hÖ thèng vµ c¸c thiÕt bÞ, c«ng cô ®Æc biÖt ®</w:t>
        <w:softHyphen/>
        <w:t xml:space="preserve">îc sö dông ®Ó ph¸t triÓn theo yªu cÇu cña bªn A.  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5.3</w:t>
        <w:tab/>
        <w:t>Kinh phÝ hîp ®ång ®</w:t>
        <w:softHyphen/>
        <w:t>îc thanh to¸n b»ng tiÒn mÆt hoÆc chuyÓn kho¶n vµo tµi kho¶n cña bªn B, ®</w:t>
        <w:softHyphen/>
        <w:t>îc ghi trong trang 1 cña b¶n hîp ®ång nµy. NÕu cã sù thay ®æi vÒ tµi kho¶n thanh to¸n bªn B sÏ th«ng b¸o cho bªn A b»ng v¨n b¶n.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5.4</w:t>
        <w:tab/>
        <w:t>Bªn A thanh to¸n kinh phÝ thùc hiÖn cho bªn B theo lÞch tr×nh sau ®©y:</w:t>
      </w:r>
    </w:p>
    <w:p>
      <w:pPr>
        <w:pStyle w:val="TextBody"/>
        <w:spacing w:before="0" w:after="120"/>
        <w:ind w:left="2160" w:hanging="720"/>
        <w:jc w:val="both"/>
        <w:rPr/>
      </w:pPr>
      <w:r>
        <w:rPr>
          <w:u w:val="single"/>
        </w:rPr>
        <w:t>§ît 1:</w:t>
      </w:r>
      <w:r>
        <w:rPr/>
        <w:tab/>
        <w:t>Thanh to¸n ...... ®ång  t</w:t>
        <w:softHyphen/>
        <w:t>¬ng ®</w:t>
        <w:softHyphen/>
        <w:t>¬ng víi 25% tæng gi¸ trÞ hîp ®ång trong vßng 07 ngµy lµm viÖc kÓ tõ khi hai bªn ký biªn b¶n nghiÖm thu §Æc t¶ yªu cÇu ng</w:t>
        <w:softHyphen/>
        <w:t>êi sö dông vµ tµi liÖu ph©n tÝch thiÕt kÕ hÖ thèng ®</w:t>
        <w:softHyphen/>
        <w:t>îc x¸c nhËn bëi qu¶n trÞ dù ¸n bªn A.</w:t>
      </w:r>
    </w:p>
    <w:p>
      <w:pPr>
        <w:pStyle w:val="TextBody"/>
        <w:spacing w:before="0" w:after="120"/>
        <w:ind w:left="2160" w:hanging="720"/>
        <w:jc w:val="both"/>
        <w:rPr/>
      </w:pPr>
      <w:r>
        <w:rPr>
          <w:u w:val="single"/>
        </w:rPr>
        <w:t>§ît 2:</w:t>
      </w:r>
      <w:r>
        <w:rPr/>
        <w:tab/>
        <w:t>Thanh to¸n ........ ®ång  t</w:t>
        <w:softHyphen/>
        <w:t>¬ng ®</w:t>
        <w:softHyphen/>
        <w:t>¬ng víi 70% tæng gi¸ trÞ hîp ®ång trong vßng 07 ngµy lµm viÖc kÓ tõ khi hai bªn ký biªn b¶n nghiÖm thu hÖ thèng.</w:t>
      </w:r>
    </w:p>
    <w:p>
      <w:pPr>
        <w:pStyle w:val="TextBody"/>
        <w:spacing w:before="0" w:after="120"/>
        <w:ind w:left="2160" w:hanging="720"/>
        <w:jc w:val="both"/>
        <w:rPr/>
      </w:pPr>
      <w:r>
        <w:rPr>
          <w:u w:val="single"/>
        </w:rPr>
        <w:t>§îi 3:</w:t>
      </w:r>
      <w:r>
        <w:rPr/>
        <w:tab/>
        <w:t>Thanh to¸n ........ ®ång  t</w:t>
        <w:softHyphen/>
        <w:t>¬ng ®</w:t>
        <w:softHyphen/>
        <w:t>¬ng víi 5% tæng gi¸ trÞ hîp ®ång trong vßng 07 ngµy lµm viÖc kÓ tõ khi kÕt thóc giai ®o¹n b¶o hµnh hÖ thèng.</w:t>
      </w:r>
    </w:p>
    <w:p>
      <w:pPr>
        <w:pStyle w:val="Heading3"/>
        <w:keepNext w:val="false"/>
        <w:widowControl w:val="false"/>
        <w:spacing w:before="0" w:after="120"/>
        <w:rPr/>
      </w:pPr>
      <w:r>
        <w:rPr>
          <w:rFonts w:cs=".VnArial" w:ascii=".VnArial" w:hAnsi=".VnArial"/>
          <w:b/>
          <w:sz w:val="24"/>
          <w:u w:val="none"/>
        </w:rPr>
        <w:t>§iÒu 6: KÕt qu¶ vµ  nghiÖm thu</w:t>
      </w:r>
      <w:r>
        <w:rPr>
          <w:rFonts w:cs=".VnTimeH" w:ascii=".VnTimeH" w:hAnsi=".VnTimeH"/>
          <w:b/>
          <w:sz w:val="22"/>
          <w:u w:val="none"/>
        </w:rPr>
        <w:t xml:space="preserve"> </w:t>
      </w:r>
    </w:p>
    <w:p>
      <w:pPr>
        <w:pStyle w:val="TextBody"/>
        <w:spacing w:before="0" w:after="120"/>
        <w:ind w:left="1440" w:hanging="720"/>
        <w:jc w:val="both"/>
        <w:rPr/>
      </w:pPr>
      <w:r>
        <w:rPr/>
        <w:t>6.1</w:t>
        <w:tab/>
        <w:t>NghiÖm thu hîp ®ång:</w:t>
      </w:r>
    </w:p>
    <w:p>
      <w:pPr>
        <w:pStyle w:val="TextBody"/>
        <w:spacing w:before="0" w:after="120"/>
        <w:ind w:left="1440" w:hanging="0"/>
        <w:jc w:val="both"/>
        <w:rPr/>
      </w:pPr>
      <w:r>
        <w:rPr/>
        <w:t>Hai bªn tiÕn hµnh buæi tæng kÕt, nghiÖm thu  hîp ®ång trªn c¬ së:</w:t>
      </w:r>
    </w:p>
    <w:p>
      <w:pPr>
        <w:pStyle w:val="TextBody"/>
        <w:numPr>
          <w:ilvl w:val="0"/>
          <w:numId w:val="18"/>
        </w:numPr>
        <w:spacing w:before="0" w:after="120"/>
        <w:ind w:left="1860" w:hanging="360"/>
        <w:jc w:val="both"/>
        <w:rPr/>
      </w:pPr>
      <w:r>
        <w:rPr/>
        <w:t>C¸c c«ng viÖc trong kÕ ho¹ch ®· ®</w:t>
        <w:softHyphen/>
        <w:t>îc thùc hiÖn (trõ buæi nghiÖm thu vµ c¸c c«ng viÖc b¶o hµnh) ®¶m b¶o ®óng yªu cÇu vµ chÊt l</w:t>
        <w:softHyphen/>
        <w:t>îng.</w:t>
      </w:r>
    </w:p>
    <w:p>
      <w:pPr>
        <w:pStyle w:val="TextBody"/>
        <w:numPr>
          <w:ilvl w:val="0"/>
          <w:numId w:val="18"/>
        </w:numPr>
        <w:spacing w:before="0" w:after="120"/>
        <w:ind w:left="1860" w:hanging="360"/>
        <w:jc w:val="both"/>
        <w:rPr/>
      </w:pPr>
      <w:r>
        <w:rPr/>
        <w:t>C¸c kÕt qu¶ chuyÓn  giao trong môc 6.3 d</w:t>
        <w:softHyphen/>
        <w:t>íi ®©y (®</w:t>
        <w:softHyphen/>
        <w:t>îc hai bªn nghiÖm thu vµ ký x¸c nhËn)</w:t>
      </w:r>
    </w:p>
    <w:p>
      <w:pPr>
        <w:pStyle w:val="TextBody"/>
        <w:numPr>
          <w:ilvl w:val="0"/>
          <w:numId w:val="18"/>
        </w:numPr>
        <w:spacing w:before="0" w:after="120"/>
        <w:ind w:left="1860" w:hanging="360"/>
        <w:jc w:val="both"/>
        <w:rPr/>
      </w:pPr>
      <w:r>
        <w:rPr/>
        <w:t>C¸c biªn b¶n x¸c nhËn kÕt qu¶ vµ chÊt l</w:t>
        <w:softHyphen/>
        <w:t>îng c«ng viÖc cña Tæ qu¶n lý dù ¸n cña bªn A.</w:t>
      </w:r>
    </w:p>
    <w:p>
      <w:pPr>
        <w:pStyle w:val="TextBody"/>
        <w:spacing w:before="0" w:after="120"/>
        <w:ind w:left="1500" w:hanging="0"/>
        <w:jc w:val="both"/>
        <w:rPr/>
      </w:pPr>
      <w:r>
        <w:rPr/>
        <w:t>Khi c¸c ®iÒu kiÖn a,b ®· ®</w:t>
        <w:softHyphen/>
        <w:t>îc tho¶ m·n, bªn B sÏ lµm v¨n b¶n ®Ò nghÞ chÝnh thøc nghiÖm thu hîp ®ång. Bªn A cÇn tæ chøc nghiÖm thu cho bªn B trong vßng 20 ngµy kÓ tõ ngµy bªn B cã v¨n b¶n ®Ò nghÞ.</w:t>
      </w:r>
    </w:p>
    <w:p>
      <w:pPr>
        <w:pStyle w:val="TextBody"/>
        <w:spacing w:before="0" w:after="120"/>
        <w:jc w:val="both"/>
        <w:rPr/>
      </w:pPr>
      <w:r>
        <w:rPr/>
        <w:tab/>
        <w:t>6.2</w:t>
        <w:tab/>
        <w:t>X¸c nhËn c«ng viÖc:</w:t>
      </w:r>
    </w:p>
    <w:p>
      <w:pPr>
        <w:pStyle w:val="TextBody"/>
        <w:numPr>
          <w:ilvl w:val="0"/>
          <w:numId w:val="4"/>
        </w:numPr>
        <w:spacing w:before="0" w:after="120"/>
        <w:ind w:left="1800" w:hanging="360"/>
        <w:jc w:val="both"/>
        <w:rPr/>
      </w:pPr>
      <w:r>
        <w:rPr/>
        <w:t>C¸c c«ng viÖc tiÕn hµnh t¹i bªn A, do bªn A x¸c nhËn.</w:t>
      </w:r>
    </w:p>
    <w:p>
      <w:pPr>
        <w:pStyle w:val="TextBody"/>
        <w:numPr>
          <w:ilvl w:val="0"/>
          <w:numId w:val="4"/>
        </w:numPr>
        <w:spacing w:before="0" w:after="120"/>
        <w:ind w:left="1800" w:hanging="360"/>
        <w:jc w:val="both"/>
        <w:rPr/>
      </w:pPr>
      <w:r>
        <w:rPr/>
        <w:t>C¸c c«ng viÖc tiÕn hµnh t¹i bªn B, ®</w:t>
        <w:softHyphen/>
        <w:t>îc x¸c nhËn bëi kÕt qña chuyÓn giao.</w:t>
      </w:r>
    </w:p>
    <w:p>
      <w:pPr>
        <w:pStyle w:val="TextBody"/>
        <w:numPr>
          <w:ilvl w:val="0"/>
          <w:numId w:val="4"/>
        </w:numPr>
        <w:spacing w:before="0" w:after="120"/>
        <w:ind w:left="1800" w:hanging="360"/>
        <w:jc w:val="both"/>
        <w:rPr/>
      </w:pPr>
      <w:r>
        <w:rPr/>
        <w:t>TÊt c¶ c¸c tµi liÖu chuyÓn giao ®Òu ph¶i cã sù x¸c nhËn cña qu¶n trÞ dù ¸n hoÆc cÊp cao h¬n (Trõ c¸c biªn b¶n x¸c nhËn cµi ®Æt vµ x¸c nhËn kÕt qu¶ triÓn khai t¹i c¸c ®¬n vÞ)</w:t>
      </w:r>
    </w:p>
    <w:p>
      <w:pPr>
        <w:pStyle w:val="TextBody"/>
        <w:spacing w:before="0" w:after="120"/>
        <w:ind w:firstLine="720"/>
        <w:jc w:val="both"/>
        <w:rPr/>
      </w:pPr>
      <w:r>
        <w:rPr/>
        <w:t>6.3</w:t>
        <w:tab/>
        <w:t>Ph</w:t>
        <w:softHyphen/>
        <w:t>¬ng thøc, ®iÒu kiÖn nghiÖm thu kÕt qu¶:</w:t>
      </w:r>
    </w:p>
    <w:p>
      <w:pPr>
        <w:pStyle w:val="TextBody"/>
        <w:spacing w:before="0" w:after="120"/>
        <w:ind w:left="720" w:firstLine="720"/>
        <w:jc w:val="both"/>
        <w:rPr/>
      </w:pPr>
      <w:r>
        <w:rPr/>
        <w:t>C¸c kÕt qu¶ sau ®©y ph¶i ®</w:t>
        <w:softHyphen/>
        <w:t>îc nghiÖm thu bëi bªn A:</w:t>
      </w:r>
    </w:p>
    <w:p>
      <w:pPr>
        <w:pStyle w:val="TextBody"/>
        <w:numPr>
          <w:ilvl w:val="0"/>
          <w:numId w:val="5"/>
        </w:numPr>
        <w:spacing w:before="0" w:after="120"/>
        <w:ind w:left="1800" w:hanging="360"/>
        <w:jc w:val="both"/>
        <w:rPr/>
      </w:pPr>
      <w:r>
        <w:rPr/>
        <w:t>§Æc t¶ yªu cÇu  ng</w:t>
        <w:softHyphen/>
        <w:t>êi  sö dông.</w:t>
      </w:r>
    </w:p>
    <w:p>
      <w:pPr>
        <w:pStyle w:val="TextBody"/>
        <w:numPr>
          <w:ilvl w:val="0"/>
          <w:numId w:val="5"/>
        </w:numPr>
        <w:spacing w:before="0" w:after="120"/>
        <w:ind w:left="1800" w:hanging="360"/>
        <w:jc w:val="both"/>
        <w:rPr/>
      </w:pPr>
      <w:r>
        <w:rPr/>
        <w:t>HÖ thèng øng dông vµ c¸c tµi liÖu liªn quan ®Õn øng dông sau khi kÕt thóc giai ®o¹n nghiÖm thu hÖ thèng.</w:t>
      </w:r>
    </w:p>
    <w:p>
      <w:pPr>
        <w:pStyle w:val="TextBody"/>
        <w:numPr>
          <w:ilvl w:val="0"/>
          <w:numId w:val="5"/>
        </w:numPr>
        <w:spacing w:before="0" w:after="120"/>
        <w:ind w:left="1800" w:hanging="360"/>
        <w:jc w:val="both"/>
        <w:rPr/>
      </w:pPr>
      <w:r>
        <w:rPr/>
        <w:t>KÕt qu¶ kiÓm tra thÝ ®iÓm</w:t>
      </w:r>
    </w:p>
    <w:p>
      <w:pPr>
        <w:pStyle w:val="TextBody"/>
        <w:numPr>
          <w:ilvl w:val="0"/>
          <w:numId w:val="5"/>
        </w:numPr>
        <w:spacing w:before="0" w:after="120"/>
        <w:ind w:left="1800" w:hanging="360"/>
        <w:jc w:val="both"/>
        <w:rPr/>
      </w:pPr>
      <w:r>
        <w:rPr/>
        <w:t>KÕt thóc b¶o hµnh</w:t>
      </w:r>
    </w:p>
    <w:p>
      <w:pPr>
        <w:pStyle w:val="TextBody"/>
        <w:spacing w:before="0" w:after="120"/>
        <w:ind w:left="1440" w:hanging="0"/>
        <w:jc w:val="both"/>
        <w:rPr/>
      </w:pPr>
      <w:r>
        <w:rPr/>
        <w:t>(Danh s¸ch cô thÓ c¸c tµi liÖu liªn quan theo Phô lôc 02 cña hîp ®ång)</w:t>
      </w:r>
    </w:p>
    <w:p>
      <w:pPr>
        <w:pStyle w:val="TextBody"/>
        <w:spacing w:before="0" w:after="120"/>
        <w:ind w:left="1440" w:hanging="0"/>
        <w:jc w:val="both"/>
        <w:rPr/>
      </w:pPr>
      <w:r>
        <w:rPr/>
        <w:t>Bªn A xem xÐt kÕt qu¶ ®· ®</w:t>
        <w:softHyphen/>
        <w:t>îc chuyÓn giao, nÕu trong thêi h¹n 10 ngµy mµ bªn A kh«ng cã ý kiÕn ph¶n håi th× kÕt qu¶ sÏ ®</w:t>
        <w:softHyphen/>
        <w:t>îc mÆc nhiªn chÊp nhËn .</w:t>
      </w:r>
    </w:p>
    <w:p>
      <w:pPr>
        <w:pStyle w:val="TextBody"/>
        <w:spacing w:before="0" w:after="120"/>
        <w:jc w:val="both"/>
        <w:rPr/>
      </w:pPr>
      <w:r>
        <w:rPr/>
        <w:tab/>
        <w:t>6.4</w:t>
        <w:tab/>
        <w:t>Tiªu chuÈn vµ c¬ së nghiÖm thu c¸c kÕt qu¶ chÝnh cña hîp ®ång:</w:t>
      </w:r>
    </w:p>
    <w:p>
      <w:pPr>
        <w:pStyle w:val="TextBody"/>
        <w:spacing w:before="0" w:after="120"/>
        <w:ind w:left="1440" w:hanging="0"/>
        <w:jc w:val="both"/>
        <w:rPr/>
      </w:pPr>
      <w:r>
        <w:rPr/>
        <w:t>C¸c kÕt qu¶ trong môc 6.3 ®</w:t>
        <w:softHyphen/>
        <w:t>îc nghiÖm thu theo c¸c c¬ së vµ ®iÒu kiÖn sau ®©y:</w:t>
      </w:r>
    </w:p>
    <w:p>
      <w:pPr>
        <w:pStyle w:val="TextBody"/>
        <w:numPr>
          <w:ilvl w:val="0"/>
          <w:numId w:val="37"/>
        </w:numPr>
        <w:spacing w:before="0" w:after="120"/>
        <w:ind w:left="1800" w:hanging="360"/>
        <w:jc w:val="both"/>
        <w:rPr/>
      </w:pPr>
      <w:r>
        <w:rPr/>
        <w:t>§Æc t¶ yªu cÇu ng</w:t>
        <w:softHyphen/>
        <w:t>êi sö dông ®</w:t>
        <w:softHyphen/>
        <w:t>îc nghiÖm thu theo tiªu chuÈn phï hîp víi phô lôc 01, dùa trªn c¬ së kÕt qu¶ kh¶o s¸t, ph©n tÝch vµ thèng nhÊt hÖ thèng gi÷a hai bªn.</w:t>
      </w:r>
    </w:p>
    <w:p>
      <w:pPr>
        <w:pStyle w:val="TextBody"/>
        <w:numPr>
          <w:ilvl w:val="0"/>
          <w:numId w:val="37"/>
        </w:numPr>
        <w:spacing w:before="0" w:after="120"/>
        <w:ind w:left="1800" w:hanging="360"/>
        <w:jc w:val="both"/>
        <w:rPr/>
      </w:pPr>
      <w:r>
        <w:rPr/>
        <w:t>HÖ thèng øng dông ®</w:t>
        <w:softHyphen/>
        <w:t>îc nghiÖm thu dùa trªn viÖc kiÓm tra c¸c øng dông ®¸p øng ®óng yªu cÇu ®· ®Æt ra trong §Æc t¶ yªu cÇu ng</w:t>
        <w:softHyphen/>
        <w:t>êi sö dông, viÖc hoµn chØnh øng dông theo c¸c yªu cÇu trong giai ®o¹n kiÓm tra øng dông. C¸c tµi liÖu sau khi ®</w:t>
        <w:softHyphen/>
        <w:t>îc cËp nhËt ®</w:t>
        <w:softHyphen/>
        <w:t>îc nghiÖm thu trªn c¬ së danh s¸ch c¸c tµi liÖu vµ c¸c chØnh söa trong qu¸ tr×nh triÓn khai hîp ®ång.</w:t>
      </w:r>
    </w:p>
    <w:p>
      <w:pPr>
        <w:pStyle w:val="TextBody"/>
        <w:numPr>
          <w:ilvl w:val="0"/>
          <w:numId w:val="37"/>
        </w:numPr>
        <w:spacing w:before="0" w:after="120"/>
        <w:ind w:left="1800" w:hanging="360"/>
        <w:jc w:val="both"/>
        <w:rPr/>
      </w:pPr>
      <w:r>
        <w:rPr/>
        <w:t>Tµi liÖu h</w:t>
        <w:softHyphen/>
        <w:t>íng dÉn sö dông ®</w:t>
        <w:softHyphen/>
        <w:t>îc nghiÖm thu theo tiªu chuÈn sau ®©y:</w:t>
      </w:r>
    </w:p>
    <w:p>
      <w:pPr>
        <w:pStyle w:val="TextBody"/>
        <w:spacing w:before="0" w:after="120"/>
        <w:ind w:left="1800" w:hanging="0"/>
        <w:jc w:val="both"/>
        <w:rPr/>
      </w:pPr>
      <w:r>
        <w:rPr/>
        <w:t>Môc lôc tµi liÖu, ®</w:t>
        <w:softHyphen/>
        <w:t>îc thèng nhÊt gi÷a hai bªn trong  phÇn cuèi cña giai ®o¹n lËp tr×nh. Tµi liÖu ®</w:t>
        <w:softHyphen/>
        <w:t>îc nghiÖm thu theo tiªu chuÈn phï hîp víi môc lôc vµ hÖ thèng øng dông ®</w:t>
        <w:softHyphen/>
        <w:t>îc x©y dùng.</w:t>
      </w:r>
    </w:p>
    <w:p>
      <w:pPr>
        <w:pStyle w:val="TextBody"/>
        <w:numPr>
          <w:ilvl w:val="0"/>
          <w:numId w:val="37"/>
        </w:numPr>
        <w:spacing w:before="0" w:after="120"/>
        <w:ind w:left="1800" w:hanging="360"/>
        <w:jc w:val="both"/>
        <w:rPr/>
      </w:pPr>
      <w:r>
        <w:rPr/>
        <w:t>KÕt thóc b¶o hµnh ®</w:t>
        <w:softHyphen/>
        <w:t>îc nghiÖm thu dùa trªn c¬ së bªn B ®· thùc hiÖn ®Çy ®ñ nghÜa vô b¶o hµnh ch</w:t>
        <w:softHyphen/>
        <w:t>¬ng tr×nh cña m×nh quy ®Þnh t¹i §iÒu 7.</w:t>
      </w:r>
    </w:p>
    <w:p>
      <w:pPr>
        <w:pStyle w:val="Heading3"/>
        <w:keepNext w:val="false"/>
        <w:widowControl w:val="false"/>
        <w:spacing w:before="0" w:after="120"/>
        <w:rPr>
          <w:rFonts w:ascii=".VnTimeH" w:hAnsi=".VnTimeH" w:cs=".VnTimeH"/>
          <w:u w:val="none"/>
        </w:rPr>
      </w:pPr>
      <w:r>
        <w:rPr>
          <w:rFonts w:cs=".VnArial" w:ascii=".VnArial" w:hAnsi=".VnArial"/>
          <w:b/>
          <w:sz w:val="24"/>
          <w:u w:val="none"/>
        </w:rPr>
        <w:t>§iÒu 7: B¶o hµnh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7.1</w:t>
        <w:tab/>
        <w:t>Néi dung b¶o hµnh hÖ thèng:</w:t>
      </w:r>
    </w:p>
    <w:p>
      <w:pPr>
        <w:pStyle w:val="TextBody"/>
        <w:numPr>
          <w:ilvl w:val="0"/>
          <w:numId w:val="17"/>
        </w:numPr>
        <w:spacing w:before="0" w:after="120"/>
        <w:ind w:left="1800" w:hanging="360"/>
        <w:jc w:val="both"/>
        <w:rPr/>
      </w:pPr>
      <w:r>
        <w:rPr/>
        <w:t>Bªn B cã tr¸ch nhiÖm b¶o hµnh ch</w:t>
        <w:softHyphen/>
        <w:t>¬ng tr×nh trong thêi gian 12 th¸ng tÝnh tõ ngµy hai bªn ký biªn b¶n nghiÖm thu hÖ thèng.</w:t>
      </w:r>
    </w:p>
    <w:p>
      <w:pPr>
        <w:pStyle w:val="TextBody"/>
        <w:numPr>
          <w:ilvl w:val="0"/>
          <w:numId w:val="17"/>
        </w:numPr>
        <w:spacing w:before="0" w:after="120"/>
        <w:ind w:left="1800" w:hanging="360"/>
        <w:jc w:val="both"/>
        <w:rPr/>
      </w:pPr>
      <w:r>
        <w:rPr/>
        <w:t>Giai ®o¹n b¶o hµnh kÕt thóc sau khi bªn B  ®· kh¾c phôc hÕt c¸c lçi ph¸t sinh trong 12 th¸ng b¶o hµnh.</w:t>
      </w:r>
    </w:p>
    <w:p>
      <w:pPr>
        <w:pStyle w:val="TextBody"/>
        <w:numPr>
          <w:ilvl w:val="0"/>
          <w:numId w:val="17"/>
        </w:numPr>
        <w:spacing w:before="0" w:after="120"/>
        <w:ind w:left="1800" w:hanging="360"/>
        <w:jc w:val="both"/>
        <w:rPr/>
      </w:pPr>
      <w:r>
        <w:rPr/>
        <w:t>C¸c dÞch vô b¶o hµnh bao gåm viÖc söa lçi phÇn mÒm do bªn B x©y dùng vµ kh«ng bao gåm viÖc xö lý c¸c t×nh huèng x¶y ra do nguyªn nh©n lµ lçi ch</w:t>
        <w:softHyphen/>
        <w:t>¬ng tr×nh kh¸c, phÇn hÖ thèng, phÇn mÒm hÖ ®iÒu hµnh, phÇn mÒm m¹ng, hay nh÷ng lçi do m«i tr</w:t>
        <w:softHyphen/>
        <w:t>êng, vËn hµnh, d÷ liÖu vµ lçi phÇn cøng.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7..2</w:t>
        <w:tab/>
        <w:t>Yªu cÇu vµ ph</w:t>
        <w:softHyphen/>
        <w:t>¬ng thøc b¶o hµnh:</w:t>
      </w:r>
    </w:p>
    <w:p>
      <w:pPr>
        <w:pStyle w:val="TextBody"/>
        <w:numPr>
          <w:ilvl w:val="0"/>
          <w:numId w:val="10"/>
        </w:numPr>
        <w:spacing w:before="0" w:after="120"/>
        <w:ind w:left="1800" w:hanging="360"/>
        <w:jc w:val="both"/>
        <w:rPr/>
      </w:pPr>
      <w:r>
        <w:rPr/>
        <w:t>Bªn B sÏ lËp dù th¶o ph</w:t>
        <w:softHyphen/>
        <w:t>¬ng thøc b¶o hµnh (quy tr×nh, mÉu m·, ng</w:t>
        <w:softHyphen/>
        <w:t>êi yªu cÇu, ng</w:t>
        <w:softHyphen/>
        <w:t>êi nhËn, ®Þa chØ nhËn, ngµy b¾t ®Çu b¶o hµnh) hai bªn sÏ tiÕn hµnh thèng nhÊt vµ th«ng qua ph</w:t>
        <w:softHyphen/>
        <w:t>¬ng thøc b¶o hµnh. Bªn A cã tr¸ch nhiÖm th«ng qua ph</w:t>
        <w:softHyphen/>
        <w:t>¬ng thøc b¶o hµnh do bªn B dù th¶o trong vßng 10 ngµy kÓ tõ ngµy nhËn ®</w:t>
        <w:softHyphen/>
        <w:t>îc ®Ò xuÊt.</w:t>
      </w:r>
    </w:p>
    <w:p>
      <w:pPr>
        <w:pStyle w:val="TextBody"/>
        <w:numPr>
          <w:ilvl w:val="0"/>
          <w:numId w:val="10"/>
        </w:numPr>
        <w:spacing w:before="0" w:after="120"/>
        <w:ind w:left="1800" w:hanging="360"/>
        <w:jc w:val="both"/>
        <w:rPr/>
      </w:pPr>
      <w:r>
        <w:rPr/>
        <w:t>Sau khi nhËn ®</w:t>
        <w:softHyphen/>
        <w:t>îc yªu cÇu b¶o hµnh chÝnh thøc b»ng v¨n b¶n hay ®iÖn tho¹i cña bªn A, bªn B cã tr¸ch nhiÖm nghiªn cøu vµ ®Ò xuÊt gi¶i ph¸p kh¾c phôc lçi chËm nhÊt lµ 04 giê kÓ tõ khi bªn B nhËn ®</w:t>
        <w:softHyphen/>
        <w:t>îc yªu cÇu cña bªn A.</w:t>
      </w:r>
    </w:p>
    <w:p>
      <w:pPr>
        <w:pStyle w:val="TextBody"/>
        <w:numPr>
          <w:ilvl w:val="0"/>
          <w:numId w:val="10"/>
        </w:numPr>
        <w:spacing w:before="0" w:after="120"/>
        <w:ind w:left="1800" w:hanging="360"/>
        <w:jc w:val="both"/>
        <w:rPr/>
      </w:pPr>
      <w:r>
        <w:rPr/>
        <w:t>Khi gi¶i ph¸p ®</w:t>
        <w:softHyphen/>
        <w:t>îc bªn A chÊp nhËn, bªn B sÏ thùc hiÖn ngay viÖc kh¾c phôc theo gi¶i ph¸p ®Ó ra.</w:t>
      </w:r>
    </w:p>
    <w:p>
      <w:pPr>
        <w:pStyle w:val="TextBody"/>
        <w:numPr>
          <w:ilvl w:val="0"/>
          <w:numId w:val="10"/>
        </w:numPr>
        <w:spacing w:before="0" w:after="120"/>
        <w:ind w:left="1800" w:hanging="360"/>
        <w:jc w:val="both"/>
        <w:rPr/>
      </w:pPr>
      <w:r>
        <w:rPr/>
        <w:t>Trong tr</w:t>
        <w:softHyphen/>
        <w:t>êng hîp yªu cÇu b¶o hµnh cña bªn A bao gåm c¸c yªu cÇu ph¸t sinh ngoµi dÞch vô b¶o hµnh (lçi ph¸t sinh kh«ng b¾t nguån tõ ch</w:t>
        <w:softHyphen/>
        <w:t>¬ng tr×nh hay c¸c yªu cÇu söa ®æi ch</w:t>
        <w:softHyphen/>
        <w:t>¬ng tr×nh ngoµi ®Æc t¶ yªu cÇu ng</w:t>
        <w:softHyphen/>
        <w:t>êi sö dông), bªn A ph¶i cã tr¸ch nhiÖm thanh to¸n thªm kinh phÝ b¶o hµnh. Kinh phÝ b¶o hµnh ®</w:t>
        <w:softHyphen/>
        <w:t>îc ®Ò xuÊt trong gi¶i ph¸p hç trî cña bªn B.</w:t>
      </w:r>
    </w:p>
    <w:p>
      <w:pPr>
        <w:pStyle w:val="TextBody"/>
        <w:spacing w:before="0" w:after="120"/>
        <w:ind w:left="1440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120"/>
        <w:rPr>
          <w:rFonts w:ascii=".VnArial" w:hAnsi=".VnArial" w:cs=".VnArial"/>
          <w:b/>
          <w:b/>
          <w:sz w:val="24"/>
          <w:u w:val="none"/>
        </w:rPr>
      </w:pPr>
      <w:r>
        <w:rPr>
          <w:rFonts w:cs=".VnArial" w:ascii=".VnArial" w:hAnsi=".VnArial"/>
          <w:b/>
          <w:sz w:val="24"/>
          <w:u w:val="none"/>
        </w:rPr>
        <w:t>§iÒu 8:  B¶n quyÒn phÇn mÒm vµ bÝ mËt th«ng tin</w:t>
      </w:r>
    </w:p>
    <w:p>
      <w:pPr>
        <w:pStyle w:val="Normal"/>
        <w:rPr>
          <w:rFonts w:ascii=".VnArial" w:hAnsi=".VnArial" w:cs=".VnArial"/>
          <w:b/>
          <w:b/>
          <w:sz w:val="24"/>
          <w:u w:val="none"/>
        </w:rPr>
      </w:pPr>
      <w:r>
        <w:rPr>
          <w:rFonts w:cs=".VnArial" w:ascii=".VnArial" w:hAnsi=".VnArial"/>
          <w:b/>
          <w:sz w:val="24"/>
          <w:u w:val="none"/>
        </w:rPr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8.1</w:t>
        <w:tab/>
        <w:t>Toµn bé ch</w:t>
        <w:softHyphen/>
        <w:t>¬ng tr×nh, phÇn mÒm, th«ng tin, tµi liÖu vµ bé hå s¬ kü thuËt liªn quan ®Õn hîp ®ång nµy sau khi bµn giao lµ b¶n quyÒn vµ thuéc quyÒn qu¶n lý sö dông cña bªn A: bªn B kh«ng ®</w:t>
        <w:softHyphen/>
        <w:t>îc tiÕt lé néi dung d</w:t>
        <w:softHyphen/>
        <w:t>íi bÊt cø h×nh thøc nµo hoÆc sö dông lµm s¶n phÈm hay hµng ho¸ ®Ó chuyÓn giao cho bÊt cø mét bªn thø ba nµo kh¸c mµ kh«ng cã sù chÊp nhËn cña bªn A. Trong qu¸ tr×nh thùc hiÖn hîp ®ång vµ sau khi nghiÖm thu hîp ®ång, Bªn B kh«ng ®</w:t>
        <w:softHyphen/>
        <w:t>îc phÐp lîi dông viÖc x©y dùng ch</w:t>
        <w:softHyphen/>
        <w:t>¬ng tr×nh ..... ®Ó phôc vô cho lîi Ých riªng cña m×nh nh</w:t>
        <w:softHyphen/>
        <w:t xml:space="preserve"> qu¶ng c¸o s¶n phÈm, sö dông c¸c modul ch</w:t>
        <w:softHyphen/>
        <w:t>¬ng tr×nh lµ kÕt qu¶ thùc hiÖn hîp ®ång cho c¸c môc ®Ých kh¸c...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8.2</w:t>
        <w:tab/>
        <w:t>Bªn B kh«ng ®</w:t>
        <w:softHyphen/>
        <w:t xml:space="preserve">îc tiÕt lé c¸c tµi liÖu vµ th«ng tin mµ bªn A bµn giao cho bªn B trong qóa tr×nh thùc hiÖn hîp ®ång. </w:t>
      </w:r>
    </w:p>
    <w:p>
      <w:pPr>
        <w:pStyle w:val="Heading3"/>
        <w:keepNext w:val="false"/>
        <w:widowControl w:val="false"/>
        <w:spacing w:before="0" w:after="120"/>
        <w:rPr>
          <w:rFonts w:ascii=".VnTimeH" w:hAnsi=".VnTimeH" w:cs=".VnTimeH"/>
          <w:b/>
          <w:b/>
        </w:rPr>
      </w:pPr>
      <w:r>
        <w:rPr>
          <w:rFonts w:cs=".VnArial" w:ascii=".VnArial" w:hAnsi=".VnArial"/>
          <w:b/>
          <w:sz w:val="24"/>
          <w:u w:val="none"/>
        </w:rPr>
        <w:t>§iÒu 9: §iÒu kho¶n chung</w:t>
      </w:r>
    </w:p>
    <w:p>
      <w:pPr>
        <w:pStyle w:val="TextBody"/>
        <w:spacing w:before="0" w:after="120"/>
        <w:ind w:firstLine="709"/>
        <w:jc w:val="both"/>
        <w:rPr/>
      </w:pPr>
      <w:r>
        <w:rPr/>
        <w:t>9.1</w:t>
        <w:tab/>
        <w:t>Hîp ®ång nµy cã hiÖu lùc kÓ tõ ngµy ký.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9.2</w:t>
        <w:tab/>
        <w:t>C¸c vÊn ®Ò yªu cÇu ph¸t sinh sÏ ®</w:t>
        <w:softHyphen/>
        <w:t>îc hai bªn nghiªn cøu, trao ®æi, thèng nhÊt vµ khi cÇn thiÕt sÏ ký c¸c phô lôc bæ sung cho hîp ®ång nµy ®Ó quy ®Þnh cô thÓ vÒ néi dung c«ng viÖc, kÕt qu¶, khèi l</w:t>
        <w:softHyphen/>
        <w:t>îng, thêi gian, kinh phÝ vµ thanh to¸n liªn quan nÕu cã. NÕu kh«ng ®</w:t>
        <w:softHyphen/>
        <w:t>îc chØ râ sù thay ®æi  th× mäi ®iÒu kho¶n chung cña hîp ®ång sÏ ®</w:t>
        <w:softHyphen/>
        <w:t>îc ¸p dông cho c¸c phô lôc ký thªm.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9.3</w:t>
        <w:tab/>
        <w:t>Trong mäi tr</w:t>
        <w:softHyphen/>
        <w:t>êng hîp nÕu cã tranh chÊp, hai bªn sÏ cïng nhau tho¶ thuËn gi¶i quyÕt. NÕu kh«ng tù gi¶i quyÕt ®</w:t>
        <w:softHyphen/>
        <w:t>îc th× sÏ ®</w:t>
        <w:softHyphen/>
        <w:t>a ra Toµ ¸n kinh tÕ. QuyÕt ®Þnh cña Toµ ¸n kinh tÕ sÏ cã hiÖu lùc tèi cao vµ hai bªn sÏ ph¶i tu©n thñ quyÕt ®Þnh ®ã.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9.4</w:t>
        <w:tab/>
        <w:t>C¸c phô lôc lµ bé phËn kh«ng thÓ t¸ch rêi cña hîp ®ång nµy vµ cã gi¸ trÞ ph¸p lý.</w:t>
      </w:r>
    </w:p>
    <w:p>
      <w:pPr>
        <w:pStyle w:val="TextBody"/>
        <w:spacing w:before="0" w:after="120"/>
        <w:ind w:left="1440" w:hanging="731"/>
        <w:jc w:val="both"/>
        <w:rPr/>
      </w:pPr>
      <w:r>
        <w:rPr/>
        <w:t>9.5</w:t>
        <w:tab/>
        <w:t>Hîp ®ång nµy kÌm theo c¸c b¶n phô lôc ®</w:t>
        <w:softHyphen/>
        <w:t>îc lµm thµnh s¸u (06) b¶n cã gi¸ trÞ ph¸p lý nh</w:t>
        <w:softHyphen/>
        <w:t xml:space="preserve"> nhau do mçi bªn gi÷ ba (03) b¶n .</w:t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709"/>
        <w:gridCol w:w="4252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¹i diÖn bªn 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¹i diÖn bªn B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Phô lôc hîp ®ång sè 01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.VnTimeH" w:ascii=".VnTimeH" w:hAnsi=".VnTimeH"/>
          <w:b/>
          <w:sz w:val="28"/>
        </w:rPr>
        <w:t xml:space="preserve">Yªu cÇu x©y dùng DAPM </w:t>
      </w:r>
    </w:p>
    <w:p>
      <w:pPr>
        <w:pStyle w:val="Normal"/>
        <w:widowControl w:val="false"/>
        <w:spacing w:before="0" w:after="120"/>
        <w:ind w:firstLine="720"/>
        <w:jc w:val="center"/>
        <w:rPr/>
      </w:pPr>
      <w:r>
        <w:rPr/>
        <w:t>(KÌm theo hîp ®ång sè ...)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I. Môc ®Ých, ph¹m vi  x©y dùng øng dông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II. Yªu cÇu vÒ nghiÖp vô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- Khèi l</w:t>
        <w:softHyphen/>
        <w:t>îng, lo¹i d÷ liÖu ph¶i xö lý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- C¸c chøc n¨ng ph¶i ®</w:t>
        <w:softHyphen/>
        <w:t>îc tin häc ho¸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III. C¸c yªu cÇu kü thuËt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- VÒ kiÕn tróc øng dông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- VÒ an toµn b¶o mËt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- VÒ hÖ thèng (hÖ ®iÒu hµnh, cÊu h×nh tiªu chuÈn c¸c m¸y sÏ ®</w:t>
        <w:softHyphen/>
        <w:t>îc cµi ®Æt)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IV. Yªu cÇu vÒ ®µo t¹o, chuyÓn giao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- Yªu cÇu vÒ hå s¬ tµi liÖu chuyÓn giao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- Yªu cÇu vÒ triÓn khai phÇn mÒn øng dông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- Yªu cÇu vÒ ®µo t¹o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- Yªu cÇu vÒ hç trî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V. C¸c yªu cÇu kh¸c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/>
        <w:t>X©y dùng quy tr×nh lµm viÖc trªn m¹ng th«ng qua DAPM.</w:t>
      </w:r>
      <w:r>
        <w:br w:type="page"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  <w:t>Phô lôc hîp ®ång sè 02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eastAsia=".VnTimeH" w:cs=".VnTimeH" w:ascii=".VnTimeH" w:hAnsi=".VnTimeH"/>
          <w:b/>
          <w:sz w:val="32"/>
        </w:rPr>
        <w:t xml:space="preserve">  </w:t>
      </w:r>
      <w:r>
        <w:rPr>
          <w:rFonts w:cs=".VnTimeH" w:ascii=".VnTimeH" w:hAnsi=".VnTimeH"/>
          <w:b/>
          <w:sz w:val="32"/>
        </w:rPr>
        <w:t>Néi dung chi tiÕt c«ng viÖc vµ tiÕn ®é thùc hiÖn Hîp ®ång x©y dùng DAPM</w:t>
      </w:r>
    </w:p>
    <w:p>
      <w:pPr>
        <w:pStyle w:val="Normal"/>
        <w:ind w:right="9" w:firstLine="360"/>
        <w:jc w:val="center"/>
        <w:rPr>
          <w:b/>
          <w:b/>
          <w:i/>
          <w:i/>
        </w:rPr>
      </w:pPr>
      <w:r>
        <w:rPr>
          <w:b/>
          <w:i/>
        </w:rPr>
        <w:t>( kÌm hîp ®ång sè: . .. . . . . . .  .)</w:t>
      </w:r>
    </w:p>
    <w:p>
      <w:pPr>
        <w:pStyle w:val="Normal"/>
        <w:ind w:right="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2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Õt qu¶ thùc hiÖ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hèng nhÊt kÕ ho¹ch triÓn khai thùc hiÖn dù ¸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h¶o s¸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h©n tÝch thiÕt k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...ngµy/ng</w:t>
              <w:softHyphen/>
              <w:t>ê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Phô lôc hîp ®ång sè 03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Kinh phÝ thùc hiÖn</w:t>
      </w:r>
    </w:p>
    <w:p>
      <w:pPr>
        <w:pStyle w:val="Normal"/>
        <w:ind w:right="9" w:firstLine="360"/>
        <w:jc w:val="center"/>
        <w:rPr>
          <w:b/>
          <w:b/>
          <w:i/>
          <w:i/>
        </w:rPr>
      </w:pPr>
      <w:r>
        <w:rPr>
          <w:b/>
          <w:i/>
        </w:rPr>
        <w:t>( kÌm hîp ®ång sè: . .. . . . . . .  .)</w:t>
      </w:r>
    </w:p>
    <w:p>
      <w:pPr>
        <w:pStyle w:val="Normal"/>
        <w:ind w:right="9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02"/>
        <w:gridCol w:w="1780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«ng viÖc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µnh tiÒn              (VND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LËp kÕ ho¹ch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Kh¶o s¸t ph©n tÝch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©n tÝch thiÕt kÕ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X©y dùng øng dông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riÓn khai thÝ ®iÓm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NghiÖm thu øng dông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§µo t¹o, chuyÓn gia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hi phÝ qu¶n l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Phô lôc hîp ®ång sè 04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  <w:sz w:val="28"/>
        </w:rPr>
        <w:t>Bè trÝ nh©n lùc triÓn khai thùc hiÖn</w:t>
      </w:r>
    </w:p>
    <w:p>
      <w:pPr>
        <w:pStyle w:val="Normal"/>
        <w:ind w:right="9" w:firstLine="360"/>
        <w:jc w:val="center"/>
        <w:rPr>
          <w:b/>
          <w:b/>
          <w:i/>
          <w:i/>
        </w:rPr>
      </w:pPr>
      <w:r>
        <w:rPr>
          <w:b/>
          <w:i/>
        </w:rPr>
        <w:t>( kÌm hîp ®ång sè: . .. . . . . . .  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02"/>
        <w:gridCol w:w="1780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ä vµ tª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øc vô dù kiÕn trong dù ¸n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Bªn 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....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Bªn 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....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32"/>
        </w:rPr>
        <w:t xml:space="preserve">Phô lôc 12    </w:t>
      </w:r>
    </w:p>
    <w:p>
      <w:pPr>
        <w:pStyle w:val="Heading1"/>
        <w:jc w:val="center"/>
        <w:rPr>
          <w:b/>
          <w:b/>
          <w:sz w:val="28"/>
        </w:rPr>
      </w:pPr>
      <w:bookmarkStart w:id="25" w:name="__RefHeading___Toc35327919"/>
      <w:r>
        <w:rPr>
          <w:b/>
          <w:sz w:val="28"/>
        </w:rPr>
        <w:t>H</w:t>
        <w:softHyphen/>
        <w:t xml:space="preserve">íng dÉn x¸c ®Þnh vµ lËp dù to¸n kinh phÝ x©y dùng </w:t>
      </w:r>
      <w:bookmarkEnd w:id="25"/>
      <w:r>
        <w:rPr>
          <w:b/>
          <w:sz w:val="28"/>
        </w:rPr>
        <w:t>phÇn mÒm øng dông</w:t>
      </w:r>
    </w:p>
    <w:p>
      <w:pPr>
        <w:pStyle w:val="TextBodyIndent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1. Nguyªn t¾c chung</w:t>
      </w:r>
    </w:p>
    <w:p>
      <w:pPr>
        <w:pStyle w:val="Normal"/>
        <w:spacing w:before="0" w:after="120"/>
        <w:jc w:val="both"/>
        <w:rPr/>
      </w:pPr>
      <w:r>
        <w:rPr/>
        <w:t>- §Þnh møc nµy h</w:t>
        <w:softHyphen/>
        <w:t>íng dÉn cho c¸c ®¬n vÞ thùc hiÖn trong qu¸ tr×nh x©y dùng kÕ ho¹ch, x¸c ®Þnh chi phÝ cho viÖc x©y dùng vµ ph¸t triÓn DAPM phôc vô  §Ò ¸n 112.</w:t>
      </w:r>
    </w:p>
    <w:p>
      <w:pPr>
        <w:pStyle w:val="Normal"/>
        <w:spacing w:before="0" w:after="120"/>
        <w:jc w:val="both"/>
        <w:rPr/>
      </w:pPr>
      <w:r>
        <w:rPr/>
        <w:t>-  §Þnh møc ®</w:t>
        <w:softHyphen/>
        <w:t>îc x©y dùng trªn c¬ së quy chuÈn c¸c néi dung, ho¹t ®éng trong qu¸ tr×nh x©y dùng vÒ mét sè ho¹t ®éng c¬ b¶n  vµ mét sè chøc danh c¬ b¶n tham gia qu¸ tr×nh triÓn khai thùc hiÖn mét dù ¸n x©y dùng DAPM.</w:t>
      </w:r>
    </w:p>
    <w:p>
      <w:pPr>
        <w:pStyle w:val="TextBodyIndent"/>
        <w:spacing w:before="0" w:after="120"/>
        <w:ind w:left="0" w:hanging="0"/>
        <w:rPr/>
      </w:pPr>
      <w:r>
        <w:rPr/>
        <w:t>-  §Þnh møc kinh phÝ qui ®Þnh cho mét sè ho¹t ®éng liªn quan ®Õn x©y dùng vµ triÓn khai phÇn mÒm, viÖc cËp nhËt tin ®iÖn tö ®· ®</w:t>
        <w:softHyphen/>
        <w:t>îc Bé Tµi chÝnh ban hµnh t¹i Th«ng t</w:t>
        <w:softHyphen/>
        <w:t xml:space="preserve"> 111/1998/ TT/BTC ngµy 3/8/1998 cña Bé Tµi chÝnh, Th«ng t</w:t>
        <w:softHyphen/>
        <w:t xml:space="preserve"> sè 45/2001/TTLB/BTC-BKHCNMT ngµy 18/6/2001, vµ mét sè v¨n b¶n quy ®Þnh kh¸c  th× viÖc lËp dù to¸n cho c¸c c«ng viÖc ®ã vÉn c¨n cø theo c¸c v¨n b¶n hiÖn hµnh</w:t>
      </w:r>
      <w:r>
        <w:rPr>
          <w:b/>
        </w:rPr>
        <w:t>.</w:t>
      </w:r>
    </w:p>
    <w:p>
      <w:pPr>
        <w:pStyle w:val="BodyText2"/>
        <w:spacing w:before="0" w:after="120"/>
        <w:rPr/>
      </w:pPr>
      <w:r>
        <w:rPr/>
        <w:t>-  C¸c ®Þnh møc ®</w:t>
        <w:softHyphen/>
        <w:t>a ra ®</w:t>
        <w:softHyphen/>
        <w:t>îc hiÓu ë møc tèi ®a, kh«ng quy ®Þnh møc tèi thiÓu.</w:t>
      </w:r>
    </w:p>
    <w:p>
      <w:pPr>
        <w:pStyle w:val="Normal"/>
        <w:spacing w:before="0" w:after="120"/>
        <w:jc w:val="both"/>
        <w:rPr/>
      </w:pPr>
      <w:r>
        <w:rPr/>
        <w:t>- ViÖc lËp dù to¸n c¨n cø vµo ho¹t ®éng c¬ b¶n (tiÕn tr×nh) ph¶i thùc hiÖn trong c¸c giai ®o¹n cña x©y dùng vµ ph¸t triÓn DAPM: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X¸c ®Þnh yªu cÇu nghiÖp vô (RD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Ph©n tÝch c¸c hÖ thèng hiÖn t¹i (ES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KiÕn tróc kü thuËt (TA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Ph©n tÝch, thiÕt kÕ tæng thÓ (DB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Ph©n tÝch vµ thiÕt kÕ chi tiÕt (MD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ChuyÓn ®æi d÷ liÖu (DC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LËp tµi liÖu (DO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KiÓm tra (TE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§µo t¹o (TR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ChuyÓn giao (TS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Hç trî sau chuyÓn giao(PS)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Qu¶n lý (OM).</w:t>
      </w:r>
    </w:p>
    <w:p>
      <w:pPr>
        <w:pStyle w:val="Normal"/>
        <w:spacing w:before="0" w:after="120"/>
        <w:jc w:val="both"/>
        <w:rPr/>
      </w:pPr>
      <w:r>
        <w:rPr/>
        <w:t xml:space="preserve">-  </w:t>
      </w:r>
      <w:r>
        <w:rPr>
          <w:b/>
        </w:rPr>
        <w:t>LËp dù to¸n kinh phÝ ¸p dung cho c¸c dù ¸n tin häc ho¸ thuéc §Ò ¸n 112 ®</w:t>
        <w:softHyphen/>
        <w:t>îc ph©n lo¹i theo møc ®é ®¬n gi¶n, b×nh th</w:t>
        <w:softHyphen/>
        <w:t>êng, phøc t¹p vµ rÊt phøc t¹p víi  sè l</w:t>
        <w:softHyphen/>
        <w:t>¬ng FA, BU,BP nªu t¹i môc 1.3 ch</w:t>
        <w:softHyphen/>
        <w:t>¬ng I cña tµi liÖu nµy. C¸c bµi to¸n  tin häc ho¸ thuéc lÜnh vøc kh¸c phøc t¹p h¬n cã sè l</w:t>
        <w:softHyphen/>
        <w:t>îng FA, BU,BP ®a d¹ng h¬n th× cã thÓ c¨n cø theo  bµi to¸n qui chuÈn nµy ®Ó lËp dù to¸n kinh phÝ.</w:t>
      </w:r>
    </w:p>
    <w:p>
      <w:pPr>
        <w:pStyle w:val="TextBodyIndent"/>
        <w:spacing w:before="0" w:after="120"/>
        <w:ind w:left="0" w:hanging="0"/>
        <w:rPr>
          <w:rFonts w:ascii=".VnTimeH" w:hAnsi=".VnTimeH" w:cs=".VnTimeH"/>
          <w:b/>
          <w:b/>
          <w:spacing w:val="-8"/>
          <w:sz w:val="28"/>
        </w:rPr>
      </w:pPr>
      <w:r>
        <w:rPr>
          <w:rFonts w:cs=".VnTimeH" w:ascii=".VnTimeH" w:hAnsi=".VnTimeH"/>
          <w:b/>
          <w:spacing w:val="-8"/>
          <w:sz w:val="28"/>
        </w:rPr>
        <w:t>2. §Þnh l</w:t>
        <w:softHyphen/>
        <w:t>îng cho c¸c ho¹t ®éng x©y dùng DAPM</w:t>
      </w:r>
    </w:p>
    <w:p>
      <w:pPr>
        <w:pStyle w:val="TextBodyIndent"/>
        <w:spacing w:before="0" w:after="120"/>
        <w:ind w:left="0" w:hanging="0"/>
        <w:rPr/>
      </w:pPr>
      <w:r>
        <w:rPr/>
        <w:t>a) Tû lÖ x¸c ®Þnh møc ®é cña c¸c c«ng viÖc trong c¸c dù ¸n x©y dùng phÇn mÒm ®</w:t>
        <w:softHyphen/>
        <w:t>îc x¸c ®Þnh nh</w:t>
        <w:softHyphen/>
        <w:t xml:space="preserve"> sau:</w:t>
      </w:r>
    </w:p>
    <w:tbl>
      <w:tblPr>
        <w:tblW w:w="91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8"/>
        <w:gridCol w:w="936"/>
        <w:gridCol w:w="936"/>
        <w:gridCol w:w="936"/>
        <w:gridCol w:w="936"/>
        <w:gridCol w:w="936"/>
        <w:gridCol w:w="965"/>
      </w:tblGrid>
      <w:tr>
        <w:trPr>
          <w:trHeight w:val="730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Õn tr×nh thùc hiÖn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¶i ph¸p kh¶ thi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©y dùng phÇn mÒ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Óm tra, nghiÖm thu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û lÖ</w:t>
            </w:r>
          </w:p>
        </w:tc>
      </w:tr>
      <w:tr>
        <w:trPr>
          <w:trHeight w:val="1200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¶o s¸t ph©n tÝch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©n tÝch thiÕt kÕ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Ëp tr×nh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D-X¸c ®Þnh yªu cÇu nghiÖp vô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0%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0%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0%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S - Ph©n tÝch hÖ thèng hiÖn t¹i 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- KiÕn tróc kü thuËt 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B-ThiÕt kÕ tæng thÓ 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D-ThiÕt kÕ chi tiÕt, lËp tr×nh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2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C - ChuyÓn ®æi d÷ liÖu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O -LËp tµi liÖu 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E - KiÓm tra 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4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R - §µo t¹o 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S - ChuyÓn giao 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S - Hç trî sau chuyÓn giao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OM-Qu¶n lý 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0%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æng céng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8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6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.8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.50%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30%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.00%</w:t>
            </w:r>
          </w:p>
        </w:tc>
      </w:tr>
    </w:tbl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>b) . §Þnh møc tÝnh theo ngµy c«ng thùc hiÖn</w:t>
      </w:r>
    </w:p>
    <w:p>
      <w:pPr>
        <w:pStyle w:val="TextBodyIndent"/>
        <w:numPr>
          <w:ilvl w:val="0"/>
          <w:numId w:val="51"/>
        </w:numPr>
        <w:spacing w:before="0" w:after="120"/>
        <w:rPr>
          <w:b/>
          <w:b/>
        </w:rPr>
      </w:pPr>
      <w:r>
        <w:rPr>
          <w:b/>
        </w:rPr>
        <w:t>§Þnh møc ngµy c«ng cho c¸c lo¹i dù ¸n phÇn mÒm: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Dù ¸n lo¹i ®¬n gi¶n: 70-185 ngµy/ng</w:t>
        <w:softHyphen/>
        <w:t>êi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Dù ¸n lo¹i b×nh th</w:t>
        <w:softHyphen/>
        <w:t>êng: 205-315 ngµy/ng</w:t>
        <w:softHyphen/>
        <w:t>êi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Dù ¸n lo¹i phøc t¹p: 310-420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Dù ¸n rÊt phøc t¹p:  400-920 ngµy/ng</w:t>
        <w:softHyphen/>
        <w:t>êi</w:t>
      </w:r>
    </w:p>
    <w:p>
      <w:pPr>
        <w:pStyle w:val="TextBodyIndent"/>
        <w:numPr>
          <w:ilvl w:val="0"/>
          <w:numId w:val="51"/>
        </w:numPr>
        <w:spacing w:before="0" w:after="120"/>
        <w:rPr>
          <w:b/>
          <w:b/>
        </w:rPr>
      </w:pPr>
      <w:r>
        <w:rPr>
          <w:b/>
        </w:rPr>
        <w:t>§Þnh møc ®¬n gi¸ ngµy c«ng thùc hiÖn</w:t>
      </w:r>
    </w:p>
    <w:p>
      <w:pPr>
        <w:pStyle w:val="TextBodyIndent"/>
        <w:spacing w:before="0" w:after="120"/>
        <w:ind w:left="720" w:hanging="0"/>
        <w:rPr/>
      </w:pPr>
      <w:r>
        <w:rPr/>
        <w:t>Thuª ®èi t¸c bªn ngoµi, ngµy c«ng thùc hiÖn : 750.000®-1.250.000® ngµy/ng</w:t>
        <w:softHyphen/>
        <w:t>êi</w:t>
      </w:r>
    </w:p>
    <w:p>
      <w:pPr>
        <w:pStyle w:val="TextBodyIndent"/>
        <w:spacing w:before="0" w:after="120"/>
        <w:ind w:left="0" w:hanging="0"/>
        <w:rPr>
          <w:i/>
          <w:i/>
        </w:rPr>
      </w:pPr>
      <w:r>
        <w:rPr>
          <w:i/>
        </w:rPr>
        <w:t>L</w:t>
        <w:softHyphen/>
        <w:t>u ý:  ®Þnh møc ngµy c«ng ®</w:t>
        <w:softHyphen/>
        <w:t>îc x¸c ®Þnh ®</w:t>
        <w:softHyphen/>
        <w:t>îc ®</w:t>
        <w:softHyphen/>
        <w:t>a ra ë ®©y ®</w:t>
        <w:softHyphen/>
        <w:t>îc hiÓu lµ ë møc tèi ®a.</w:t>
      </w:r>
    </w:p>
    <w:p>
      <w:pPr>
        <w:pStyle w:val="TextBodyIndent"/>
        <w:numPr>
          <w:ilvl w:val="0"/>
          <w:numId w:val="20"/>
        </w:numPr>
        <w:spacing w:before="0" w:after="120"/>
        <w:rPr/>
      </w:pPr>
      <w:r>
        <w:rPr/>
        <w:t>Gi¸ trÞ ngµy c«ng cô thÓ phô thuéc vµo ®é phøc t¹p cña dù ¸n øng dông, ®é khã cña gi¶i ph¸p ....v.v vµ phï hîp víi khung ®Þnh møc qui ®Þnh t¹i môc a vµ b nªu trªn.</w:t>
      </w:r>
    </w:p>
    <w:p>
      <w:pPr>
        <w:pStyle w:val="TextBodyIndent"/>
        <w:numPr>
          <w:ilvl w:val="0"/>
          <w:numId w:val="20"/>
        </w:numPr>
        <w:spacing w:before="0" w:after="120"/>
        <w:rPr/>
      </w:pPr>
      <w:r>
        <w:rPr/>
        <w:t>Sè l</w:t>
        <w:softHyphen/>
        <w:t>îng ngµy c«ng cô c¨n cø vµo kÕ ho¹ch chi tiÕt thùc hiÖn dù ¸n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>
          <w:rFonts w:cs=".VnTimeH" w:ascii=".VnTimeH" w:hAnsi=".VnTimeH"/>
          <w:b/>
          <w:sz w:val="28"/>
        </w:rPr>
        <w:t>3. TriÓn khai DAPM.</w:t>
      </w:r>
    </w:p>
    <w:p>
      <w:pPr>
        <w:pStyle w:val="TextBodyIndent"/>
        <w:spacing w:before="0" w:after="120"/>
        <w:ind w:left="0" w:firstLine="360"/>
        <w:rPr/>
      </w:pPr>
      <w:r>
        <w:rPr>
          <w:sz w:val="28"/>
        </w:rPr>
        <w:t>C¸c DAPM sau khi ®</w:t>
        <w:softHyphen/>
        <w:t>îc nghiÖm thu vµ cã quyÕt ®Þnh triÓn khai trªn diÖn réng  th× dù to¸n kinh phÝ triÓn khai ®</w:t>
        <w:softHyphen/>
        <w:t>îc lËp theo c¸c c¨n cø sau:</w:t>
      </w:r>
    </w:p>
    <w:p>
      <w:pPr>
        <w:pStyle w:val="TextBodyIndent"/>
        <w:numPr>
          <w:ilvl w:val="0"/>
          <w:numId w:val="21"/>
        </w:numPr>
        <w:spacing w:before="0" w:after="120"/>
        <w:rPr/>
      </w:pPr>
      <w:r>
        <w:rPr/>
        <w:t>Theo ngµy c«ng thùc hiÖn: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tbl>
      <w:tblPr>
        <w:tblW w:w="82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47"/>
        <w:gridCol w:w="1705"/>
        <w:gridCol w:w="17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Né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Lo¹i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Lo¹i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Lo¹i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Lo¹i I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Ëp gi¶i ph¸p thùc hiÖ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Ëp tµi liÖu ®µo t¹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-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TriÓn khai t¹i tõng ®iÓ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TriÓn khai tË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-10</w:t>
            </w:r>
          </w:p>
        </w:tc>
      </w:tr>
    </w:tbl>
    <w:p>
      <w:pPr>
        <w:pStyle w:val="TextBodyIndent"/>
        <w:spacing w:before="120" w:after="120"/>
        <w:ind w:left="0" w:firstLine="360"/>
        <w:rPr/>
      </w:pPr>
      <w:r>
        <w:rPr/>
        <w:t>- L</w:t>
        <w:softHyphen/>
        <w:t>u ý: TÝnh theo ngµy c«ng ®· nªu ë trªn, vµ nÕu tÝnh theo ngµy c«ng, kh«ng tÝnh theo chi phÝ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Theo chi phÝ: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Né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¬n gi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Ghi ch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Bé ®Üa cµi ®Æ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0.000 1/§Üa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Tµi liÖu  h</w:t>
              <w:softHyphen/>
              <w:t>íng dÉn sö dông, tµi liÖu qu¶n tr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0.000 /1 Bé tµi liÖ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Chi phÝ gi¶ng viªn (TriÓn khai t¹p trung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i¶ng chÝnh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Gi¶ng phô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80.000®/ngµy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0.000® 1buæi/4 tiÕt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(th«ng t</w:t>
              <w:softHyphen/>
              <w:t xml:space="preserve"> 105/2001/TT-BTC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Thuª m¸y mãc thiÕt bÞ (triÓn khai tËp tru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0.000®/m¸y/ngµ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Chi phÝ cµi ®Æt phôc vô ®µo t¹o tËp huÊn tËp t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0.000®/m¸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Chi phÝ ¨n ë ®i l¹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0.000 ®/ngµy/ng</w:t>
              <w:softHyphen/>
              <w:t>ê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Chi phÝ kh¸c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hi phÝ qu¶n lý líp (Thuª héi tr</w:t>
              <w:softHyphen/>
              <w:t>êng, n</w:t>
              <w:softHyphen/>
              <w:t>íc uèng, chøng chØ, v¨n phßng phÈm 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8"/>
              </w:rPr>
            </w:pPr>
            <w:r>
              <w:rPr>
                <w:spacing w:val="-8"/>
              </w:rPr>
              <w:t>TÝnh theo chi phÝ thùc t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Phô lôc sè 13</w:t>
      </w:r>
    </w:p>
    <w:p>
      <w:pPr>
        <w:pStyle w:val="Normal"/>
        <w:spacing w:before="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VÝ dô minh ho¹ vÒ ph©n lo¹i DAPM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&lt; Chñ ®Çu t</w:t>
              <w:softHyphen/>
              <w:t>&gt;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è: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</w:t>
            </w:r>
            <w:r>
              <w:rPr>
                <w:i/>
              </w:rPr>
              <w:t>Hµ néi, ngµy       th¸ng      n¨m  2003</w:t>
            </w:r>
          </w:p>
        </w:tc>
      </w:tr>
    </w:tbl>
    <w:p>
      <w:pPr>
        <w:pStyle w:val="NormalNV"/>
        <w:tabs>
          <w:tab w:val="clear" w:pos="2160"/>
          <w:tab w:val="clear" w:pos="8640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.VnTimeH" w:hAnsi=".VnTimeH" w:cs=".VnTimeH"/>
          <w:b/>
          <w:b/>
          <w:spacing w:val="20"/>
          <w:sz w:val="28"/>
        </w:rPr>
      </w:pPr>
      <w:r>
        <w:rPr>
          <w:rFonts w:cs=".VnTimeH" w:ascii=".VnTimeH" w:hAnsi=".VnTimeH"/>
          <w:b/>
          <w:spacing w:val="20"/>
        </w:rPr>
        <w:t>Biªn b¶n bµn giao hå s¬ ch</w:t>
        <w:softHyphen/>
        <w:t>¬ng tr×nh øng dô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µi liÖu sè: BM/PM/01 - Phiªn b¶n: 1.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1"/>
        <w:gridCol w:w="4163"/>
      </w:tblGrid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>Tªn ch</w:t>
              <w:softHyphen/>
              <w:t>¬ng tr×nh øng dông : ................................................................................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>Phiªn b¶n :.......................................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>Ngµy bµn giao: ..................................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>§¹i diÖn bªn giao: ...........................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>§¬n vÞ: .............................................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>§¹i diÖn bªn nhËn: ...........................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>§¬n vÞ: 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>Néi dung bµn giao: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1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2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3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4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5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6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7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8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9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84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Ghi chó: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6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§¹i diÖn bªn giao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/>
            </w:pPr>
            <w:r>
              <w:rPr/>
              <w:t>(ký ghi râ hä tªn)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®¹i diÖn bªn nhËn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dot"/>
                <w:tab w:val="left" w:pos="7920" w:leader="dot"/>
              </w:tabs>
              <w:spacing w:lineRule="auto" w:line="288"/>
              <w:rPr/>
            </w:pPr>
            <w:r>
              <w:rPr/>
              <w:t>(ký ghi râ hä tªn)</w: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5760" w:leader="dot"/>
          <w:tab w:val="left" w:pos="7920" w:leader="dot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  <w:tab w:val="left" w:pos="5760" w:leader="dot"/>
          <w:tab w:val="left" w:pos="7920" w:leader="dot"/>
        </w:tabs>
        <w:spacing w:before="0" w:after="120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852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&lt; Chñ ®Çu t</w:t>
              <w:softHyphen/>
              <w:t>&gt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è: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</w:rPr>
              <w:t xml:space="preserve">Hµ néi, ngµy    th¸ng   n¨m </w:t>
            </w:r>
          </w:p>
        </w:tc>
      </w:tr>
    </w:tbl>
    <w:p>
      <w:pPr>
        <w:pStyle w:val="NormalNV"/>
        <w:tabs>
          <w:tab w:val="clear" w:pos="2160"/>
          <w:tab w:val="clear" w:pos="8640"/>
        </w:tabs>
        <w:spacing w:before="0" w:after="0"/>
        <w:rPr/>
      </w:pPr>
      <w:r>
        <w:rPr/>
      </w:r>
    </w:p>
    <w:p>
      <w:pPr>
        <w:pStyle w:val="Normal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Biªn b¶n cµi ®Æt øng dông</w:t>
      </w:r>
    </w:p>
    <w:p>
      <w:pPr>
        <w:pStyle w:val="Normal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&lt;Tªn øng dông&g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µi liÖu sè: BM/PM/02 - Phiªn b¶n: 1.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83"/>
      </w:tblGrid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µi liÖu: M«i tr</w:t>
              <w:softHyphen/>
              <w:t>êng - KiÓm tra cµi ®Æt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iªn b¶n: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¸n bé kiÓm tra 1: </w:t>
            </w:r>
          </w:p>
        </w:tc>
        <w:tc>
          <w:tcPr>
            <w:tcW w:w="4383" w:type="dxa"/>
            <w:tcBorders/>
          </w:tcPr>
          <w:p>
            <w:pPr>
              <w:pStyle w:val="NormalNV"/>
              <w:tabs>
                <w:tab w:val="clear" w:pos="2160"/>
                <w:tab w:val="clear" w:pos="8640"/>
              </w:tabs>
              <w:spacing w:before="0" w:after="0"/>
              <w:rPr/>
            </w:pPr>
            <w:r>
              <w:rPr/>
              <w:t xml:space="preserve">§¬n vÞ: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¸n bé kiÓm tra 2: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¬n vÞ: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µy kiÓm tra: 22/03/200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Çn kiÓm tra: 02</w:t>
            </w:r>
          </w:p>
        </w:tc>
      </w:tr>
      <w:tr>
        <w:trPr>
          <w:trHeight w:val="293" w:hRule="atLeast"/>
        </w:trPr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«ng viÖc: KiÓm tra m«i tr</w:t>
              <w:softHyphen/>
              <w:t>êng cµi ®Æt UD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· sè c«ng viÖ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i dung kiÓm t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963"/>
        <w:gridCol w:w="709"/>
        <w:gridCol w:w="992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ªn chØ tiªu</w:t>
            </w:r>
          </w:p>
        </w:tc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Néi dung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hùc tÕ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¹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Kh«ng 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Yªu cÇu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Õt qu¶</w:t>
            </w:r>
          </w:p>
        </w:tc>
        <w:tc>
          <w:tcPr>
            <w:tcW w:w="6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231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n bé kiÓm tra 1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</w:t>
            </w:r>
            <w:r>
              <w:rPr>
                <w:b/>
              </w:rPr>
              <w:t>C¸n bé kiÓm tra 2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>(ký ghi râ hä tªn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ký ghi râ hä tªn)</w:t>
            </w:r>
          </w:p>
          <w:p>
            <w:pPr>
              <w:pStyle w:val="Normal"/>
              <w:jc w:val="right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</w: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5760" w:leader="dot"/>
          <w:tab w:val="left" w:pos="7920" w:leader="dot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  <w:tab w:val="left" w:pos="5760" w:leader="dot"/>
          <w:tab w:val="left" w:pos="7920" w:leader="dot"/>
        </w:tabs>
        <w:spacing w:before="0" w:after="120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852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&lt; Chñ ®Çu t</w:t>
              <w:softHyphen/>
              <w:t>&gt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è: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</w:rPr>
              <w:t>Hµ néi, ngµy    th¸ng   n¨m</w:t>
            </w:r>
          </w:p>
        </w:tc>
      </w:tr>
    </w:tbl>
    <w:p>
      <w:pPr>
        <w:pStyle w:val="NormalNV"/>
        <w:tabs>
          <w:tab w:val="clear" w:pos="2160"/>
          <w:tab w:val="clear" w:pos="8640"/>
        </w:tabs>
        <w:spacing w:before="0" w:after="0"/>
        <w:rPr/>
      </w:pPr>
      <w:r>
        <w:rPr/>
      </w:r>
    </w:p>
    <w:p>
      <w:pPr>
        <w:pStyle w:val="Normal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Biªn b¶n kiÓm tra chøc n¨ng</w:t>
      </w:r>
    </w:p>
    <w:p>
      <w:pPr>
        <w:pStyle w:val="Normal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&lt;Tªn øng dông&g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µi liÖu sè: BM/PM/03 - Phiªn b¶n: 1.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83"/>
      </w:tblGrid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µi liÖu: KiÓm tra chøc n¨ng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¸n bé kiÓm tra 1: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¬n vÞ: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¸n bé kiÓm tra 2: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¬n vÞ: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µy kiÓm tra:  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Çn kiÓm tra: 01</w:t>
            </w:r>
          </w:p>
        </w:tc>
      </w:tr>
      <w:tr>
        <w:trPr>
          <w:trHeight w:val="293" w:hRule="atLeast"/>
        </w:trPr>
        <w:tc>
          <w:tcPr>
            <w:tcW w:w="4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«ng viÖc: KiÓm tra chøc n¨ng øng dông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· sè c«ng viÖ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709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Sè TT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ªn chøc n¨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Õt qu¶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¹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Kh«ng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231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n bé kiÓm tra 1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</w:t>
            </w:r>
            <w:r>
              <w:rPr>
                <w:b/>
              </w:rPr>
              <w:t>C¸n bé kiÓm tra 2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>(ký ghi râ hä tªn</w:t>
            </w:r>
            <w:r>
              <w:rPr>
                <w:b/>
              </w:rPr>
              <w:t>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ký ghi râ hä tªn)</w:t>
            </w:r>
            <w:r>
              <w:rPr>
                <w:b/>
              </w:rPr>
              <w:t xml:space="preserve">                         </w: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5760" w:leader="dot"/>
          <w:tab w:val="left" w:pos="7920" w:leader="dot"/>
        </w:tabs>
        <w:spacing w:before="0" w:after="120"/>
        <w:rPr/>
      </w:pPr>
      <w:r>
        <w:br w:type="page"/>
      </w: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852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&lt; Chñ ®Çu t</w:t>
              <w:softHyphen/>
              <w:t>&gt;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è: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 w:val="28"/>
              </w:rPr>
              <w:t>Hµ néi, ngµy    th¸ng   n¨m 2003,</w:t>
            </w:r>
          </w:p>
        </w:tc>
      </w:tr>
    </w:tbl>
    <w:p>
      <w:pPr>
        <w:pStyle w:val="NormalNV"/>
        <w:tabs>
          <w:tab w:val="clear" w:pos="2160"/>
          <w:tab w:val="clear" w:pos="8640"/>
        </w:tabs>
        <w:spacing w:before="0" w:after="0"/>
        <w:rPr/>
      </w:pPr>
      <w:r>
        <w:rPr/>
      </w:r>
    </w:p>
    <w:p>
      <w:pPr>
        <w:pStyle w:val="Normal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Biªn b¶n kiÓm tra hå s¬ øng dông</w:t>
      </w:r>
    </w:p>
    <w:p>
      <w:pPr>
        <w:pStyle w:val="Normal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&lt;Tªn øng dông&g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µi liÖu sè: BM/PM/04 - Phiªn b¶n: 1.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83"/>
      </w:tblGrid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µi liÖu: Biªn b¶n kiÓm tra tµi liÖu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¸n bé kiÓm tra 1: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¬n vÞ: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¸n bé kiÓm tra 2: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¬n vÞ: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µy kiÓm tra: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Çn kiÓm tra: </w:t>
            </w:r>
          </w:p>
        </w:tc>
      </w:tr>
      <w:tr>
        <w:trPr>
          <w:trHeight w:val="293" w:hRule="atLeast"/>
        </w:trPr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«ng viÖc: KiÓm tra hå s¬ øng dông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· sè c«ng viÖ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709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Sè TT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ªn chØ tiª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Õt qu¶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§¹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Kh«ng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231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n bé kiÓm tra 1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</w:t>
            </w:r>
            <w:r>
              <w:rPr>
                <w:b/>
              </w:rPr>
              <w:t>C¸n bé kiÓm tra 2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>(ký ghi râ hä tªn</w:t>
            </w:r>
            <w:r>
              <w:rPr>
                <w:b/>
              </w:rPr>
              <w:t>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ký ghi râ hä tªn)</w:t>
            </w:r>
            <w:r>
              <w:rPr>
                <w:b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852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&lt; Chñ ®Çu t</w:t>
              <w:softHyphen/>
              <w:t>&gt;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è: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</w:rPr>
              <w:t>Hµ néi, ngµy    th¸ng   n¨m</w:t>
            </w:r>
          </w:p>
        </w:tc>
      </w:tr>
    </w:tbl>
    <w:p>
      <w:pPr>
        <w:pStyle w:val="NormalNV"/>
        <w:tabs>
          <w:tab w:val="clear" w:pos="2160"/>
          <w:tab w:val="clear" w:pos="8640"/>
        </w:tabs>
        <w:spacing w:before="0" w:after="0"/>
        <w:rPr/>
      </w:pPr>
      <w:r>
        <w:rPr/>
      </w:r>
    </w:p>
    <w:p>
      <w:pPr>
        <w:pStyle w:val="Normal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Biªn b¶n kiÓm tra Kh¶ n¨ng ®¸p øng cña øng dông</w:t>
      </w:r>
    </w:p>
    <w:p>
      <w:pPr>
        <w:pStyle w:val="Normal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&lt;Tªn øng dông&g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µi liÖu sè: BM/PM/04 - Phiªn b¶n: 1.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83"/>
      </w:tblGrid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µi liÖu: Biªn b¶n kiÓm tra tµi liÖu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¸n bé kiÓm tra 1: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¬n vÞ: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¸n bé kiÓm tra 2: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¬n vÞ: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NV"/>
              <w:tabs>
                <w:tab w:val="clear" w:pos="2160"/>
                <w:tab w:val="clear" w:pos="8640"/>
              </w:tabs>
              <w:spacing w:before="0" w:after="0"/>
              <w:rPr/>
            </w:pPr>
            <w:r>
              <w:rPr/>
              <w:t xml:space="preserve">Ngµy kiÓm tra: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Çn kiÓm tra: </w:t>
            </w:r>
          </w:p>
        </w:tc>
      </w:tr>
      <w:tr>
        <w:trPr>
          <w:trHeight w:val="293" w:hRule="atLeast"/>
        </w:trPr>
        <w:tc>
          <w:tcPr>
            <w:tcW w:w="4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«ng viÖc: KiÓm tra KN ®¸p øng cña øng dông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· sè c«ng viÖc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31"/>
        <w:gridCol w:w="2880"/>
        <w:gridCol w:w="720"/>
        <w:gridCol w:w="90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néi dung yªu cÇu ®èi víi øng ®ô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Õt qu¶ thÓ hiÖn trong ch</w:t>
              <w:softHyphen/>
              <w:t>¬ng tr×nh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Õt luËn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¹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h«ng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231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n bé kiÓm tra 1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</w:t>
            </w:r>
            <w:r>
              <w:rPr>
                <w:b/>
              </w:rPr>
              <w:t>C¸n bé kiÓm tra 2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>(ký ghi râ hä tªn</w:t>
            </w:r>
            <w:r>
              <w:rPr>
                <w:b/>
              </w:rPr>
              <w:t>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ký ghi râ hä tªn)</w:t>
            </w:r>
            <w:r>
              <w:rPr>
                <w:b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ô lôc 13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 dô minh ho¹ vÒ ph©n lo¹i dù ¸n phÇn mÒm øng dông</w:t>
      </w:r>
    </w:p>
    <w:p>
      <w:pPr>
        <w:pStyle w:val="Normal"/>
        <w:spacing w:lineRule="auto" w:line="312"/>
        <w:rPr>
          <w:rFonts w:ascii=".VnArial" w:hAnsi=".VnArial" w:cs=".VnArial"/>
          <w:b/>
          <w:b/>
          <w:bCs/>
          <w:sz w:val="28"/>
        </w:rPr>
      </w:pPr>
      <w:r>
        <w:rPr>
          <w:rFonts w:cs=".VnArial" w:ascii=".VnArial" w:hAnsi=".VnArial"/>
          <w:b/>
          <w:bCs/>
          <w:sz w:val="28"/>
        </w:rPr>
      </w:r>
    </w:p>
    <w:p>
      <w:pPr>
        <w:pStyle w:val="Normal"/>
        <w:spacing w:lineRule="auto" w:line="312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1. Yªu cÇu nghiÖp vô sÏ ®</w:t>
        <w:softHyphen/>
        <w:t>îc tin häc ho¸</w:t>
      </w:r>
    </w:p>
    <w:p>
      <w:pPr>
        <w:pStyle w:val="TextBody"/>
        <w:spacing w:lineRule="auto" w:line="312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X©y dùng phÇn mÒm øng dông nh»m tin häc ho¸ c«ng t¸c kÕ to¸n t¹i ®¬n vÞ víi yªu cÇu chÝnh:</w:t>
      </w:r>
    </w:p>
    <w:p>
      <w:pPr>
        <w:pStyle w:val="TextBody"/>
        <w:numPr>
          <w:ilvl w:val="0"/>
          <w:numId w:val="9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u©n thñ c¸c quy ®Þnh vµ th«ng lÖ cña chuÈn mùc kÕ to¸n ®· vµ sÏ ®</w:t>
        <w:softHyphen/>
        <w:t>îc ban hµnh.</w:t>
      </w:r>
    </w:p>
    <w:p>
      <w:pPr>
        <w:pStyle w:val="TextBody"/>
        <w:numPr>
          <w:ilvl w:val="0"/>
          <w:numId w:val="9"/>
        </w:numPr>
        <w:spacing w:lineRule="auto" w:line="312"/>
        <w:jc w:val="both"/>
        <w:rPr/>
      </w:pPr>
      <w:r>
        <w:rPr>
          <w:rFonts w:cs=".VnArial" w:ascii=".VnArial" w:hAnsi=".VnArial"/>
        </w:rPr>
        <w:t>KÕ to¸n tµi chÝnh: xö lý, l</w:t>
        <w:softHyphen/>
        <w:t>u tr÷ hÖ thèng c¸c chøng tõ kÕ to¸n ph¸t sinh, vµ cho ra c¸c sæ, thÎ vµ  b¸o c¸o tµi chÝnh theo chÕ ®é kÕ to¸n hµnh chÝnh sù nghiÖp , qu¶n lý tµi s¶n do Bé Tµi chÝnh ban hµnh. Sö dông m· ®¬n vÞ sö dông ng©n s¸ch trong viÖc qu¶n lý sè liÖu vµ tæng hîp b¸o c¸o.</w:t>
      </w:r>
    </w:p>
    <w:p>
      <w:pPr>
        <w:pStyle w:val="TextBody"/>
        <w:numPr>
          <w:ilvl w:val="0"/>
          <w:numId w:val="9"/>
        </w:numPr>
        <w:spacing w:lineRule="auto" w:line="312"/>
        <w:rPr>
          <w:rFonts w:ascii=".VnArial" w:hAnsi=".VnArial" w:cs=".VnArial"/>
        </w:rPr>
      </w:pPr>
      <w:r>
        <w:rPr>
          <w:rFonts w:cs=".VnArial" w:ascii=".VnArial" w:hAnsi=".VnArial"/>
        </w:rPr>
        <w:t>§¸p øng yªu cÇu tæng hîp, ph©n tÝch b¸o c¸o tµi chÝnh ®</w:t>
        <w:softHyphen/>
        <w:t>îc göi lªn cña c¸c ®¬n vÞ trùc thuéc.</w:t>
      </w:r>
    </w:p>
    <w:p>
      <w:pPr>
        <w:pStyle w:val="TextBody"/>
        <w:spacing w:lineRule="auto" w:line="312"/>
        <w:ind w:left="72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3"/>
        <w:spacing w:lineRule="auto" w:line="312"/>
        <w:rPr>
          <w:rFonts w:ascii=".VnArial" w:hAnsi=".VnArial" w:cs=".VnArial"/>
          <w:b/>
          <w:b/>
          <w:u w:val="none"/>
        </w:rPr>
      </w:pPr>
      <w:r>
        <w:rPr>
          <w:rFonts w:cs=".VnArial" w:ascii=".VnArial" w:hAnsi=".VnArial"/>
          <w:b/>
          <w:u w:val="none"/>
        </w:rPr>
        <w:t>2. X¸c ®Þnh sè l</w:t>
        <w:softHyphen/>
        <w:t>îng quy tr×nh nghiÖp vô sÏ ®</w:t>
        <w:softHyphen/>
        <w:t>îc tin häc ho¸</w:t>
      </w:r>
    </w:p>
    <w:p>
      <w:pPr>
        <w:pStyle w:val="TextBody"/>
        <w:spacing w:lineRule="auto" w:line="312"/>
        <w:ind w:firstLine="360"/>
        <w:rPr>
          <w:rFonts w:ascii=".VnArial" w:hAnsi=".VnArial" w:cs=".VnArial"/>
          <w:b/>
          <w:b/>
          <w:u w:val="none"/>
        </w:rPr>
      </w:pPr>
      <w:r>
        <w:rPr>
          <w:rFonts w:cs=".VnArial" w:ascii=".VnArial" w:hAnsi=".VnArial"/>
          <w:b/>
          <w:u w:val="none"/>
        </w:rPr>
      </w:r>
    </w:p>
    <w:p>
      <w:pPr>
        <w:pStyle w:val="TextBody"/>
        <w:spacing w:lineRule="auto" w:line="312"/>
        <w:ind w:firstLine="360"/>
        <w:jc w:val="both"/>
        <w:rPr/>
      </w:pPr>
      <w:r>
        <w:rPr>
          <w:rFonts w:cs=".VnArial" w:ascii=".VnArial" w:hAnsi=".VnArial"/>
        </w:rPr>
        <w:t>Trªn c¬ së yªu cÇu trªn, t</w:t>
        <w:softHyphen/>
        <w:t>¬ng øng víi chøc n¨ng nhiÖm vô hiÖn t¹i cña ®¬n vÞ, phÇn mÒm kÕ to¸n nµy sÏ thùc hiÖn tin häc ho¸ trªn c¸c quy tr×nh nghiÖp vô chÝnh sau: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«ng t¸c kÕ to¸n hµnh chÝnh sù nghiÖp t¹i ®¬n vÞ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«ng t¸c tæng hîp b¸o c¸o tµi chÝnh, ph©n tÝch quyÕt to¸n cña c¸c ®¬n vÞ trùc thuéc</w:t>
      </w:r>
    </w:p>
    <w:p>
      <w:pPr>
        <w:pStyle w:val="TextBody"/>
        <w:spacing w:lineRule="auto" w:line="312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TextBody"/>
        <w:spacing w:lineRule="auto" w:line="312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3. X¸c ®Þnh sè l</w:t>
        <w:softHyphen/>
        <w:t>îng ®¬n vÞ nghiÖp vô (BU)</w:t>
      </w:r>
    </w:p>
    <w:p>
      <w:pPr>
        <w:pStyle w:val="TextBody"/>
        <w:spacing w:lineRule="auto" w:line="312"/>
        <w:ind w:firstLine="360"/>
        <w:jc w:val="both"/>
        <w:rPr/>
      </w:pPr>
      <w:r>
        <w:rPr>
          <w:rFonts w:cs=".VnArial" w:ascii=".VnArial" w:hAnsi=".VnArial"/>
        </w:rPr>
        <w:t>TËp trung chñ yÕu trªn hai bé phËn( theo quyÕt ®Þnh sè  .. vÒ tæ chøc , bé m¸y, chøc n¨ng nhiÖm vô cña ®¬n vÞ)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/>
      </w:pPr>
      <w:r>
        <w:rPr>
          <w:rFonts w:cs=".VnArial" w:ascii=".VnArial" w:hAnsi=".VnArial"/>
        </w:rPr>
        <w:t>Phßng KÕ ho¹ch tæng hîp: Tæng hîp b¸o c¸o tµi chÝnh, vµ thùc hiÖn kÕ to¸n c¸c nguån kinh phÝ, vèn, quü cho c¸c ®¬n vÞ cÊp d</w:t>
        <w:softHyphen/>
        <w:t>íi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Phßng Tµi vô: Thùc hiÖn c«ng t¸c tµi vô trùc tiÕp cho c¸c ho¹t ®éng t¹i ®¬n vÞ  </w:t>
      </w:r>
    </w:p>
    <w:p>
      <w:pPr>
        <w:pStyle w:val="TextBody"/>
        <w:spacing w:lineRule="auto" w:line="312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TextBody"/>
        <w:spacing w:lineRule="auto" w:line="312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TextBody"/>
        <w:spacing w:lineRule="auto" w:line="312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TextBody"/>
        <w:spacing w:lineRule="auto" w:line="312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4. X¸c ®Þnh sè l</w:t>
        <w:softHyphen/>
        <w:t>îng c¸c chøc n¨ng</w:t>
      </w:r>
    </w:p>
    <w:p>
      <w:pPr>
        <w:pStyle w:val="TextBody"/>
        <w:spacing w:lineRule="auto" w:line="312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quy ®Þnh hiÖn hµnh vÒ chÕ ®é kÕ to¸n hµnh chÝnh sù nghiÖp vµ c¸c th«ng t</w:t>
        <w:softHyphen/>
        <w:t xml:space="preserve"> h</w:t>
        <w:softHyphen/>
        <w:t>íng dÉn vÒ viÖc lËp, tæng hîp c¸c b¸o c¸o tµi chÝnh, vµ chøc n¨ng nhiÖm vô cô thÓ cña ®¬n vÞ,  cña phßng kÕ ho¹ch tæng hîp vµ phßng Tµi vô, ch</w:t>
        <w:softHyphen/>
        <w:t>¬ng tr×nh ph¶i ®¸p øng ®</w:t>
        <w:softHyphen/>
        <w:t>îc 7 chøc n¨ng sau: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Õ to¸n vèn b»ng tiÒn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Õ to¸n vËt t</w:t>
        <w:softHyphen/>
        <w:t>, tµi s¶n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Õ to¸n thanh to¸n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Õ to¸n nguån kinh phÝ, vèn, quü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Õ to¸n c¸c kho¶n thu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Õ to¸n c¸c kho¶n chi.</w:t>
      </w:r>
    </w:p>
    <w:p>
      <w:pPr>
        <w:pStyle w:val="Normal"/>
        <w:spacing w:lineRule="auto" w:line="312"/>
        <w:ind w:left="144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  LËp, Tæng hîp, ph©n tÝch B¸o c¸o tµi chÝnh</w:t>
      </w:r>
    </w:p>
    <w:p>
      <w:pPr>
        <w:pStyle w:val="Normal"/>
        <w:spacing w:lineRule="auto" w:line="312"/>
        <w:ind w:left="144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12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ªn c¬ së c¸c sè l</w:t>
        <w:softHyphen/>
        <w:t>îng quy tr×nh nghiÖp vô, sè l</w:t>
        <w:softHyphen/>
        <w:t>îng ®¬n vÞ nghiÖp vô, sè l</w:t>
        <w:softHyphen/>
        <w:t>îng chøc n¨ng dù ¸n x©y dùng phÇn mÒm kÕ to¸n nµy thuéc vµo lo¹i ®¬n gi¶n.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4</w:t>
    </w:r>
    <w:r>
      <w:rPr>
        <w:rStyle w:val="PageNumber"/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¶i ph¸p kh¶ thi ®</w:t>
        <w:softHyphen/>
        <w:t>îc hiÓu ë ®©y lµ t</w:t>
        <w:softHyphen/>
        <w:t>¬ng tù nh</w:t>
        <w:softHyphen/>
        <w:t xml:space="preserve"> B¸o c¸o ®Çu t</w:t>
        <w:softHyphen/>
        <w:t xml:space="preserve"> (B¸o c¸o dù ¸n kh¶ thi) ®</w:t>
        <w:softHyphen/>
        <w:t>îc quy ®Þnh trong nghÞ ®Þnh 07/2003/N§-CP ngµy 30/01/2003 cña ChÝnh ph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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932"/>
        </w:tabs>
        <w:ind w:left="9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52"/>
        </w:tabs>
        <w:ind w:left="1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2"/>
        </w:tabs>
        <w:ind w:left="2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2"/>
        </w:tabs>
        <w:ind w:left="3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2"/>
        </w:tabs>
        <w:ind w:left="3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2"/>
        </w:tabs>
        <w:ind w:left="4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2"/>
        </w:tabs>
        <w:ind w:left="5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2"/>
        </w:tabs>
        <w:ind w:left="597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ArialH" w:hAnsi=".VnArialH" w:cs=".VnArial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.Vn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.Vn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.VnArial Narro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.VnArial Narro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.VnArial Narro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.VnArial Narrow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.VnArial Narro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.VnArial Narro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.VnArial Narro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.VnArial Narro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.VnArial Narro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.VnArial Narro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.VnArial Narro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18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.VnArial Narro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.VnArial Narro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.VnArial Narro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.VnAria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.VnArial Narro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294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Error">
    <w:name w:val="NError"/>
    <w:basedOn w:val="Normal"/>
    <w:qFormat/>
    <w:pPr>
      <w:spacing w:before="60" w:after="60"/>
      <w:ind w:left="2880" w:hanging="2160"/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  <w:i/>
    </w:rPr>
  </w:style>
  <w:style w:type="paragraph" w:styleId="NormalNV">
    <w:name w:val="NormalNV"/>
    <w:basedOn w:val="Normal"/>
    <w:qFormat/>
    <w:pPr>
      <w:tabs>
        <w:tab w:val="clear" w:pos="720"/>
        <w:tab w:val="left" w:pos="2160" w:leader="none"/>
        <w:tab w:val="right" w:pos="8640" w:leader="dot"/>
      </w:tabs>
      <w:spacing w:before="120" w:after="0"/>
    </w:pPr>
    <w:rPr>
      <w:sz w:val="24"/>
    </w:rPr>
  </w:style>
  <w:style w:type="paragraph" w:styleId="NormalIndent">
    <w:name w:val="Normal Indent"/>
    <w:basedOn w:val="Normal"/>
    <w:qFormat/>
    <w:pPr>
      <w:spacing w:before="120" w:after="0"/>
      <w:ind w:left="720" w:hanging="0"/>
      <w:jc w:val="both"/>
    </w:pPr>
    <w:rPr>
      <w:sz w:val="24"/>
    </w:rPr>
  </w:style>
  <w:style w:type="paragraph" w:styleId="Normal1">
    <w:name w:val="Normal 1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NormalB">
    <w:name w:val="Normal B"/>
    <w:basedOn w:val="Normal1"/>
    <w:qFormat/>
    <w:pPr>
      <w:spacing w:before="120" w:after="120"/>
      <w:ind w:left="0" w:hanging="0"/>
    </w:pPr>
    <w:rPr>
      <w:rFonts w:ascii=".VnArial" w:hAnsi=".VnArial" w:cs=".VnArial"/>
      <w:b/>
    </w:rPr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>
      <w:rFonts w:ascii=".VnArial" w:hAnsi=".VnArial" w:cs=".VnArial"/>
    </w:rPr>
  </w:style>
  <w:style w:type="paragraph" w:styleId="BodyTextIndent3">
    <w:name w:val="Body Text Indent 3"/>
    <w:basedOn w:val="Normal"/>
    <w:qFormat/>
    <w:pPr>
      <w:spacing w:before="0" w:after="120"/>
      <w:ind w:left="900" w:hanging="180"/>
      <w:jc w:val="both"/>
    </w:pPr>
    <w:rPr>
      <w:rFonts w:ascii=".VnArial" w:hAnsi=".VnArial" w:cs=".Vn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7" w:leader="dot"/>
      </w:tabs>
      <w:spacing w:before="120" w:after="120"/>
    </w:pPr>
    <w:rPr>
      <w:rFonts w:ascii=".VnTimeH" w:hAnsi=".VnTimeH" w:cs=".VnTimeH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7" w:leader="dot"/>
      </w:tabs>
      <w:ind w:left="260" w:hanging="0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>
      <w:i/>
      <w:sz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42:00Z</dcterms:created>
  <dc:creator>Ding Thanh Hai</dc:creator>
  <dc:description/>
  <dc:language>en-US</dc:language>
  <cp:lastModifiedBy>Administrator</cp:lastModifiedBy>
  <cp:lastPrinted>2003-03-14T08:50:00Z</cp:lastPrinted>
  <dcterms:modified xsi:type="dcterms:W3CDTF">2003-03-17T15:06:00Z</dcterms:modified>
  <cp:revision>55</cp:revision>
  <dc:subject/>
  <dc:title>Quy ®Þnh qun lý phÇn mÒm øng dông</dc:title>
</cp:coreProperties>
</file>