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8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pacing w:val="-10"/>
              </w:rPr>
              <w:t xml:space="preserve">Ban ChÊp hµnh Trung </w:t>
              <w:softHyphen/>
              <w:t xml:space="preserve">¬ng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jc w:val="center"/>
              <w:rPr/>
            </w:pPr>
            <w:r>
              <w:rPr/>
              <w:t>Sè 58</w:t>
            </w:r>
            <w:r>
              <w:rPr>
                <w:spacing w:val="-8"/>
              </w:rPr>
              <w:t>-CT/TW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30"/>
              </w:rPr>
              <w:t>®¶ng céng s¶n viÖt na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jc w:val="center"/>
              <w:rPr/>
            </w:pPr>
            <w:r>
              <w:rPr>
                <w:rFonts w:ascii=".VnTimeH" w:hAnsi=".VnTimeH"/>
                <w:b/>
                <w:sz w:val="40"/>
                <w:vertAlign w:val="superscript"/>
              </w:rPr>
              <w:t>____________</w:t>
            </w:r>
            <w:r>
              <w:rPr>
                <w:rFonts w:ascii=".VnTimeH" w:hAnsi=".VnTimeH"/>
                <w:b/>
                <w:spacing w:val="-4"/>
                <w:sz w:val="40"/>
                <w:vertAlign w:val="superscript"/>
              </w:rPr>
              <w:t>____________</w:t>
            </w:r>
            <w:r>
              <w:rPr>
                <w:rFonts w:ascii=".VnTimeH" w:hAnsi=".VnTimeH"/>
                <w:b/>
                <w:sz w:val="40"/>
                <w:vertAlign w:val="superscript"/>
              </w:rPr>
              <w:t>___</w:t>
              <w:softHyphen/>
              <w:t>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 xml:space="preserve">Hµ Néi, ngµy 17 th¸ng 10 n¨m 2000 </w:t>
            </w:r>
          </w:p>
        </w:tc>
      </w:tr>
    </w:tbl>
    <w:p>
      <w:pPr>
        <w:pStyle w:val="Normal"/>
        <w:bidi w:val="0"/>
        <w:spacing w:lineRule="exact" w:line="320"/>
        <w:jc w:val="center"/>
        <w:rPr>
          <w:rFonts w:ascii=".VnTimeH" w:hAnsi=".VnTimeH"/>
          <w:b/>
          <w:b/>
          <w:spacing w:val="-14"/>
          <w:sz w:val="32"/>
        </w:rPr>
      </w:pPr>
      <w:r>
        <w:rPr>
          <w:rFonts w:ascii=".VnTimeH" w:hAnsi=".VnTimeH"/>
          <w:b/>
          <w:spacing w:val="-14"/>
          <w:sz w:val="32"/>
        </w:rPr>
      </w:r>
    </w:p>
    <w:p>
      <w:pPr>
        <w:pStyle w:val="Normal"/>
        <w:bidi w:val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.VnTimeH" w:hAnsi=".VnTimeH"/>
          <w:b/>
          <w:sz w:val="32"/>
        </w:rPr>
        <w:t>chØ thÞ</w:t>
      </w:r>
    </w:p>
    <w:p>
      <w:pPr>
        <w:pStyle w:val="Normal"/>
        <w:bidi w:val="0"/>
        <w:jc w:val="center"/>
        <w:rPr/>
      </w:pPr>
      <w:r>
        <w:rPr>
          <w:b/>
          <w:sz w:val="30"/>
        </w:rPr>
        <w:t xml:space="preserve">vÒ ®Èy m¹nh øng dông vµ ph¸t triÓn c«ng nghÖ th«ng tin </w:t>
      </w:r>
    </w:p>
    <w:p>
      <w:pPr>
        <w:pStyle w:val="Normal"/>
        <w:bidi w:val="0"/>
        <w:jc w:val="center"/>
        <w:rPr/>
      </w:pPr>
      <w:r>
        <w:rPr>
          <w:b/>
          <w:sz w:val="30"/>
        </w:rPr>
        <w:t>phôc vô sù nghiÖp c«ng nghiÖp ho¸, hiÖn ®¹i ho¸</w:t>
      </w:r>
    </w:p>
    <w:p>
      <w:pPr>
        <w:pStyle w:val="Normal"/>
        <w:bidi w:val="0"/>
        <w:jc w:val="center"/>
        <w:rPr/>
      </w:pPr>
      <w:r>
        <w:rPr/>
        <w:t xml:space="preserve">___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C«ng nghÖ th«ng tin lµ mét trong c¸c ®éng lùc quan träng nhÊt cña sù ph¸t triÓn, cïng víi mét sè ngµnh c«ng nghÖ cao kh¸c ®ang lµm biÕn ®æi s©u s¾c ®êi sèng kinh tÕ, v¨n ho¸, x· héi cña thÕ giíi hiÖn ®¹i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rFonts w:ascii=".VnTimeH" w:hAnsi=".VnTimeH"/>
          <w:sz w:val="30"/>
        </w:rPr>
        <w:t>ø</w:t>
      </w:r>
      <w:r>
        <w:rPr>
          <w:sz w:val="30"/>
        </w:rPr>
        <w:t>ng dông vµ ph¸t triÓn c«ng nghÖ th«ng tin ë n</w:t>
        <w:softHyphen/>
        <w:t>íc ta nh»m gãp phÇn gi¶i phãng søc m¹nh vËt chÊt, trÝ tuÖ vµ tinh thÇn cña toµn d©n téc, thóc ®Èy c«ng cuéc ®æi míi, ph¸t triÓn nhanh vµ hiÖn ®¹i ho¸ c¸c ngµnh kinh tÕ, t¨ng c</w:t>
        <w:softHyphen/>
        <w:t>êng n¨ng lùc c¹nh tranh cña c¸c doanh nghiÖp, hç trî cã hiÖu qu¶ cho qu¸ tr×nh chñ ®éng héi nhËp kinh tÕ quèc tÕ, n©ng cao chÊt l</w:t>
        <w:softHyphen/>
        <w:t>îng cuéc sèng cña nh©n d©n, ®¶m b¶o an ninh, quèc phßng vµ t¹o kh¶ n¨ng ®i t¾t ®ãn ®Çu ®Ó thùc hiÖn th¾ng lîi sù nghiÖp c«ng nghiÖp ho¸, hiÖn ®¹i ho¸.</w:t>
      </w:r>
    </w:p>
    <w:p>
      <w:pPr>
        <w:pStyle w:val="Normal"/>
        <w:bidi w:val="0"/>
        <w:jc w:val="center"/>
        <w:rPr>
          <w:rFonts w:ascii=".VnTimeH" w:hAnsi=".VnTimeH"/>
          <w:b/>
          <w:b/>
          <w:color w:val="000000"/>
          <w:sz w:val="26"/>
        </w:rPr>
      </w:pPr>
      <w:r>
        <w:rPr>
          <w:rFonts w:ascii=".VnTimeH" w:hAnsi=".VnTimeH"/>
          <w:b/>
          <w:color w:val="000000"/>
          <w:sz w:val="26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.VnTimeH" w:hAnsi=".VnTimeH"/>
          <w:b/>
          <w:color w:val="000000"/>
          <w:sz w:val="26"/>
        </w:rPr>
        <w:t>I- T×nh h×nh ph¸t triÓn c«ng nghÖ th«ng tin ë n</w:t>
        <w:softHyphen/>
        <w:t>íc ta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Ngay tõ thêi kú chèng Mü cøu n</w:t>
        <w:softHyphen/>
        <w:t>íc, §¶ng vµ Nhµ n</w:t>
        <w:softHyphen/>
        <w:t>íc ®· cã chñ tr</w:t>
        <w:softHyphen/>
        <w:t>¬ng vËn dông c«ng nghÖ - th«ng tin trong mét sè lÜnh vùc. B</w:t>
        <w:softHyphen/>
        <w:t>íc sang thêi kú ®æi míi, chñ tr</w:t>
        <w:softHyphen/>
        <w:t>¬ng Êy ®· ®</w:t>
        <w:softHyphen/>
        <w:t>îc nhÊn m¹nh vµ cô thÓ ho¸ trong nhiÒu nghÞ quyÕt cña §¶ng vµ ChÝnh phñ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 xml:space="preserve">NghÞ quyÕt sè 26-NQ/TW, ngµy 30-3-1991 cña Bé ChÝnh trÞ vÒ khoa häc vµ c«ng nghÖ trong sù nghiÖp ®æi míi ®· nªu : </w:t>
      </w:r>
      <w:r>
        <w:rPr>
          <w:i/>
          <w:color w:val="000000"/>
          <w:sz w:val="30"/>
        </w:rPr>
        <w:t>"TËp trung søc ph¸t triÓn mét sè ngµnh khoa häc c«ng nghÖ mòi nhän nh</w:t>
        <w:softHyphen/>
        <w:t xml:space="preserve"> ®iÖn tö, tin häc,...". </w:t>
      </w:r>
      <w:r>
        <w:rPr>
          <w:color w:val="000000"/>
          <w:sz w:val="30"/>
        </w:rPr>
        <w:t xml:space="preserve">NghÞ quyÕt Héi nghÞ lÇn thø b¶y Ban ChÊp hµnh Trung </w:t>
        <w:softHyphen/>
        <w:t xml:space="preserve">¬ng (kho¸ VII) ngµy 30-7-1994 x¸c ®Þnh : </w:t>
      </w:r>
      <w:r>
        <w:rPr>
          <w:i/>
          <w:color w:val="000000"/>
          <w:sz w:val="30"/>
        </w:rPr>
        <w:t>"¦u tiªn øng dông vµ ph¸t triÓn c¸c c«ng nghÖ tiªn tiÕn, nh</w:t>
        <w:softHyphen/>
        <w:t xml:space="preserve"> c«ng nghÖ th«ng tin phôc vô yªu cÇu ®iÖn tö ho¸ vµ tin häc ho¸ nÒn kinh tÕ quèc d©n". </w:t>
      </w:r>
      <w:r>
        <w:rPr>
          <w:color w:val="000000"/>
          <w:sz w:val="30"/>
        </w:rPr>
        <w:t>NghÞ quyÕt §¹i héi ®¹i biÓu §¶ng toµn quèc lÇn thø VIII nhÊn m¹nh : "</w:t>
      </w:r>
      <w:r>
        <w:rPr>
          <w:rFonts w:ascii=".VnTimeH" w:hAnsi=".VnTimeH"/>
          <w:i/>
          <w:color w:val="000000"/>
          <w:sz w:val="30"/>
        </w:rPr>
        <w:t>ø</w:t>
      </w:r>
      <w:r>
        <w:rPr>
          <w:i/>
          <w:color w:val="000000"/>
          <w:sz w:val="30"/>
        </w:rPr>
        <w:t>ng dông c«ng nghÖ th«ng tin trong tÊt c¶ c¸c lÜnh vùc kinh tÕ quèc d©n, t¹o ra sù chuyÓn biÕn râ rÖt vÒ n¨ng suÊt, chÊt l</w:t>
        <w:softHyphen/>
        <w:t xml:space="preserve">îng vµ hiÖu qu¶ cña nÒn kinh tÕ... H×nh thµnh m¹ng th«ng tin quèc gia liªn kÕt víi mét sè m¹ng th«ng tin quèc tÕ"... </w:t>
      </w:r>
      <w:r>
        <w:rPr>
          <w:color w:val="000000"/>
          <w:sz w:val="30"/>
        </w:rPr>
        <w:t>§Ó thÓ chÕ ho¸ vÒ mÆt Nhµ n</w:t>
        <w:softHyphen/>
        <w:t xml:space="preserve">íc, ChÝnh phñ ®· ban hµnh NghÞ quyÕt sè 49/CP ngµy 04 th¸ng 8 n¨m 1993 vÒ </w:t>
      </w:r>
      <w:r>
        <w:rPr>
          <w:i/>
          <w:color w:val="000000"/>
          <w:sz w:val="30"/>
        </w:rPr>
        <w:t xml:space="preserve">"Ph¸t triÓn c«ng nghÖ th«ng tin ë ViÖt Nam trong nh÷ng n¨m </w:t>
      </w:r>
      <w:r>
        <w:rPr>
          <w:color w:val="000000"/>
          <w:sz w:val="30"/>
        </w:rPr>
        <w:t>90"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Thùc hiÖn c¸c chñ tr</w:t>
        <w:softHyphen/>
        <w:t>¬ng cña §¶ng vµ Nhµ n</w:t>
        <w:softHyphen/>
        <w:t>íc, tõ nh÷ng n¨m 70 c«ng nghÖ th«ng tin ë n</w:t>
        <w:softHyphen/>
        <w:t>íc ta ®· ®</w:t>
        <w:softHyphen/>
        <w:t>îc øng dông vµ ph¸t triÓn, gãp phÇn quan träng thóc ®Èy ph¸t triÓn kinh tÕ - x· héi cña ®Êt n</w:t>
        <w:softHyphen/>
        <w:t>íc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 xml:space="preserve">NhËn thøc cña toµn x· héi vÒ vai trß vµ ý nghÜa quan träng cña c«ng </w:t>
      </w:r>
      <w:r>
        <w:rPr>
          <w:color w:val="000000"/>
          <w:spacing w:val="-2"/>
          <w:sz w:val="30"/>
        </w:rPr>
        <w:t>nghÖ</w:t>
      </w:r>
      <w:r>
        <w:rPr>
          <w:color w:val="000000"/>
          <w:spacing w:val="-4"/>
          <w:sz w:val="30"/>
        </w:rPr>
        <w:t xml:space="preserve"> th«ng tin ®· ®</w:t>
        <w:softHyphen/>
        <w:t>îc n©ng lªn mét b</w:t>
        <w:softHyphen/>
        <w:t xml:space="preserve">íc. Nguån nh©n lùc vÒ </w:t>
      </w:r>
      <w:r>
        <w:rPr>
          <w:color w:val="000000"/>
          <w:spacing w:val="-2"/>
          <w:sz w:val="30"/>
        </w:rPr>
        <w:t xml:space="preserve">c«ng nghÖ </w:t>
      </w:r>
      <w:r>
        <w:rPr>
          <w:color w:val="000000"/>
          <w:sz w:val="30"/>
        </w:rPr>
        <w:t>th«ng tin t¨ng lªn ®¸ng kÓ. ViÔn th«ng ®ang ph¸t triÓn nhanh theo h</w:t>
        <w:softHyphen/>
        <w:t xml:space="preserve">íng hiÖn ®¹i </w:t>
      </w:r>
      <w:r>
        <w:rPr>
          <w:color w:val="000000"/>
          <w:spacing w:val="-2"/>
          <w:sz w:val="30"/>
        </w:rPr>
        <w:t xml:space="preserve">ho¸. NghÞ quyÕt sè 07/2000/NQ-CP ngµy 05 th¸ng 6 n¨m 2000 cña </w:t>
      </w:r>
      <w:r>
        <w:rPr>
          <w:spacing w:val="-2"/>
          <w:sz w:val="30"/>
        </w:rPr>
        <w:t>ChÝnh phñ</w:t>
      </w:r>
      <w:r>
        <w:rPr>
          <w:sz w:val="30"/>
        </w:rPr>
        <w:t xml:space="preserve"> vÒ x©y dùng vµ ph¸t triÓn c«ng nghiÖp phÇn mÒm giai ®o¹n 2000 - 2005 ®ang vµ sÏ tiÕp tôc t¹o ra m«i tr</w:t>
        <w:softHyphen/>
        <w:t>êng thuËn lîi cho c¸c tæ chøc, c¸ nh©n trong vµ ngoµi n</w:t>
        <w:softHyphen/>
        <w:t>íc ®Çu t</w:t>
        <w:softHyphen/>
        <w:t>, kinh doanh, s¶n xuÊt vµ cung øng dÞch vô phÇn mÒm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pacing w:val="-2"/>
          <w:sz w:val="30"/>
        </w:rPr>
        <w:t xml:space="preserve">Tuy nhiªn, c«ng nghÖ th«ng tin ViÖt Nam hiÖn nay vÉn ®ang ë t×nh </w:t>
      </w:r>
      <w:r>
        <w:rPr>
          <w:color w:val="000000"/>
          <w:sz w:val="30"/>
        </w:rPr>
        <w:t xml:space="preserve">tr¹ng </w:t>
      </w:r>
      <w:r>
        <w:rPr>
          <w:color w:val="000000"/>
          <w:spacing w:val="-2"/>
          <w:sz w:val="30"/>
        </w:rPr>
        <w:t>l¹c hËu, ph¸t triÓn chËm, cã nguy c¬ tôt hËu xa h¬n so víi nhiÒu n</w:t>
        <w:softHyphen/>
        <w:t xml:space="preserve">íc trªn </w:t>
      </w:r>
      <w:r>
        <w:rPr>
          <w:color w:val="000000"/>
          <w:sz w:val="30"/>
        </w:rPr>
        <w:t>thÕ giíi vµ khu vùc. ViÖc øng dông c«ng nghÖ th«ng tin ch</w:t>
        <w:softHyphen/>
        <w:t>a ®¸p øng ®</w:t>
        <w:softHyphen/>
        <w:t xml:space="preserve">îc yªu cÇu cña c«ng cuéc c«ng nghiÖp ho¸, hiÖn ®¹i ho¸ vµ yªu cÇu vÒ héi nhËp khu vùc vµ quèc tÕ, vai trß ®éng lùc vµ tiÒm n¨ng to lín cña c«ng nghÖ th«ng tin </w:t>
      </w:r>
      <w:r>
        <w:rPr>
          <w:color w:val="000000"/>
          <w:spacing w:val="-2"/>
          <w:sz w:val="30"/>
        </w:rPr>
        <w:t>ch</w:t>
        <w:softHyphen/>
        <w:t>a ®</w:t>
        <w:softHyphen/>
        <w:t>îc ph¸t huy m¹nh mÏ; viÖc ph¸t triÓn nguån nh©n lùc c«ng nghÖ th«ng tin ch</w:t>
        <w:softHyphen/>
        <w:t>a ®</w:t>
        <w:softHyphen/>
        <w:t xml:space="preserve">îc chuÈn bÞ kÞp </w:t>
      </w:r>
      <w:r>
        <w:rPr>
          <w:sz w:val="30"/>
        </w:rPr>
        <w:t>thêi c¶ vÒ sè l</w:t>
        <w:softHyphen/>
        <w:t>îng vµ chÊt l</w:t>
        <w:softHyphen/>
        <w:t>îng, vÒ chuyªn m«n còng nh</w:t>
        <w:softHyphen/>
        <w:t xml:space="preserve"> vÒ ngo¹i ng÷, viÔn th«ng vµ Internet ch</w:t>
        <w:softHyphen/>
        <w:t>a thuËn lîi, ch</w:t>
        <w:softHyphen/>
        <w:t xml:space="preserve">a ®¸p øng </w:t>
      </w:r>
      <w:r>
        <w:rPr>
          <w:color w:val="000000"/>
          <w:spacing w:val="-2"/>
          <w:sz w:val="30"/>
        </w:rPr>
        <w:t>c¸c yªu cÇu vÒ tèc ®é, chÊt l</w:t>
        <w:softHyphen/>
        <w:t>îng vµ gi¸ c</w:t>
        <w:softHyphen/>
        <w:t xml:space="preserve">íc cho øng dông vµ ph¸t triÓn </w:t>
      </w:r>
      <w:r>
        <w:rPr>
          <w:sz w:val="30"/>
        </w:rPr>
        <w:t>c«ng nghÖ th«ng tin; ®Çu t</w:t>
        <w:softHyphen/>
        <w:t xml:space="preserve"> cho c«ng nghÖ th«ng tin ch</w:t>
        <w:softHyphen/>
        <w:t>a ®ñ møc cÇn thiÕt; qu¶n lý nhµ n</w:t>
        <w:softHyphen/>
        <w:t>íc vÒ lÜnh vùc nµy vÉn ph©n t¸n vµ ch</w:t>
        <w:softHyphen/>
        <w:t>a hiÖu qu¶, øng dông c«ng nghÖ th«ng tin ë mét sè n¬i cßn h×nh thøc, ch</w:t>
        <w:softHyphen/>
        <w:t>a thiÕt thùc vµ cßn l·ng phÝ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Nguyªn nh©n chñ yÕu lµ do nhËn thøc cña c¸c cÊp, c¸c ngµnh vµ toµn x· héi vÒ vai trß cña c«ng nghÖ th«ng tin ch</w:t>
        <w:softHyphen/>
        <w:t>a ®Çy ®ñ; thùc hiÖn ch</w:t>
        <w:softHyphen/>
        <w:t>a triÖt ®Ó c¸c chñ tr</w:t>
        <w:softHyphen/>
        <w:t>¬ng, chÝnh s¸ch cña §¶ng vµ Nhµ n</w:t>
        <w:softHyphen/>
        <w:t>íc; ch</w:t>
        <w:softHyphen/>
        <w:t>a kÕt hîp chÆt chÏ øng dông c«ng nghÖ th«ng tin víi qu¸ tr×nh c¬ cÊu l¹i s¶n xuÊt, kinh doanh, c¶i c¸ch hµnh chÝnh, ®æi míi ph</w:t>
        <w:softHyphen/>
        <w:t>¬ng thøc l·nh ®¹o cña §¶ng vµ sù qu¶n lý cña Nhµ n</w:t>
        <w:softHyphen/>
        <w:t>íc; chËm ban hµnh c¸c chÝnh s¸ch ®¸p øng nhu cÇu øng dông vµ ph¸t triÓn c«ng nghÖ th«ng tin; qu¶n lý nhµ n</w:t>
        <w:softHyphen/>
        <w:t>íc trong c¸c lÜnh vùc m¸y tÝnh, viÔn th«ng vµ th«ng tin ®iÖn tö ch</w:t>
        <w:softHyphen/>
        <w:t>a thèng nhÊt, thiÕu ®ång bé, ch</w:t>
        <w:softHyphen/>
        <w:t>a t¹o ®</w:t>
        <w:softHyphen/>
        <w:t>îc m«i tr</w:t>
        <w:softHyphen/>
        <w:t>êng c¹nh tranh lµnh m¹nh cho viÖc cung øng dÞch vô viÔn th«ng vµ Internet, ch</w:t>
        <w:softHyphen/>
        <w:t>a coi ®Çu t</w:t>
        <w:softHyphen/>
        <w:t xml:space="preserve"> cho x©y dùng h¹ tÇng th«ng tin lµ lo¹i ®Çu t</w:t>
        <w:softHyphen/>
        <w:t xml:space="preserve"> x©y dùng h¹ tÇng kinh tÕ, x· héi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.VnTimeH" w:hAnsi=".VnTimeH"/>
          <w:b/>
          <w:color w:val="000000"/>
          <w:sz w:val="26"/>
        </w:rPr>
        <w:t>II- Môc tiªu, chñ tr</w:t>
        <w:softHyphen/>
        <w:t>¬ng, nhiÖm vô vµ gi¶i ph¸p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 xml:space="preserve">§Õn n¨m 2010, c«ng nghÖ th«ng tin ViÖt Nam ®¹t tr×nh ®é tiªn tiÕn trong </w:t>
      </w:r>
      <w:r>
        <w:rPr>
          <w:i/>
          <w:color w:val="000000"/>
          <w:spacing w:val="4"/>
          <w:sz w:val="30"/>
        </w:rPr>
        <w:t xml:space="preserve">khu vùc víi mét sè môc tiªu c¬ b¶n </w:t>
      </w:r>
      <w:r>
        <w:rPr>
          <w:color w:val="000000"/>
          <w:spacing w:val="4"/>
          <w:sz w:val="30"/>
        </w:rPr>
        <w:t>sau ®©y :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>- C«ng nghÖ th«ng tin ®</w:t>
        <w:softHyphen/>
        <w:t>îc øng dông réng r·i trong mäi lÜnh vùc, trë thµnh mét trong nh÷ng yÕu tè quan träng nhÊt cña sù ph¸t triÓn kinh tÕ - x· héi, ®¶m b¶o an ninh - quèc phßng.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>- Ph¸t triÓn m¹ng th«ng tin quèc gia phñ trªn c¶ n</w:t>
        <w:softHyphen/>
        <w:t>íc, víi th«ng l</w:t>
        <w:softHyphen/>
        <w:t>îng lín, tèc ®é vµ chÊt l</w:t>
        <w:softHyphen/>
        <w:t>îng cao, gi¸ rÎ; tû lÖ ng</w:t>
        <w:softHyphen/>
        <w:t>êi sö dông Internet ®¹t møc trung b×nh thÕ giíi.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>- C«ng nghiÖp c«ng nghÖ th«ng tin trë thµnh ngµnh kinh tÕ mòi nhän, cã tèc ®é ph¸t triÓn hµng n¨m cao nhÊt so víi c¸c khu vùc kh¸c; cã tû lÖ ®ãng gãp cho t¨ng tr</w:t>
        <w:softHyphen/>
        <w:t>ëng GDP cña c¶ n</w:t>
        <w:softHyphen/>
        <w:t>íc ngµy cµng t¨ng.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 xml:space="preserve">§Ó thùc hiÖn tèt môc tiªu nªu trªn, </w:t>
      </w:r>
      <w:r>
        <w:rPr>
          <w:i/>
          <w:color w:val="000000"/>
          <w:spacing w:val="4"/>
          <w:sz w:val="30"/>
        </w:rPr>
        <w:t>Bé ChÝnh trÞ chñ tr</w:t>
        <w:softHyphen/>
        <w:t>¬ng :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 xml:space="preserve">1- </w:t>
      </w:r>
      <w:r>
        <w:rPr>
          <w:rFonts w:ascii=".VnTimeH" w:hAnsi=".VnTimeH"/>
          <w:color w:val="000000"/>
          <w:spacing w:val="4"/>
          <w:sz w:val="30"/>
        </w:rPr>
        <w:t>ø</w:t>
      </w:r>
      <w:r>
        <w:rPr>
          <w:color w:val="000000"/>
          <w:spacing w:val="4"/>
          <w:sz w:val="30"/>
        </w:rPr>
        <w:t xml:space="preserve">ng dông vµ ph¸t triÓn c«ng nghÖ th«ng tin lµ mét nhiÖm vô </w:t>
        <w:softHyphen/>
        <w:t>u tiªn trong chiÕn l</w:t>
        <w:softHyphen/>
        <w:t>îc ph¸t triÓn kinh tÕ - x· héi, lµ ph</w:t>
        <w:softHyphen/>
        <w:t>¬ng tiÖn chñ lùc ®Ó ®i t¾t ®ãn ®Çu, rót ng¾n kho¶ng c¸ch ph¸t triÓn so víi c¸c n</w:t>
        <w:softHyphen/>
        <w:t>íc ®i tr</w:t>
        <w:softHyphen/>
        <w:t>íc.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>2- Mäi lÜnh vùc ho¹t ®éng kinh tÕ, v¨n ho¸, x· héi, an ninh, quèc phßng ®Òu ph¶i øng dông c«ng nghÖ th«ng tin ®Ó ph¸t triÓn.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>3- M¹ng th«ng tin quèc gia lµ kÕt cÊu h¹ tÇng kinh tÕ - x· héi quan träng, ph¶i t¹o ®iÒu kiÖn thuËn lîi cho qu¸ tr×nh øng dông vµ ph¸t triÓn c«ng nghÖ th«ng tin, ®¶m b¶o ®</w:t>
        <w:softHyphen/>
        <w:t>îc tèc ®é vµ chÊt l</w:t>
        <w:softHyphen/>
        <w:t>îng cao, gi¸ c</w:t>
        <w:softHyphen/>
        <w:t>íc rÎ.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spacing w:val="4"/>
          <w:sz w:val="30"/>
        </w:rPr>
        <w:t>4- Ph¸t triÓn nguån nh©n lùc cho c«ng nghÖ th«ng tin lµ yÕu tè then chèt cã ý nghÜa quyÕt ®Þnh ®èi víi viÖc øng dông vµ ph¸t triÓn c«ng nghÖ th«ng tin.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>5- Ph¸t triÓn c«ng nghiÖp c«ng nghÖ th«ng tin thµnh mét ngµnh kinh tÕ quan träng, ®Æc biÖt lµ ph¸t triÓn c«ng nghiÖp phÇn mÒm.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color w:val="000000"/>
          <w:spacing w:val="4"/>
          <w:sz w:val="30"/>
        </w:rPr>
        <w:t xml:space="preserve">Bé ChÝnh trÞ yªu cÇu c¸c cÊp, c¸c ngµnh thùc hiÖn tèt c¸c </w:t>
      </w:r>
      <w:r>
        <w:rPr>
          <w:i/>
          <w:color w:val="000000"/>
          <w:spacing w:val="4"/>
          <w:sz w:val="30"/>
        </w:rPr>
        <w:t xml:space="preserve">nhiÖm vô vµ gi¶i ph¸p </w:t>
      </w:r>
      <w:r>
        <w:rPr>
          <w:color w:val="000000"/>
          <w:spacing w:val="4"/>
          <w:sz w:val="30"/>
        </w:rPr>
        <w:t>sau ®©y :</w:t>
      </w:r>
    </w:p>
    <w:p>
      <w:pPr>
        <w:pStyle w:val="Normal"/>
        <w:bidi w:val="0"/>
        <w:spacing w:lineRule="exact" w:line="360" w:before="180" w:after="0"/>
        <w:ind w:firstLine="567"/>
        <w:jc w:val="both"/>
        <w:rPr/>
      </w:pPr>
      <w:r>
        <w:rPr>
          <w:b/>
          <w:i/>
          <w:color w:val="000000"/>
          <w:spacing w:val="4"/>
          <w:sz w:val="30"/>
        </w:rPr>
        <w:t xml:space="preserve">1- </w:t>
      </w:r>
      <w:r>
        <w:rPr>
          <w:rFonts w:ascii=".VnTimeH" w:hAnsi=".VnTimeH"/>
          <w:b/>
          <w:i/>
          <w:color w:val="000000"/>
          <w:spacing w:val="4"/>
          <w:sz w:val="30"/>
        </w:rPr>
        <w:t>ø</w:t>
      </w:r>
      <w:r>
        <w:rPr>
          <w:b/>
          <w:i/>
          <w:color w:val="000000"/>
          <w:spacing w:val="4"/>
          <w:sz w:val="30"/>
        </w:rPr>
        <w:t>ng dông réng r·i, cã hiÖu qu¶ c«ng nghÖ th«ng tin trong toµn x· héi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C¸c c¬ quan §¶ng, Nhµ n</w:t>
        <w:softHyphen/>
        <w:t>íc, c¸c tæ chøc chÝnh trÞ - x· héi ®i ®Çu trong viÖc triÓn khai, øng dông c«ng nghÖ th«ng tin trong mäi ho¹t ®éng theo ph</w:t>
        <w:softHyphen/>
        <w:t xml:space="preserve">¬ng ch©m ®¶m b¶o tiÕt kiÖm, thiÕt thùc vµ hiÖu qu¶ l©u dµi. 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Tin häc ho¸ ho¹t ®éng cña c¸c c¬ quan §¶ng vµ Nhµ n</w:t>
        <w:softHyphen/>
        <w:t>íc lµ bé phËn h÷u c¬ quan träng cña c¶i c¸ch nÒn hµnh chÝnh quèc gia, lµ nhiÖm vô th</w:t>
        <w:softHyphen/>
        <w:t>êng xuyªn cña c¸c c¬ quan nh»m t¨ng c</w:t>
        <w:softHyphen/>
        <w:t>êng n¨ng lùc qu¶n lý, n©ng cao n¨ng suÊt, chÊt l</w:t>
        <w:softHyphen/>
        <w:t>îng, hiÖu qu¶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C¸c cÊp uû, tæ chøc ®¶ng chØ ®¹o khÈn tr</w:t>
        <w:softHyphen/>
        <w:t>¬ng x©y dùng c¸c hÖ thèng th«ng tin cÇn thiÕt phôc vô lîi Ých c«ng céng cña nh©n d©n, phôc vô sù l·nh ®¹o cña §¶ng, qu¶n lý cña Nhµ n</w:t>
        <w:softHyphen/>
        <w:t>íc. Sím hoµn thiÖn, th</w:t>
        <w:softHyphen/>
        <w:t>êng xuyªn n©ng cÊp vµ sö dông cã hiÖu qu¶ m¹ng th«ng tin diÖn réng cña §¶ng vµ ChÝnh phñ. §¶m b¶o ®Õn n¨m 2005, vÒ c¬ b¶n x©y dùng vµ ®</w:t>
        <w:softHyphen/>
        <w:t>a vµo ho¹t ®éng hÖ thèng th«ng tin ®iÖn tö cña §¶ng vµ ChÝnh phñ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TËp trung ph¸t triÓn c¸c dÞch vô ®iÖn tö trong c¸c lÜnh vùc tµi chÝnh (thuÕ, kho b¹c, kiÓm to¸n...), ng©n hµng, h¶i quan, hµng kh«ng, th</w:t>
        <w:softHyphen/>
        <w:t>¬ng m¹i, th</w:t>
        <w:softHyphen/>
        <w:t>¬ng m¹i ®iÖn tö vµ c¸c dÞch vô c«ng céng (gi¸o dôc, ®µo t¹o tõ xa, ch÷a bÖnh tõ xa, th</w:t>
        <w:softHyphen/>
        <w:t xml:space="preserve"> viÖn ®iÖn tö,...); ®¶m b¶o c¸c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®iÒu kiÖn cÇn thiÕt phï hîp víi tiÕn ®é héi nhËp kinh tÕ khu vùc vµ quèc tÕ. 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C¸c doanh nghiÖp, tr</w:t>
        <w:softHyphen/>
        <w:t>íc hÕt lµ c¸c tæng c«ng ty 90 vµ 91 cÇn ®Çu t</w:t>
        <w:softHyphen/>
        <w:t xml:space="preserve"> cho øng dông vµ ph¸t triÓn c«ng nghÖ th«ng tin, sö dông th</w:t>
        <w:softHyphen/>
        <w:t xml:space="preserve">¬ng m¹i ®iÖn tö, coi ®ã </w:t>
      </w:r>
      <w:r>
        <w:rPr>
          <w:sz w:val="30"/>
        </w:rPr>
        <w:t>lµ biÖn ph¸p c¬ b¶n ®Ó ®æi míi qu¶n lý, ®æi míi c«ng nghÖ, c¬ cÊu l¹i s¶n xuÊt, më réng thÞ tr</w:t>
        <w:softHyphen/>
        <w:t xml:space="preserve">êng vµ n©ng cao n¨ng lùc c¹nh tranh. 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KhÈn tr</w:t>
        <w:softHyphen/>
        <w:t>¬ng x©y dùng c¸c ch</w:t>
        <w:softHyphen/>
        <w:t>¬ng tr×nh øng dông vµ ph¸t triÓn c«ng nghÖ th«ng tin, kÕt hîp c«ng nghÖ th«ng tin víi c«ng nghÖ sinh häc ®Ó phôc vô c«ng nghiÖp ho¸, hiÖn ®¹i ho¸ n«ng nghiÖp vµ n«ng th«n, ®Æc biÖt gãp phÇn xo¸ ®ãi gi¶m nghÌo vµ thóc ®Èy ph¸t triÓn vïng s©u, vïng xa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T¹o ®iÒu kiÖn ®Ó mäi tÇng líp x· héi ë mäi miÒn ®Êt n</w:t>
        <w:softHyphen/>
        <w:t>íc cã thÓ biÕt khai th¸c, sö dông th«ng tin ®iÖn tö vµ øng dông c«ng nghÖ th«ng tin, ®Æc biÖt quan t©m hç trî nh÷ng ng</w:t>
        <w:softHyphen/>
        <w:t>êi cã hoµn c¶nh khã kh¨n vµ khuyÕt tËt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Lùc l</w:t>
        <w:softHyphen/>
        <w:t>îng an ninh - quèc phßng nhanh chãng phæ cËp, øng dông vµ ph¸t triÓn c«ng nghÖ th«ng tin, t¹o tiÒn ®Ò quan träng gãp phÇn x©y dùng lùc l</w:t>
        <w:softHyphen/>
        <w:t>îng chÝnh quy, tinh nhuÖ, hiÖn ®¹i; tõng b</w:t>
        <w:softHyphen/>
        <w:t>íc x©y dùng hÖ thèng tù ®éng hãa chØ huy, kiÓm so¸t, lµm chñ, c¶i tiÕn vò khÝ, khÝ tµi vµ ph</w:t>
        <w:softHyphen/>
        <w:t>¬ng tiÖn chiÕn ®Êu; ®¶m b¶o an ninh quèc gia; s½n sµng, chñ ®éng ®èi phã víi chiÕn tranh th«ng tin hiÖn ®¹i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C¸c c¬ quan th«ng tin ®¹i chóng, b¸o chÝ, xuÊt b¶n vµ c¸c dÞch vô ®iÖn tö c«ng céng khÈn tr</w:t>
        <w:softHyphen/>
        <w:t>¬ng ph¸t triÓn c¸c lo¹i h×nh th«ng tin ®iÖn tö, th</w:t>
        <w:softHyphen/>
        <w:t>êng xuyªn tuyªn truyÒn, phæ biÕn, n©ng cao nhËn thøc vµ kiÕn thøc vÒ c«ng nghÖ th«ng tin cho toµn x· héi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b/>
          <w:i/>
          <w:sz w:val="30"/>
        </w:rPr>
        <w:t>2- T¹o m«i tr</w:t>
        <w:softHyphen/>
        <w:t>êng thuËn lîi cho øng dông c«ng nghÖ th«ng tin vµ ph¸t triÓn c«ng nghÖ th«ng tin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C«ng nghÖ th«ng tin lµ lÜnh vùc ®</w:t>
        <w:softHyphen/>
        <w:t>îc ®Æc biÖt khuyÕn khÝch ®Çu t</w:t>
        <w:softHyphen/>
        <w:t xml:space="preserve">. Rµ so¸t vµ th¸o bá mäi nhËn thøc vµ quy ®Þnh kh«ng phï hîp, t¹o ®iÒu kiÖn thuËn lîi nhÊt, ¸p dông møc </w:t>
        <w:softHyphen/>
        <w:t>u ®·i hiÖn hµnh cao nhÊt vµ tõng b</w:t>
        <w:softHyphen/>
        <w:t xml:space="preserve">íc ®¹t møc </w:t>
        <w:softHyphen/>
        <w:t>u ®·i b»ng hoÆc cao h¬n so víi c¸c n</w:t>
        <w:softHyphen/>
        <w:t>íc trong khu vùc cho viÖc øng dông vµ ph¸t triÓn c«ng nghÖ th«ng tin, ®i ®«i víi viÖc thùc hiÖn c¸c biÖn ph¸p qu¶n lý chÆt chÏ, sö dông cã hiÖu qu¶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ChuÈn ho¸ th«ng tin vµ c¸c hÖ thèng th«ng tin trong tõng lÜnh vùc. B¶o ®¶m c¸c ®iÒu kiÖn cÇn thiÕt cho viÖc trao ®æi vµ sö dông chung c¸c c¬ së d÷ liÖu, c¸c hÖ thèng th«ng tin trong n</w:t>
        <w:softHyphen/>
        <w:t>íc vµ quèc tÕ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Cã c¸c biÖn ph¸p chñ ®éng vµ c¸c quy ®Þnh cô thÓ vÒ an toµn vµ an ninh th«ng tin, tr</w:t>
        <w:softHyphen/>
        <w:t>íc hÕt trong c¸c lÜnh vùc qu¶n lý nhµ n</w:t>
        <w:softHyphen/>
        <w:t>íc, an ninh - quèc phßng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KhuyÕn khÝch vµ hç trî viÖc phæ cËp vµ n©ng cao tr×nh ®é ngo¹i ng÷ trong mét bé phËn nh©n d©n, tr</w:t>
        <w:softHyphen/>
        <w:t>íc hÕt lµ trong thanh niªn, thiÕu niªn. Cã biÖn ph¸p vµ c«ng cô hç trî ®Ó nhiÒu nguêi ViÖt Nam cã thÓ dÔ dµng sö dông vµ øng dông c«ng nghÖ th«ng tin b»ng tiÕng ViÖt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X©y dùng tiªu chuÈn ngµnh, nghÒ víi møc l</w:t>
        <w:softHyphen/>
        <w:t>¬ng vµ chÕ ®é ®·i ngé hîp lý ®èi víi ®éi ngò c¸n bé chuyªn m«n vÒ c«ng nghÖ th«ng tin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¦u tiªn ®Çu t</w:t>
        <w:softHyphen/>
        <w:t xml:space="preserve"> cho øng dông vµ ph¸t triÓn c«ng nghÖ th«ng tin trong c¸c ch</w:t>
        <w:softHyphen/>
        <w:t>¬ng tr×nh, kÕ ho¹ch ph¸t triÓn kinh tÕ -x· héi. Coi h¹ tÇng th«ng tin lµ h¹ tÇng kinh tÕ - x· héi quan träng. ¦u tiªn sö dông nguån vèn ODA cho øng dông vµ ph¸t triÓn c«ng nghÖ th«ng tin. §¶m b¶o c¸c ®iÒu kiÖn ®Ó thùc hiÖn ®Çy ®ñ vµ ®óng tiÕn ®é c¸c dù ¸n øng dông vµ ph¸t triÓn c«ng nghÖ th«ng tin ®· ®</w:t>
        <w:softHyphen/>
        <w:t xml:space="preserve">îc phª duyÖt. 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§</w:t>
        <w:softHyphen/>
        <w:t>a vµo hÖ thèng môc lôc ng©n s¸ch nhµ n</w:t>
        <w:softHyphen/>
        <w:t>íc lo¹i chi riªng vÒ c«ng nghÖ th«ng tin. H×nh thµnh quü hç trî, quü ®Çu t</w:t>
        <w:softHyphen/>
        <w:t xml:space="preserve"> kh¾c phôc rñi ro cho øng dông vµ ph¸t triÓn c«ng nghÖ th«ng tin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C¸c doanh nghiÖp øng dông c«ng nghÖ th«ng tin ®Ó ®æi míi qu¶n lý, n©ng cao n¨ng lùc s¶n xuÊt vµ c¹nh tranh ®</w:t>
        <w:softHyphen/>
        <w:t>îc h</w:t>
        <w:softHyphen/>
        <w:t>ëng c¸c chÝnh s¸ch vÒ ®Çu t</w:t>
        <w:softHyphen/>
        <w:t xml:space="preserve"> ®æi míi c«ng nghÖ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KhuyÕn khÝch viÖc sö dông c¸c s¶n phÈm vµ dÞch vô c«ng nghÖ th«ng tin ®</w:t>
        <w:softHyphen/>
        <w:t>îc t¹o ra trong n</w:t>
        <w:softHyphen/>
        <w:t>íc. C¸c ®¬n vÞ thô h</w:t>
        <w:softHyphen/>
        <w:t>ëng ng©n s¸ch nhµ n</w:t>
        <w:softHyphen/>
        <w:t>íc ph¶i sö dông c¸c s¶n phÈm vµ dÞch vô c«ng nghÖ th«ng tin trong n</w:t>
        <w:softHyphen/>
        <w:t>íc ®· ®</w:t>
        <w:softHyphen/>
        <w:t>îc c«ng nhËn ®¹t tiªu chuÈn chÊt l</w:t>
        <w:softHyphen/>
        <w:t>îng phï hîp víi ®iÒu kiÖn ViÖt Nam. C¸c dù ¸n ®Çu t</w:t>
        <w:softHyphen/>
        <w:t xml:space="preserve"> vÒ c«ng nghÖ th«ng tin tr</w:t>
        <w:softHyphen/>
        <w:t>íc hÕt ph¶i giao cho c¸c tæ chøc, c¸ nh©n trong n</w:t>
        <w:softHyphen/>
        <w:t>íc ®Êu thÇu thùc hiÖn; chØ giao cho c¸c tæ chøc, c¸ nh©n n</w:t>
        <w:softHyphen/>
        <w:t>íc ngoµi khi trong n</w:t>
        <w:softHyphen/>
        <w:t>íc ch</w:t>
        <w:softHyphen/>
        <w:t>a ®ñ n¨ng lùc. Xö lý nghiªm c¸c hµnh vi cè ý vi ph¹m hoÆc g©y c¶n trë viÖc øng dông c¸c s¶n phÈm vµ dÞch vô c«ng nghÖ th«ng tin ®</w:t>
        <w:softHyphen/>
        <w:t>îc t¹o ra trong n</w:t>
        <w:softHyphen/>
        <w:t>íc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C¸c s¶n phÈm vµ dÞch vô c«ng nghÖ th«ng tin ®</w:t>
        <w:softHyphen/>
        <w:t>îc t¹o ra trong n</w:t>
        <w:softHyphen/>
        <w:t xml:space="preserve">íc </w:t>
      </w:r>
      <w:r>
        <w:rPr>
          <w:spacing w:val="4"/>
          <w:sz w:val="30"/>
        </w:rPr>
        <w:t xml:space="preserve">kh«ng chÞu thuÕ gi¸ trÞ gia t¨ng. C¸c doanh nghiÖp trong lÜnh vùc c«ng nghÖ </w:t>
      </w:r>
      <w:r>
        <w:rPr>
          <w:sz w:val="30"/>
        </w:rPr>
        <w:t>th«ng tin ®</w:t>
        <w:softHyphen/>
        <w:t>îc h</w:t>
        <w:softHyphen/>
        <w:t xml:space="preserve">ëng møc </w:t>
        <w:softHyphen/>
        <w:t>u ®·i cao nhÊt vÒ thuÕ thu nhËp doanh nghiÖp, ®</w:t>
        <w:softHyphen/>
        <w:t>îc h</w:t>
        <w:softHyphen/>
        <w:t xml:space="preserve">ëng chÕ ®é </w:t>
        <w:softHyphen/>
        <w:t>u ®·i vÒ tÝn dông, vÒ sö dông ®Êt theo quy ®Þnh cña ph¸p luËt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X©y dùng ch</w:t>
        <w:softHyphen/>
        <w:t>¬ng tr×nh hç trî xuÊt khÈu trong lÜnh vùc c«ng nghÖ th«ng tin, tr</w:t>
        <w:softHyphen/>
        <w:t>íc m¾t lµ gia c«ng phÇn mÒm vµ xuÊt khÈu lao ®éng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T¹o ®iÒu kiÖn thuËn lîi cho ng</w:t>
        <w:softHyphen/>
        <w:t>êi ViÖt Nam lµm viÖc trong lÜnh vùc c«ng nghÖ th«ng tin ®i lµm viÖc ë n</w:t>
        <w:softHyphen/>
        <w:t>íc ngoµi vµ trë vÒ n</w:t>
        <w:softHyphen/>
        <w:t>íc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TËp trung ®Çu t</w:t>
        <w:softHyphen/>
        <w:t>, cã c¸c chÝnh s¸ch vµ gi¶i ph¸p ®Æc biÖt ®Ó ®¶m b¶o cho c¸c khu c«ng nghÖ cao Hoµ L¹c vµ Thµnh phè Hå ChÝ Minh ®</w:t>
        <w:softHyphen/>
        <w:t xml:space="preserve">îc triÓn khai theo ®óng tiÕn ®é vµ sím ®i vµo ho¹t ®éng, trong ®ã chó träng </w:t>
        <w:softHyphen/>
        <w:t xml:space="preserve">u tiªn c¸c khu c«ng nghiÖp c«ng nghÖ phÇn mÒm, </w:t>
        <w:softHyphen/>
        <w:t>u tiªn c¸c nguån vèn ODA cho c¸c khu c«ng nghÖ cao; cã chÝnh s¸ch thu hót ®Çu t</w:t>
        <w:softHyphen/>
        <w:t xml:space="preserve"> n</w:t>
        <w:softHyphen/>
        <w:t xml:space="preserve">íc ngoµi vµo c¸c khu c«ng nghÖ cao víi møc </w:t>
        <w:softHyphen/>
        <w:t>u ®·i cao h¬n so víi c¸c n</w:t>
        <w:softHyphen/>
        <w:t>íc trong khu vùc. TÝch cùc ph¸t triÓn c¸c khu c«ng nghÖ cao ë c¸c ®Þa ph</w:t>
        <w:softHyphen/>
        <w:t>¬ng kh¸c khi cã ®iÒu kiÖn thuËn lîi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Hoµn chØnh hÖ thèng v¨n b¶n quy ph¹m ph¸p luËt vµ ®¶m b¶o viÖc thùc hiÖn ph¸p luËt vÒ b¶o hé quyÒn së h÷u trÝ tuÖ, trong ®ã cã b¶o hé quyÒn t¸c gi¶ ®èi víi phÇn mÒm vµ c¸c s¶n phÈm c«ng nghÖ th«ng tin kh¸c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b/>
          <w:i/>
          <w:sz w:val="30"/>
        </w:rPr>
        <w:t>3- §Èy m¹nh viÖc ®µo t¹o vµ sö dông nguån nh©n lùc cho øng dông vµ ph¸t triÓn c«ng nghÖ th«ng tin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sz w:val="30"/>
        </w:rPr>
        <w:t>Ph¸t triÓn quy m« vµ t¨ng c</w:t>
        <w:softHyphen/>
        <w:t>êng chÊt l</w:t>
        <w:softHyphen/>
        <w:t>îng ®µo t¹o nguån nh©n lùc vÒ c«ng nghÖ th«ng tin, chó träng ph¸t triÓn nhanh lùc l</w:t>
        <w:softHyphen/>
        <w:t>îng c¸n bé chuyªn s©u, ®Æc biÖt lµ ®éi ngò chuyªn gia phÇn mÒm, ®¸p øng kÞp thêi vµ th</w:t>
        <w:softHyphen/>
        <w:t>êng xuyªn nhu cÇu trong n</w:t>
        <w:softHyphen/>
        <w:t>íc vµ mét phÇn thÞ tr</w:t>
        <w:softHyphen/>
        <w:t>êng n</w:t>
        <w:softHyphen/>
        <w:t>íc ngoµi. §Õn n¨m 2005 Ýt nhÊt ph¶i ®µo t¹o thªm ®</w:t>
        <w:softHyphen/>
        <w:t xml:space="preserve">îc 50.000 chuyªn gia vÒ c«ng nghÖ th«ng tin ë </w:t>
      </w:r>
      <w:r>
        <w:rPr>
          <w:color w:val="000000"/>
          <w:sz w:val="30"/>
        </w:rPr>
        <w:t>c¸c tr×nh ®é kh¸c nhau, ®¹t chØ tiªu vÒ sè l</w:t>
        <w:softHyphen/>
        <w:t>îng (tÝnh trªn 10.000 d©n) vµ chÊt l</w:t>
        <w:softHyphen/>
        <w:t>îng chuyªn gia trong lÜnh vùc c«ng nghÖ th«ng tin ngang víi møc b×nh qu©n cña c¸c n</w:t>
        <w:softHyphen/>
        <w:t>íc trong khu vùc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Tr</w:t>
        <w:softHyphen/>
        <w:t>íc m¾t, b»ng nh÷ng h×nh thøc thÝch hîp, tæ chøc thùc hiÖn viÖc ®µo t¹o, båi d</w:t>
        <w:softHyphen/>
        <w:t>ìng kiÕn thøc vÒ c«ng nghÖ th«ng tin cho nh÷ng ng</w:t>
        <w:softHyphen/>
        <w:t>êi ®· tèt nghiÖp c¸c tr</w:t>
        <w:softHyphen/>
        <w:t>êng ®¹i häc, cao ®¼ng vµ trung häc chuyªn nghiÖp thuéc c¸c chuyªn ngµnh kh¸c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§Èy m¹nh øng dông c«ng nghÖ th«ng tin trong c«ng t¸c gi¸o dôc vµ ®µo t¹o ë c¸c cÊp häc, bËc häc, ngµnh häc. Ph¸t triÓn c¸c h×nh thøc ®µo t¹o tõ xa phôc vô cho nhu cÇu häc tËp cña toµn x· héi. §Æc biÖt tËp trung ph¸t triÓn m¹ng m¸y tÝnh phôc vô cho gi¸o dôc vµ ®µo t¹o, kÕt nèi Internet tíi tÊt c¶ c¸c c¬ së gi¸o dôc vµ ®µo t¹o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§Çu t</w:t>
        <w:softHyphen/>
        <w:t xml:space="preserve"> tho¶ ®¸ng cho c«ng t¸c ®µo t¹o, nghiªn cøu vÒ c«ng nghÖ th«ng tin; g¾n chÆt gi÷a ®µo t¹o, nghiªn cøu vµ s¶n xuÊt, kinh doanh. X· héi ho¸ m¹nh mÏ viÖc ®µo t¹o vÒ c«ng nghÖ th«ng tin. KhuyÕn khÝch vµ thu hót c¸c tæ chøc, c¸c c¸ nh©n trong vµ ngoµi n</w:t>
        <w:softHyphen/>
        <w:t>íc tham gia ®µo t¹o, sö dông nguån nh©n lùc vÒ c«ng nghÖ th«ng tin cña ViÖt Nam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X©y dùng vµ thùc hiÖn ch</w:t>
        <w:softHyphen/>
        <w:t>¬ng tr×nh cö gi¸o viªn ®i ®µo t¹o, båi d</w:t>
        <w:softHyphen/>
        <w:t>ìng ë trong vµ ngoµi n</w:t>
        <w:softHyphen/>
        <w:t>íc ®Ó n©ng cao tr×nh ®é gi¶ng d¹y; t¹o ®iÒu kiÖn cho häc sinh, sinh viªn, nghiªn cøu sinh ®i häc, thùc tËp vµ nghiªn cøu vÒ c«ng nghÖ th«ng tin ë n</w:t>
        <w:softHyphen/>
        <w:t>íc ngoµi; ¸p dông chÝnh s¸ch ®Æc biÖt cho viÖc ®µo t¹o, båi d</w:t>
        <w:softHyphen/>
        <w:t>ìng chuyªn gia giái, nh©n tµi trong lÜnh vùc c«ng nghÖ th«ng tin; cã chÕ ®é t¹m øng häc phÝ ®èi víi ng</w:t>
        <w:softHyphen/>
        <w:t>êi nghÌo hoÆc cã hoµn c¶nh khã kh¨n muèn tham gia c¸c ch</w:t>
        <w:softHyphen/>
        <w:t>¬ng tr×nh ®µo t¹o nghÒ trong lÜnh vùc c«ng nghÖ th«ng tin ®Ó lËp nghiÖp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b/>
          <w:i/>
          <w:color w:val="000000"/>
          <w:sz w:val="30"/>
        </w:rPr>
        <w:t>4- §Èy nhanh viÖc x©y dùng m¹ng th«ng tin quèc gia, bao gåm hÖ thèng viÔn th«ng vµ Internet ViÖt Nam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§Èy m¹nh ®Çu t</w:t>
        <w:softHyphen/>
        <w:t xml:space="preserve"> x©y dùng m¹ng th«ng tin quèc gia bao gåm hÖ thèng viÔn th«ng vµ Internet ViÖt Nam. Ph¸t triÓn nhanh m¹ng th«ng tin quèc gia, ®¸p øng nhu cÇu tr</w:t>
        <w:softHyphen/>
        <w:t>íc m¾t vµ l©u dµi cña toµn x· héi, ®Æc biÖt sím h×nh thµnh siªu xa lé th«ng tin trong n</w:t>
        <w:softHyphen/>
        <w:t>íc vµ liªn kÕt víi c¸c n</w:t>
        <w:softHyphen/>
        <w:t>íc trong khu vùc vµ quèc tÕ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Ph¸t triÓn, qu¶n lý viÔn th«ng vµ Internet nhÊt thiÕt ph¶i phôc vô viÖc ®Èy nhanh øng dông vµ ph¸t triÓn c«ng nghÖ th«ng tin trong mäi lÜnh vùc vµ trong toµn x· héi, ®ång thêi ph¶i cã biÖn ph¸p toµn diÖn, ®ång bé ®Ó ng¨n chÆn nh÷ng hµnh vi lîi dông g©y ¶nh h</w:t>
        <w:softHyphen/>
        <w:t>ëng ®Õn an ninh quèc gia vµ viÖc gi÷ g×n b¶n s¾c v¨n ho¸ d©n téc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Cã chÝnh s¸ch ®¶m b¶o thóc ®Èy m«i tr</w:t>
        <w:softHyphen/>
        <w:t>êng c¹nh tranh, t¹o ®iÒu kiÖn cho mäi thµnh phÇn kinh tÕ tham gia c¸c ho¹t ®éng dÞch vô viÔn th«ng vµ Internet. Tõ n¨m 2001, ®¶m b¶o cung cÊp ®Çy ®ñ vµ thuËn lîi c¸c dÞch vô viÔn th«ng vµ Internet cho ng</w:t>
        <w:softHyphen/>
        <w:t>êi sö dông víi tèc ®é vµ chÊt l</w:t>
        <w:softHyphen/>
        <w:t>îng cao, gi¸ c</w:t>
        <w:softHyphen/>
        <w:t>íc thÊp h¬n hoÆc t</w:t>
        <w:softHyphen/>
        <w:t>¬ng ®</w:t>
        <w:softHyphen/>
        <w:t>¬ng so víi c¸c n</w:t>
        <w:softHyphen/>
        <w:t>íc trong khu vùc; ¸p dông gi¸ c</w:t>
        <w:softHyphen/>
        <w:t xml:space="preserve">íc </w:t>
        <w:softHyphen/>
        <w:t>u ®·i ®Æc biÖt ®èi víi c¸c c¬ quan §¶ng, Nhµ n</w:t>
        <w:softHyphen/>
        <w:t>íc vµ c¸c lÜnh vùc gi¸o dôc, ®µo t¹o vµ nghiªn cøu khoa häc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b/>
          <w:color w:val="000000"/>
          <w:sz w:val="30"/>
        </w:rPr>
        <w:t xml:space="preserve">5- </w:t>
      </w:r>
      <w:r>
        <w:rPr>
          <w:b/>
          <w:i/>
          <w:color w:val="000000"/>
          <w:sz w:val="30"/>
        </w:rPr>
        <w:t>T¨ng c</w:t>
        <w:softHyphen/>
        <w:t>êng, ®æi</w:t>
      </w:r>
      <w:r>
        <w:rPr>
          <w:b/>
          <w:color w:val="000000"/>
          <w:sz w:val="30"/>
        </w:rPr>
        <w:t xml:space="preserve"> </w:t>
      </w:r>
      <w:r>
        <w:rPr>
          <w:b/>
          <w:i/>
          <w:color w:val="000000"/>
          <w:sz w:val="30"/>
        </w:rPr>
        <w:t>míi c«ng t¸c</w:t>
      </w:r>
      <w:r>
        <w:rPr>
          <w:b/>
          <w:color w:val="000000"/>
          <w:sz w:val="30"/>
        </w:rPr>
        <w:t xml:space="preserve"> </w:t>
      </w:r>
      <w:r>
        <w:rPr>
          <w:b/>
          <w:i/>
          <w:color w:val="000000"/>
          <w:sz w:val="30"/>
        </w:rPr>
        <w:t>qu¶n lý nhµ n</w:t>
        <w:softHyphen/>
        <w:t>íc ®èi víi lÜnh vùc c«ng</w:t>
      </w:r>
      <w:r>
        <w:rPr>
          <w:b/>
          <w:color w:val="000000"/>
          <w:sz w:val="30"/>
        </w:rPr>
        <w:t xml:space="preserve"> </w:t>
      </w:r>
      <w:r>
        <w:rPr>
          <w:b/>
          <w:i/>
          <w:color w:val="000000"/>
          <w:sz w:val="30"/>
        </w:rPr>
        <w:t>nghÖ th«ng tin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ChÝnh phñ sím kiÖn toµn hÖ thèng c¬ quan qu¶n lý vÒ viÔn th«ng vµ c«ng nghÖ th«ng tin ®Ó thèng nhÊt qu¶n lý nhµ n</w:t>
        <w:softHyphen/>
        <w:t>íc trong lÜnh vùc nµy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Tr</w:t>
        <w:softHyphen/>
        <w:t>íc m¾t, mçi c¬ quan §¶ng, Nhµ n</w:t>
        <w:softHyphen/>
        <w:t xml:space="preserve">íc cÊp Trung </w:t>
        <w:softHyphen/>
        <w:t xml:space="preserve">¬ng vµ cÊp tØnh, thµnh phè trùc thuéc Trung </w:t>
        <w:softHyphen/>
        <w:t>¬ng cö c¸n bé l·nh ®¹o trùc tiÕp phô tr¸ch vÒ c«ng nghÖ th«ng tin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X©y dùng vµ ban hµnh hÖ thèng v¨n b¶n quy ph¹m ph¸p luËt vÒ qu¶n lý, øng dông vµ ph¸t triÓn c«ng nghÖ th«ng tin theo ph</w:t>
        <w:softHyphen/>
        <w:t>¬ng ch©m n¨ng lùc qu¶n lý ph¶i theo kÞp tèc ®é ph¸t triÓn, ®Çu t</w:t>
        <w:softHyphen/>
        <w:t xml:space="preserve"> ph¶i thiÕt thùc, hiÖu qu¶, kh«ng ®</w:t>
        <w:softHyphen/>
        <w:t>îc l·ng phÝ vµ ®¶m b¶o c«ng khai, râ rµng, minh b¹ch.</w:t>
      </w:r>
    </w:p>
    <w:p>
      <w:pPr>
        <w:pStyle w:val="Normal"/>
        <w:bidi w:val="0"/>
        <w:spacing w:before="120" w:after="120"/>
        <w:jc w:val="center"/>
        <w:rPr/>
      </w:pPr>
      <w:r>
        <w:rPr/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.VnTimeH" w:hAnsi=".VnTimeH"/>
          <w:b/>
          <w:color w:val="000000"/>
          <w:sz w:val="26"/>
        </w:rPr>
        <w:t>III- Tæ chøc thùc hiÖn</w:t>
      </w:r>
    </w:p>
    <w:p>
      <w:pPr>
        <w:pStyle w:val="Normal"/>
        <w:bidi w:val="0"/>
        <w:spacing w:lineRule="exact" w:line="420" w:before="240" w:after="0"/>
        <w:ind w:firstLine="720"/>
        <w:jc w:val="both"/>
        <w:rPr/>
      </w:pPr>
      <w:r>
        <w:rPr>
          <w:color w:val="000000"/>
          <w:sz w:val="30"/>
        </w:rPr>
        <w:t>- Ban c¸n sù ®¶ng ChÝnh phñ chØ ®¹o viÖc thÓ chÕ ho¸ vÒ mÆt Nhµ n</w:t>
        <w:softHyphen/>
        <w:t>íc c¸c chÝnh s¸ch, gi¶i ph¸p ®</w:t>
        <w:softHyphen/>
        <w:t>îc nªu trong ChØ thÞ nµy; x©y dùng kÕ ho¹ch øng dông vµ ph¸t triÓn c«ng nghÖ th«ng tin ®Õn 2005 vµ 2010 nh»m ®¹t ®</w:t>
        <w:softHyphen/>
        <w:t xml:space="preserve">îc c¸c môc tiªu ®· ®Ò ra; chØ ®¹o, kiÓm tra chÆt chÏ viÖc thùc hiÖn, </w:t>
      </w:r>
      <w:r>
        <w:rPr>
          <w:sz w:val="30"/>
        </w:rPr>
        <w:t>b¸o c¸o ®Þnh kú vÒ t×nh h×nh øng dông vµ ph¸t triÓn c«ng nghÖ th«ng tin; sím cã ph</w:t>
        <w:softHyphen/>
        <w:t>¬ng ¸n kiÖn toµn bé m¸y qu¶n lý c«ng nghÖ th«ng tin cña nhµ n</w:t>
        <w:softHyphen/>
        <w:t>íc.</w:t>
      </w:r>
    </w:p>
    <w:p>
      <w:pPr>
        <w:pStyle w:val="Normal"/>
        <w:bidi w:val="0"/>
        <w:spacing w:lineRule="exact" w:line="420" w:before="240" w:after="0"/>
        <w:ind w:firstLine="720"/>
        <w:jc w:val="both"/>
        <w:rPr/>
      </w:pPr>
      <w:r>
        <w:rPr>
          <w:color w:val="000000"/>
          <w:sz w:val="30"/>
        </w:rPr>
        <w:t xml:space="preserve">§¶ng ®oµn Quèc héi chØ ®¹o viÖc rµ so¸t l¹i vµ bæ sung c¸c v¨n b¶n quy ph¹m ph¸p luËt, t¹o ®iÒu kiÖn thuËn lîi ®Ó ®Èy nhanh viÖc øng dông vµ ph¸t triÓn c«ng nghÖ th«ng tin. 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- C¸c cÊp uû ®¶ng ph¶i coi viÖc l·nh ®¹o, chØ ®¹o øng dông vµ ph¸t triÓn c«ng nghÖ th«ng tin lµ mét nhiÖm vô quan träng vµ th</w:t>
        <w:softHyphen/>
        <w:t>êng xuyªn; ph¶i tæ chøc qu¸n triÖt s©u s¾c vÒ vai trß, vÞ trÝ cña c«ng nghÖ th«ng tin trong sù nghiÖp c«ng nghiÖp ho¸, hiÖn ®¹i ho¸ ®Êt n</w:t>
        <w:softHyphen/>
        <w:t>íc; cã kÕ ho¹ch triÓn khai thùc hiÖn vµ ®Þnh kú b¸o c¸o cÊp uû cÊp trªn vÒ viÖc thùc hiÖn ChØ thÞ nµy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>C¸c ®oµn thÓ, c¸c tæ chøc chÝnh trÞ - x· héi ®éng viªn quÇn chóng tÝch cùc häc tËp, n©ng cao tr×nh ®é hiÓu biÕt vÒ c«ng nghÖ - th«ng tin, chñ ®éng tham gia cã hiÖu qu¶ vµo c¸c ho¹t ®éng øng dông vµ ph¸t triÓn c«ng nghÖ th«ng tin.</w:t>
      </w:r>
    </w:p>
    <w:p>
      <w:pPr>
        <w:pStyle w:val="Normal"/>
        <w:bidi w:val="0"/>
        <w:spacing w:lineRule="exact" w:line="380" w:before="180" w:after="0"/>
        <w:ind w:firstLine="567"/>
        <w:jc w:val="both"/>
        <w:rPr/>
      </w:pPr>
      <w:r>
        <w:rPr>
          <w:color w:val="000000"/>
          <w:sz w:val="30"/>
        </w:rPr>
        <w:t xml:space="preserve">- Ban Khoa gi¸o Trung </w:t>
        <w:softHyphen/>
        <w:t xml:space="preserve">¬ng, Ban Kinh tÕ Trung </w:t>
        <w:softHyphen/>
        <w:t xml:space="preserve">¬ng, V¨n phßng Trung </w:t>
        <w:softHyphen/>
        <w:t xml:space="preserve">¬ng, Ban ChØ ®¹o øng dông c«ng nghÖ th«ng tin c¸c c¬ quan §¶ng </w:t>
      </w:r>
      <w:r>
        <w:rPr>
          <w:spacing w:val="4"/>
          <w:sz w:val="30"/>
        </w:rPr>
        <w:t>lµm ®Çu mèi gióp Bé ChÝnh trÞ h</w:t>
        <w:softHyphen/>
        <w:t>íng dÉn vµ kiÓm tra viÖc thùc hiÖn ChØ thÞ nµy.</w:t>
      </w:r>
    </w:p>
    <w:p>
      <w:pPr>
        <w:pStyle w:val="Normal"/>
        <w:bidi w:val="0"/>
        <w:spacing w:lineRule="exact" w:line="400" w:before="240" w:after="0"/>
        <w:ind w:firstLine="72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 w:before="60" w:after="0"/>
              <w:ind w:firstLine="170"/>
              <w:jc w:val="both"/>
              <w:rPr/>
            </w:pPr>
            <w:r>
              <w:rPr>
                <w:u w:val="single"/>
              </w:rPr>
              <w:t>N¬i nhËn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- C¸c tØnh uû, thµnh uû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170" w:hanging="170"/>
              <w:jc w:val="left"/>
              <w:rPr/>
            </w:pPr>
            <w:r>
              <w:rPr>
                <w:sz w:val="24"/>
              </w:rPr>
              <w:t xml:space="preserve">- C¸c ban, ban c¸n sù ®¶ng, ®¶ng ®oµn,    ®¶ng uû trùc thuéc Trung </w:t>
              <w:softHyphen/>
              <w:t xml:space="preserve">¬ng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sz w:val="24"/>
              </w:rPr>
              <w:t>- L</w:t>
              <w:softHyphen/>
              <w:t xml:space="preserve">u V¨n phßng Trung </w:t>
              <w:softHyphen/>
              <w:t>¬ng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 xml:space="preserve">t/m Bé ChÝnh trÞ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30"/>
              </w:rPr>
              <w:t xml:space="preserve">Ph¹m ThÕ DuyÖt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737" w:gutter="0" w:header="454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.VnArial" w:hAnsi=".VnArial"/>
        <w:sz w:val="12"/>
      </w:rPr>
      <w:t>3.</w:t>
    </w:r>
    <w:r>
      <w:rPr>
        <w:rFonts w:ascii=".VnArial" w:hAnsi=".VnArial"/>
        <w:sz w:val="12"/>
        <w:lang w:val="en-US"/>
      </w:rPr>
      <w:fldChar w:fldCharType="begin"/>
    </w:r>
    <w:r>
      <w:rPr>
        <w:sz w:val="12"/>
        <w:rFonts w:ascii=".VnArial" w:hAnsi=".VnArial"/>
        <w:lang w:val="en-US"/>
      </w:rPr>
      <w:instrText xml:space="preserve"> FILENAME </w:instrText>
    </w:r>
    <w:r>
      <w:rPr>
        <w:sz w:val="12"/>
        <w:rFonts w:ascii=".VnArial" w:hAnsi=".VnArial"/>
        <w:lang w:val="en-US"/>
      </w:rPr>
      <w:fldChar w:fldCharType="separate"/>
    </w:r>
    <w:r>
      <w:rPr>
        <w:sz w:val="12"/>
        <w:rFonts w:ascii=".VnArial" w:hAnsi=".VnArial"/>
        <w:lang w:val="en-US"/>
      </w:rPr>
      <w:t>input.doc</w:t>
    </w:r>
    <w:r>
      <w:rPr>
        <w:sz w:val="12"/>
        <w:rFonts w:ascii=".VnArial" w:hAnsi=".VnArial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3DH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7</Words>
  <Characters>18599</Characters>
  <CharactersWithSpaces>151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8:17:00Z</dcterms:created>
  <dc:creator>Pham Thu Ha</dc:creator>
  <dc:description/>
  <dc:language>en-US</dc:language>
  <cp:lastModifiedBy/>
  <cp:lastPrinted>2000-10-20T08:52:00Z</cp:lastPrinted>
  <dcterms:modified xsi:type="dcterms:W3CDTF">2000-10-19T08:17:00Z</dcterms:modified>
  <cp:revision>2</cp:revision>
  <dc:subject/>
  <dc:title>Ban ChÊp hµnh Trung ­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