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Thu hồi rừng đối với các trường hợp: Rừng đ</w:t>
            </w:r>
            <w:r>
              <w:rPr>
                <w:rFonts w:cs="Times New Roman" w:ascii="Times New Roman" w:hAnsi="Times New Roman"/>
                <w:b/>
                <w:sz w:val="22"/>
                <w:szCs w:val="22"/>
              </w:rPr>
              <w:t>ư</w:t>
            </w:r>
            <w:r>
              <w:rPr>
                <w:rFonts w:cs="Times New Roman" w:ascii="Times New Roman" w:hAnsi="Times New Roman"/>
                <w:b/>
                <w:sz w:val="22"/>
                <w:szCs w:val="22"/>
              </w:rPr>
              <w:t>ợc nhà n</w:t>
            </w:r>
            <w:r>
              <w:rPr>
                <w:rFonts w:cs="Times New Roman" w:ascii="Times New Roman" w:hAnsi="Times New Roman"/>
                <w:b/>
                <w:sz w:val="22"/>
                <w:szCs w:val="22"/>
              </w:rPr>
              <w:t>ư</w:t>
            </w:r>
            <w:r>
              <w:rPr>
                <w:rFonts w:cs="Times New Roman" w:ascii="Times New Roman" w:hAnsi="Times New Roman"/>
                <w:b/>
                <w:sz w:val="22"/>
                <w:szCs w:val="22"/>
              </w:rPr>
              <w:t>ớc giao, cho thuê có thời hạn mà không đ</w:t>
            </w:r>
            <w:r>
              <w:rPr>
                <w:rFonts w:cs="Times New Roman" w:ascii="Times New Roman" w:hAnsi="Times New Roman"/>
                <w:b/>
                <w:sz w:val="22"/>
                <w:szCs w:val="22"/>
              </w:rPr>
              <w:t>ư</w:t>
            </w:r>
            <w:r>
              <w:rPr>
                <w:rFonts w:cs="Times New Roman" w:ascii="Times New Roman" w:hAnsi="Times New Roman"/>
                <w:b/>
                <w:sz w:val="22"/>
                <w:szCs w:val="22"/>
              </w:rPr>
              <w:t>ợc gia hạn (</w:t>
            </w:r>
            <w:r>
              <w:rPr>
                <w:rFonts w:cs="Times New Roman" w:ascii="Times New Roman" w:hAnsi="Times New Roman"/>
                <w:i/>
                <w:sz w:val="22"/>
                <w:szCs w:val="22"/>
              </w:rPr>
              <w:t>quy định tại điểm đ, khoản 1, Điều 26 Luật bảo vệ và phát triển rừng)</w:t>
            </w:r>
            <w:r>
              <w:rPr>
                <w:rFonts w:cs="Times New Roman" w:ascii="Times New Roman" w:hAnsi="Times New Roman"/>
                <w:b/>
                <w:sz w:val="22"/>
                <w:szCs w:val="22"/>
              </w:rPr>
              <w:t xml:space="preserve"> thuộc thẩm quyền của UBND cấp tỉnh </w:t>
            </w:r>
            <w:r>
              <w:rPr>
                <w:rFonts w:cs="Times New Roman" w:ascii="Times New Roman" w:hAnsi="Times New Roman"/>
                <w:b/>
                <w:i/>
                <w:sz w:val="22"/>
                <w:szCs w:val="22"/>
              </w:rPr>
              <w:t>(đối với chủ rừng là tổ chức trong n</w:t>
            </w:r>
            <w:r>
              <w:rPr>
                <w:rFonts w:cs="Times New Roman" w:ascii="Times New Roman" w:hAnsi="Times New Roman"/>
                <w:b/>
                <w:i/>
                <w:sz w:val="22"/>
                <w:szCs w:val="22"/>
              </w:rPr>
              <w:t>ư</w:t>
            </w:r>
            <w:r>
              <w:rPr>
                <w:rFonts w:cs="Times New Roman" w:ascii="Times New Roman" w:hAnsi="Times New Roman"/>
                <w:b/>
                <w:i/>
                <w:sz w:val="22"/>
                <w:szCs w:val="22"/>
              </w:rPr>
              <w:t>ớc, ng</w:t>
            </w:r>
            <w:r>
              <w:rPr>
                <w:rFonts w:cs="Times New Roman" w:ascii="Times New Roman" w:hAnsi="Times New Roman"/>
                <w:b/>
                <w:i/>
                <w:sz w:val="22"/>
                <w:szCs w:val="22"/>
              </w:rPr>
              <w:t>ư</w:t>
            </w:r>
            <w:r>
              <w:rPr>
                <w:rFonts w:cs="Times New Roman" w:ascii="Times New Roman" w:hAnsi="Times New Roman"/>
                <w:b/>
                <w:i/>
                <w:sz w:val="22"/>
                <w:szCs w:val="22"/>
              </w:rPr>
              <w:t>ời Việt Nam định c</w:t>
            </w:r>
            <w:r>
              <w:rPr>
                <w:rFonts w:cs="Times New Roman" w:ascii="Times New Roman" w:hAnsi="Times New Roman"/>
                <w:b/>
                <w:i/>
                <w:sz w:val="22"/>
                <w:szCs w:val="22"/>
              </w:rPr>
              <w:t>ư</w:t>
            </w:r>
            <w:r>
              <w:rPr>
                <w:rFonts w:cs="Times New Roman" w:ascii="Times New Roman" w:hAnsi="Times New Roman"/>
                <w:b/>
                <w:i/>
                <w:sz w:val="22"/>
                <w:szCs w:val="22"/>
              </w:rPr>
              <w:t xml:space="preserve"> ở n</w:t>
            </w:r>
            <w:r>
              <w:rPr>
                <w:rFonts w:cs="Times New Roman" w:ascii="Times New Roman" w:hAnsi="Times New Roman"/>
                <w:b/>
                <w:i/>
                <w:sz w:val="22"/>
                <w:szCs w:val="22"/>
              </w:rPr>
              <w:t>ư</w:t>
            </w:r>
            <w:r>
              <w:rPr>
                <w:rFonts w:cs="Times New Roman" w:ascii="Times New Roman" w:hAnsi="Times New Roman"/>
                <w:b/>
                <w:i/>
                <w:sz w:val="22"/>
                <w:szCs w:val="22"/>
              </w:rPr>
              <w:t>ớc ngoài, tổ chức, cá nhân n</w:t>
            </w:r>
            <w:r>
              <w:rPr>
                <w:rFonts w:cs="Times New Roman" w:ascii="Times New Roman" w:hAnsi="Times New Roman"/>
                <w:b/>
                <w:i/>
                <w:sz w:val="22"/>
                <w:szCs w:val="22"/>
              </w:rPr>
              <w:t>ư</w:t>
            </w:r>
            <w:r>
              <w:rPr>
                <w:rFonts w:cs="Times New Roman" w:ascii="Times New Roman" w:hAnsi="Times New Roman"/>
                <w:b/>
                <w:i/>
                <w:sz w:val="22"/>
                <w:szCs w:val="22"/>
              </w:rPr>
              <w:t>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Fonts w:eastAsia="Times New Roman" w:cs="Times New Roman" w:ascii="Times New Roman" w:hAnsi="Times New Roman"/>
              </w:rPr>
              <w:t>a) Bước 1: trong 30 ngày trước khi hết hạn sử dụng rừng Sở Nông nghiệp và Phát triển nông thôn có trách nhiệm trình uỷ ban nhân dân cấp tỉnh quyết định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b) Bước 2: sau khi nhận được tờ trình của Sở Nông nghiệp và Phát triển nông thôn uỷ ban nhân dân cấp tỉnh có trách nhiệm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hỉ đạo việc xác định và xử lý giá trị chủ rừng đã đầu tư  vào khu rừng (nếu c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Bước 3: uỷ ban nhân dân cấp huyện có trách nhiệm chỉ đạo uỷ ban nhân dân cấp xã quản lý khu rừng thu hồi và đưa vào quỹ rừng để giao, cho thuê.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Biểu thống kê đặc điểm khu rừng giao, cho thuê, thu hồi rừng  ( phụ lục 4) TT số 38/2007/TT-BNN</w:t>
            </w:r>
          </w:p>
          <w:p>
            <w:pPr>
              <w:pStyle w:val="Normal"/>
              <w:spacing w:before="80" w:after="80"/>
              <w:jc w:val="both"/>
              <w:rPr/>
            </w:pPr>
            <w:r>
              <w:rPr>
                <w:rFonts w:cs="Times New Roman" w:ascii="Times New Roman" w:hAnsi="Times New Roman"/>
              </w:rPr>
              <w:t>- Tờ trình</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 UBND cấp tỉnh</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c) Cơ quan trực tiếp thực hiện TTHC: - Sở nông nghiệp&amp;PTNT</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UBND cấp huyện, UBND cấp xã</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059357581"/>
            <w:bookmarkStart w:id="1" w:name="__Fieldmark__0_1059357581"/>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059357581"/>
            <w:bookmarkStart w:id="3" w:name="__Fieldmark__1_1059357581"/>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059357581"/>
            <w:bookmarkStart w:id="5" w:name="__Fieldmark__2_1059357581"/>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iểu thống kê đặc điểm khu rừng giao, cho thuê, thu hồi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059357581"/>
            <w:bookmarkStart w:id="7" w:name="__Fieldmark__3_1059357581"/>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059357581"/>
            <w:bookmarkStart w:id="9" w:name="__Fieldmark__4_1059357581"/>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059357581"/>
            <w:bookmarkStart w:id="11" w:name="__Fieldmark__5_1059357581"/>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059357581"/>
            <w:bookmarkStart w:id="13" w:name="__Fieldmark__6_1059357581"/>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059357581"/>
            <w:bookmarkStart w:id="15" w:name="__Fieldmark__7_1059357581"/>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059357581"/>
            <w:bookmarkStart w:id="17" w:name="__Fieldmark__8_1059357581"/>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059357581"/>
            <w:bookmarkStart w:id="19" w:name="__Fieldmark__9_1059357581"/>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059357581"/>
            <w:bookmarkStart w:id="21" w:name="__Fieldmark__10_1059357581"/>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059357581"/>
            <w:bookmarkStart w:id="23" w:name="__Fieldmark__11_1059357581"/>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059357581"/>
            <w:bookmarkStart w:id="25" w:name="__Fieldmark__12_1059357581"/>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059357581"/>
            <w:bookmarkStart w:id="27" w:name="__Fieldmark__13_1059357581"/>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059357581"/>
            <w:bookmarkStart w:id="29" w:name="__Fieldmark__14_1059357581"/>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059357581"/>
            <w:bookmarkStart w:id="31" w:name="__Fieldmark__15_1059357581"/>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059357581"/>
            <w:bookmarkStart w:id="33" w:name="__Fieldmark__16_1059357581"/>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059357581"/>
            <w:bookmarkStart w:id="35" w:name="__Fieldmark__17_1059357581"/>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059357581"/>
            <w:bookmarkStart w:id="37" w:name="__Fieldmark__18_1059357581"/>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059357581"/>
            <w:bookmarkStart w:id="39" w:name="__Fieldmark__19_1059357581"/>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________________</w:t>
            </w:r>
          </w:p>
        </w:tc>
      </w:tr>
      <w:tr>
        <w:trPr>
          <w:trHeight w:val="9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059357581"/>
            <w:bookmarkStart w:id="41" w:name="__Fieldmark__20_1059357581"/>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059357581"/>
            <w:bookmarkStart w:id="43" w:name="__Fieldmark__21_1059357581"/>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059357581"/>
            <w:bookmarkStart w:id="45" w:name="__Fieldmark__22_1059357581"/>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 03 / 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Ngày có hiệu lực 01/ 4/ 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059357581"/>
            <w:bookmarkStart w:id="47" w:name="__Fieldmark__23_1059357581"/>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059357581"/>
            <w:bookmarkStart w:id="49" w:name="__Fieldmark__24_1059357581"/>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059357581"/>
            <w:bookmarkStart w:id="51" w:name="__Fieldmark__25_1059357581"/>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059357581"/>
            <w:bookmarkStart w:id="53" w:name="__Fieldmark__26_1059357581"/>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o ngày 03/3/2006 Về việc thi hành Luật Bảo vệ và pháy triển rừng có hiệu lực ngày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059357581"/>
            <w:bookmarkStart w:id="55" w:name="__Fieldmark__27_1059357581"/>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059357581"/>
            <w:bookmarkStart w:id="57" w:name="__Fieldmark__28_1059357581"/>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059357581"/>
            <w:bookmarkStart w:id="59" w:name="__Fieldmark__29_1059357581"/>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059357581"/>
            <w:bookmarkStart w:id="61" w:name="__Fieldmark__30_1059357581"/>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059357581"/>
            <w:bookmarkStart w:id="63" w:name="__Fieldmark__31_1059357581"/>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059357581"/>
            <w:bookmarkStart w:id="65" w:name="__Fieldmark__32_1059357581"/>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059357581"/>
            <w:bookmarkStart w:id="67" w:name="__Fieldmark__33_1059357581"/>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059357581"/>
            <w:bookmarkStart w:id="69" w:name="__Fieldmark__34_1059357581"/>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 huyện.......</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059357581"/>
            <w:bookmarkStart w:id="71" w:name="__Fieldmark__35_1059357581"/>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059357581"/>
            <w:bookmarkStart w:id="73" w:name="__Fieldmark__36_1059357581"/>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059357581"/>
            <w:bookmarkStart w:id="75" w:name="__Fieldmark__37_1059357581"/>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1134" w:gutter="0" w:header="0" w:top="899" w:footer="720" w:bottom="7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số      /L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ỂU THỐNG KÊ ĐẶC ĐIỂM KHU RỪNG GIAO, CHO THUÊ , THU HỒI RỪNG</w:t>
      </w:r>
    </w:p>
    <w:p>
      <w:pPr>
        <w:pStyle w:val="Normal"/>
        <w:jc w:val="center"/>
        <w:rPr/>
      </w:pPr>
      <w:r>
        <w:rPr>
          <w:rFonts w:eastAsia="Times New Roman" w:cs="Times New Roman" w:ascii="Times New Roman" w:hAnsi="Times New Roman"/>
        </w:rPr>
        <w:t>(kèm theo Quyết định số                            , ngày      tháng     năm của Uỷ ban nhân dân</w:t>
      </w:r>
      <w:r>
        <w:rPr>
          <w:rFonts w:eastAsia="Times New Roman" w:cs="Times New Roman" w:ascii="Times New Roman" w:hAnsi="Times New Roman"/>
          <w:sz w:val="16"/>
          <w:szCs w:val="16"/>
        </w:rPr>
        <w: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Tỉnh, thành phố:</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Huyện, quận, thị xã, thành phố thuộc tỉnh:</w:t>
      </w:r>
      <w:r>
        <w:rPr>
          <w:rFonts w:eastAsia="Times New Roman" w:cs="Times New Roman" w:ascii="Times New Roman" w:hAnsi="Times New Roman"/>
          <w:sz w:val="16"/>
          <w:szCs w:val="16"/>
        </w:rPr>
        <w:t>.................................................................. ..............................................................</w:t>
      </w:r>
    </w:p>
    <w:p>
      <w:pPr>
        <w:pStyle w:val="Normal"/>
        <w:jc w:val="both"/>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numPr>
                <w:ilvl w:val="0"/>
                <w:numId w:val="0"/>
              </w:numPr>
              <w:spacing w:before="240" w:after="60"/>
              <w:outlineLvl w:val="4"/>
              <w:rPr>
                <w:rFonts w:ascii="Times New Roman" w:hAnsi="Times New Roman" w:eastAsia="Times New Roman" w:cs="Times New Roman"/>
                <w:b/>
                <w:b/>
                <w:bCs/>
                <w:i/>
                <w:i/>
                <w:iCs/>
                <w:sz w:val="26"/>
                <w:szCs w:val="26"/>
                <w:highlight w:val="cyan"/>
              </w:rPr>
            </w:pPr>
            <w:r>
              <w:rPr>
                <w:rFonts w:eastAsia="Times New Roman" w:cs="Times New Roman" w:ascii="Times New Roman" w:hAnsi="Times New Roman"/>
                <w:b/>
                <w:bCs/>
                <w:i/>
                <w:iCs/>
                <w:sz w:val="26"/>
                <w:szCs w:val="26"/>
                <w:highlight w:val="cya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sectPr>
          <w:headerReference w:type="default" r:id="rId4"/>
          <w:headerReference w:type="first" r:id="rId5"/>
          <w:footerReference w:type="default" r:id="rId6"/>
          <w:footerReference w:type="first" r:id="rId7"/>
          <w:type w:val="nextPage"/>
          <w:pgSz w:orient="landscape" w:w="16838" w:h="11906"/>
          <w:pgMar w:left="578" w:right="578" w:gutter="0" w:header="720" w:top="1440" w:footer="431" w:bottom="1151"/>
          <w:pgNumType w:fmt="decimal"/>
          <w:formProt w:val="false"/>
          <w:titlePg/>
          <w:textDirection w:val="lrTb"/>
          <w:docGrid w:type="default" w:linePitch="360" w:charSpace="0"/>
        </w:sect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p>
      <w:pPr>
        <w:pStyle w:val="Normal"/>
        <w:jc w:val="both"/>
        <w:rPr>
          <w:rFonts w:ascii=".VnTime" w:hAnsi=".VnTime" w:eastAsia="Times New Roman" w:cs=".VnTime"/>
          <w:sz w:val="20"/>
          <w:szCs w:val="20"/>
        </w:rPr>
      </w:pPr>
      <w:r>
        <w:rPr>
          <w:rFonts w:eastAsia="Times New Roman" w:cs=".VnTime" w:ascii=".VnTime" w:hAnsi=".VnTime"/>
          <w:sz w:val="20"/>
          <w:szCs w:val="20"/>
        </w:rPr>
      </w:r>
    </w:p>
    <w:sectPr>
      <w:headerReference w:type="default" r:id="rId8"/>
      <w:headerReference w:type="first" r:id="rId9"/>
      <w:footerReference w:type="default" r:id="rId10"/>
      <w:footerReference w:type="first" r:id="rId11"/>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8-03T14:38:00Z</cp:lastPrinted>
  <dcterms:modified xsi:type="dcterms:W3CDTF">2009-08-31T04:28:00Z</dcterms:modified>
  <cp:revision>51</cp:revision>
  <dc:subject/>
  <dc:title>THỐNG KÊ THỦ TỤC HÀNH CHÍNH</dc:title>
</cp:coreProperties>
</file>