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w:t>
            </w:r>
            <w:r>
              <w:rPr>
                <w:rFonts w:cs="Times New Roman" w:ascii="Times New Roman" w:hAnsi="Times New Roman"/>
                <w:b/>
                <w:sz w:val="22"/>
                <w:szCs w:val="22"/>
              </w:rPr>
              <w:t>ư</w:t>
            </w:r>
            <w:r>
              <w:rPr>
                <w:rFonts w:cs="Times New Roman" w:ascii="Times New Roman" w:hAnsi="Times New Roman"/>
                <w:b/>
                <w:sz w:val="22"/>
                <w:szCs w:val="22"/>
              </w:rPr>
              <w:t>u giữ, s</w:t>
            </w:r>
            <w:r>
              <w:rPr>
                <w:rFonts w:cs="Times New Roman" w:ascii="Times New Roman" w:hAnsi="Times New Roman"/>
                <w:b/>
                <w:sz w:val="22"/>
                <w:szCs w:val="22"/>
              </w:rPr>
              <w:t>ư</w:t>
            </w:r>
            <w:r>
              <w:rPr>
                <w:rFonts w:cs="Times New Roman" w:ascii="Times New Roman" w:hAnsi="Times New Roman"/>
                <w:b/>
                <w:sz w:val="22"/>
                <w:szCs w:val="22"/>
              </w:rPr>
              <w:t>u tầm mẫu vật, nguồn gen sinh vật rừng thuộc nhóm thực vật rừng, động vật rừng quý hiếm trong khu rừng đặc dụng vì mục đích khoa học (Phạm vi giải quyết của Bộ Nông nghiệp và Phát triển nông thô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cá nhân nộp hồ s</w:t>
            </w:r>
            <w:r>
              <w:rPr>
                <w:rFonts w:cs="Times New Roman" w:ascii="Times New Roman" w:hAnsi="Times New Roman"/>
                <w:sz w:val="22"/>
                <w:szCs w:val="22"/>
              </w:rPr>
              <w:t>ơ</w:t>
            </w:r>
            <w:r>
              <w:rPr>
                <w:rFonts w:cs="Times New Roman" w:ascii="Times New Roman" w:hAnsi="Times New Roman"/>
                <w:sz w:val="22"/>
                <w:szCs w:val="22"/>
              </w:rPr>
              <w:t xml:space="preserve"> và nhận kết quả tại  Cục Kiểm lâ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Trực tiếp tại văn phòng Cục Kiểm lâm</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oặc qua b</w:t>
            </w:r>
            <w:r>
              <w:rPr>
                <w:rFonts w:cs="Times New Roman" w:ascii="Times New Roman" w:hAnsi="Times New Roman"/>
                <w:sz w:val="22"/>
                <w:szCs w:val="22"/>
              </w:rPr>
              <w:t>ư</w:t>
            </w:r>
            <w:r>
              <w:rPr>
                <w:rFonts w:cs="Times New Roman" w:ascii="Times New Roman" w:hAnsi="Times New Roman"/>
                <w:sz w:val="22"/>
                <w:szCs w:val="22"/>
              </w:rPr>
              <w:t>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Công văn xin phép nghiên cứu thu mẫu</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Bản sao y ch</w:t>
            </w:r>
            <w:r>
              <w:rPr>
                <w:rFonts w:cs="Times New Roman" w:ascii="Times New Roman" w:hAnsi="Times New Roman"/>
                <w:sz w:val="22"/>
                <w:szCs w:val="22"/>
              </w:rPr>
              <w:t>ươ</w:t>
            </w:r>
            <w:r>
              <w:rPr>
                <w:rFonts w:cs="Times New Roman" w:ascii="Times New Roman" w:hAnsi="Times New Roman"/>
                <w:sz w:val="22"/>
                <w:szCs w:val="22"/>
              </w:rPr>
              <w:t>ng trình, đề án, đề tài nghiên cứu khoa học đ</w:t>
            </w:r>
            <w:r>
              <w:rPr>
                <w:rFonts w:cs="Times New Roman" w:ascii="Times New Roman" w:hAnsi="Times New Roman"/>
                <w:sz w:val="22"/>
                <w:szCs w:val="22"/>
              </w:rPr>
              <w:t>ư</w:t>
            </w:r>
            <w:r>
              <w:rPr>
                <w:rFonts w:cs="Times New Roman" w:ascii="Times New Roman" w:hAnsi="Times New Roman"/>
                <w:sz w:val="22"/>
                <w:szCs w:val="22"/>
              </w:rPr>
              <w:t>ợc cấp có thẩm quyền phê duyệt (cấp Tr</w:t>
            </w:r>
            <w:r>
              <w:rPr>
                <w:rFonts w:cs="Times New Roman" w:ascii="Times New Roman" w:hAnsi="Times New Roman"/>
                <w:sz w:val="22"/>
                <w:szCs w:val="22"/>
              </w:rPr>
              <w:t>ư</w:t>
            </w:r>
            <w:r>
              <w:rPr>
                <w:rFonts w:cs="Times New Roman" w:ascii="Times New Roman" w:hAnsi="Times New Roman"/>
                <w:sz w:val="22"/>
                <w:szCs w:val="22"/>
              </w:rPr>
              <w:t>ờng, cấp Viện trở lên) trong đó thể hiện nội dung thu mẫu vật, nguồn gen (đối với tổ chức, cá nhân trong n</w:t>
            </w:r>
            <w:r>
              <w:rPr>
                <w:rFonts w:cs="Times New Roman" w:ascii="Times New Roman" w:hAnsi="Times New Roman"/>
                <w:sz w:val="22"/>
                <w:szCs w:val="22"/>
              </w:rPr>
              <w:t>ư</w:t>
            </w:r>
            <w:r>
              <w:rPr>
                <w:rFonts w:cs="Times New Roman" w:ascii="Times New Roman" w:hAnsi="Times New Roman"/>
                <w:sz w:val="22"/>
                <w:szCs w:val="22"/>
              </w:rPr>
              <w:t>ớc)</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Bản sao y ch</w:t>
            </w:r>
            <w:r>
              <w:rPr>
                <w:rFonts w:cs="Times New Roman" w:ascii="Times New Roman" w:hAnsi="Times New Roman"/>
                <w:sz w:val="22"/>
                <w:szCs w:val="22"/>
              </w:rPr>
              <w:t>ươ</w:t>
            </w:r>
            <w:r>
              <w:rPr>
                <w:rFonts w:cs="Times New Roman" w:ascii="Times New Roman" w:hAnsi="Times New Roman"/>
                <w:sz w:val="22"/>
                <w:szCs w:val="22"/>
              </w:rPr>
              <w:t>ng trình, dự án, thoả thuận hợp tác do cấp có thẩm quyền phê duyệt trong đó thể hiện nội dung nghiên cứu, thu mẫu vật, nguồn gen (đối với các chương trình có liên quan đến các tổ chức cá nhân n</w:t>
            </w:r>
            <w:r>
              <w:rPr>
                <w:rFonts w:cs="Times New Roman" w:ascii="Times New Roman" w:hAnsi="Times New Roman"/>
                <w:sz w:val="22"/>
                <w:szCs w:val="22"/>
              </w:rPr>
              <w:t>ư</w:t>
            </w:r>
            <w:r>
              <w:rPr>
                <w:rFonts w:cs="Times New Roman" w:ascii="Times New Roman" w:hAnsi="Times New Roman"/>
                <w:sz w:val="22"/>
                <w:szCs w:val="22"/>
              </w:rPr>
              <w:t>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Số lượng hồ sơ: 01(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Cơ quan có thẩm quyền quyết định: Bộ Nông nghiệp và PTNT</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 Cục Kiểm lâm</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trực tiếp thực hiện TTHC: Cục Kiểm lâm</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702506249"/>
            <w:bookmarkStart w:id="1" w:name="__Fieldmark__0_702506249"/>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702506249"/>
            <w:bookmarkStart w:id="3" w:name="__Fieldmark__1_702506249"/>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702506249"/>
            <w:bookmarkStart w:id="5" w:name="__Fieldmark__2_702506249"/>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702506249"/>
            <w:bookmarkStart w:id="7" w:name="__Fieldmark__3_702506249"/>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p>
            <w:pPr>
              <w:pStyle w:val="Normal"/>
              <w:spacing w:before="80" w:after="80"/>
              <w:jc w:val="both"/>
              <w:rPr/>
            </w:pPr>
            <w:r>
              <w:rPr>
                <w:rFonts w:eastAsia="Times New Roman" w:cs="Times New Roman" w:ascii="Times New Roman" w:hAnsi="Times New Roman"/>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702506249"/>
            <w:bookmarkStart w:id="9" w:name="__Fieldmark__4_702506249"/>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o quy định tại điểm 2e, điều 54, điểm 2 điều 56 nghị đinh 23/2006/NĐ-CP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702506249"/>
            <w:bookmarkStart w:id="11" w:name="__Fieldmark__5_702506249"/>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702506249"/>
            <w:bookmarkStart w:id="13" w:name="__Fieldmark__6_702506249"/>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702506249"/>
            <w:bookmarkStart w:id="15" w:name="__Fieldmark__7_702506249"/>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702506249"/>
            <w:bookmarkStart w:id="17" w:name="__Fieldmark__8_702506249"/>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702506249"/>
            <w:bookmarkStart w:id="19" w:name="__Fieldmark__9_702506249"/>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702506249"/>
            <w:bookmarkStart w:id="21" w:name="__Fieldmark__10_702506249"/>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702506249"/>
            <w:bookmarkStart w:id="23" w:name="__Fieldmark__11_702506249"/>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702506249"/>
            <w:bookmarkStart w:id="25" w:name="__Fieldmark__12_702506249"/>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702506249"/>
            <w:bookmarkStart w:id="27" w:name="__Fieldmark__13_702506249"/>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702506249"/>
            <w:bookmarkStart w:id="29" w:name="__Fieldmark__14_702506249"/>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702506249"/>
            <w:bookmarkStart w:id="31" w:name="__Fieldmark__15_702506249"/>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702506249"/>
            <w:bookmarkStart w:id="33" w:name="__Fieldmark__16_702506249"/>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702506249"/>
            <w:bookmarkStart w:id="35" w:name="__Fieldmark__17_702506249"/>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702506249"/>
            <w:bookmarkStart w:id="37" w:name="__Fieldmark__18_702506249"/>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hi rõ ________________</w:t>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702506249"/>
            <w:bookmarkStart w:id="39" w:name="__Fieldmark__19_702506249"/>
            <w:bookmarkEnd w:id="3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702506249"/>
            <w:bookmarkStart w:id="41" w:name="__Fieldmark__20_702506249"/>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702506249"/>
            <w:bookmarkStart w:id="43" w:name="__Fieldmark__21_702506249"/>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702506249"/>
            <w:bookmarkStart w:id="45" w:name="__Fieldmark__22_702506249"/>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702506249"/>
            <w:bookmarkStart w:id="47" w:name="__Fieldmark__23_702506249"/>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702506249"/>
            <w:bookmarkStart w:id="49" w:name="__Fieldmark__24_702506249"/>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702506249"/>
            <w:bookmarkStart w:id="51" w:name="__Fieldmark__25_702506249"/>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hị định số 23/2006/NĐ-CP h</w:t>
            </w:r>
            <w:r>
              <w:rPr>
                <w:rFonts w:cs="Times New Roman" w:ascii="Times New Roman" w:hAnsi="Times New Roman"/>
                <w:sz w:val="22"/>
                <w:szCs w:val="22"/>
              </w:rPr>
              <w:t>ư</w:t>
            </w:r>
            <w:r>
              <w:rPr>
                <w:rFonts w:cs="Times New Roman" w:ascii="Times New Roman" w:hAnsi="Times New Roman"/>
                <w:sz w:val="22"/>
                <w:szCs w:val="22"/>
              </w:rPr>
              <w:t>ớng dẫn Luật Bảo vệ và Phát triển rừng</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702506249"/>
            <w:bookmarkStart w:id="53" w:name="__Fieldmark__26_702506249"/>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702506249"/>
            <w:bookmarkStart w:id="55" w:name="__Fieldmark__27_702506249"/>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Quyết định 186/2006/QĐ-TTg ban hành Quy chế quản lý rừng</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702506249"/>
            <w:bookmarkStart w:id="57" w:name="__Fieldmark__28_702506249"/>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702506249"/>
            <w:bookmarkStart w:id="59" w:name="__Fieldmark__29_702506249"/>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702506249"/>
            <w:bookmarkStart w:id="61" w:name="__Fieldmark__30_702506249"/>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702506249"/>
            <w:bookmarkStart w:id="63" w:name="__Fieldmark__31_702506249"/>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w:t>
            </w:r>
            <w:r>
              <w:rPr>
                <w:rFonts w:cs="Times New Roman" w:ascii="Times New Roman" w:hAnsi="Times New Roman"/>
                <w:sz w:val="22"/>
                <w:szCs w:val="22"/>
              </w:rPr>
              <w:t>ư</w:t>
            </w:r>
            <w:r>
              <w:rPr>
                <w:rFonts w:cs="Times New Roman" w:ascii="Times New Roman" w:hAnsi="Times New Roman"/>
                <w:sz w:val="22"/>
                <w:szCs w:val="22"/>
              </w:rPr>
              <w:t xml:space="preserve"> 99/2006/TT-BNN ngày 6/11/2006 có hiệu lực ngày 21/11/2006 h</w:t>
            </w:r>
            <w:r>
              <w:rPr>
                <w:rFonts w:cs="Times New Roman" w:ascii="Times New Roman" w:hAnsi="Times New Roman"/>
                <w:sz w:val="22"/>
                <w:szCs w:val="22"/>
              </w:rPr>
              <w:t>ư</w:t>
            </w:r>
            <w:r>
              <w:rPr>
                <w:rFonts w:cs="Times New Roman" w:ascii="Times New Roman" w:hAnsi="Times New Roman"/>
                <w:sz w:val="22"/>
                <w:szCs w:val="22"/>
              </w:rPr>
              <w:t>ớng dẫn Quy chế quản lý rừng kèm QĐ 186/QĐ-TTg</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702506249"/>
            <w:bookmarkStart w:id="65" w:name="__Fieldmark__32_702506249"/>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i/>
                <w:i/>
                <w:sz w:val="22"/>
                <w:szCs w:val="22"/>
              </w:rPr>
            </w:pPr>
            <w:r>
              <w:rPr>
                <w:rFonts w:cs="Times New Roman" w:ascii="Times New Roman" w:hAnsi="Times New Roman"/>
                <w:i/>
                <w:sz w:val="22"/>
                <w:szCs w:val="22"/>
              </w:rPr>
              <w:t>Nghị quyết của HĐND cấp</w:t>
            </w:r>
          </w:p>
          <w:p>
            <w:pPr>
              <w:pStyle w:val="Normal"/>
              <w:spacing w:before="80" w:after="80"/>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702506249"/>
            <w:bookmarkStart w:id="67" w:name="__Fieldmark__33_702506249"/>
            <w:bookmarkEnd w:id="6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i/>
                <w:i/>
                <w:sz w:val="22"/>
                <w:szCs w:val="22"/>
              </w:rPr>
            </w:pPr>
            <w:r>
              <w:rPr>
                <w:rFonts w:cs="Times New Roman" w:ascii="Times New Roman" w:hAnsi="Times New Roman"/>
                <w:i/>
                <w:sz w:val="22"/>
                <w:szCs w:val="22"/>
              </w:rPr>
              <w:t>Quyết định của UBND cấp</w:t>
            </w:r>
          </w:p>
          <w:p>
            <w:pPr>
              <w:pStyle w:val="Normal"/>
              <w:widowControl w:val="false"/>
              <w:tabs>
                <w:tab w:val="clear" w:pos="720"/>
                <w:tab w:val="left" w:pos="2160" w:leader="none"/>
              </w:tabs>
              <w:autoSpaceDE w:val="false"/>
              <w:spacing w:before="80" w:after="8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702506249"/>
            <w:bookmarkStart w:id="69" w:name="__Fieldmark__34_702506249"/>
            <w:bookmarkEnd w:id="6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i/>
                <w:i/>
                <w:sz w:val="22"/>
                <w:szCs w:val="22"/>
              </w:rPr>
            </w:pPr>
            <w:r>
              <w:rPr>
                <w:rFonts w:cs="Times New Roman" w:ascii="Times New Roman" w:hAnsi="Times New Roman"/>
                <w:i/>
                <w:sz w:val="22"/>
                <w:szCs w:val="22"/>
              </w:rPr>
              <w:t>Chỉ thị của UBND cấp</w:t>
            </w:r>
          </w:p>
          <w:p>
            <w:pPr>
              <w:pStyle w:val="Normal"/>
              <w:widowControl w:val="false"/>
              <w:tabs>
                <w:tab w:val="clear" w:pos="720"/>
                <w:tab w:val="left" w:pos="2160" w:leader="none"/>
              </w:tabs>
              <w:autoSpaceDE w:val="false"/>
              <w:spacing w:before="80" w:after="8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702506249"/>
            <w:bookmarkStart w:id="71" w:name="__Fieldmark__35_702506249"/>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702506249"/>
            <w:bookmarkStart w:id="73" w:name="__Fieldmark__36_702506249"/>
            <w:bookmarkEnd w:id="7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Trần Thị Hoa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Phòng Bảo tồn thiên nhiên, Cục Kiểm lâm, Bộ Nông nghiệp và PTNT. Số 02, Ngọc Hà, Ba Đình, Hà Nộ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04 3 7331673</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hyperlink r:id="rId2">
              <w:r>
                <w:rPr>
                  <w:rStyle w:val="InternetLink"/>
                  <w:rFonts w:cs="Times New Roman" w:ascii="Times New Roman" w:hAnsi="Times New Roman"/>
                  <w:sz w:val="22"/>
                  <w:szCs w:val="22"/>
                </w:rPr>
                <w:t>hoa@mard.gov.vn</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oatt.kl@mard.gov.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152" w:gutter="0" w:header="720" w:top="899" w:footer="43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mard.gov.vn" TargetMode="External"/><Relationship Id="rId3" Type="http://schemas.openxmlformats.org/officeDocument/2006/relationships/hyperlink" Target="mailto:hoatt.kl@mard.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36:00Z</dcterms:created>
  <dc:creator>Khanh</dc:creator>
  <dc:description/>
  <cp:keywords/>
  <dc:language>en-US</dc:language>
  <cp:lastModifiedBy>lthien</cp:lastModifiedBy>
  <cp:lastPrinted>2009-07-23T07:45:00Z</cp:lastPrinted>
  <dcterms:modified xsi:type="dcterms:W3CDTF">2009-08-31T04:27:00Z</dcterms:modified>
  <cp:revision>23</cp:revision>
  <dc:subject/>
  <dc:title>THỐNG KÊ THỦ TỤC HÀNH CHÍNH</dc:title>
</cp:coreProperties>
</file>