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7"/>
        <w:gridCol w:w="6233"/>
      </w:tblGrid>
      <w:tr>
        <w:trPr/>
        <w:tc>
          <w:tcPr>
            <w:tcW w:w="3577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</w:rPr>
              <w:t>chÝnh phñ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.VnCentury Schoolbook" w:ascii=".VnCentury Schoolbook" w:hAnsi=".VnCentury Schoolbook"/>
                <w:i/>
                <w:iCs/>
                <w:sz w:val="20"/>
                <w:szCs w:val="20"/>
              </w:rPr>
              <w:t>Sè</w:t>
            </w:r>
            <w:r>
              <w:rPr>
                <w:rFonts w:cs=".VnCentury Schoolbook" w:ascii=".VnCentury Schoolbook" w:hAnsi=".VnCentury Schoolbook"/>
                <w:sz w:val="20"/>
                <w:szCs w:val="20"/>
              </w:rPr>
              <w:t xml:space="preserve"> 09/1998/CT-TTg</w:t>
            </w:r>
          </w:p>
        </w:tc>
        <w:tc>
          <w:tcPr>
            <w:tcW w:w="6233" w:type="dxa"/>
            <w:tcBorders/>
          </w:tcPr>
          <w:p>
            <w:pPr>
              <w:pStyle w:val="NormalWeb"/>
              <w:spacing w:before="0" w:after="28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</w:rPr>
              <w:t>céng hoµ x· héi chñ nghÜa viÖt nam</w:t>
            </w:r>
          </w:p>
          <w:p>
            <w:pPr>
              <w:pStyle w:val="NormalWeb"/>
              <w:spacing w:before="280" w:after="0"/>
              <w:jc w:val="center"/>
              <w:rPr>
                <w:rFonts w:ascii=".VnCentury Schoolbook" w:hAnsi=".VnCentury Schoolbook" w:cs=".Vn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" w:ascii=".VnCentury Schoolbook" w:hAnsi=".VnCentury Schoolbook"/>
                <w:b/>
                <w:bCs/>
                <w:sz w:val="20"/>
                <w:szCs w:val="20"/>
              </w:rPr>
              <w:t>§éc lËp - Tù do - H¹nh phóc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33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.VnCentury Schoolbook" w:hAnsi=".VnCentury Schoolbook" w:cs=".VnCentury Schoolbook"/>
                <w:i/>
                <w:i/>
                <w:iCs/>
                <w:sz w:val="20"/>
                <w:szCs w:val="20"/>
              </w:rPr>
            </w:pPr>
            <w:r>
              <w:rPr>
                <w:rFonts w:cs=".VnCentury Schoolbook" w:ascii=".VnCentury Schoolbook" w:hAnsi=".VnCentury Schoolbook"/>
                <w:i/>
                <w:iCs/>
                <w:sz w:val="20"/>
                <w:szCs w:val="20"/>
              </w:rPr>
              <w:t>Hµ Néi, ngµy 18 th¸ng 02 n¨m 1998</w:t>
            </w:r>
          </w:p>
        </w:tc>
      </w:tr>
    </w:tbl>
    <w:p>
      <w:pPr>
        <w:pStyle w:val="NormalWeb"/>
        <w:jc w:val="center"/>
        <w:rPr>
          <w:rFonts w:ascii=".VnCentury SchoolbookH" w:hAnsi=".VnCentury SchoolbookH" w:cs=".VnCentury SchoolbookH"/>
          <w:b/>
          <w:b/>
          <w:bCs/>
          <w:color w:val="000080"/>
          <w:sz w:val="20"/>
          <w:szCs w:val="20"/>
        </w:rPr>
      </w:pPr>
      <w:r>
        <w:rPr>
          <w:rFonts w:cs=".VnCentury SchoolbookH" w:ascii=".VnCentury SchoolbookH" w:hAnsi=".VnCentury SchoolbookH"/>
          <w:b/>
          <w:bCs/>
          <w:color w:val="000080"/>
          <w:sz w:val="20"/>
          <w:szCs w:val="20"/>
        </w:rPr>
        <w:t>chØ thÞ cña thñ t</w:t>
        <w:softHyphen/>
        <w:t>íng chÝnh phñ</w:t>
      </w:r>
    </w:p>
    <w:p>
      <w:pPr>
        <w:pStyle w:val="NormalWeb"/>
        <w:jc w:val="center"/>
        <w:rPr>
          <w:rFonts w:ascii=".VnCentury Schoolbook" w:hAnsi=".VnCentury Schoolbook" w:cs=".VnCentury Schoolbook"/>
          <w:b/>
          <w:b/>
          <w:bCs/>
          <w:color w:val="000080"/>
        </w:rPr>
      </w:pPr>
      <w:r>
        <w:rPr>
          <w:rFonts w:cs=".VnCentury Schoolbook" w:ascii=".VnCentury Schoolbook" w:hAnsi=".VnCentury Schoolbook"/>
          <w:b/>
          <w:bCs/>
          <w:color w:val="000080"/>
        </w:rPr>
        <w:t>VÒ c¸c biÖn ph¸p cÊp b¸ch diÖt trõ chuét b¶o vÖ mïa mµng</w:t>
      </w:r>
    </w:p>
    <w:p>
      <w:pPr>
        <w:pStyle w:val="NormalWeb"/>
        <w:jc w:val="center"/>
        <w:rPr>
          <w:rFonts w:ascii="VnFree;Times New Roman" w:hAnsi="VnFree;Times New Roman" w:cs="VnFree;Times New Roman"/>
          <w:b/>
          <w:b/>
          <w:bCs/>
          <w:sz w:val="20"/>
          <w:szCs w:val="20"/>
        </w:rPr>
      </w:pPr>
      <w:r>
        <w:rPr>
          <w:rFonts w:cs="VnFree;Times New Roman" w:ascii="VnFree;Times New Roman" w:hAnsi="VnFree;Times New Roman"/>
          <w:b/>
          <w:bCs/>
          <w:sz w:val="20"/>
          <w:szCs w:val="20"/>
        </w:rPr>
        <w:t>-------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Trong nh÷ng n¨m gÇn ®©y n¹n dÞch chuét ph¸ ho¹i mïa mµng x¶y ra hÕt søc nghiªm träng trªn ph¹m vi c¶ n</w:t>
        <w:softHyphen/>
        <w:t>íc, ngµy mét gia t¨ng vµ cã nguy c¬ tiÒm Èn t¸c h¹i lín kh«ng chØ ®èi víi s¶n xuÊt n«ng nghiÖp, kho tµng, ®êi sèng tõng hé d©n vµ dÞch bÖnh x· héi; chuét ®· g©y h¹i nghiªm träng trªn nhiÒu lo¹i c©y trång (lóa, rau, mµu) vµ cã chiÒu h</w:t>
        <w:softHyphen/>
        <w:t>íng ph¸t triÓn trªn ph¹m vi c¶ n</w:t>
        <w:softHyphen/>
        <w:t>íc. N¨m 1996 diÖn tÝch c©y trång bÞ chuét g©y h¹i kho¶ng 262 ngµn ha, n¨m 1997 chØ tÝnh ë 52 tØnh, thµnh ®· cã kho¶ng 375 ngµn ha lóa vµ c¸c lo¹i c©y trång kh¸c bÞ chuét g©y h¹i, trong ®ã cã hµng ngµn ha bÞ nÆng vµ nhiÒu diÖn tÝch c©y trång bÞ mÊt tr¾ng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§Ó khèng chÕ n¹n dÞch chuét, h¹n chÕ møc ®é sinh s¶n cña chuét vµ gi¶m t¸c h¹i do chóng g©y ra tíi møc thÊp nhÊt, gãp phÇn b¶o vÖ s¶n xuÊt n«ng nghiÖp, ®êi sèng x· héi, Thñ t</w:t>
        <w:softHyphen/>
        <w:t>íng ChÝnh phñ yªu cÇu :</w:t>
      </w:r>
    </w:p>
    <w:p>
      <w:pPr>
        <w:pStyle w:val="NormalWeb"/>
        <w:rPr/>
      </w:pPr>
      <w:r>
        <w:rPr>
          <w:rFonts w:cs=".VnCentury Schoolbook" w:ascii=".VnCentury Schoolbook" w:hAnsi=".VnCentury Schoolbook"/>
        </w:rPr>
        <w:t xml:space="preserve">1- C¸c Bé, ngµnh vµ Chñ tÞch </w:t>
      </w:r>
      <w:r>
        <w:rPr>
          <w:rFonts w:cs=".VnCentury SchoolbookH" w:ascii=".VnCentury SchoolbookH" w:hAnsi=".VnCentury SchoolbookH"/>
        </w:rPr>
        <w:t>ñ</w:t>
      </w:r>
      <w:r>
        <w:rPr>
          <w:rFonts w:cs=".VnCentury Schoolbook" w:ascii=".VnCentury Schoolbook" w:hAnsi=".VnCentury Schoolbook"/>
        </w:rPr>
        <w:t xml:space="preserve">y ban nh©n d©n c¸c tØnh, thµnh phè trùc thuéc Trung </w:t>
        <w:softHyphen/>
        <w:t>¬ng ph¶i tæ chøc triÓn khai cã hiÖu qu¶ ChØ thÞ sè 359/TTg ngµy 29 th¸ng 5 n¨m 1996 cña Thñ t</w:t>
        <w:softHyphen/>
        <w:t>íng ChÝnh phñ vÒ c¸c biÖn ph¸p cÊp b¸ch ®Ó b¶o vÖ vµ ph¸t triÓn c¸c loµi ®éng vËt hoang d·, ®©y lµ biÖn ph¸p s©u xa, c¬ b¶n, l©u dµi ®Ó h¹n chÕ sù ph¸t triÓn cïa chuét, tr</w:t>
        <w:softHyphen/>
        <w:t>íc m¾t nghiªm cÊm ngay viÖc s¨n b¾t c¸c loµi thiªn ®Þch cña chuét nh</w:t>
        <w:softHyphen/>
        <w:t xml:space="preserve"> mÌo, tr¨n, r¾n, chim có... ®Ó xuÊt khÈu, lµm thùc phÈm, khuyÕn khÝch vµ ph¸t ®éng phong trµo nu«i mÌo, b¶o vÖ mÌo trong toµn d©n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2- Bé N«ng nghiÖp vµ Ph¸t triÓn n«ng th«n cã tr¸ch nhiÖm :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- TiÕp tôc chØ ®¹o, h</w:t>
        <w:softHyphen/>
        <w:t>íng dÉn c¸c ®Þa ph</w:t>
        <w:softHyphen/>
        <w:t>¬ng tæ chøc th</w:t>
        <w:softHyphen/>
        <w:t>êng xuyªn, liªn tôc c¸c chiÕn dÞch diÖt chuét b»ng mäi biÖn ph¸p mµ Bé ®· h</w:t>
        <w:softHyphen/>
        <w:t>íng dÉn, trong ®ã chñ yÕu ¸p dông c¸c biÖn ph¸p d©n gian, c¬ häc nh</w:t>
        <w:softHyphen/>
        <w:t xml:space="preserve"> : ®µo b¾t, ®Æt bÉy, dïng bÉy dÝnh..., vµ dïng thuèc diÖt chuét sinh häc; h¹n chÕ tèi ®a viÖc dïng c¸c lo¹i thuèc hãa häc ®éc h¹i cho ng</w:t>
        <w:softHyphen/>
        <w:t>êi, vËt nu«i vµ m«i tr</w:t>
        <w:softHyphen/>
        <w:t>êng ®Ó diÖt chuét, tuyÖt ®èi kh«ng ®</w:t>
        <w:softHyphen/>
        <w:t>îc dïng dßng ®iÖn ®Ó diÖt chuét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- Tæ chøc s¶n xuÊt thuèc diÖt chuét sinh häc ®¸p øng yªu cÇu l©u dµi, th</w:t>
        <w:softHyphen/>
        <w:t>êng xuyªn cña n¹n dÞch nµy, b¶o vÖ tèt m«i tr</w:t>
        <w:softHyphen/>
        <w:t>êng sinh th¸i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- Phèi hîp chÆt chÏ víi c¸c Bé, c¸c ngµnh h÷u quan tiÕn hµnh nghiªn cøu bæ sung vÒ chuét h¹i vµ c¸c biÖn ph¸p phßng trõ chuét h¹i mïa mµng t¹i mét sè vïng träng ®iÓm ®Ó nhanh chãng t×m ra c¸c biÖn ph¸p phßng trõ cã hiÖu qu¶ vµ an toµn ®Ó kÞp thêi phæ biÕn cho c¸c ®Þa ph</w:t>
        <w:softHyphen/>
        <w:t>¬ng ¸p dông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 xml:space="preserve">- Phèi hîp víi c¸c c¬ quan th«ng tin ®¹i chóng ë Trung </w:t>
        <w:softHyphen/>
        <w:t>¬ng vµ ®Þa ph</w:t>
        <w:softHyphen/>
        <w:t>¬ng tuyªn truyÒn, phæ biÕn, h</w:t>
        <w:softHyphen/>
        <w:t>íng dÉn phßng trõ chuét ®¹t hiÖu qu¶ cao vµ an toµn trong nh©n d©n, biÓu d</w:t>
        <w:softHyphen/>
        <w:t>¬ng nh÷ng ®Þa ph</w:t>
        <w:softHyphen/>
        <w:t>¬ng lµm tèt, phª ph¸n uèn n¾n nh÷ng ®Þa ph</w:t>
        <w:softHyphen/>
        <w:t>¬ng lµm ch</w:t>
        <w:softHyphen/>
        <w:t>a tèt, ch</w:t>
        <w:softHyphen/>
        <w:t>a tËn dông hÕt mäi kh¶ n¨ng, néi lùc vµ kinh nghiÖm trong d©n ®Ó diÖt chuét hoÆc thê ¬ ch</w:t>
        <w:softHyphen/>
        <w:t>a quan t©m ®Õn n¹n chuét hiÖn nay.</w:t>
      </w:r>
    </w:p>
    <w:p>
      <w:pPr>
        <w:pStyle w:val="NormalWeb"/>
        <w:rPr/>
      </w:pPr>
      <w:r>
        <w:rPr>
          <w:rFonts w:cs=".VnCentury Schoolbook" w:ascii=".VnCentury Schoolbook" w:hAnsi=".VnCentury Schoolbook"/>
        </w:rPr>
        <w:t xml:space="preserve">3- Chñ tÞch </w:t>
      </w:r>
      <w:r>
        <w:rPr>
          <w:rFonts w:cs=".VnCentury SchoolbookH" w:ascii=".VnCentury SchoolbookH" w:hAnsi=".VnCentury SchoolbookH"/>
        </w:rPr>
        <w:t>ñ</w:t>
      </w:r>
      <w:r>
        <w:rPr>
          <w:rFonts w:cs=".VnCentury Schoolbook" w:ascii=".VnCentury Schoolbook" w:hAnsi=".VnCentury Schoolbook"/>
        </w:rPr>
        <w:t xml:space="preserve">y ban nh©n d©n c¸c tØnh, thµnh phè trùc thuéc Trung </w:t>
        <w:softHyphen/>
        <w:t>¬ng cã tr¸ch nhiÖm t¨ng c</w:t>
        <w:softHyphen/>
        <w:t>êng chØ ®¹o, kiÓm tra viÖc triÓn khai c«ng t¸c phßng trõ chuét b¶o vÖ mïa mµng ë ®Þa ph</w:t>
        <w:softHyphen/>
        <w:t>¬ng m×nh, tæ chøc vµ huy ®éng mäi lùc l</w:t>
        <w:softHyphen/>
        <w:t>îng tham gia th</w:t>
        <w:softHyphen/>
        <w:t>êng xuyªn kÕt hîp víi viÖc tæ chøc nh÷ng ®ît huy ®éng tËp trung ®Ó diÖt chuét, cã biÖn ph¸p khuyÕn khÝch, hç trî cô thÓ ®Ó kh«i phôc l¹i vµ ph¸t triÓn nghÒ nu«i mÌo trong d©n, kÓ c¶ ë n«ng th«n vµ thµnh thÞ, cã v¨n b¶n chØ ®¹o c¸c ngµnh chøc n¨ng trong tØnh kiÓm tra, thu håi giÊy phÐp kinh doanh, dÑp ngay c¸c qu¸n ¨n b»ng thÞt mÌo (tiÓu hæ), xö lý nghiªm nh÷ng ®èi t</w:t>
        <w:softHyphen/>
        <w:t>îng chuyªn ®i b¾t mÌo, vËn chuyÓn mÌo vµ bu«n b¸n mÌo qua biªn giíi, h¹n chÕ ®Õn møc thÊp nhÊt viÖc kinh doanh c¸c mãn ¨n ®Æc s¶n tõ r¾n, Õch, tr¨n vµ c¸c ®éng vËt kh¸c tõ thiªn nhiªn cã kh¶ n¨ng diÖt chuét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4- Bé Khoa häc, C«ng nghÖ vµ M«i tr</w:t>
        <w:softHyphen/>
        <w:t>êng phèi hîp víi Bé N«ng nghiÖp vµ Ph¸t triÓn n«ng th«n h</w:t>
        <w:softHyphen/>
        <w:t>íng dÉn vµ cã biÖn ph¸p b¶o vÖ c¸c lo¹i sinh vËt cã Ých trong thiªn nhiªn (tr¨n, r¾n, chim có...) gióp con ng</w:t>
        <w:softHyphen/>
        <w:t>êi diÖt chuét, lËp l¹i c©n b»ng sinh th¸i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5- Bé Y tÕ phèi hîp víi Bé N«ng nghiÖp vµ Ph¸t triÓn n«ng th«n h</w:t>
        <w:softHyphen/>
        <w:t>íng dÉn vµ cã biÖn ph¸p tæ chøc diÖt chuét trong thµnh phè, c¸c khu d©n c</w:t>
        <w:softHyphen/>
        <w:t>, kho tµng, n¬i c«ng céng b¶o ®¶m an toµn vµ ®¹t hiÖu qu¶ cao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6- Bé Th</w:t>
        <w:softHyphen/>
        <w:t>¬ng m¹i, Tæng côc H¶i quan chñ tr× phèi hîp víi Bé Néi vô qu¶n lý chÆt chÏ viÖc xuÊt khÈu c¸c lo¹i thiªn ®Þch cña chuét vµ xö lý thËt nghiªm c¸c vi ph¹m vÒ s¨n b¾t c¸c thiªn ®Þch cña chuét ®Ó xuÊt khÈu vµ lµm thùc phÈm, ®Æc biÖt cÊp b¸ch hiÖn nay lµ viÖc s¨n b¾t trém, vËn chuyÓn vµ bu«n b¸n mÌo qua biªn giíi, c¸c cöa hµng ®Æc s¶n vÒ thÞt mÌo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7- C¸c tæ chøc ®oµn thÓ Thanh niªn, Phô n÷, N«ng d©n; c¸c lùc l</w:t>
        <w:softHyphen/>
        <w:t>îng vò trang, c¸c tr</w:t>
        <w:softHyphen/>
        <w:t>êng phæ th«ng c¬ së cÇn vËn ®éng ®oµn viªn, héi viªn, chiÕn sÜ, häc sinh tham gia diÖt chuét.</w:t>
      </w:r>
    </w:p>
    <w:p>
      <w:pPr>
        <w:pStyle w:val="NormalWeb"/>
        <w:rPr/>
      </w:pPr>
      <w:r>
        <w:rPr>
          <w:rFonts w:cs=".VnCentury Schoolbook" w:ascii=".VnCentury Schoolbook" w:hAnsi=".VnCentury Schoolbook"/>
        </w:rPr>
        <w:t>N¹n dÞch chuét ®ang lµ b¸o ®éng tr</w:t>
        <w:softHyphen/>
        <w:t>íc m¾t, nÕu kh«ng ®</w:t>
        <w:softHyphen/>
        <w:t>îc nhËn thøc ®óng ®Ò phßng trõ sÏ cã t¸c h¹i lín ®Õn s¶n xuÊt n«ng nghiÖp, vµ m«i tr</w:t>
        <w:softHyphen/>
        <w:t>êng sinh th¸i; Thñ t</w:t>
        <w:softHyphen/>
        <w:t xml:space="preserve">íng ChÝnh phñ yªu cÇu Chñ tÞch </w:t>
      </w:r>
      <w:r>
        <w:rPr>
          <w:rFonts w:cs=".VnCentury SchoolbookH" w:ascii=".VnCentury SchoolbookH" w:hAnsi=".VnCentury SchoolbookH"/>
        </w:rPr>
        <w:t>ñ</w:t>
      </w:r>
      <w:r>
        <w:rPr>
          <w:rFonts w:cs=".VnCentury Schoolbook" w:ascii=".VnCentury Schoolbook" w:hAnsi=".VnCentury Schoolbook"/>
        </w:rPr>
        <w:t xml:space="preserve">y ban nh©n d©n c¸c tØnh, thµnh phè trùc thuéc Trung </w:t>
        <w:softHyphen/>
        <w:t>¬ng, Bé tr</w:t>
        <w:softHyphen/>
        <w:t>ëng c¸c Bé, Thñ tr</w:t>
        <w:softHyphen/>
        <w:t>ëng c¸c c¬ quan ngang Bé, c¬ quan thuéc ChÝnh phñ tæ chøc thùc hiÖn thËt nghiªm tóc ChØ thÞ nµy.</w:t>
      </w:r>
    </w:p>
    <w:p>
      <w:pPr>
        <w:pStyle w:val="NormalWeb"/>
        <w:rPr>
          <w:rFonts w:ascii=".VnCentury Schoolbook" w:hAnsi=".VnCentury Schoolbook" w:cs=".VnCentury Schoolbook"/>
        </w:rPr>
      </w:pPr>
      <w:r>
        <w:rPr>
          <w:rFonts w:cs=".VnCentury Schoolbook" w:ascii=".VnCentury Schoolbook" w:hAnsi=".VnCentury Schoolbook"/>
        </w:rPr>
        <w:t>Bé N«ng nghiÖp vµ Ph¸t triÓn n«ng th«n gióp Thñ t</w:t>
        <w:softHyphen/>
        <w:t>íng ChÝnh phñ theo dâi, ®«n ®èc vµ b¸o c¸o kÕt qu¶ thùc hiÖn ë tõng ®Þa ph</w:t>
        <w:softHyphen/>
        <w:t>¬ng vµ tr¸ch nhiÖm cña c¸c ngµnh trong viÖc triÓn khai thùc hiÖn ChØ thÞ nµy ./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</w:rPr>
              <w:t>k/t. thñ t</w:t>
              <w:softHyphen/>
              <w:t>íng chÝnh phñ</w:t>
            </w:r>
          </w:p>
          <w:p>
            <w:pPr>
              <w:pStyle w:val="NormalWeb"/>
              <w:jc w:val="center"/>
              <w:rPr>
                <w:rFonts w:ascii=".VnCentury SchoolbookH" w:hAnsi=".VnCentury SchoolbookH" w:cs=".VnCentury SchoolbookH"/>
                <w:b/>
                <w:b/>
                <w:bCs/>
                <w:sz w:val="20"/>
                <w:szCs w:val="20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0"/>
                <w:szCs w:val="20"/>
              </w:rPr>
              <w:t>phã thñ t</w:t>
              <w:softHyphen/>
              <w:t>íng</w:t>
            </w:r>
          </w:p>
          <w:p>
            <w:pPr>
              <w:pStyle w:val="NormalWeb"/>
              <w:spacing w:before="280" w:after="0"/>
              <w:jc w:val="center"/>
              <w:rPr>
                <w:rFonts w:ascii=".VnCentury Schoolbook" w:hAnsi=".VnCentury Schoolbook" w:cs=".VnCentury Schoolbook"/>
                <w:b/>
                <w:b/>
                <w:bCs/>
                <w:sz w:val="27"/>
                <w:szCs w:val="27"/>
              </w:rPr>
            </w:pPr>
            <w:r>
              <w:rPr>
                <w:rFonts w:cs=".VnCentury Schoolbook" w:ascii=".VnCentury Schoolbook" w:hAnsi=".VnCentury Schoolbook"/>
                <w:b/>
                <w:bCs/>
                <w:sz w:val="27"/>
                <w:szCs w:val="27"/>
              </w:rPr>
              <w:t>NguyÔn C«ng T¹n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Century Schoolbook">
    <w:charset w:val="00"/>
    <w:family w:val="swiss"/>
    <w:pitch w:val="variable"/>
  </w:font>
  <w:font w:name="VnFre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22:00Z</dcterms:created>
  <dc:creator>nhminh</dc:creator>
  <dc:description/>
  <cp:keywords/>
  <dc:language>en-US</dc:language>
  <cp:lastModifiedBy>nhminh</cp:lastModifiedBy>
  <dcterms:modified xsi:type="dcterms:W3CDTF">2006-01-05T05:25:00Z</dcterms:modified>
  <cp:revision>1</cp:revision>
  <dc:subject/>
  <dc:title>chÝnh phñ</dc:title>
</cp:coreProperties>
</file>