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                </w:t>
      </w:r>
      <w:r>
        <w:rPr/>
        <w:t>Bé tµi chÝnh</w:t>
        <w:tab/>
        <w:t>                      Céng hoµ x· héi chñ nghÜa viÖt nam</w:t>
      </w:r>
    </w:p>
    <w:p>
      <w:pPr>
        <w:pStyle w:val="Normal"/>
        <w:widowControl/>
        <w:bidi w:val="0"/>
        <w:jc w:val="left"/>
        <w:rPr/>
      </w:pPr>
      <w:r>
        <w:rPr/>
        <w:t>Sè:    34/2002/TT/BTC</w:t>
        <w:tab/>
        <w:tab/>
        <w:t>                        §éc lËp - Tù do - H¹nh phóc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ab/>
        <w:t>              --------------------------</w:t>
      </w:r>
    </w:p>
    <w:p>
      <w:pPr>
        <w:pStyle w:val="Normal"/>
        <w:widowControl/>
        <w:bidi w:val="0"/>
        <w:jc w:val="left"/>
        <w:rPr/>
      </w:pPr>
      <w:r>
        <w:rPr/>
        <w:tab/>
        <w:tab/>
        <w:tab/>
        <w:tab/>
        <w:tab/>
        <w:t xml:space="preserve">        </w:t>
      </w:r>
      <w:r>
        <w:rPr>
          <w:i/>
        </w:rPr>
        <w:t>Hµ néi, ngµy 17    th¸ng 04 n¨m 2002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/>
        <w:t>Th«ng t</w:t>
        <w:softHyphen/>
      </w:r>
    </w:p>
    <w:p>
      <w:pPr>
        <w:pStyle w:val="Normal"/>
        <w:bidi w:val="0"/>
        <w:jc w:val="center"/>
        <w:rPr/>
      </w:pPr>
      <w:r>
        <w:rPr/>
        <w:t>H</w:t>
        <w:softHyphen/>
        <w:t xml:space="preserve">íng dÉn c«ng t¸c qu¶n lý tµi chÝnh thùc hiÖn </w:t>
      </w:r>
    </w:p>
    <w:p>
      <w:pPr>
        <w:pStyle w:val="Normal"/>
        <w:bidi w:val="0"/>
        <w:jc w:val="center"/>
        <w:rPr/>
      </w:pPr>
      <w:r>
        <w:rPr/>
        <w:t>®Ò ¸n tin häc ho¸ qu¶n lý hµnh chÝnh nhµ n</w:t>
        <w:softHyphen/>
        <w:t xml:space="preserve">íc </w:t>
      </w:r>
    </w:p>
    <w:p>
      <w:pPr>
        <w:pStyle w:val="Normal"/>
        <w:bidi w:val="0"/>
        <w:jc w:val="center"/>
        <w:rPr/>
      </w:pPr>
      <w:r>
        <w:rPr/>
        <w:t>giai ®o¹n    2001 - 2005 .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firstLine="720"/>
        <w:jc w:val="both"/>
        <w:rPr/>
      </w:pPr>
      <w:r>
        <w:rPr>
          <w:rFonts w:ascii=".VnTime" w:hAnsi=".VnTime"/>
        </w:rPr>
        <w:t>C¨n cø QuyÕt ®Þnh sè 112/2001/Q§-TTg ngµy 25/7/2001 cña ChÝnh phñ phª duyÖt §Ò ¸n tin häc ho¸ qu¶n lý hµnh chÝnh Nhµ n</w:t>
        <w:softHyphen/>
        <w:t>íc giai ®o¹n 2001 - 2005.</w:t>
      </w:r>
    </w:p>
    <w:p>
      <w:pPr>
        <w:pStyle w:val="BodyText2"/>
        <w:bidi w:val="0"/>
        <w:ind w:firstLine="72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BodyText2"/>
        <w:bidi w:val="0"/>
        <w:ind w:firstLine="720"/>
        <w:jc w:val="both"/>
        <w:rPr/>
      </w:pPr>
      <w:r>
        <w:rPr>
          <w:rFonts w:ascii=".VnTime" w:hAnsi=".VnTime"/>
        </w:rPr>
        <w:t>C¨n cø QuyÕt ®Þnh sè 137/2001/Q§-TTg ngµy 17/9/2001 cña Thñ t</w:t>
        <w:softHyphen/>
        <w:t>íng ChÝnh phñ    vÒ viÖc thµnh lËp Ban §iÒu hµnh §Ò ¸n tin häc ho¸ qu¶n lý hµnh chÝnh nhµ n</w:t>
        <w:softHyphen/>
        <w:t xml:space="preserve">íc giai ®o¹n 2001 - 2005. </w:t>
      </w:r>
    </w:p>
    <w:p>
      <w:pPr>
        <w:pStyle w:val="BodyText2"/>
        <w:bidi w:val="0"/>
        <w:ind w:firstLine="72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BodyText2"/>
        <w:bidi w:val="0"/>
        <w:ind w:firstLine="720"/>
        <w:jc w:val="both"/>
        <w:rPr/>
      </w:pPr>
      <w:r>
        <w:rPr>
          <w:rFonts w:ascii=".VnTime" w:hAnsi=".VnTime"/>
        </w:rPr>
        <w:t>C¨n cø QuyÕt ®Þnh sè 27/2002/Q§-TTg ngµy 5/2/2002 cña Thñ t</w:t>
        <w:softHyphen/>
        <w:t>íng ChÝnh phñ    vÒ viÖc ban hµnh Quy chÕ lµm viÖc cña Ban §iÒu hµnh §Ò ¸n tin häc ho¸ qu¶n lý hµnh chÝnh nhµ n</w:t>
        <w:softHyphen/>
        <w:t xml:space="preserve">íc giai ®o¹n 2001 - 2005. </w:t>
      </w:r>
    </w:p>
    <w:p>
      <w:pPr>
        <w:pStyle w:val="BodyText2"/>
        <w:bidi w:val="0"/>
        <w:ind w:firstLine="72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BodyText2"/>
        <w:bidi w:val="0"/>
        <w:ind w:firstLine="720"/>
        <w:jc w:val="both"/>
        <w:rPr/>
      </w:pPr>
      <w:r>
        <w:rPr>
          <w:rFonts w:ascii=".VnTime" w:hAnsi=".VnTime"/>
        </w:rPr>
        <w:t>Sau khi thèng nhÊt víi Ban §iÒu hµnh §Ò ¸n    tin häc ho¸ qu¶n lý hµnh chÝnh nhµ n</w:t>
        <w:softHyphen/>
        <w:t>íc giai ®o¹n 2001 - 2005, Bé Tµi chÝnh h</w:t>
        <w:softHyphen/>
        <w:t>íng dÉn c«ng t¸c qu¶n lý tµi chÝnh thùc hiÖn §Ò ¸n tin häc ho¸ qu¶n lý hµnh chÝnh nhµ n</w:t>
        <w:softHyphen/>
        <w:t>íc giai ®o¹n 2001 - 2005    (gäi t¾t lµ §Ò ¸n 112) nh</w:t>
        <w:softHyphen/>
        <w:t xml:space="preserve"> sau: </w:t>
      </w:r>
    </w:p>
    <w:p>
      <w:pPr>
        <w:pStyle w:val="BodyText2"/>
        <w:bidi w:val="0"/>
        <w:ind w:firstLine="720"/>
        <w:jc w:val="both"/>
        <w:rPr/>
      </w:pPr>
      <w:r>
        <w:rPr>
          <w:rFonts w:ascii=".VnTime" w:hAnsi=".VnTime"/>
        </w:rPr>
        <w:t xml:space="preserve"> </w:t>
      </w:r>
    </w:p>
    <w:p>
      <w:pPr>
        <w:pStyle w:val="BodyText2"/>
        <w:bidi w:val="0"/>
        <w:ind w:firstLine="720"/>
        <w:jc w:val="both"/>
        <w:rPr>
          <w:rFonts w:ascii=".VnTime" w:hAnsi=".VnTime"/>
        </w:rPr>
      </w:pPr>
      <w:r>
        <w:rPr>
          <w:rFonts w:ascii=".VnTime" w:hAnsi=".VnTime"/>
        </w:rPr>
      </w:r>
    </w:p>
    <w:p>
      <w:pPr>
        <w:pStyle w:val="BodyText2"/>
        <w:bidi w:val="0"/>
        <w:ind w:left="720" w:firstLine="720"/>
        <w:jc w:val="both"/>
        <w:rPr/>
      </w:pPr>
      <w:r>
        <w:rPr>
          <w:b/>
          <w:sz w:val="26"/>
          <w:u w:val="single"/>
        </w:rPr>
        <w:t xml:space="preserve">I/ nh÷ng Qui ®Þnh chung </w:t>
      </w:r>
      <w:r>
        <w:rPr>
          <w:sz w:val="26"/>
          <w:u w:val="single"/>
        </w:rPr>
        <w:t>:</w:t>
      </w:r>
    </w:p>
    <w:p>
      <w:pPr>
        <w:pStyle w:val="BodyText2"/>
        <w:bidi w:val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1/ §Ò ¸n tin häc ho¸ qu¶n lý hµnh chÝnh nhµ n</w:t>
        <w:softHyphen/>
        <w:t>íc ®</w:t>
        <w:softHyphen/>
        <w:t>îc bè trÝ kinh phÝ ®Ó thùc hiÖn trªn c¬ së ®</w:t>
        <w:softHyphen/>
        <w:t xml:space="preserve">îc    cÊp cã thÈm quyÒn phª duyÖt vµ thÈm ®Þnh cña Ban §iÒu hµnh §Ò ¸n 112.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C¸c Bé, c¬ quan ngang Bé, c¬ quan thuéc ChÝnh phñ, c¸c tæ chøc chÝnh trÞ - x· héi ë Trung </w:t>
        <w:softHyphen/>
        <w:t>¬ng ( d</w:t>
        <w:softHyphen/>
        <w:t xml:space="preserve">íi ®©y gäi chung lµ c¸c c¬ quan Trung </w:t>
        <w:softHyphen/>
        <w:t xml:space="preserve">¬ng ) vµ Uû ban nh©n d©n c¸c tØnh, thµnh phè trùc thuéc Trung </w:t>
        <w:softHyphen/>
        <w:t>¬ng ( d</w:t>
        <w:softHyphen/>
        <w:t>íi ®©y gäi chung lµ c¸c tØnh )    ph¶i sö dông tèi ®a c¸c thiÕt bÞ, kü thuËt, tµi nguyªn, th«ng tin ®· ®</w:t>
        <w:softHyphen/>
        <w:t>îc ®Çu t</w:t>
        <w:softHyphen/>
        <w:t xml:space="preserve"> x©y dùng trong giai ®o¹n tr</w:t>
        <w:softHyphen/>
        <w:t>íc ®©y ®ång thêi ph¶i chñ ®éng phèi hîp víi c¸c ch</w:t>
        <w:softHyphen/>
        <w:t xml:space="preserve">¬ng tr×nh môc tiªu quèc gia    trªn cïng ®Þa bµn nh»m thùc hiÖn §Ò ¸n tiÕt kiÖm, cã hiÖu qu¶.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2/ Nguån kinh phÝ b¶o ®¶m thùc hiÖn §Ò ¸n bao gåm tõ ng©n s¸ch trung </w:t>
        <w:softHyphen/>
        <w:t>¬ng, ng©n s¸ch ®Þa ph</w:t>
        <w:softHyphen/>
        <w:t>¬ng vµ c¸c nguån kinh phÝ kh¸c ( nÕu cã ) vµ ®</w:t>
        <w:softHyphen/>
        <w:t>îc ph©n cÊp ®Çu t</w:t>
        <w:softHyphen/>
        <w:t>    theo quy ®Þnh cña §Ò ¸n ®· ®</w:t>
        <w:softHyphen/>
        <w:t>îc Thñ t</w:t>
        <w:softHyphen/>
        <w:t>íng ChÝnh phñ phª duyÖt.</w:t>
      </w:r>
    </w:p>
    <w:p>
      <w:pPr>
        <w:pStyle w:val="BodyText2"/>
        <w:bidi w:val="0"/>
        <w:ind w:left="720" w:firstLine="720"/>
        <w:jc w:val="both"/>
        <w:rPr/>
      </w:pPr>
      <w:r>
        <w:rPr>
          <w:b/>
          <w:sz w:val="26"/>
          <w:u w:val="single"/>
        </w:rPr>
        <w:t xml:space="preserve">II/ nh÷ng Qui ®Þnh cô thÓ </w:t>
      </w:r>
      <w:r>
        <w:rPr>
          <w:sz w:val="26"/>
          <w:u w:val="single"/>
        </w:rPr>
        <w:t>: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  <w:t>1/ VÒ ph©n cÊp ®Çu t</w:t>
        <w:softHyphen/>
        <w:t xml:space="preserve"> ®Ó thùc hiÖn vµ vËn hµnh §Ò ¸n tin häc ho¸ qu¶n lý hµnh chÝnh Nhµ n</w:t>
        <w:softHyphen/>
        <w:t xml:space="preserve">íc:     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Trªn c¬ së quy ®Þnh vÒ ph©n cÊp ®Çu t</w:t>
        <w:softHyphen/>
        <w:t xml:space="preserve"> trong §Ò ¸n tin häc ho¸ qu¶n lý hµnh chÝnh Nhµ n</w:t>
        <w:softHyphen/>
        <w:t>íc ®· ®</w:t>
        <w:softHyphen/>
        <w:t>îc Thñ t</w:t>
        <w:softHyphen/>
        <w:t>íng ChÝnh phñ phª duyÖt; Th«ng t</w:t>
        <w:softHyphen/>
        <w:t xml:space="preserve"> nµy h</w:t>
        <w:softHyphen/>
        <w:t>íng dÉn viÖc ®Çu t</w:t>
        <w:softHyphen/>
        <w:t xml:space="preserve"> ®Ó thùc hiÖn vµ vËn hµnh §Ò ¸n, cô thÓ nh</w:t>
        <w:softHyphen/>
        <w:t xml:space="preserve"> sau: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 </w:t>
      </w:r>
      <w:r>
        <w:rPr/>
        <w:t>a/ §Çu t</w:t>
        <w:softHyphen/>
        <w:t xml:space="preserve">    tõ nguån kinh phÝ cña §Ò ¸n thuéc ng©n s¸ch trung </w:t>
        <w:softHyphen/>
        <w:t>¬ng cho c¸c h¹ng môc chÝnh sau: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§Çu t</w:t>
        <w:softHyphen/>
        <w:t xml:space="preserve"> Trung t©m tÝch hîp d÷ liÖu cña ChÝnh phñ, c¸c c¬ së d÷ liÖu quèc gia, trôc truyÒn th«ng; c¸c ®</w:t>
        <w:softHyphen/>
        <w:t xml:space="preserve">êng truyÒn sè liÖu tõ Trung t©m tÝch hîp d÷ liÖu cña ChÝnh phñ    ®Õn Trung t©m t©m tÝch hîp d÷ liÖu cña c¸c c¬ quan Trung </w:t>
        <w:softHyphen/>
        <w:t>¬ng vµ c¸c tØnh 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§Çu t</w:t>
        <w:softHyphen/>
        <w:t xml:space="preserve"> mét sè h¹ng môc c¬ b¶n thuéc §Ò ¸n tin häc ho¸ cña c¸c c¬ quan Trung </w:t>
        <w:softHyphen/>
        <w:t>¬ng vµ Uû ban nh©n d©n cÊp tØnh ®Ó thèng nhÊt c«ng nghÖ vµ ch</w:t>
        <w:softHyphen/>
        <w:t>¬ng tr×nh øng dông, bao gåm c¸c h¹ng môc sau :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    </w:t>
      </w:r>
      <w:r>
        <w:rPr/>
        <w:t xml:space="preserve">+ Trung t©m tÝch hîp d÷ liÖu cña c¸c c¬ quan Trung </w:t>
        <w:softHyphen/>
        <w:t xml:space="preserve">¬ng, c¸c tØnh.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    </w:t>
      </w:r>
      <w:r>
        <w:rPr/>
        <w:t>+ §Çu t</w:t>
        <w:softHyphen/>
        <w:t xml:space="preserve"> ®Ó t¹o lËp vµ hoµn chØnh c«ng nghÖ phÇn mÒm dïng chung cho toµn hÖ thèng ®Ó ®¶m b¶o sù thèng nhÊt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    </w:t>
      </w:r>
      <w:r>
        <w:rPr/>
        <w:t>+ §Çu t</w:t>
        <w:softHyphen/>
        <w:t xml:space="preserve"> cho viÖc b¶o mËt, chuÈn ho¸, dÞch vô c«ng    .    .    .   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 </w:t>
      </w:r>
      <w:r>
        <w:rPr/>
        <w:t>- §µo t¹o tin häc cho mét sè c¸n bé c«ng chøc hµnh chÝnh Nhµ n</w:t>
        <w:softHyphen/>
        <w:t xml:space="preserve">íc thuéc c¸c c¬ quan Trung </w:t>
        <w:softHyphen/>
        <w:t xml:space="preserve">¬ng vµ c¸c tØnh.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 </w:t>
      </w:r>
      <w:r>
        <w:rPr/>
        <w:t>- Chi phÝ ho¹t ®éng cña Ban ®iÒu hµnh §Ò ¸n 112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 </w:t>
      </w:r>
      <w:r>
        <w:rPr/>
        <w:t>- C¸c chi phÝ kh¸c (    nÕu cã ) 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b/ §Çu t</w:t>
        <w:softHyphen/>
        <w:t xml:space="preserve"> tõ nguån kinh phÝ cña c¸c c¬ quan Trung </w:t>
        <w:softHyphen/>
        <w:t>¬ng 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Trong ph¹m vi dù to¸n ng©n s¸ch ®</w:t>
        <w:softHyphen/>
        <w:t xml:space="preserve">îc cÊp cã thÈm quyÒn giao hµng n¨m,    c¸c c¬ quan Trung </w:t>
        <w:softHyphen/>
        <w:t xml:space="preserve">¬ng </w:t>
        <w:softHyphen/>
        <w:t>u tiªn bè trÝ kinh phÝ ®Ó thùc hiÖn c¸c nhiÖm vô sau: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§Çu t</w:t>
        <w:softHyphen/>
        <w:t xml:space="preserve"> më réng Trung t©m m¹ng ( tõ trung t©m tÝch hîp cña c¬ quan Trung </w:t>
        <w:softHyphen/>
        <w:t>¬ng    ®Õn m¹ng Lan c¸c ®¬n vÞ trùc thuéc ), x©y dùng c¸c c¬ së d÷ liÖu kh¸c thuéc ®¬n vÞ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 </w:t>
      </w:r>
      <w:r>
        <w:rPr/>
        <w:t>- Chi ®µo t¹o tin häc cho c¸n bé c«ng chøc    hµnh chÝnh Nhµ n</w:t>
        <w:softHyphen/>
        <w:t>íc thuéc ®¬n vÞ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 </w:t>
      </w:r>
      <w:r>
        <w:rPr/>
        <w:t>- Chi t¹o lËp vµ hoµn chØnh c«ng nghÖ phÇn mÒm theo yªu cÇu qu¶n lý riªng cña Ngµnh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 </w:t>
      </w:r>
      <w:r>
        <w:rPr/>
        <w:t>- Chi c</w:t>
        <w:softHyphen/>
        <w:t>íc truyÒn sè liÖu ( trõ c</w:t>
        <w:softHyphen/>
        <w:t xml:space="preserve">íc truyÒn dÉn sè liÖu tõ c¬ quan Trung </w:t>
        <w:softHyphen/>
        <w:t>¬ng vÒ ChÝnh phñ do V¨n phßng ChÝnh phñ chi    )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 </w:t>
      </w:r>
      <w:r>
        <w:rPr/>
        <w:t>- Chi b¶o d</w:t>
        <w:softHyphen/>
        <w:t>ìng, thay thÕ m¸y mãc thiÕt bÞ thuéc ®¬n vÞ qu¶n lý    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Chi    t¹o lËp tin ®iÖn tö 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Chi b¶o ®¶m ho¹t ®éng th</w:t>
        <w:softHyphen/>
        <w:t>êng xuyªn    cña trung t©m tÝch hîp d÷ liÖu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Chi dÞch vô c«ng 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Chi ho¹t ®éng cña Ban ®iÒu hµnh §Ò ¸n tin häc cña ®¬n vÞ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- C¸c kho¶n chi kh¸c    ( nÕu cã ) .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Riªng ®èi víi V¨n phßng ChÝnh phñ ngoµi c¸c chi phÝ trªn ®©y cßn chi c</w:t>
        <w:softHyphen/>
        <w:t xml:space="preserve">íc truyÒn sè liÖu tõ c¸c c¬ quan Trung </w:t>
        <w:softHyphen/>
        <w:t xml:space="preserve">¬ng, c¸c tØnh vÒ ChÝnh phñ .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c/ §Çu t</w:t>
        <w:softHyphen/>
        <w:t xml:space="preserve"> tõ nguån kinh phÝ cña ng©n s¸ch ®Þa ph</w:t>
        <w:softHyphen/>
        <w:t>¬ng :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Tuú theo kh¶ n¨ng cña ng©n s¸ch ®Þa ph</w:t>
        <w:softHyphen/>
        <w:t xml:space="preserve">¬ng, </w:t>
      </w:r>
      <w:r>
        <w:rPr>
          <w:rFonts w:ascii=".VnTimeH" w:hAnsi=".VnTimeH"/>
        </w:rPr>
        <w:t>u</w:t>
      </w:r>
      <w:r>
        <w:rPr/>
        <w:t xml:space="preserve">û ban nh©n d©n c¸c tØnh </w:t>
        <w:softHyphen/>
        <w:t>u    tiªn bè trÝ kinh phÝ ®Ó thùc hiÖn §Ò ¸n tin häc ho¸ qu¶n lý hµnh chÝnh Nhµ n</w:t>
        <w:softHyphen/>
        <w:t>íc    t¹i ®Þa ph</w:t>
        <w:softHyphen/>
        <w:t>¬ng bao gåm c¸c h¹ng môc chÝnh sau: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Chi ®Çu t</w:t>
        <w:softHyphen/>
        <w:t xml:space="preserve"> më réng Trung t©m m¹ng ( tõ trung t©m tÝch hîp d÷ liÖu cña tØnh ®Õn m¹ng Lan cña c¸c Së, c¸c HuyÖn ), x©y dùng c¸c c¬ së d÷ liÖu kh¸c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Chi ®µo t¹o cho c¸n bé lµm c«ng t¸c tin häc, c¸n bé qu¶n lý tin häc thuéc ®Þa ph</w:t>
        <w:softHyphen/>
        <w:t>¬ng qu¶n lý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Chi t¹o lËp vµ hoµn chØnh c«ng nghÖ phÇn mÒm theo yªu cÇu qu¶n lý riªng cña ®Þa ph</w:t>
        <w:softHyphen/>
        <w:t>¬ng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Chi c</w:t>
        <w:softHyphen/>
        <w:t>íc truyÒn sè liÖu ( trõ c</w:t>
        <w:softHyphen/>
        <w:t>íc truyÒn sè liÖu tõ tØnh vÒ ChÝnh phñ do V¨n phßng ChÝnh phñ chi )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Chi b¶o d</w:t>
        <w:softHyphen/>
        <w:t>ìng, thay thÕ m¸y mãc thiÕt bÞ thuéc ®¬n vÞ qu¶n lý 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Chi    t¹o lËp tin ®iÖn tö 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Chi b¶o ®¶m ho¹t ®éng th</w:t>
        <w:softHyphen/>
        <w:t>êng xuyªn    cña trung t©m tÝch hîp d÷ liÖu thuéc ®Þa ph</w:t>
        <w:softHyphen/>
        <w:t>¬ng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Chi dÞch vô c«ng 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Chi ho¹t ®éng cña Ban ®iÒu hµnh §Ò ¸n tin häc cña    ®Þa ph</w:t>
        <w:softHyphen/>
        <w:t>¬ng.</w:t>
      </w:r>
    </w:p>
    <w:p>
      <w:pPr>
        <w:pStyle w:val="Normal"/>
        <w:bidi w:val="0"/>
        <w:ind w:firstLine="720"/>
        <w:jc w:val="both"/>
        <w:rPr/>
      </w:pPr>
      <w:r>
        <w:rPr/>
        <w:t xml:space="preserve">- C¸c kho¶n chi kh¸c    ( nÕu cã ) . </w:t>
      </w:r>
    </w:p>
    <w:p>
      <w:pPr>
        <w:pStyle w:val="Normal"/>
        <w:bidi w:val="0"/>
        <w:ind w:firstLine="720"/>
        <w:jc w:val="both"/>
        <w:rPr/>
      </w:pPr>
      <w:r>
        <w:rPr/>
        <w:t xml:space="preserve">    </w:t>
      </w:r>
    </w:p>
    <w:p>
      <w:pPr>
        <w:pStyle w:val="Normal"/>
        <w:bidi w:val="0"/>
        <w:ind w:firstLine="720"/>
        <w:jc w:val="both"/>
        <w:rPr/>
      </w:pPr>
      <w:r>
        <w:rPr/>
        <w:t xml:space="preserve"> </w:t>
      </w:r>
      <w:r>
        <w:rPr/>
        <w:t>2/ Møc chi :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Møc chi thùc hiÖn §Ò ¸n tin häc ho¸ qu¶n lý hµnh chÝnh nhµ n</w:t>
        <w:softHyphen/>
        <w:t>íc thùc hiÖn theo c¸c chÕ ®é chi tiªu tµi chÝnh hiÖn hµnh.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  <w:t>3/ VÒ viÖc phª duyÖt §Ò ¸n 112: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a/ §èi víi §Ò ¸n cña c¸c c¬ quan Trung </w:t>
        <w:softHyphen/>
        <w:t>¬ng: Trªn c¬ së §Ò ¸n do Ban ®iÒu hµnh §Ò ¸n cña ®¬n vÞ x©y dùng, Thñ tr</w:t>
        <w:softHyphen/>
        <w:t>ëng ®¬n vÞ xem xÐt cã v¨n b¶n göi vÒ Ban ®iÒu hµnh §Ò ¸n 112 ®Ó thÈm ®Þnh. Trªn c¬ së ý kiÕn thÈm ®Þnh cña Ban ®iÒu hµnh ®Ò ¸n 112, Thñ tr</w:t>
        <w:softHyphen/>
        <w:t xml:space="preserve">ëng c¸c c¬ quan Trung </w:t>
        <w:softHyphen/>
        <w:t xml:space="preserve">¬ng xem xÐt vµ phª duyÖt §Ò ¸n lµm c¨n cø ®Ó tæ chøc thùc hiÖn.         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 </w:t>
      </w:r>
      <w:r>
        <w:rPr/>
        <w:t>b/ §èi víi §Ò ¸n cña c¸c tØnh: Trªn c¬ së §Ò ¸n do Ban ®iÒu hµnh §Ò ¸n cña tØnh x©y dùng, Chñ tÞch Uû ban nh©n d©n tØnh xem xÐt cã v¨n b¶n göi vÒ Ban ®iÒu hµnh ®Ò ¸n 112 ®Ó thÈm ®Þnh. Trªn c¬ së ý kiÕn thÈm ®Þnh cña Ban ®iÒu hµnh ®Ò ¸n 112, Chñ tÞch Uû ban nh©n d©n c¸c tØnh xem xÐt vµ phª duyÖt §Ò ¸n lµm c¨n cø ®Ó tæ chøc thùc hiÖn.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720"/>
        <w:jc w:val="both"/>
        <w:rPr/>
      </w:pPr>
      <w:r>
        <w:rPr/>
        <w:t xml:space="preserve"> </w:t>
      </w:r>
      <w:r>
        <w:rPr/>
        <w:t>4/ ViÖc mua s¾m m¸y mãc, thiÕt bÞ, x©y dùng t¹o lËp c«ng nghÖ th«ng tin phÇn mÒm .    . .    ph¶i thùc hiÖn ®Êu thÇu theo quy ®Þnh hiÖn hµnh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 </w:t>
      </w:r>
      <w:r>
        <w:rPr/>
        <w:t>§èi víi c¸c c«ng tr×nh, h¹ng môc c«ng tr×nh mang tÝnh chÊt ®Çu t</w:t>
        <w:softHyphen/>
        <w:t xml:space="preserve"> x©y dùng c¬ b¶n ph¶i thùc hiÖn theo quy ®Þnh hiÖn hµnh vÒ qu¶n lý cÊp ph¸t thanh quyÕt to¸n vèn ®Çu t</w:t>
        <w:softHyphen/>
        <w:t xml:space="preserve"> x©y dùng c¬ b¶n.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5/ VÒ lËp dù to¸n, ph©n bæ dù to¸n, cÊp ph¸t vµ quyÕt to¸n kinh phÝ thùc hiÖn §Ò ¸n: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ViÖc lËp dù to¸n, ph©n bæ dù to¸n, cÊp ph¸t vµ quyÕt to¸n kinh phÝ thùc hiÖn theo quy ®Þnh t¹i Th«ng t</w:t>
        <w:softHyphen/>
        <w:t xml:space="preserve"> sè 103/1998/TT-BTC ngµy 18/7/1998      cña Bé Tµi chÝnh    h</w:t>
        <w:softHyphen/>
        <w:t>íng dÉn ph©n cÊp, lËp, chÊp hµnh quyÕt to¸n ng©n s¸ch Nhµ n</w:t>
        <w:softHyphen/>
        <w:t xml:space="preserve">íc.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Th«ng t</w:t>
        <w:softHyphen/>
        <w:t xml:space="preserve"> nµy h</w:t>
        <w:softHyphen/>
        <w:t>íng dÉn thªm mét sè ®iÓm nh</w:t>
        <w:softHyphen/>
        <w:t xml:space="preserve"> sau: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a/ VÒ lËp dù to¸n cho §Ò ¸n: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- §èi víi c¸c c¬ quan Trung </w:t>
        <w:softHyphen/>
        <w:t>¬ng:    C¨n cø    vµo h</w:t>
        <w:softHyphen/>
        <w:t>íng dÉn lËp dù to¸n ng©n s¸ch cña Bé Tµi chÝnh, h</w:t>
        <w:softHyphen/>
        <w:t>íng dÉn cña Ban §iÒu hµnh §Ò ¸n 112 lËp dù to¸n kinh phÝ cho viÖc thùc hiÖn §Ò ¸n tin häc ho¸ cña ®¬n vÞ ( bao gåm c¶ dù to¸n c¸c h¹ng môc chÝnh ®Çu t</w:t>
        <w:softHyphen/>
        <w:t xml:space="preserve"> tõ nguån tËp trung cña ng©n s¸ch trung </w:t>
        <w:softHyphen/>
        <w:t>¬ng quy ®inh t¹i TiÕt a, §iÓm 1, PhÇn II trªn ®©y), göi vÒ Bé KÕ ho¹ch vµ §Çu t</w:t>
        <w:softHyphen/>
        <w:t>,    Bé Tµi chÝnh    vµ Ban §iÒu hµnh §Ò ¸n 112 ®Ó tæng hîp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- §èi víi    ®Þa ph</w:t>
        <w:softHyphen/>
        <w:t>¬ng: Hµng n¨m c¨n cø vµo v¨n b¶n h</w:t>
        <w:softHyphen/>
        <w:t>íng dÉn lËp dù to¸n ng©n s¸ch cña Bé Tµi chÝnh, h</w:t>
        <w:softHyphen/>
        <w:t>íng dÉn cña Ban §iÒu hµnh §Ò ¸n 112, Ban §iÒu hµnh §Ò ¸n tin häc ho¸ cña tØnh lËp dù to¸n kinh phÝ cho viÖc thùc hiÖn §Ò ¸n tin häc ho¸ cña tØnh ( bao gåm c¶ dù to¸n c¸c h¹ng môc chÝnh ®Çu t</w:t>
        <w:softHyphen/>
        <w:t xml:space="preserve"> tõ nguån tËp trung cña ng©n s¸ch trung </w:t>
        <w:softHyphen/>
        <w:t>¬ng quy ®inh t¹i TiÕt a, §iÓm 1, PhÇn II trªn ®©y), lµm viÖc thèng nhÊt víi Së KÕ ho¹ch vµ §Çu t</w:t>
        <w:softHyphen/>
        <w:t>, Së Tµi chÝnh ®Ó ®</w:t>
        <w:softHyphen/>
        <w:t>a vµo kÕ ho¹ch chung cña tØnh tr×nh Uû ban nh©n d©n tØnh xem xÐt, th«ng qua sau ®ã göi vÒ Bé KÕ ho¹ch vµ ®Çu t</w:t>
        <w:softHyphen/>
        <w:t>, Bé Tµi chÝnh vµ Ban §iÒu hµnh §Ò ¸n 112 ®Ó tæng hîp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- ViÖc lËp dù to¸n kinh phÝ thùc hiÖn ®Ò ¸n ë c¸c c¬ quan Trung </w:t>
        <w:softHyphen/>
        <w:t>¬ng vµ c¸c tØnh cÇn ph©n ®Þnh h¹ng môc c«ng tr×nh nµo bè trÝ b»ng vèn ®Çu t</w:t>
        <w:softHyphen/>
        <w:t xml:space="preserve"> x©y dùng c¬ b¶n, c¸c c«ng viÖc nµo bè trÝ b»ng vèn sù nghiÖp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- Trªn c¬ së dù to¸n kinh phÝ hµng n¨m do c¸c c¬ quan Trung </w:t>
        <w:softHyphen/>
        <w:t>¬ng , c¸c tØnh lËp, Ban §iÒu hµnh §Ò ¸n 112 tæng hîp lµm viÖc víi Bé Tµi    chÝnh, Bé KÕ ho¹ch vµ §Çu t</w:t>
        <w:softHyphen/>
        <w:t xml:space="preserve"> ®Ó ®</w:t>
        <w:softHyphen/>
        <w:t>a vµo kÕ ho¹ch ng©n s¸ch Nhµ n</w:t>
        <w:softHyphen/>
        <w:t>íc tr×nh Thñ t</w:t>
        <w:softHyphen/>
        <w:t xml:space="preserve">íng ChÝnh phñ tr×nh Quèc héi quyÕt ®Þnh. 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b/ VÒ ph©n bæ kinh phÝ    tõ nguån ng©n s¸ch Trung </w:t>
        <w:softHyphen/>
        <w:t>¬ng ®Ó ®Çu t</w:t>
        <w:softHyphen/>
        <w:t xml:space="preserve"> tËp trung cho c¸c h¹ng môc chÝnh cña hÖ thèng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 xml:space="preserve">Trªn c¬ së dù to¸n kinh phÝ ng©n s¸ch Trung </w:t>
        <w:softHyphen/>
        <w:t>¬ng ®</w:t>
        <w:softHyphen/>
        <w:t xml:space="preserve">îc Quèc héi quyÕt ®Þnh cho nhiÖm vô nµy, Ban ®iÒu hµnh §Ò ¸n 112 dù kiÕn ph©n bæ kinh phÝ cho c¸c c¬ quan Trung </w:t>
        <w:softHyphen/>
        <w:t>¬ng vµ c¸c tØnh (Theo néi dung c«ng viÖc quy ®Þnh t¹i TiÕt a,    ®iÓm 1, Môc II Th«ng t</w:t>
        <w:softHyphen/>
        <w:t xml:space="preserve"> nµy) b¸o c¸o Bé tr</w:t>
        <w:softHyphen/>
        <w:t>ëng, Chñ nhiÖm V¨n phßng ChÝnh phñ ®Ó lÊy ý    kiÕn thèng nhÊt cña Bé Tµi chÝnh, Bé KÕ ho¹ch vµ §Çu t</w:t>
        <w:softHyphen/>
        <w:t xml:space="preserve"> tr×nh Thñ t</w:t>
        <w:softHyphen/>
        <w:t xml:space="preserve">íng ChÝnh phñ phª duyÖt vµ th«ng b¸o kinh phÝ cho c¸c c¬ quan Trung </w:t>
        <w:softHyphen/>
        <w:t>¬ng vµ c¸c tØnh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C¨n cø vµo dù to¸n kinh phÝ ®· ®</w:t>
        <w:softHyphen/>
        <w:t>îc Thñ t</w:t>
        <w:softHyphen/>
        <w:t xml:space="preserve">íng ChÝnh phñ phª duyÖt vµ th«ng b¸o, Bé Tµi chÝnh thùc hiÖn cÊp ph¸t b»ng h¹n møc kinh phÝ vÒ c¸c c¬ quan Trung </w:t>
        <w:softHyphen/>
        <w:t>¬ng vµ cÊp bæ sung cã môc tiªu vÒ c¸c ®Þa ph</w:t>
        <w:softHyphen/>
        <w:t>¬ng ®Ó tæ chøc thùc hiÖn.</w:t>
      </w:r>
    </w:p>
    <w:p>
      <w:pPr>
        <w:pStyle w:val="Normal"/>
        <w:bidi w:val="0"/>
        <w:spacing w:before="120" w:after="0"/>
        <w:ind w:firstLine="720"/>
        <w:jc w:val="both"/>
        <w:rPr/>
      </w:pPr>
      <w:r>
        <w:rPr/>
        <w:t>b/ VÒ chÕ ®é b¸o c¸o :</w:t>
      </w:r>
    </w:p>
    <w:p>
      <w:pPr>
        <w:pStyle w:val="Normal"/>
        <w:bidi w:val="0"/>
        <w:ind w:firstLine="360"/>
        <w:jc w:val="left"/>
        <w:rPr/>
      </w:pPr>
      <w:r>
        <w:rPr/>
        <w:t xml:space="preserve">§Þnh kú hµng quý, n¨m,    c¸c Bé, ngµnh trung </w:t>
        <w:softHyphen/>
        <w:t xml:space="preserve">¬ng, Uû ban nh©n d©n c¸c tØnh, Thµnh phè trùc thuéc Trung </w:t>
        <w:softHyphen/>
        <w:t>¬ng cã tr¸ch nhiÖm b¸o c¸o t×nh h×nh thùc hiÖn §Ò ¸n ®</w:t>
        <w:softHyphen/>
        <w:t>îc giao ( bao gåm c¶ khèi l</w:t>
        <w:softHyphen/>
        <w:t>îng, nhiÖm vô vµ kinh phÝ ®·    thùc hiÖn trong kú) göi vÒ Bé KÕ ho¹ch vµ §Çu t</w:t>
        <w:softHyphen/>
        <w:t>, Bé Tµi chÝnh vµ Ban §iÒu hµnh §Ò ¸n 112 ®Ó theo dâi tæng hîp.</w:t>
      </w:r>
    </w:p>
    <w:p>
      <w:pPr>
        <w:pStyle w:val="Normal"/>
        <w:bidi w:val="0"/>
        <w:ind w:firstLine="360"/>
        <w:jc w:val="left"/>
        <w:rPr/>
      </w:pPr>
      <w:r>
        <w:rPr>
          <w:rFonts w:ascii=".VnTimeH" w:hAnsi=".VnTimeH"/>
          <w:b/>
          <w:sz w:val="24"/>
          <w:u w:val="single"/>
        </w:rPr>
        <w:t>III/ Tæ chøc thùc hiÖn:</w:t>
      </w:r>
    </w:p>
    <w:p>
      <w:pPr>
        <w:pStyle w:val="Normal"/>
        <w:bidi w:val="0"/>
        <w:ind w:firstLine="360"/>
        <w:jc w:val="left"/>
        <w:rPr/>
      </w:pPr>
      <w:r>
        <w:rPr/>
      </w:r>
    </w:p>
    <w:p>
      <w:pPr>
        <w:pStyle w:val="Normal"/>
        <w:bidi w:val="0"/>
        <w:ind w:firstLine="360"/>
        <w:jc w:val="both"/>
        <w:rPr/>
      </w:pPr>
      <w:r>
        <w:rPr/>
        <w:t>Th«ng t</w:t>
        <w:softHyphen/>
        <w:t xml:space="preserve"> nµy cã hiÖu lùc thi hµnh sau 15 ngµy kÓ tõ ngµy ký. Trong qu¸ tr×nh thùc hiÖn nÕu cã v</w:t>
        <w:softHyphen/>
        <w:t>íng m¾c, ®Ò nghÞ ph¶n ¸nh vÒ Bé Tµi chÝnh vµ Ban ®iÒu hµnh §Ò ¸n tin häc ho¸ qu¶n lý hµnh chÝnh Nhµ n</w:t>
        <w:softHyphen/>
        <w:t xml:space="preserve">íc ®Ó xem xÐt gi¶i quyÕt./.                </w:t>
      </w:r>
    </w:p>
    <w:p>
      <w:pPr>
        <w:pStyle w:val="Normal"/>
        <w:bidi w:val="0"/>
        <w:ind w:firstLine="36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 xml:space="preserve">                                                          </w:t>
      </w:r>
      <w:r>
        <w:rPr>
          <w:rFonts w:ascii=".VnTimeH" w:hAnsi=".VnTimeH"/>
        </w:rPr>
        <w:t xml:space="preserve"> 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u w:val="single"/>
        </w:rPr>
        <w:t xml:space="preserve">                    </w:t>
      </w:r>
      <w:r>
        <w:rPr/>
        <w:t xml:space="preserve">                        </w:t>
      </w:r>
      <w:r>
        <w:rPr>
          <w:rFonts w:ascii=".VnTimeH" w:hAnsi=".VnTimeH"/>
          <w:b/>
          <w:sz w:val="24"/>
        </w:rPr>
        <w:t xml:space="preserve">                  </w:t>
      </w:r>
      <w:r>
        <w:rPr>
          <w:b/>
          <w:u w:val="single"/>
        </w:rPr>
        <w:t>N¬i nhËn:</w:t>
      </w:r>
      <w:r>
        <w:rPr>
          <w:rFonts w:ascii=".VnTimeH" w:hAnsi=".VnTimeH"/>
          <w:b/>
          <w:sz w:val="24"/>
        </w:rPr>
        <w:tab/>
        <w:tab/>
        <w:tab/>
        <w:tab/>
        <w:t>                                        kt/bé tr</w:t>
        <w:softHyphen/>
        <w:t>ëng bé tµi chÝ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VP Quèc héi,</w:t>
        <w:tab/>
        <w:tab/>
        <w:tab/>
        <w:tab/>
        <w:tab/>
        <w:tab/>
        <w:t xml:space="preserve"> </w:t>
      </w:r>
      <w:r>
        <w:rPr>
          <w:b/>
        </w:rPr>
        <w:t>Thø tr</w:t>
        <w:softHyphen/>
        <w:t>ë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VP Chñ tÞch n</w:t>
        <w:softHyphen/>
        <w:t>íc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VP ChÝnh ph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VP TW §¶ng vµ c¸c ban cña §¶ng,</w:t>
        <w:tab/>
        <w:tab/>
        <w:tab/>
      </w:r>
      <w:r>
        <w:rPr>
          <w:rFonts w:ascii=".VnTimeH" w:hAnsi=".VnTimeH"/>
          <w:sz w:val="24"/>
        </w:rPr>
        <w:t>                  §· k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 xml:space="preserve">Toµ ¸n NDTC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C¸c Bé, c¬ quan ngang Bé,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</w:t>
      </w:r>
      <w:r>
        <w:rPr>
          <w:sz w:val="24"/>
        </w:rPr>
        <w:t>c¬ quan kh¸c thuéc CP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C¬ quan TW cña c¸c ®oµn thÓ,</w:t>
        <w:tab/>
        <w:tab/>
        <w:tab/>
        <w:t xml:space="preserve">        </w:t>
      </w:r>
      <w:r>
        <w:rPr>
          <w:b/>
        </w:rPr>
        <w:t xml:space="preserve">NguyÔn ThÞ Kim Ng©n </w:t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            </w:t>
      </w:r>
      <w:r>
        <w:rPr>
          <w:sz w:val="24"/>
        </w:rPr>
        <w:t>Héi quÇn chóng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UBND c¸c tØnh, TP trùc thuéc TW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Së TCVG, c¸c tØnh, TP trùc thuéc TW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C¸c ®¬n vÞ thuéc Bé, trùc thuéc Bé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jc w:val="both"/>
        <w:rPr/>
      </w:pPr>
      <w:r>
        <w:rPr>
          <w:sz w:val="24"/>
        </w:rPr>
        <w:t>L</w:t>
        <w:softHyphen/>
        <w:t xml:space="preserve">u: VP, Vô HCS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Time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.VnTimeH" w:hAnsi=".VnTimeH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rFonts w:ascii=".VnTimeH" w:hAnsi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69</Words>
  <Characters>0</Characters>
  <CharactersWithSpaces>8945</CharactersWithSpaces>
  <Company>Tel : 7334571 - 73355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9:43:00Z</dcterms:created>
  <dc:creator>Mr Cong</dc:creator>
  <dc:description/>
  <dc:language>en-US</dc:language>
  <cp:lastModifiedBy/>
  <cp:lastPrinted>2002-04-04T10:45:00Z</cp:lastPrinted>
  <dcterms:modified xsi:type="dcterms:W3CDTF">2002-04-26T13:25:00Z</dcterms:modified>
  <cp:revision>67</cp:revision>
  <dc:subject/>
  <dc:title>Vô HCS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ysses R. Gotera</vt:lpwstr>
  </property>
</Properties>
</file>