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40"/>
      </w:tblGrid>
      <w:tr>
        <w:trPr/>
        <w:tc>
          <w:tcPr>
            <w:tcW w:w="4060" w:type="dxa"/>
            <w:tcBorders/>
          </w:tcPr>
          <w:p>
            <w:pPr>
              <w:pStyle w:val="Heading3"/>
              <w:rPr>
                <w:rFonts w:ascii=".VnTimeH" w:hAnsi=".VnTimeH" w:cs=".VnTimeH"/>
                <w:bCs w:val="false"/>
                <w:sz w:val="26"/>
              </w:rPr>
            </w:pPr>
            <w:r>
              <w:rPr>
                <w:rFonts w:cs=".VnTimeH" w:ascii=".VnTimeH" w:hAnsi=".VnTimeH"/>
                <w:bCs w:val="false"/>
                <w:sz w:val="26"/>
              </w:rPr>
              <w:t xml:space="preserve">Bé N«ng NghiÖp </w:t>
            </w:r>
          </w:p>
          <w:p>
            <w:pPr>
              <w:pStyle w:val="Heading3"/>
              <w:rPr>
                <w:rFonts w:ascii=".VnTimeH" w:hAnsi=".VnTimeH" w:cs=".VnTimeH"/>
                <w:b w:val="false"/>
                <w:b w:val="false"/>
              </w:rPr>
            </w:pPr>
            <w:r>
              <w:rPr>
                <w:rFonts w:cs=".VnTimeH" w:ascii=".VnTimeH" w:hAnsi=".VnTimeH"/>
                <w:bCs w:val="false"/>
                <w:sz w:val="26"/>
              </w:rPr>
              <w:t>vµ Ph¸t triÓn n«ng th«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5pt" to="129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Sè  38  /2007/TT-BNN</w:t>
            </w:r>
          </w:p>
        </w:tc>
        <w:tc>
          <w:tcPr>
            <w:tcW w:w="5740" w:type="dxa"/>
            <w:tcBorders/>
          </w:tcPr>
          <w:p>
            <w:pPr>
              <w:pStyle w:val="Heading3"/>
              <w:rPr>
                <w:rFonts w:ascii=".VnTimeH" w:hAnsi=".VnTimeH" w:cs=".VnTimeH"/>
                <w:bCs w:val="false"/>
                <w:sz w:val="26"/>
              </w:rPr>
            </w:pPr>
            <w:r>
              <w:rPr>
                <w:rFonts w:cs=".VnTimeH" w:ascii=".VnTimeH" w:hAnsi=".VnTimeH"/>
                <w:bCs w:val="false"/>
                <w:sz w:val="26"/>
              </w:rPr>
              <w:t>Céng Hoµ x· héi chñ nghÜa ViÖt Nam</w:t>
            </w:r>
          </w:p>
          <w:p>
            <w:pPr>
              <w:pStyle w:val="Heading3"/>
              <w:rPr>
                <w:rFonts w:ascii=".VnTime" w:hAnsi=".VnTime" w:cs=".VnTime"/>
                <w:bCs w:val="false"/>
                <w:lang w:val="pt-BR"/>
              </w:rPr>
            </w:pPr>
            <w:r>
              <w:rPr>
                <w:rFonts w:cs=".VnTime" w:ascii=".VnTime" w:hAnsi=".VnTime"/>
                <w:bCs w:val="false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9055</wp:posOffset>
                      </wp:positionV>
                      <wp:extent cx="22352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35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4.65pt" to="232.55pt,4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 w:cs=".VnTime" w:ascii=".VnTime" w:hAnsi=".VnTime"/>
                <w:i/>
                <w:color w:val="0000FF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  25  th¸ng 4 n¨m 2007</w:t>
            </w:r>
          </w:p>
        </w:tc>
      </w:tr>
    </w:tbl>
    <w:p>
      <w:pPr>
        <w:pStyle w:val="Heading3"/>
        <w:jc w:val="both"/>
        <w:rPr>
          <w:rFonts w:ascii=".VnArial" w:hAnsi=".VnArial" w:cs=".VnArial"/>
          <w:u w:val="single"/>
        </w:rPr>
      </w:pPr>
      <w:r>
        <w:rPr>
          <w:rFonts w:eastAsia=".VnTimeH" w:cs=".VnTimeH" w:ascii=".VnTimeH" w:hAnsi=".VnTimeH"/>
          <w:b w:val="false"/>
        </w:rPr>
        <w:t xml:space="preserve">           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Th«ng t</w:t>
        <w:softHyphen/>
      </w:r>
    </w:p>
    <w:p>
      <w:pPr>
        <w:pStyle w:val="Heading3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H</w:t>
        <w:softHyphen/>
        <w:t xml:space="preserve">íng dÉn tr×nh tù, thñ tôc  </w:t>
      </w:r>
    </w:p>
    <w:p>
      <w:pPr>
        <w:pStyle w:val="Heading3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giao rõng, cho thuª rõng, thu håi rõng</w:t>
      </w:r>
    </w:p>
    <w:p>
      <w:pPr>
        <w:pStyle w:val="Heading3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cho tæ chøc, hé gia ®×nh, c¸ nh©n vµ céng ®ång d©n c</w:t>
        <w:softHyphen/>
        <w:t xml:space="preserve"> th«n</w:t>
      </w:r>
    </w:p>
    <w:p>
      <w:pPr>
        <w:pStyle w:val="Normal"/>
        <w:spacing w:before="24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¨n cø LuËt B¶o vÖ vµ ph¸t triÓn rõng ngµy 03 th¸ng 12 n¨m 2004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C¨n cø NghÞ ®Þnh sè 23/2006/N§ - CP, ngµy 03 th¸ng 03 n¨m 2006 cña ChÝnh phñ vÒ thi hµnh LuËt B¶o vÖ vµ ph¸t triÓn rõng;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¨n cø NghÞ ®Þnh sè 86/2003/N§ - CP, ngµy 18 th¸ng 7 n¨m 2003 cña ChÝnh phñ quy ®Þnh chøc n¨ng, nhiÖm vô, quyÒn h¹n vµ c¬ cÊu tæ chøc cña Bé N«ng nghiÖp vµ Ph¸t triÓn n«ng th«n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é N«ng nghiÖp vµ Ph¸t triÓn n«ng th«n h</w:t>
        <w:softHyphen/>
        <w:t>íng dÉn tr×nh tù, thñ tôc giao rõng, cho thuª rõng, thu håi rõng ®èi víi tæ chøc, hé gia ®×nh, c¸ nh©n vµ céng ®ång d©n c</w:t>
        <w:softHyphen/>
        <w:t xml:space="preserve"> th«n nh</w:t>
        <w:softHyphen/>
        <w:t xml:space="preserve"> sau:</w:t>
      </w:r>
    </w:p>
    <w:p>
      <w:pPr>
        <w:pStyle w:val="Heading3"/>
        <w:spacing w:before="120" w:after="0"/>
        <w:rPr>
          <w:rFonts w:ascii=".VnTime" w:hAnsi=".VnTime" w:cs=".VnTime"/>
          <w:bCs w:val="false"/>
          <w:szCs w:val="28"/>
          <w:lang w:val="pt-BR"/>
        </w:rPr>
      </w:pPr>
      <w:r>
        <w:rPr>
          <w:rFonts w:cs=".VnTime" w:ascii=".VnTime" w:hAnsi=".VnTime"/>
          <w:bCs w:val="false"/>
          <w:szCs w:val="28"/>
          <w:lang w:val="pt-BR"/>
        </w:rPr>
        <w:t>Môc I</w:t>
      </w:r>
    </w:p>
    <w:p>
      <w:pPr>
        <w:pStyle w:val="Heading9"/>
        <w:rPr/>
      </w:pPr>
      <w:r>
        <w:rPr/>
        <w:t>Quy ®Þnh chu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1. Ph¹m vi ®iÒu chØ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h«ng t</w:t>
        <w:softHyphen/>
        <w:t xml:space="preserve"> nµy h</w:t>
        <w:softHyphen/>
        <w:t>íng dÉn tr×nh tù, thñ tôc giao rõng, cho thuª rõng, thu håi rõng cho c¸c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tæ chøc, hé gia ®×nh, c¸ nh©n vµ céng ®ång d©n c</w:t>
        <w:softHyphen/>
        <w:t xml:space="preserve"> th«n, lµng, Êp, b¶n, bu«n, phum, sãc hoÆc ®¬n vÞ t</w:t>
        <w:softHyphen/>
        <w:t>¬ng ®</w:t>
        <w:softHyphen/>
        <w:t>¬ng (sau ®©y gäi t¾t lµ céng ®ång d©n c</w:t>
        <w:softHyphen/>
        <w:t xml:space="preserve"> th«n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2. §èi t</w:t>
        <w:softHyphen/>
        <w:t>îng ¸p dô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¸c c¬ quan qu¶n lý cña Nhµ n</w:t>
        <w:softHyphen/>
        <w:t>íc, c¸c tæ chøc, hé gia ®×nh, c¸ nh©n vµ céng ®ång d©n c</w:t>
        <w:softHyphen/>
        <w:t xml:space="preserve"> th«n trong n</w:t>
        <w:softHyphen/>
        <w:t>íc cã liªn quan ®Õn viÖc giao rõng, cho thuª rõng, thu håi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  <w:t>3. Nguyªn t¾c giao rõng, cho thuª rõng, thu hå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a) ViÖc giao rõng, cho thuª rõng, thu håi rõng thùc hiÖn theo quy ®Þnh t¹i §iÒu 22 LuËt B¶o vÖ vµ ph¸t triÓn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) Kh«ng giao, cho thuª nh÷ng diÖn tÝch rõng ®ang cã tranh chÊ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c) ViÖc giao, cho thuª rõng, thu håi rõng ph¶i cã sù tham gia cña ng</w:t>
        <w:softHyphen/>
        <w:t>êi d©n ®Þa ph</w:t>
        <w:softHyphen/>
        <w:t>¬ng vµ c«ng bè c«ng kha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  <w:t>4. C¨n cø, tr¸ch nhiÖm, ®iÒu kiÖn giao rõng, cho thuª rõng, thu hå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a) C¨n cø, giao rõng, cho thuª rõng, thu håi rõng thùc hiÖn theo quy ®Þnh t¹i §iÒu 19 cña NghÞ ®Þnh sè 23/2006/N§-CP ngµy 30 th¸ng 03 n¨m 2006 cña ChÝnh phñ vÒ thi hµnh LuËt B¶o vÖ vµ ph¸t triÓn rõng (sau ®©y viÕt t¾t lµ NghÞ ®Þnh 23/2006/N§-CP); tr¸ch nhiÖm giao rõng, cho thuª rõng, thu håi rõng quy ®Þnh t¹i §iÒu 30, NghÞ ®Þnh sè 23/2006/N§-C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) Tr</w:t>
        <w:softHyphen/>
        <w:t>êng hîp ch</w:t>
        <w:softHyphen/>
        <w:t>a cã quy ho¹ch, kÕ ho¹ch b¶o vÖ vµ ph¸t triÓn rõng ®</w:t>
        <w:softHyphen/>
        <w:t>îc duyÖt theo quy ®Þnh th× ph¶i cã quy ho¹ch sö dông ®Êt l©m nghiÖp vµ quy ho¹ch ba lo¹i rõng ®</w:t>
        <w:softHyphen/>
        <w:t>îc cÊp cã thÈm quyÒn x¸c lË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c) Tæ chøc, hé gia ®×nh, c¸ nh©n, céng ®ång d©n c</w:t>
        <w:softHyphen/>
        <w:t xml:space="preserve"> th«n cã kh¶ n¨ng ®Ó qu¶n lý, b¶o vÖ vµ ph¸t triÓn rõng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  <w:t>5. §Êu gi¸ quyÒn sö dông rõng, quyÒn së h÷u rõng s¶n xuÊt lµ rõng trå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ViÖc ®Êu gi¸ quyÒn sö dông rõng, quyÒn së h÷u rõng s¶n xuÊt lµ rõng trång thùc hiÖn theo quy ®Þnh t¹i §iÒu 34 LuËt B¶o vÖ vµ ph¸t triÓn rõng, ®iÓm b kho¶n 3 §iÒu 20, kho¶n 4 §iÒu 21 cña NghÞ ®Þnh sè 23/2006/N§-CP vµ  quy ®Þnh cña ph¸p luËt vÒ ®Êu gi¸.</w:t>
      </w:r>
    </w:p>
    <w:p>
      <w:pPr>
        <w:pStyle w:val="Normal"/>
        <w:spacing w:before="24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                                 </w:t>
      </w:r>
      <w:r>
        <w:rPr>
          <w:rFonts w:cs=".VnTime" w:ascii=".VnTime" w:hAnsi=".VnTime"/>
          <w:b/>
          <w:bCs/>
          <w:sz w:val="28"/>
          <w:szCs w:val="22"/>
          <w:lang w:val="pt-BR"/>
        </w:rPr>
        <w:t>Môc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Tr×nh tù, thñ tôc Giao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1. Giao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a) Giao rõng kh«ng thu tiÒn sö dông rõng: Nhµ n</w:t>
        <w:softHyphen/>
        <w:t>íc giao rõng kh«ng thu tiÒn sö dông rõng trong c¸c tr</w:t>
        <w:softHyphen/>
        <w:t>êng hîp sau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 Giao rõng ®Æc dông gåm v</w:t>
        <w:softHyphen/>
        <w:t>ên quèc gia, khu b¶o tån thiªn nhiªn, khu b¶o vÖ c¶nh quan vµ khu rõng nghiªn cøu, thùc nghiÖm khoa häc cho c¸c Ban qu¶n lý rõng ®Æc dông, tæ chøc nghiªn cøu khoa häc vµ ph¸t triÓn c«ng nghÖ, ®µo t¹o, d¹y nghÒ vÒ l©m nghiÖp ®Ó qu¶n lý, b¶o vÖ vµ ph¸t triÓn rõng ®Æc dô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 Giao rõng phßng hé tËp trung cho c¸c Ban qu¶n lý rõng phßng hé; giao rõng phßng hé xen kÏ trong rõng s¶n xuÊt cho tæ chøc kinh tÕ, giao rõng phßng hé ph©n t¸n cho céng ®ång d©n c</w:t>
        <w:softHyphen/>
        <w:t xml:space="preserve"> th«n, hé gia ®×nh, c¸ nh©n ®ang sinh sèng trªn ®Þa bµn cÊp x· n¬i cã rõng; giao rõng phßng hé biªn giíi cho lùc l</w:t>
        <w:softHyphen/>
        <w:t xml:space="preserve">îng vò trang ®Ó trùc tiÕp qu¶n lý, b¶o vÖ vµ ph¸t triÓn rõng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 Giao rõng s¶n xuÊt lµ rõng tù nhiªn, rõng s¶n xuÊt lµ rõng trång cho céng ®ång d©n c</w:t>
        <w:softHyphen/>
        <w:t xml:space="preserve"> th«n, hé gia ®×nh, c¸ nh©n ®ang sinh sèng trªn ®Þa bµn cÊp x· n¬i cã rõng ®Ó trùc tiÕp s¶n xuÊt l©m nghiÖp; tæ chøc kinh tÕ s¶n xuÊt gièng c©y rõng; ®¬n vÞ kinh tÕ - Quèc phßng - An ninh thuéc lùc l</w:t>
        <w:softHyphen/>
        <w:t>îng vò trang nh©n d©n; Ban qu¶n lý rõng ®Æc dông, Ban qu¶n lý rõng phßng hé trong tr</w:t>
        <w:softHyphen/>
        <w:t>êng hîp rõng s¶n xuÊt xen kÏ trong rõng ®Æc dông, rõng phßng hé ®· giao cho Ban qu¶n lý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b) Giao rõng cã thu tiÒn sö dông rõng: Nhµ n</w:t>
        <w:softHyphen/>
        <w:t>íc giao rõng s¶n xuÊt lµ rõng tù nhiªn, rõng s¶n xuÊt lµ rõng trång cã thu tiÒn sö dông rõng cho c¸c tæ chøc kinh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2. Ph</w:t>
        <w:softHyphen/>
        <w:t xml:space="preserve">¬ng ¸n giao rõng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a) Tr</w:t>
        <w:softHyphen/>
        <w:t>íc khi giao rõng uû ban nh©n d©n cÊp cã thÈm quyÒn quy ®Þnh t¹i §iÒu 24, NghÞ ®Þnh 23/2006/N§-CP ph¶i x©y dùng ph</w:t>
        <w:softHyphen/>
        <w:t>¬ng ¸n giao rõng, cho thuª rõng tr×nh Héi ®ång nh©n d©n cïng cÊp th«ng qua vµ b¸o c¸o uû ban nh©n d©n cÊp trªn trùc tiÕp phª duyÖ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pt-BR"/>
        </w:rPr>
        <w:t>b) P</w:t>
      </w:r>
      <w:r>
        <w:rPr>
          <w:rFonts w:cs=".VnTime" w:ascii=".VnTime" w:hAnsi=".VnTime"/>
          <w:sz w:val="28"/>
          <w:szCs w:val="28"/>
          <w:lang w:val="pt-BR"/>
        </w:rPr>
        <w:t>h</w:t>
        <w:softHyphen/>
        <w:t>¬ng ¸n giao rõng ph¶i thÓ hiÖn cô thÓ vÒ hiÖn tr¹ng c¸c lo¹i rõng cña ®Þa ph</w:t>
        <w:softHyphen/>
        <w:t>¬ng; nhu cÇu qu¶n lý sö dông rõng; ®èi t</w:t>
        <w:softHyphen/>
        <w:t>îng ®</w:t>
        <w:softHyphen/>
        <w:t xml:space="preserve">îc giao s¾p xÕp theo thø tù </w:t>
        <w:softHyphen/>
        <w:t xml:space="preserve">u tiªn (®èi víi giao rõng cho hé gia ®×nh, c¸ nh©n ph¶i x¸c ®Þnh h¹n møc giao rõng) ®Þa danh khu vùc giao; kÕ ho¹ch tiÕn ®é; tr¸ch nhiÖm vµ kinh phÝ tæ chøc thùc hiÖn..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Ph</w:t>
        <w:softHyphen/>
        <w:t>¬ng ¸n giao rõng ph¶i thÓ hiÖn tõng ®èi t</w:t>
        <w:softHyphen/>
        <w:t>îng ®</w:t>
        <w:softHyphen/>
        <w:t xml:space="preserve">îc giao rõng c¶ trong hå s¬, trªn b¶n ®å.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3. H¹n møc giao rõng cho hé gia ®×nh, c¸ nh©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H¹n møc giao rõng cho hé gia ®×nh, c¸ nh©n do uû ban nh©n d©n cÊp huyÖn ®Ò nghÞ uû ban nh©n d©n cÊp tØnh phª duyÖt trªn c¬ së quü rõng cña tõng ®Þa ph</w:t>
        <w:softHyphen/>
        <w:t>¬ng nh</w:t>
        <w:softHyphen/>
        <w:t>ng kh«ng v</w:t>
        <w:softHyphen/>
        <w:t>ît qu¸ h¹n møc tèi ®a quy ®Þnh t¹i §iÒu 22, NghÞ ®Þnh 23/2006/N§-CP.</w:t>
      </w:r>
    </w:p>
    <w:p>
      <w:pPr>
        <w:pStyle w:val="Heading3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Tr×nh tù, thñ tôc giao rõng cho hé gia ®×nh, c¸ nh©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B</w:t>
        <w:softHyphen/>
        <w:t xml:space="preserve">íc 1: chuÈn bÞ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Uû ban nh©n d©n c¸c cÊp tæ chøc phæ biÕn, qu¸n triÖt chñ tr</w:t>
        <w:softHyphen/>
        <w:t>¬ng, chÝnh s¸ch cña Nhµ n</w:t>
        <w:softHyphen/>
        <w:t>íc vÒ viÖc giao rõng vµ nghÜa vô, quyÒn lîi cña chñ rõng cho nh©n d©n ë ®Þa ph</w:t>
        <w:softHyphen/>
        <w:t xml:space="preserve">¬ng m×nh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µnh lËp ban chØ ®¹o vµ Héi ®ång giao rõng: uû ban nh©n d©n cÊp huyÖn thµnh lËp Ban chØ ®¹o giao rõng vµ Tæ c«ng t¸c giao rõng cÊp huyÖn. uû ban nh©n d©n cÊp x· thµnh lËp Héi ®ång giao rõng cña x· (Phô lôc 2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uÈn bÞ kinh phÝ, vËt t</w:t>
        <w:softHyphen/>
        <w:t xml:space="preserve"> kü thuËt phôc vô cho viÖc giao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B</w:t>
        <w:softHyphen/>
        <w:t>íc 2: tiÕp nhËn ®¬n vµ xÐt duyÖt ®¬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é gia ®×nh, c¸ nh©n nép ®¬n xin giao rõng t¹i th«n hoÆc t¹i uû ban nh©n d©n cÊp x· (phô lôc 3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Uû ban nh©n d©n cÊp x·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H</w:t>
        <w:softHyphen/>
        <w:t>íng dÉn cho th«n häp toµn thÓ ®¹i diÖn c¸c hé gia ®×nh cña th«n ®Ó  xem xÐt vµ ®Ò nghÞ ñy ban nh©n d©n cÊp x· ph</w:t>
        <w:softHyphen/>
        <w:t>¬ng ¸n vµ ®iÒu chØnh ph</w:t>
        <w:softHyphen/>
        <w:t>¬ng ¸n giao rõng cho tõng hé gia ®×nh trong ph¹m vi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ChØ ®¹o Héi ®ång giao rõng cña x· thÈm tra vÒ ®iÒu kiÖn giao rõng hé gia ®×nh, c¸ nh©n cã ®¬n ®Ò nghÞ ®</w:t>
        <w:softHyphen/>
        <w:t>îc giao rõng b¸o c¸o ñy ban nh©n d©n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iÓm tra thùc ®Þa khu rõng dù kiÕn giao cho hé gia ®×nh, c¸ nh©n ®Ó ®¶m b¶o c¸c ®iÒu kiÖn, c¨n cø giao rõng theo quy ®Þnh cña ph¸p luËt; khu rõng giao kh«ng cã tranh chÊp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X¸c nhËn vµ chuyÓn ®¬n cña hé gia ®×nh, c¸ nh©n ®Õn c¬ quan cã chøc n¨ng tham m</w:t>
        <w:softHyphen/>
        <w:t xml:space="preserve">u cho ñy ban nh©n d©n cÊp huyÖn qu¶n lý lÜnh vùc l©m nghiÖp (sau ®©y viÕt t¾t lµ c¬ quan chøc n¨ng cÊp huyÖn)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êi gian thùc hiÖn cña B</w:t>
        <w:softHyphen/>
        <w:t>íc 2 lµ 15 (m</w:t>
        <w:softHyphen/>
        <w:t>êi l¨m) ngµy lµm viÖc kÓ tõ sau khi ñy ban nh©n d©n x· nhËn ®</w:t>
        <w:softHyphen/>
        <w:t>îc ®¬n cña hé gia ®×nh, c¸ nh©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B</w:t>
        <w:softHyphen/>
        <w:t>íc 3: thÈm ®Þnh vµ hoµn thiÖn hå s¬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¬ quan chøc n¨ng cÊp huyÖn sau khi nhËn ®</w:t>
        <w:softHyphen/>
        <w:t>îc ®¬n cña hé gia ®×nh, c¸ nh©n tõ uû ban nh©n d©n cÊp x· chuyÓn ®Õn cã tr¸ch nhiÖm:</w:t>
      </w:r>
    </w:p>
    <w:p>
      <w:pPr>
        <w:pStyle w:val="TextBodyIndent"/>
        <w:rPr/>
      </w:pPr>
      <w:r>
        <w:rPr/>
        <w:t>- KiÓm tra viÖc x¸c ®Þnh t¹i thùc ®Þa vµ thÈm ®Þnh hå s¬ khu rõng sÏ giao cho hé gia ®×nh, c¸ nh©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æ chøc viÖc kiÓm tra x¸c ®Þnh t¹i thùc ®Þa ph¶i lËp thµnh v¨n b¶n cã ch÷ ký cña ®¹i diÖn tæ chøc t</w:t>
        <w:softHyphen/>
        <w:t xml:space="preserve"> vÊn vÒ ®¸nh gi¸ rõng (tæ chøc t</w:t>
        <w:softHyphen/>
        <w:t xml:space="preserve"> vÊn chÞu tr¸ch nhiÖm chÝnh trong viÖc ®¸nh gi¸ chÊt l</w:t>
        <w:softHyphen/>
        <w:t>îng rõng; ®¹i diÖn ñy ban nh©n d©n x· vµ ®¹i diÖn hé gia ®×nh, c¸ nh©n xin giao ®Êt. Néi dung thÈm ®Þnh hå s¬ nh»m b¶o ®¶m c¸c quy ®Þnh hiÖn hµnh cña Nhµ n</w:t>
        <w:softHyphen/>
        <w:t>íc vÒ giao rõng cho hé gia ®×nh, c¸ nh©n.</w:t>
      </w:r>
    </w:p>
    <w:p>
      <w:pPr>
        <w:pStyle w:val="TextBodyIndent"/>
        <w:rPr/>
      </w:pPr>
      <w:r>
        <w:rPr/>
        <w:t>- LËp tê tr×nh kÌm theo hå s¬, tr×nh uû ban nh©n d©n cÊp huyÖn xem xÐt, quyÕt ®Þnh viÖc giao rõng cho hé gia ®×nh, c¸ nh©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êi gian thùc hiÖn b</w:t>
        <w:softHyphen/>
        <w:t>íc 3 lµ 15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) B</w:t>
        <w:softHyphen/>
        <w:t>íc 4: quyÕt ®Þnh viÖc giao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Uû ban nh©n d©n cÊp huyÖn sau khi nhËn ®</w:t>
        <w:softHyphen/>
        <w:t>îc tê tr×nh hå s¬ giao rõng do c¬ quan chøc n¨ng cÊp huyÖn chuyÓn ®Õn, xem xÐt quyÕt ®Þnh giao rõng cho hé gia ®×nh, c¸ nh©n (phô lôc 4). QuyÕt ®Þnh giao rõng cho hé gia ®×nh, c¸ nh©n, ®</w:t>
        <w:softHyphen/>
        <w:t>îc göi ®Õn uû ban nh©n d©n cÊp x·, c¬ quan chøc n¨ng cÊp huyÖn vµ hé gia ®×nh, c¸ nh©n. Thêi gian thùc hiÖn b</w:t>
        <w:softHyphen/>
        <w:t>íc 4 lµ 3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®) B</w:t>
        <w:softHyphen/>
        <w:t>íc 5: thùc hiÖn quyÕt ®Þnh giao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Khi nhËn ®</w:t>
        <w:softHyphen/>
        <w:t>îc quyÕt ®Þnh giao rõng cña uû ban nh©n d©n cÊp huyÖn, UBND cÊp x· cã tr¸ch nhiÖm: tæ chøc viÖc bµn giao rõng t¹i thùc ®Þa cho hé gia ®×nh, c¸ nh©n cã sù tham gia cña c¸c chñ rõng liÒn kÒ; viÖc bµn giao rõng ph¶i lËp thµnh biªn b¶n bµn giao rõng cã sù tham gia vµ ký tªn cña ®¹i diÖn  uû ban nh©n d©n cÊp x·, ®¹i diÖn hé gia ®×nh, c¸ nh©n (phô lôc 5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au khi nhËn bµn giao rõng t¹i thùc ®Þa hé gia ®×nh, c¸ nh©n cã tr¸ch nhiÖm x¸c ®Þnh râ ranh giíi ®ãng mèc khu rõng ®</w:t>
        <w:softHyphen/>
        <w:t>îc giao, ®</w:t>
        <w:softHyphen/>
        <w:t xml:space="preserve">îc thuª víi sù chøng kiÕn cña ®¹i diÖn uû ban nh©n d©n cÊp x· vµ c¸c chñ rõng liÒn kÒ (phô lôc 6)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ong qu¸ tr×nh thùc hiÖn c¸c b</w:t>
        <w:softHyphen/>
        <w:t>íc c«ng viÖc nªu trªn, khi hå s¬ ®Õn c¬ quan nµo th× c¬ quan ®ã cã tr¸ch nhiÖm xem xÐt vµ bæ sung vµo hå s¬ giao rõng nh÷ng néi dung c«ng viÖc cña mçi b</w:t>
        <w:softHyphen/>
        <w:t>íc cho tíi khi hoµn thµnh viÖc giao rõng; nÕu hé gia ®×nh, c¸ nh©n kh«ng ®ñ ®iÒu kiÖn ®</w:t>
        <w:softHyphen/>
        <w:t>îc giao rõng th× c¬ quan nhËn hå s¬ ph¶i tr¶ l¹i hå s¬ cho c¬ quan göi ®Õn vµ th«ng b¸o râ lý do vÒ viÖc hé gia ®×nh, c¸ nh©n kh«ng ®</w:t>
        <w:softHyphen/>
        <w:t>îc giao rõng. Thêi gian thùc hiÖn b</w:t>
        <w:softHyphen/>
        <w:t>íc 4 lµ 3 ngµy lµm viÖc .</w:t>
        <w:tab/>
      </w:r>
    </w:p>
    <w:p>
      <w:pPr>
        <w:pStyle w:val="Normal"/>
        <w:spacing w:before="120" w:after="0"/>
        <w:ind w:firstLine="720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5. Tr×nh tù, thñ tôc giao rõng cho céng ®ång d©n c</w:t>
        <w:softHyphen/>
        <w:t xml:space="preserve"> th«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B</w:t>
        <w:softHyphen/>
        <w:t>íc 1: chuÈn bÞ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ùc hiÖn nh</w:t>
        <w:softHyphen/>
        <w:t xml:space="preserve"> ®èi víi giao rõng cho hé gia ®×nh, c¸ nh©n h</w:t>
        <w:softHyphen/>
        <w:t>íng dÉn t¹i kho¶n 2 vµ ®iÓm a kho¶n 4 Môc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éng ®ång d©n c</w:t>
        <w:softHyphen/>
        <w:t xml:space="preserve"> th«n häp th«n ®Ó thèng nhÊt c¸c vÊn ®Ò chñ yÕu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Th«ng qua ®¬n ®Ò nghÞ Nhµ n</w:t>
        <w:softHyphen/>
        <w:t>íc giao rõng cho céng ®ång th«n, §¬n ph¶i nªu râ ®Þa ®iÓm, diÖn tÝch, môc ®Ých sö dông vµ c¸c th«ng tin liªn quan kh¸c (phô lôc 3).</w:t>
      </w:r>
    </w:p>
    <w:p>
      <w:pPr>
        <w:pStyle w:val="BodyTextIndent3"/>
        <w:rPr>
          <w:color w:val="000000"/>
          <w:lang w:val="pt-BR"/>
        </w:rPr>
      </w:pPr>
      <w:r>
        <w:rPr>
          <w:color w:val="000000"/>
          <w:lang w:val="pt-BR"/>
        </w:rPr>
        <w:t>+ Th«ng qua kÕ ho¹ch qu¶n lý khu rõng sau khi ®</w:t>
        <w:softHyphen/>
        <w:t>îc Nhµ n</w:t>
        <w:softHyphen/>
        <w:t>íc giao rõng, kÕ ho¹ch qu¶n lý rõng do céng ®ång d©n c</w:t>
        <w:softHyphen/>
        <w:t xml:space="preserve"> th«n. </w:t>
      </w:r>
    </w:p>
    <w:p>
      <w:pPr>
        <w:pStyle w:val="BodyTextIndent3"/>
        <w:rPr>
          <w:color w:val="000000"/>
          <w:lang w:val="pt-BR"/>
        </w:rPr>
      </w:pPr>
      <w:r>
        <w:rPr>
          <w:color w:val="000000"/>
          <w:lang w:val="pt-BR"/>
        </w:rPr>
        <w:t>b) B</w:t>
        <w:softHyphen/>
        <w:t>íc 2: nhËn hå s¬ vµ xÐt duyÖt hå s¬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éng ®ång d©n c</w:t>
        <w:softHyphen/>
        <w:t xml:space="preserve"> th«n nép hå s¬ t¹i uû ban nh©n d©n cÊp x·, hå s¬ gåm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§¬n xin giao rõng do ®¹i diÖn th«n ký.</w:t>
      </w:r>
    </w:p>
    <w:p>
      <w:pPr>
        <w:pStyle w:val="BodyTextIndent3"/>
        <w:rPr>
          <w:color w:val="000000"/>
          <w:lang w:val="pt-BR"/>
        </w:rPr>
      </w:pPr>
      <w:r>
        <w:rPr>
          <w:color w:val="000000"/>
          <w:lang w:val="pt-BR"/>
        </w:rPr>
        <w:t>+ KÕ ho¹ch qu¶n lý rõng do céng ®ång d©n c</w:t>
        <w:softHyphen/>
        <w:t xml:space="preserve"> th«n cïng biªn b¶n th«ng qua cña céng ®å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Uû ban nh©n d©n cÊp x· sau khi nhËn ®</w:t>
        <w:softHyphen/>
        <w:t>îc hå s¬ cña céng ®ång d©n c</w:t>
        <w:softHyphen/>
        <w:t xml:space="preserve"> th«n cã tr¸ch nhiÖm:</w:t>
      </w:r>
    </w:p>
    <w:p>
      <w:pPr>
        <w:pStyle w:val="TextBodyIndent"/>
        <w:rPr/>
      </w:pPr>
      <w:r>
        <w:rPr/>
        <w:t>+ ChØ ®¹o Héi ®ång giao rõng cña x· thÈm tra vÒ ®iÒu kiÖn giao rõng cho céng ®ång b¸o c¸o ñy ban nh©n d©n cÊp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KiÓm tra thùc ®Þa khu rõng dù kiÕn giao cho céng ®ång d©n c</w:t>
        <w:softHyphen/>
        <w:t xml:space="preserve"> th«n ®Ó b¶o ®¶m c¸c ®iÒu kiÖn, c¨n cø giao rõng theo quy ®Þnh cña ph¸p luË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X¸c nhËn vµ chuyÓn ®¬n cña céng ®ång d©n c</w:t>
        <w:softHyphen/>
        <w:t xml:space="preserve"> th«n ®Õn c¬ quan chøc n¨ng cÊp huy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êi gian thùc hiÖn b</w:t>
        <w:softHyphen/>
        <w:t>íc 2 lµ 15 lµm viÖc ngµy kÓ tõ sau khi nhËn ®¬n cña céng ®ång d©n c</w:t>
        <w:softHyphen/>
        <w:t xml:space="preserve">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B</w:t>
        <w:softHyphen/>
        <w:t>íc 3: thÈm ®Þnh vµ hoµn thiÖn hå s¬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¬ quan chøc n¨ng cÊp huyÖn sau khi nhËn ®</w:t>
        <w:softHyphen/>
        <w:t>îc hå s¬ tõ uû ban nh©n d©n cÊp x· chuyÓn ®Õn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æ chøc viÖc x¸c ®Þnh ®Æc ®iÓm khu rõng sÏ giao cho céng ®ång d©n c</w:t>
        <w:softHyphen/>
        <w:t xml:space="preserve"> th«n (x¸c ®Þnh vÒ chÊt l</w:t>
        <w:softHyphen/>
        <w:t>îng rõng ®</w:t>
        <w:softHyphen/>
        <w:t>îc giao cho céng ®ång - cña c¬ quan t</w:t>
        <w:softHyphen/>
        <w:t xml:space="preserve"> vÊn l©m nghiÖp cã tr¸ch nhiÖm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ñ tr× viÖc thÈm ®Þnh kÕt qu¶ x¸c ®Þnh ®Æc ®iÓm khu rõng trªn c¬ së cã x¸c nhËn cña tæ chøc t</w:t>
        <w:softHyphen/>
        <w:t xml:space="preserve"> vÊn cã tr¸ch nhiÖm vÒ ®¸nh gi¸ rõng (tæ chøc t</w:t>
        <w:softHyphen/>
        <w:t xml:space="preserve"> vÊn lµ ng</w:t>
        <w:softHyphen/>
        <w:t>êi chÞu tr¸ch nhiÖm tr¸ch nhiÖm chÝnh trong viÖc ®¸nh gi¸ chÊt l</w:t>
        <w:softHyphen/>
        <w:t>îng rõng, cïng ký vµo biªn b¶n ®¸nh gi¸ cßn cã chñ rõng, cã ng</w:t>
        <w:softHyphen/>
        <w:t>êi ®¹i diÖn chÝnh quyÒn ®Þa ph</w:t>
        <w:softHyphen/>
        <w:t>¬ng); sù phï hîp cña viÖc giao rõng víi quy ho¹ch b¶o vÖ vµ ph¸t triÓn rõng hoÆc quy ho¹ch sö dông ®Êt hoÆc quy ho¹ch ba lo¹i rõng; tÝnh kh¶ thi cña kÕ ho¹ch qu¶n lý rõng cña céng ®ång d©n c</w:t>
        <w:softHyphen/>
        <w:t xml:space="preserve">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LËp tê tr×nh, tr×nh uû ban nh©n d©n cÊp huyÖn vÒ viÖc giao rõng cho céng ®ång d©n c</w:t>
        <w:softHyphen/>
        <w:t xml:space="preserve"> th«n.</w:t>
      </w:r>
    </w:p>
    <w:p>
      <w:pPr>
        <w:pStyle w:val="TextBodyIndent"/>
        <w:rPr>
          <w:lang w:val="en-US"/>
        </w:rPr>
      </w:pPr>
      <w:r>
        <w:rPr>
          <w:lang w:val="en-US"/>
        </w:rPr>
        <w:t>- Thêi gian thùc hiÖn b</w:t>
        <w:softHyphen/>
        <w:t>íc 3 lµ 10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B</w:t>
        <w:softHyphen/>
        <w:t>íc 4: quyÕt ®Þnh viÖc giao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Uû ban nh©n d©n cÊp huyÖn sau khi nhËn ®</w:t>
        <w:softHyphen/>
        <w:t>îc tê tr×nh tõ c¬ quan chøc n¨ng chuyÓn ®Õn cã tr¸ch nhiÖm xem xÐt vµ quyÕt ®Þnh giao rõng cho céng ®ång d©n c</w:t>
        <w:softHyphen/>
        <w:t xml:space="preserve"> th«n (phô lôc 4); chuyÓn quyÕt ®Þnh giao rõng cho céng ®ång d©n c</w:t>
        <w:softHyphen/>
        <w:t xml:space="preserve"> th«n, uû ban nh©n d©n cÊp x· vµ cho c¬ quan chøc n¨ng cÊp huyÖn. Thêi gian thùc hiÖn b</w:t>
        <w:softHyphen/>
        <w:t>íc 4 lµ 3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®) B</w:t>
        <w:softHyphen/>
        <w:t>íc 5: thùc hiÖn quyÕt ®Þnh giao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Uû ban nh©n d©n cÊp x· sau khi nhËn ®</w:t>
        <w:softHyphen/>
        <w:t>îc quyÕt ®Þnh giao rõng cña uû ban nh©n d©n cÊp huyÖn,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Th«ng b¸o vµ ®«n ®èc céng ®ång d©n c</w:t>
        <w:softHyphen/>
        <w:t xml:space="preserve"> th«n thùc hiÖn nghÜa vô tµi chÝnh (nÕu cã)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Tæ chøc bµn giao rõng ngoµi thùc ®Þa cã sù tham gia cña c¬ quan chøc n¨ng vµ c¸c chñ rõng cã chung ranh giíi; lËp biªn b¶n bµn giao rõng gi÷a uû ban nh©n d©n cÊp x· víi céng ®ång d©n c</w:t>
        <w:softHyphen/>
        <w:t xml:space="preserve"> th«n (phô lôc 5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éng ®ång d©n c</w:t>
        <w:softHyphen/>
        <w:t xml:space="preserve"> th«n ngay sau khi nhËn rõng t¹i thùc ®Þa cã tr¸ch nhiÖm ®ãng cét mèc khu rõng ®</w:t>
        <w:softHyphen/>
        <w:t xml:space="preserve">îc giao cã sù chøng kiÕn cña ®¹i diÖn uû ban nh©n d©n cÊp x· vµ chñ rõng cã chung ranh giíi (phô lôc 6)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ong qu¸ tr×nh thùc hiÖn c¸c b</w:t>
        <w:softHyphen/>
        <w:t>íc c«ng viÖc nªu trªn, khi hå s¬ ®Õn c¬ quan nµo th× c¬ quan ®ã cã tr¸ch nhiÖm xem xÐt vµ bæ sung vµo hå s¬ giao rõng nh÷ng néi dung c«ng viÖc cña mçi b</w:t>
        <w:softHyphen/>
        <w:t>íc cho tíi khi hoµn thµnh viÖc giao rõng; nÕu céng ®ång d©n c</w:t>
        <w:softHyphen/>
        <w:t xml:space="preserve"> th«n kh«ng ®ñ ®iÒu kiÖn ®</w:t>
        <w:softHyphen/>
        <w:t>îc giao rõng th× c¬ quan nhËn hå s¬ ph¶i tr¶ l¹i hå s¬ cho c¬ quan göi ®Õn vµ th«ng b¸o râ lý do vÒ viÖc céng ®ång d©n c</w:t>
        <w:softHyphen/>
        <w:t xml:space="preserve"> th«n kh«ng ®</w:t>
        <w:softHyphen/>
        <w:t>îc giao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thùc hiÖn b</w:t>
        <w:softHyphen/>
        <w:t>íc 5 lµ 3 ngµy lµm viÖc.</w:t>
        <w:tab/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6. Tr×nh tù, thñ tôc giao rõng ®èi víi tæ chø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B</w:t>
        <w:softHyphen/>
        <w:t>íc 1: chuÈn bÞ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ùc hiÖn theo quy ®Þnh t¹i kho¶n 2 Môc nµy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Rµ so¸t ®Êt l©m nghiÖp t¹i c¸c n«ng, l©m tr</w:t>
        <w:softHyphen/>
        <w:t>êng, cã ph</w:t>
        <w:softHyphen/>
        <w:t>¬ng ¸n giao ®Êt l¹i cho ®Þa ph</w:t>
        <w:softHyphen/>
        <w:t>¬ng ®Ó giao bít cho d©n phÇn cßn l¹i míi tiÕn hµnh lËp thñ tôc cÊp ®Ê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ë N«ng nghiÖp vµ Ph¸t triÓn n«ng th«n cã tr¸ch nhiÖm theo dâi toµn bé diÖn tÝch rõng vµ ®Êt ®· quy ho¹ch cho l©m nghiÖp, vµ th«ng b¸o c«ng khai diÖn tÝch rõng, ®Êt l©m nghiÖp ch</w:t>
        <w:softHyphen/>
        <w:t>a giao, ch</w:t>
        <w:softHyphen/>
        <w:t>a cho thuª t¹i v¨n phßng Së N«ng nghiÖp vµ Ph¸t triÓn n«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æ chøc cã nhu cÇu ®</w:t>
        <w:softHyphen/>
        <w:t>îc giao rõng lµm viÖc víi Së N«ng nghiÖp vµ Ph¸t triÓn n«ng th«n vµ uû ban nh©n d©n cÊp huyÖn ®Ó ®</w:t>
        <w:softHyphen/>
        <w:t>îc giíi thiÖu vµ tho¶ thuËn ®Þa ®iÓm khu rõng ®Ò nghÞ Nhµ n</w:t>
        <w:softHyphen/>
        <w:t xml:space="preserve">íc giao hoÆc cho thuª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B</w:t>
        <w:softHyphen/>
        <w:t>íc 2: nép hå s¬ (phô lôc 1)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æ chøc cã nhu cÇu sö dông rõng nép hå s¬ t¹i Së N«ng nghiÖp vµ Ph¸t triÓn n«ng th«n, hå s¬ gåm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§¬n xin giao rõng (phô lôc 3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QuyÕt ®Þnh thµnh lËp tæ chøc hoÆc giÊy phÐp ®¨ng ký kinh doanh (b¶n ph« t« c«ng chøng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V¨n b¶n tho¶ thuËn ®Þa ®iÓm khu rõng cña Së n«ng nghiÖp vµ Ph¸t triÓn n«ng th«n vµ uû ban nh©n d©n cÊp huyÖn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Dù ¸n ®Çu t</w:t>
        <w:softHyphen/>
        <w:t xml:space="preserve"> khu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B</w:t>
        <w:softHyphen/>
        <w:t>íc 3: thÈm ®Þnh vµ hoµn chØnh hå s¬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au khi nhËn hå s¬ xin giao rõng Së N«ng nghiÖp vµ Ph¸t triÓn n«ng th«n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Ø ®Þnh ®¬n vÞ t</w:t>
        <w:softHyphen/>
        <w:t xml:space="preserve"> vÊn lËp hå s¬ x¸c ®Þnh ranh giíi, diÖn tÝch, tr¹ng th¸i, gi¸ trÞ khu rõng.</w:t>
      </w:r>
    </w:p>
    <w:p>
      <w:pPr>
        <w:pStyle w:val="TextBodyIndent"/>
        <w:rPr/>
      </w:pPr>
      <w:r>
        <w:rPr/>
        <w:t>- C«ng bè c«ng khai trªn mét sè ph</w:t>
        <w:softHyphen/>
        <w:t>¬ng tiÖn th«ng tin ®¹i chóng t¹i ®Þa ph</w:t>
        <w:softHyphen/>
        <w:t>¬ng viÖc Tæ chøc cã nhu cÇu ®</w:t>
        <w:softHyphen/>
        <w:t>îc giao rõng ®· nép hå s¬ vÒ tØnh ®Ó ®</w:t>
        <w:softHyphen/>
        <w:t>îc giao rõng, ®Þa ®iÓm khu rõng xin ®</w:t>
        <w:softHyphen/>
        <w:t>îc giao vµ tiÕp nhËn nh÷ng th«ng tin ph¶n håi cña x· hé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ñ tr× thÈm ®Þnh hå s¬ giao rõng do ®¬n vÞ t</w:t>
        <w:softHyphen/>
        <w:t xml:space="preserve"> vÊn lËp vµ c¸c ®iÒu kiÖn vÒ giao rõng; tÝnh kh¶ thi cña Dù ¸n ®Çu t</w:t>
        <w:softHyphen/>
        <w:t xml:space="preserve"> khu rõng cña tæ chø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LËp, tr×nh uû ban nh©n d©n cÊp tØnh phª duyÖt kÕ ho¹ch ®Êu gi¸ quyÒn sö dông rõng trong tr</w:t>
        <w:softHyphen/>
        <w:t>êng hîp tæ chøc, ®</w:t>
        <w:softHyphen/>
        <w:t>îc giao rõng cã thu tiÒn sö dông rõng theo ph</w:t>
        <w:softHyphen/>
        <w:t>¬ng thøc ®Êu gi¸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öi hå s¬ cã liªn quan ®Õn khu rõng tíi c¬ quan thuÕ ®Ó x¸c ®Þnh nghÜa vô tµi chÝnh (nÕu cã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LËp hå s¬ giao rõng cho tæ chøc tr×nh uû ban nh©n d©n cÊp tØ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êi gian thùc hiÖn b</w:t>
        <w:softHyphen/>
        <w:t>íc 3 bao gåm c¶ thêi gian th«ng b¸o, niªm yÕt vµ thÈm ®Þnh hå s¬ lµ 30 ngµy lµm viÖc kÓ tõ ngµy nhËn hå s¬ cña Tæ chø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) B</w:t>
        <w:softHyphen/>
        <w:t>íc 4: Xem xÐt, quyÕt ®Þnh giao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au khi nhËn ®</w:t>
        <w:softHyphen/>
        <w:t>îc hå s¬ giao rõng cho tæ chøc uû ban nh©n d©n cÊp tØnh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Xem xÐt, ký quyÕt ®Þnh giao rõng cho tæ chøc (phô lôc 4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ChØ ®¹o vµ tæ chøc viÖc ®Êu thÇu tiÒn sö dông rõng trong tr</w:t>
        <w:softHyphen/>
        <w:t>êng hîp ph¶i ®Êu thÇu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ChuyÓn quyÕt ®Þnh giao rõng cho tæ chøc vµ Së N«ng nghiÖp vµ ph¸t triÓn n«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es-ES_tradnl"/>
        </w:rPr>
      </w:pPr>
      <w:r>
        <w:rPr>
          <w:rFonts w:cs=".VnTime" w:ascii=".VnTime" w:hAnsi=".VnTime"/>
          <w:sz w:val="28"/>
          <w:szCs w:val="28"/>
          <w:lang w:val="es-ES_tradnl"/>
        </w:rPr>
        <w:t>Thêi gian thùc hiÖn b</w:t>
        <w:softHyphen/>
        <w:t>íc nµy lµ 5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®) B</w:t>
        <w:softHyphen/>
        <w:t>íc 5: thùc hiÖn quyÕt ®Þnh giao rõng, cho thuª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ë N«ng nghiÖp vµ ph¸t triÓn n«ng th«n sau khi nhËn ®</w:t>
        <w:softHyphen/>
        <w:t>îc quyÕt ®Þnh tõ uû ban nh©n d©n cÊp tØnh,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Th«ng b¸o cho tæ chøc thùc hiÖn nghÜa vô tµi chÝnh (nÕu cã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+ Chñ tr× vµ phèi hîp víi uû ban nh©n d©n cÊp huyÖn thùc hiÖn viÖc bµn giao rõng cho tæ chøc cã sù tham gia cña uû ban nh©n d©n cÊp x·, phßng chøc n¨ng, c¸c chñ rõng liÒn kÒ; lËp biªn b¶n bµn giao rõng víi tæ chøc, c¸ nh©n (phô lôc 5)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au khi nhËn rõng t¹i thùc ®Þa, Së N«ng nghiÖp vµ Ph¸t triÓn n«ng th«n h</w:t>
        <w:softHyphen/>
        <w:t>íng dÉn tæ chøc cã tr¸ch nhiÖm ®ãng cét mèc khu rõng ®</w:t>
        <w:softHyphen/>
        <w:t>îc giao cã sù chøng kiÕn cña ®¹i diÖn uû ban nh©n d©n cÊp x· vµ chñ rõng cã chung ranh giíi (phô lôc 6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ong qu¸ tr×nh thùc hiÖn c¸c b</w:t>
        <w:softHyphen/>
        <w:t>íc c«ng viÖc nªu trªn, khi hå s¬ ®Õn c¬ quan nµo th× c¬ quan ®ã cã tr¸ch nhiÖm xem xÐt vµ bæ sung vµo hå s¬ giao rõng nh÷ng néi dung c«ng viÖc cña mçi b</w:t>
        <w:softHyphen/>
        <w:t>íc cho tíi khi hoµn thµnh viÖc giao rõng; nÕu tæ chøc kh«ng ®ñ ®iÒu kiÖn ®</w:t>
        <w:softHyphen/>
        <w:t>îc giao rõng th× c¬ quan nhËn hå s¬ ph¶i tr¶ l¹i hå s¬ cho c¬ quan göi ®Õn vµ th«ng b¸o râ lý do vÒ viÖc tæ chøc ®ã kh«ng ®</w:t>
        <w:softHyphen/>
        <w:t>îc giao rõng. Thêi gian thùc hiÖn b</w:t>
        <w:softHyphen/>
        <w:t>íc 5 lµ 3 ngµy lµm viÖc (kÓ tõ ngµy hoµn thµnh nghÜa vô tµi chÝnh cña tæ chøc).</w:t>
      </w:r>
    </w:p>
    <w:p>
      <w:pPr>
        <w:pStyle w:val="Normal"/>
        <w:spacing w:before="24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                                 </w:t>
      </w:r>
      <w:r>
        <w:rPr>
          <w:rFonts w:cs=".VnTime" w:ascii=".VnTime" w:hAnsi=".VnTime"/>
          <w:b/>
          <w:bCs/>
          <w:sz w:val="28"/>
          <w:szCs w:val="22"/>
          <w:lang w:val="pt-BR"/>
        </w:rPr>
        <w:t>Môc I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Tr×nh tù, thñ tôc NHµ n</w:t>
        <w:softHyphen/>
        <w:t>íc cho thuª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1. Cho thuª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Nhµ n</w:t>
        <w:softHyphen/>
        <w:t>íc cho c¸c tæ chøc kinh tÕ, hé gia ®×nh, c¸ nh©n thuª c¸c lo¹i rõng theo quy ®Þnh t¹i kho¶n 1, kho¶n 2, kho¶n 3 §iÒu 25 cña LuËt B¶o vÖ vµ ph¸t triÓn rõng.</w:t>
      </w:r>
    </w:p>
    <w:p>
      <w:pPr>
        <w:pStyle w:val="Heading3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r×nh tù, thñ tôc cho thuª rõng ®èi víi hé gia ®×nh, c¸ nh©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B</w:t>
        <w:softHyphen/>
        <w:t>íc 1: b</w:t>
        <w:softHyphen/>
        <w:t>íc chuÈn bÞ: thùc hiÖn theo quy ®Þnh t¹i ®iÓm a kho¶n 2 Môc II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B</w:t>
        <w:softHyphen/>
        <w:t>íc 2: tiÕp nhËn ®¬n vµ xÐt duyÖt ®¬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é gia ®×nh, c¸ nh©n nép ®¬n xin thuª rõng kÌm theo kÕ ho¹ch sö dông rõng t¹i uû ban nh©n d©n cÊp x· (phô lôc 3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ViÖc tiÕp nhËn ®¬n vµ xÐt duyÖt ®¬n thùc hiÖn theo quy ®Þnh t¹i ®iÓm b kho¶n 2 Môc II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êi gian thùc hiÖn b</w:t>
        <w:softHyphen/>
        <w:t xml:space="preserve">íc nµy lµ 15 ngµy lµm viÖ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B</w:t>
        <w:softHyphen/>
        <w:t>íc 3: thÈm ®Þnh vµ hoµn thiÖn hå s¬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ùc hiÖn theo quy ®Þnh t¹i ®iÓm c kho¶n 2 Môc II,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¬ quan cã chøc n¨ng cÊp huyÖn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Chñ tr× thÈm ®Þnh tÝnh kh¶ thi cña kÕ ho¹ch sö dông rõng cña hé gia ®×nh, c¸ nh©n xin thuª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LËp, tr×nh uû ban nh©n d©n cÊp huyÖn kÕ ho¹ch tæ chøc ®Êu gi¸ quyÒn sö dông rõng (b»ng tiÒn thuª rõng, nÕu cã nhiÒu ng</w:t>
        <w:softHyphen/>
        <w:t>êi cïng xin thuª rõng trªn cïng mét ®Þa ®iÓm).</w:t>
      </w:r>
    </w:p>
    <w:p>
      <w:pPr>
        <w:pStyle w:val="TextBodyIndent"/>
        <w:rPr/>
      </w:pPr>
      <w:r>
        <w:rPr/>
        <w:t>- Göi hå s¬ liªn quan ®Õn khu rõng tíi c¬ quan thuÕ ®Ó x¸c ®Þnh nghÜa vô tµi chÝnh (nÕu cã).</w:t>
      </w:r>
    </w:p>
    <w:p>
      <w:pPr>
        <w:pStyle w:val="TextBodyIndent"/>
        <w:rPr>
          <w:lang w:val="en-US"/>
        </w:rPr>
      </w:pPr>
      <w:r>
        <w:rPr>
          <w:lang w:val="en-US"/>
        </w:rPr>
        <w:t>Thêi gian thùc hiÖn b</w:t>
        <w:softHyphen/>
        <w:t>íc 3 lµ 15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B</w:t>
        <w:softHyphen/>
        <w:t>íc 4: quyÕt ®Þnh cho thuª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nhËn ®</w:t>
        <w:softHyphen/>
        <w:t>îc hå s¬ cña c¬ quan cã chøc n¨ng cÊp huyÖn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Xem xÐt vµ ký quyÕt ®Þnh cho thuª rõng cho hé gia ®×nh, c¸ nh©n (phô lôc 4).</w:t>
      </w:r>
    </w:p>
    <w:p>
      <w:pPr>
        <w:pStyle w:val="TextBodyIndent"/>
        <w:rPr/>
      </w:pPr>
      <w:r>
        <w:rPr/>
        <w:t>+ Ký hîp ®ång víi hé gia ®×nh, c¸ nh©n vÒ viÖc thuª rõng (phô lôc 5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ChuyÓn quyÕt ®Þnh cho thuª rõng cho hé gia ®×nh, c¸ nh©n, cho uû ban nh©n d©n cÊp x· vµ c¬ quan cã chøc n¨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Th«ng b¸o cho hé gia ®×nh, c¸ nh©n ®</w:t>
        <w:softHyphen/>
        <w:t>îc thuª rõng thùc hiÖn nghÜa vô tµi chÝnh trong thêi gian 10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thùc hiÖn b</w:t>
        <w:softHyphen/>
        <w:t>íc 4 lµ 13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®) B</w:t>
        <w:softHyphen/>
        <w:t>íc 5: thùc hiÖn quyÕt ®Þnh giao rõng, cho thuª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au khi nhËn ®</w:t>
        <w:softHyphen/>
        <w:t>îc quyÕt ®Þnh cho thuª rõng uû ban nh©n d©n cÊp x· cã tr¸ch nhiÖm thùc hiÖn theo quy ®Þnh t¹i ®iÓm ® kho¶n 2 Môc II, Th«ng t</w:t>
        <w:softHyphen/>
        <w:t xml:space="preserve"> nµy. Thêi gian thùc hiÖn b</w:t>
        <w:softHyphen/>
        <w:t>íc 5 lµ 3 ngµy lµm viÖc (sau khi hoµn thµnh nhiÖm vô tµi chÝnh cña ng</w:t>
        <w:softHyphen/>
        <w:t>êi thuª rõng - nÕu cã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3. Tr×nh tù, thñ tôc cho thuª rõng ®èi víi tæ chø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B</w:t>
        <w:softHyphen/>
        <w:t>íc 1: chuÈn bÞ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ViÖc chuÈn bÞ thùc hiÖn theo quy ®Þnh t¹i ®iÓm a kho¶n 4 Môc II,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B</w:t>
        <w:softHyphen/>
        <w:t>íc 2: nép hå s¬ (phô lôc 1)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æ chøc cã nhu cÇu thuª rõng nép ®¬n xin thuª rõng kÌm theo hå s¬ quy ®Þnh t¹i ®iÓm b kho¶n 6 Môc II cña Th«ng t</w:t>
        <w:softHyphen/>
        <w:t xml:space="preserve"> nµy t¹i Së N«ng nghiÖp vµ Ph¸t triÓn n«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B</w:t>
        <w:softHyphen/>
        <w:t>íc 3: thÈm ®Þnh vµ hoµn chØnh hå s¬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au khi nhËn hå s¬ xin thuª rõng Së N«ng nghiÖp vµ Ph¸t triÓn n«ng th«n cã tr¸ch nhiÖm:</w:t>
      </w:r>
    </w:p>
    <w:p>
      <w:pPr>
        <w:pStyle w:val="TextBodyIndent"/>
        <w:rPr/>
      </w:pPr>
      <w:r>
        <w:rPr/>
        <w:t>- Th«ng b¸o c«ng khai trªn c¸c ph</w:t>
        <w:softHyphen/>
        <w:t>¬ng tiÖn th«ng tin ®¹i chóng t¹i ®Þa ph</w:t>
        <w:softHyphen/>
        <w:t>¬ng viÖc Tæ chøc cã nhu cÇu ®</w:t>
        <w:softHyphen/>
        <w:t>îc thuª rõng ®· nép hå s¬ vÒ tØnh ®Ó ®</w:t>
        <w:softHyphen/>
        <w:t>îc thuª rõng, ®Þa ®iÓm khu rõng xin ®</w:t>
        <w:softHyphen/>
        <w:t>îc thuª vµ tiÕp nhËn nh÷ng th«ng tin ph¶n håi cña x· héi 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ùc hiÖn theo quy ®Þnh t¹i ®iÓm c kho¶n 4 Môc II, Th«ng t</w:t>
        <w:softHyphen/>
        <w:t xml:space="preserve"> nµ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- LËp, tr×nh uû ban nh©n d©n cÊp tØnh kÕ ho¹ch tæ chøc ®Êu gi¸  quyÒn sö dông rõng ( b»ng tiÒn thuª rõng,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nÕu cã tõ 2 tæ chøc trë lªn cïng xin ®</w:t>
        <w:softHyphen/>
        <w:t>îc thuª rõng trªn 1 khu rõng).</w:t>
      </w:r>
    </w:p>
    <w:p>
      <w:pPr>
        <w:pStyle w:val="TextBodyIndent"/>
        <w:rPr/>
      </w:pPr>
      <w:r>
        <w:rPr/>
        <w:t>- Tæ chøc ®Êu gi¸.</w:t>
      </w:r>
    </w:p>
    <w:p>
      <w:pPr>
        <w:pStyle w:val="TextBodyIndent"/>
        <w:rPr/>
      </w:pPr>
      <w:r>
        <w:rPr/>
        <w:t>Thêi gian thùc hiÖn b</w:t>
        <w:softHyphen/>
        <w:t>íc nµy lµ 30 ng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) B</w:t>
        <w:softHyphen/>
        <w:t>íc 4: Xem xÐt, quyÕt ®Þnh cho thuª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Thùc hiÖn theo quy ®Þnh t¹i ®iÓm d kho¶n 4 Môc II,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au khi nhËn ®</w:t>
        <w:softHyphen/>
        <w:t>îc hå s¬ cña Së N«ng nghiÖp vµ Ph¸t triÓn n«ng th«n, uû ban nh©n d©n cÊp tØnh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Xem xÐt vµ ký quyÕt ®Þnh cho thuª rõng cho tæ chøc (phô lôc 4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thùc hiÖn b</w:t>
        <w:softHyphen/>
        <w:t>íc 4 lµ 5 ngµy lµm viÖ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®) B</w:t>
        <w:softHyphen/>
        <w:t>íc 5: Thùc hiÖn quyÕt ®Þnh giao rõng, cho thuª rõng.</w:t>
      </w:r>
    </w:p>
    <w:p>
      <w:pPr>
        <w:pStyle w:val="TextBodyIndent"/>
        <w:rPr/>
      </w:pPr>
      <w:r>
        <w:rPr/>
        <w:t>Thùc hiÖn theo quy ®Þnh t¹i ®iÓm ® kho¶n 6 Môc II, Th«ng t</w:t>
        <w:softHyphen/>
        <w:t xml:space="preserve"> nµy. Thêi gian thùc hiÖn lµ 3 ngµy lµm viÖc.</w:t>
      </w:r>
    </w:p>
    <w:p>
      <w:pPr>
        <w:pStyle w:val="Normal"/>
        <w:spacing w:before="24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  </w:t>
      </w:r>
      <w:r>
        <w:rPr>
          <w:rFonts w:cs=".VnTime" w:ascii=".VnTime" w:hAnsi=".VnTime"/>
          <w:b/>
          <w:bCs/>
          <w:sz w:val="28"/>
          <w:szCs w:val="22"/>
        </w:rPr>
        <w:t>Môc IV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r×nh tù, thñ tôc thu hå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Thu hå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Öc thu håi rõng thùc hiÖn theo quy ®Þnh t¹i  §iÒu 26 cña NghÞ ®Þnh 23/2006/N§-C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Tr×nh tù, thñ tôc thu håi rõng ®èi víi c¸c tr</w:t>
        <w:softHyphen/>
        <w:t>êng hîp quy ®Þnh t¹i ®iÓm a vµ ®iÓm b kho¶n 1 §iÒu 26 LuËt B¶o vÖ vµ ph¸t triÓn rõng vµ kho¶n 2 §iÒu 26 NghÞ ®Þnh sè 23/2006/N§-CP.</w:t>
      </w:r>
    </w:p>
    <w:p>
      <w:pPr>
        <w:pStyle w:val="Heading3"/>
        <w:spacing w:before="120" w:after="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a) B</w:t>
        <w:softHyphen/>
        <w:t>íc 1: lËp ph</w:t>
        <w:softHyphen/>
        <w:t>¬ng ¸n båi th</w:t>
        <w:softHyphen/>
        <w:t>êng, thu hå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quy ho¹ch, kÕ ho¹ch b¶o vÖ vµ ph¸t triÓn rõng ®</w:t>
        <w:softHyphen/>
        <w:t>îc c¬ quan nhµ n</w:t>
        <w:softHyphen/>
        <w:t>íc cã thÈm quyÒn phª duyÖt. Uû ban nh©n d©n cÊp tØnh, uû ban nh©n d©n cÊp huyÖn tæ chøc viÖc lËp ph</w:t>
        <w:softHyphen/>
        <w:t>¬ng ¸n båi th</w:t>
        <w:softHyphen/>
        <w:t>êng, thu håi rõng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hîp thu håi rõng ch</w:t>
        <w:softHyphen/>
        <w:t>a cã dù ¸n ®Çu t</w:t>
        <w:softHyphen/>
        <w:t>, th× uû ban nh©n d©n cÊp tØnh giao cho Së N«ng nghiÖp vµ Ph¸t triÓn n«ng th«n chñ tr× lËp ph</w:t>
        <w:softHyphen/>
        <w:t>¬ng ¸n tæng thÓ vÒ båi th</w:t>
        <w:softHyphen/>
        <w:t>êng, thu håi rõng tr×nh uû ban nh©n d©n cÊp tØnh phª duyÖ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hîp thu håi rõng ®Ó thùc hiÖn dù ¸n ®Çu t</w:t>
        <w:softHyphen/>
        <w:t xml:space="preserve"> th× uû ban nh©n d©n cÊp huyÖn cã tr¸ch nhiÖm lËp ph</w:t>
        <w:softHyphen/>
        <w:t>¬ng ¸n tæng thÓ vÒ båi th</w:t>
        <w:softHyphen/>
        <w:t>êng, thu håi rõng tr×nh uû ban nh©n d©n cÊp tØnh phª duyÖ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B</w:t>
        <w:softHyphen/>
        <w:t>íc 2: tr×nh duyÖt ph</w:t>
        <w:softHyphen/>
        <w:t>¬ng ¸n båi th</w:t>
        <w:softHyphen/>
        <w:t>êng vµ quyÕt ®Þnh vÒ thu hå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Öc tr×nh duyÖt ph</w:t>
        <w:softHyphen/>
        <w:t>¬ng ¸n båi th</w:t>
        <w:softHyphen/>
        <w:t>êng vµ quyÕt ®Þnh vÒ thu håi rõng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Uû ban nh©n d©n cÊp huyÖn cã tr¸ch nhiÖm th«ng b¸o cho c¸c chñ rõng bÞ thu håi rõng. Trong ®ã nãi râ lý do, ®Æc ®iÓm khu rõng thu håi, thêi gian vµ kÕ ho¹ch di chuyÓn, ph</w:t>
        <w:softHyphen/>
        <w:t>¬ng ¸n båi th</w:t>
        <w:softHyphen/>
        <w:t>êng thu håi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Uû ban nh©n d©n cÊp huyÖn cã tr¸ch nhiÖm lËp vµ tr×nh ph</w:t>
        <w:softHyphen/>
        <w:t>¬ng ¸n båi th</w:t>
        <w:softHyphen/>
        <w:t>êng cña ®Þa ph</w:t>
        <w:softHyphen/>
        <w:t>¬ng m×nh, Së N«ng nghiÖp vµ Ph¸t triÓn n«ng th«n cã tr¸ch nhiÖm tr×nh quyÕt ®Þnh thu håi rõng lªn uû ban nh©n d©n cÊp tØ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B</w:t>
        <w:softHyphen/>
        <w:t>íc 3: phª duyÖt ph</w:t>
        <w:softHyphen/>
        <w:t>¬ng ¸n båi th</w:t>
        <w:softHyphen/>
        <w:t>êng vµ quyÕt ®Þnh thu hå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au khi nhËn ®</w:t>
        <w:softHyphen/>
        <w:t>îc hå s¬ thu håi rõng cña uû ban nh©n d©n cÊp huyÖn vµ cña Së n«ng nghiÖp vµ Ph¸t triÓn n«ng th«n, uû ban nh©n d©n cÊp tØnh cã tr¸ch nhiÖm xem xÐt, ký vµ göi quyÕt ®Þnh thu håi rõng, quyÕt ®Þnh xÐt duyÖt ph</w:t>
        <w:softHyphen/>
        <w:t>¬ng ¸n båi th</w:t>
        <w:softHyphen/>
        <w:t>êng, thu håi rõng cho uû ban nh©n d©n cÊp huyÖn vµ Së N«ng nghiÖp vµ Ph¸t triÓn n«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hîp diÖn tÝch rõng thu håi cã rõng cña hé gia ®×nh, c¸ nh©n, céng ®ång d©n c</w:t>
        <w:softHyphen/>
        <w:t xml:space="preserve"> th«n ®ang sö dông th× sau khi nhËn ®</w:t>
        <w:softHyphen/>
        <w:t>îc quyÕt ®Þnh thu håi rõng cña uû ban nh©n d©n cÊp tØnh, uû ban nh©n d©n cÊp huyÖn cã tr¸ch nhiÖm ký quyÕt ®Þnh thu håi rõng cô thÓ ®èi víi mçi chñ rõng lµ hé gia ®×nh, c¸ nh©n, céng ®ång d©n c</w:t>
        <w:softHyphen/>
        <w:t xml:space="preserve"> th«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d) B</w:t>
        <w:softHyphen/>
        <w:t>íc 4: qu¶n lý rõng, giao rõng sau khi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åi th</w:t>
        <w:softHyphen/>
        <w:t>êng, thu håi rõng</w:t>
      </w:r>
    </w:p>
    <w:p>
      <w:pPr>
        <w:pStyle w:val="TextBodyIndent"/>
        <w:rPr>
          <w:lang w:val="en-US"/>
        </w:rPr>
      </w:pPr>
      <w:r>
        <w:rPr>
          <w:lang w:val="en-US"/>
        </w:rPr>
        <w:t>Uû ban nh©n d©n cÊp huyÖn cã tr¸ch nhiÖm tæ chøc thùc hiÖn viÖc båi th</w:t>
        <w:softHyphen/>
        <w:t>êng, thu håi rõng vµ gi¶i quyÕt qu¶n lý diÖn tÝch rõng thu håi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hîp ch</w:t>
        <w:softHyphen/>
        <w:t>a cã dù ¸n ®Çu t</w:t>
        <w:softHyphen/>
        <w:t xml:space="preserve"> th× giao cho uû ban nh©n d©n cÊp x· qu¶n lý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hîp ®· cã dù ¸n ®Çu t</w:t>
        <w:softHyphen/>
        <w:t xml:space="preserve"> ®</w:t>
        <w:softHyphen/>
        <w:t>îc phª duyÖt th× giao cho nhµ ®Çu t</w:t>
        <w:softHyphen/>
        <w:t xml:space="preserve"> ®Ó thùc hiÖn dù ¸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hîp rõng ®</w:t>
        <w:softHyphen/>
        <w:t>îc thu håi ®Ó chuyÓn môc ®Ých sö dông ngoµi môc ®Ých l©m nghiÖp, viÖc khai th¸c tËn dông, tËn thu ®</w:t>
        <w:softHyphen/>
        <w:t>îc thùc hiÖn theo c¸c quy ®Þnh hiÖn hµnh vÒ qu¶n lý khai th¸c rõng.</w:t>
      </w:r>
    </w:p>
    <w:p>
      <w:pPr>
        <w:pStyle w:val="TextBodyIndent"/>
        <w:rPr>
          <w:lang w:val="en-US"/>
        </w:rPr>
      </w:pPr>
      <w:r>
        <w:rPr>
          <w:lang w:val="en-US"/>
        </w:rPr>
        <w:t>Ngoµi c¸c quy ®Þnh t¹i Kho¶n 2 môc nµy, tr×nh tù, thñ tôc thu håi rõng cßn ®</w:t>
        <w:softHyphen/>
        <w:t>îc thùc hiÖn theo c¸c quy ®Þnh hiÖn hµnh cña Nhµ n</w:t>
        <w:softHyphen/>
        <w:t>íc vÒ båi th</w:t>
        <w:softHyphen/>
        <w:t>êng, thu håi tµi s¶n khi nhµ n</w:t>
        <w:softHyphen/>
        <w:t>íc thu håi ®Êt cho c¸c môc ®Ých kinh tÕ, an ninh, quèc phßng.</w:t>
      </w:r>
    </w:p>
    <w:p>
      <w:pPr>
        <w:pStyle w:val="Heading3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Tr×nh tù, thñ tôc thu håi rõng ®èi víi c¸c tr</w:t>
        <w:softHyphen/>
        <w:t>êng hîp quy ®Þnh t¹i ®iÓm c vµ ®iÓm d kho¶n 1 §iÒu 26 LuËt B¶o vÖ vµ ph¸t triÓn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r</w:t>
        <w:softHyphen/>
        <w:t>êng hîp thu håi rõng cña tæ chøc ®</w:t>
        <w:softHyphen/>
        <w:t>îc Nhµ n</w:t>
        <w:softHyphen/>
        <w:t>íc giao rõng kh«ng thu tiÒn sö dông rõng hoÆc ®</w:t>
        <w:softHyphen/>
        <w:t>îc giao rõng cã thu tiÒn sö dông rõng mµ tiÒn ®ã cã nguån gèc tõ ng©n s¸ch nhµ n</w:t>
        <w:softHyphen/>
        <w:t>íc hoÆc ®</w:t>
        <w:softHyphen/>
        <w:t>îc thuª rõng tr¶ tiÒn thuª hµng n¨m nay chuyÓn ®i n¬i kh¸c, ®Ò nghÞ gi¶m diÖn tÝch rõng hoÆc kh«ng cã nhu cÇu sö dông rõng; chñ rõng tù nguyÖn tr¶ l¹i rõng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</w:t>
        <w:softHyphen/>
        <w:t>íc 1: göi v¨n b¶n vÒ viÖc tr¶ l¹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hi chuyÓn ®i n¬i kh¸c hoÆc kh«ng cã nhu cÇu sö dông rõng, chñ rõng cã tr¸ch nhiÖm göi v¨n b¶n tr¶ l¹i rõng kÌm theo quyÕt ®Þnh giao rõng, cho thuª rõng hoÆc giÊy chøng nhËn quyÒn sö dông rõng ghi trªn giÊy chøng nhËn quyÒn sö dông ®Êt cho c¬ quan nhµ n</w:t>
        <w:softHyphen/>
        <w:t>íc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ñ rõng lµ tæ chøc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 göi v¨n b¶n ®Õn uû ban nh©n d©n cÊp tØ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ñ rõng lµ hé gia ®×nh, c¸ nh©n, céng ®ång d©n c</w:t>
        <w:softHyphen/>
        <w:t xml:space="preserve"> th«n göi v¨n b¶n ®Õn uû ban nh©n d©n cÊp huy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</w:t>
        <w:softHyphen/>
        <w:t>íc 2: xö lý v¨n b¶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au khi nhËn ®</w:t>
        <w:softHyphen/>
        <w:t>îc v¨n b¶n tr¶ l¹i rõng cña chñ rõng, uû ban nh©n d©n cÊp tØnh, uû ban nh©n d©n cÊp huyÖn cã tr¸ch nhiÖm xem xÐt vµ giao tr¸ch nhiÖm cho Së N«ng nghiÖp vµ Ph¸t triÓn n«ng th«n, c¬ quan cã chøc n¨ng cÊp huyÖn thÈm tra, chØ ®¹o x¸c minh ®Æc ®iÓm khu rõng khi cÇn thiÕt; tr×nh uû ban nh©n d©n cïng cÊp quyÕt ®Þnh viÖc thu håi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</w:t>
        <w:softHyphen/>
        <w:t>íc 3: quyÕt ®Þnh thu håi rõ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rFonts w:cs=".VnTime" w:ascii=".VnTime" w:hAnsi=".VnTime"/>
          <w:sz w:val="28"/>
          <w:szCs w:val="28"/>
          <w:lang w:val="pt-BR"/>
        </w:rPr>
        <w:t>y ban nh©n d©n cÊp tØnh xem xÐt, ký vµ göi quyÕt ®Þnh thu håi rõng ®èi víi chñ rõng lµ tæ chøc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 ®Õn Së n«ng nghiÖp vµ Ph¸t triÓn n«ng th«n, uû ban nh©n d©n cÊp huyÖ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rFonts w:cs=".VnTime" w:ascii=".VnTime" w:hAnsi=".VnTime"/>
          <w:sz w:val="28"/>
          <w:szCs w:val="28"/>
          <w:lang w:val="pt-BR"/>
        </w:rPr>
        <w:t>y ban nh©n d©n cÊp huyÖn xem xÐt, ký vµ göi quyÕt ®Þnh thu håi rõng ®èi víi chñ rõng lµ hé gia ®×nh, c¸ nh©n, céng ®ång d©n c</w:t>
        <w:softHyphen/>
        <w:t xml:space="preserve"> th«n ®Õn c¬ quan cã chøc n¨ng, uû ban nh©n d©n cÊp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Uû ban nh©n d©n cÊp tØnh vµ uû ban nh©n d©n cÊp huyÖn chØ ®¹o viÖc x¸c ®Þnh vµ xö lý gi¸ trÞ chñ rõng ®· ®Çu t</w:t>
        <w:softHyphen/>
        <w:t xml:space="preserve"> vµo khu rõng (nÕu cã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Tr</w:t>
        <w:softHyphen/>
        <w:t>êng hîp thu håi rõng cña tæ chøc ®</w:t>
        <w:softHyphen/>
        <w:t>îc Nhµ n</w:t>
        <w:softHyphen/>
        <w:t>íc giao rõng kh«ng thu tiÒn sö dông rõng hoÆc ®</w:t>
        <w:softHyphen/>
        <w:t>îc giao rõng cã thu tiÒn sö dông rõng mµ tiÒn ®ã cã nguån gèc tõ ng©n s¸ch nhµ n</w:t>
        <w:softHyphen/>
        <w:t>íc hoÆc ®</w:t>
        <w:softHyphen/>
        <w:t>îc thuª rõng tr¶ tiÒn thuª hµng n¨m nay gi¶i thÓ, ph¸ s¶n ®</w:t>
        <w:softHyphen/>
        <w:t>îc thùc hiÖ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</w:t>
        <w:softHyphen/>
        <w:t>íc 1: khi nhËn ®</w:t>
        <w:softHyphen/>
        <w:t>îc quyÕt ®Þnh gi¶i thÓ, ph¸ s¶n cña c¬ quan nhµ n</w:t>
        <w:softHyphen/>
        <w:t>íc cã thÈm quyÒn chñ rõng cã tr¸ch nhiÖm göi quyÕt ®Þnh gi¶i thÓ, ph¸ s¶n ®Õn Së N«ng nghiÖp vµ Ph¸t triÓn n«ng th«n n¬i cã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</w:t>
        <w:softHyphen/>
        <w:t>íc 2: sau khi nhËn ®</w:t>
        <w:softHyphen/>
        <w:t>îc quyÕt ®Þnh gi¶i thÓ hoÆc ph¸ s¶n Së n«ng nghiÖp vµ Ph¸t triÓn n«ng th«n cã tr¸ch nhiÖm thÈm tra, x¸c minh khu rõng; lËp hå s¬ tr×nh uû ban nh©n d©n cïng cÊp quyÕt ®Þnh thu håi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</w:t>
        <w:softHyphen/>
        <w:t xml:space="preserve">íc 3: uû ban nh©n d©n cÊp tØnh cã tr¸ch nhiÖm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Xem xÐt, ký vµ göi quyÕt ®Þnh thu håi rõng ®Õn Së n«ng nghiÖp vµ Ph¸t triÓn n«ng th«n, uû ban nh©n d©n cÊp huy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Ø ®¹o viÖc x¸c ®Þnh vµ xö lý gi¸ trÞ chñ rõng ®· ®Çu t</w:t>
        <w:softHyphen/>
        <w:t xml:space="preserve">  vµo khu rõng (nÕu cã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c) Sau khi thu håi rõng uû ban nh©n d©n cÊp huyÖn cã tr¸ch nhiÖm chØ ®¹o uû ban nh©n d©n cÊp x· qu¶n lý khu rõng thu håi vµ ®</w:t>
        <w:softHyphen/>
        <w:t>a vµo quü rõng ®Ó giao, cho thuª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4. Tr×nh tù, thñ tôc thu håi rõng ®èi víi c¸c tr</w:t>
        <w:softHyphen/>
        <w:t>êng hîp quy ®Þnh t¹i ®iÓm ® kho¶n 1 §iÒu 26 LuËt B¶o vÖ vµ ph¸t triÓn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B</w:t>
        <w:softHyphen/>
        <w:t>íc 1: trong 30 ngµy tr</w:t>
        <w:softHyphen/>
        <w:t>íc khi hÕt h¹n sö dông rõng Së N«ng nghiÖp vµ Ph¸t triÓn n«ng th«n hoÆc c¬ quan cã chøc n¨ng cã tr¸ch nhiÖm tr×nh uû ban nh©n d©n cïng cÊp quyÕt ®Þnh thu håi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B</w:t>
        <w:softHyphen/>
        <w:t>íc 2: sau khi nhËn ®</w:t>
        <w:softHyphen/>
        <w:t>îc tê tr×nh cña Së N«ng nghiÖp vµ Ph¸t triÓn n«ng th«n hoÆc c¬ quan cã chøc n¨ng uû ban nh©n d©n cÊp cã quyÒn thu håi rõng cã tr¸ch nhiÖ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rFonts w:cs=".VnTime" w:ascii=".VnTime" w:hAnsi=".VnTime"/>
          <w:sz w:val="28"/>
          <w:szCs w:val="28"/>
          <w:lang w:val="pt-BR"/>
        </w:rPr>
        <w:t>y ban nh©n d©n cÊp tØnh xem xÐt, ký vµ göi quyÕt ®Þnh thu håi rõng ®èi víi chñ rõng lµ tæ chøc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 ®Õn Së n«ng nghiÖp vµ Ph¸t triÓn n«ng th«n, uû ban nh©n d©n cÊp huyÖ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rFonts w:cs=".VnTime" w:ascii=".VnTime" w:hAnsi=".VnTime"/>
          <w:sz w:val="28"/>
          <w:szCs w:val="28"/>
          <w:lang w:val="pt-BR"/>
        </w:rPr>
        <w:t>y ban nh©n d©n cÊp huyÖn xem xÐt, ký vµ göi quyÕt ®Þnh thu håi rõng ®èi víi chñ rõng lµ hé gia ®×nh, c¸ nh©n, céng ®ång d©n c</w:t>
        <w:softHyphen/>
        <w:t xml:space="preserve"> th«n ®Õn phßng chøc n¨ng, uû ban nh©n d©n cÊp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Ø ®¹o viÖc x¸c ®Þnh vµ xö lý gi¸ trÞ chñ rõng ®· ®Çu t</w:t>
        <w:softHyphen/>
        <w:t xml:space="preserve">  vµo khu rõng (nÕu cã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c) B</w:t>
        <w:softHyphen/>
        <w:t>íc 3: uû ban nh©n d©n cÊp huyÖn cã tr¸ch nhiÖm chØ ®¹o uû ban nh©n d©n cÊp x· qu¶n lý khu rõng thu håi vµ ®</w:t>
        <w:softHyphen/>
        <w:t xml:space="preserve">a vµo quü rõng ®Ó giao, cho thuª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5. Tr×nh tù, thñ tôc thu håi rõng ®èi víi c¸c tr</w:t>
        <w:softHyphen/>
        <w:t>êng hîp quy ®Þnh t¹i ®iÓm e, g, h vµ ®iÓm i kho¶n 1 §iÒu 26 LuËt B¶o vÖ vµ ph¸t triÓn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B</w:t>
        <w:softHyphen/>
        <w:t>íc 1: chËm nhÊt lµ 10 ngµy kÓ tõ  khi nhËn ®</w:t>
        <w:softHyphen/>
        <w:t>îc kÕt luËn cña c¬ quan thanh tra vÒ viÖc ph¶i thu håi rõng, chñ rõng lµ tæ chøc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 cã tr¸ch nhiÖm göi kÕt luËn ®ã ®Õn Së n«ng nghiÖp vµ Ph¸t triÓn n«ng th«n; chñ rõng lµ hé gia ®×nh, c¸ nh©n trong n</w:t>
        <w:softHyphen/>
        <w:t>íc, céng ®ång d©n c</w:t>
        <w:softHyphen/>
        <w:t xml:space="preserve"> th«n göi kÕt luËn ®Õn c¬ quan cã chøc n¨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B</w:t>
        <w:softHyphen/>
        <w:t>íc 2: Së N«ng nghiÖp vµ Ph¸t triÓn n«ng th«n, c¬ quan cã chøc n¨ng cÊp huyÖn sau khi nhËn ®</w:t>
        <w:softHyphen/>
        <w:t>îc kÕt luËn cña thanh tra cã tr¸ch nhiÖm thÈm tra, x¸c minh ®Æc ®iÓm khu rõng khi cÇn thiÕt; tr×nh uû ban nh©n d©n cïng cÊp quyÕt ®Þnh thu håi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B</w:t>
        <w:softHyphen/>
        <w:t>íc 3: uû ban nh©n d©n cÊp cã thÈm quyÒn thu håi rõng sau khi nhËn ®</w:t>
        <w:softHyphen/>
        <w:t>îc tê tr×nh cña Së N«ng nghiÖp vµ Ph¸t triÓn n«ng th«n hoÆc cña c¬ quan cã chøc n¨ng cã tr¸ch nhiÖ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rFonts w:cs=".VnTime" w:ascii=".VnTime" w:hAnsi=".VnTime"/>
          <w:sz w:val="28"/>
          <w:szCs w:val="28"/>
          <w:lang w:val="pt-BR"/>
        </w:rPr>
        <w:t>y ban nh©n d©n cÊp tØnh xem xÐt, ký vµ göi quyÕt ®Þnh thu håi rõng ®èi víi chñ rõng lµ tæ chøc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,  ®Õn Së n«ng nghiÖp vµ Ph¸t triÓn n«ng th«n, uû ban nh©n d©n cÊp huyÖ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rFonts w:cs=".VnTime" w:ascii=".VnTime" w:hAnsi=".VnTime"/>
          <w:sz w:val="28"/>
          <w:szCs w:val="28"/>
          <w:lang w:val="pt-BR"/>
        </w:rPr>
        <w:t>y ban nh©n d©n cÊp huyÖn xem xÐt, ký vµ göi quyÕt ®Þnh thu håi rõng ®èi víi chñ rõng lµ hé gia ®×nh, c¸ nh©n, céng ®ång d©n c</w:t>
        <w:softHyphen/>
        <w:t xml:space="preserve"> th«n ®Õn c¬ quan cã chøc n¨ng, uû ban nh©n d©n cÊp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) B</w:t>
        <w:softHyphen/>
        <w:t>íc 4: uû ban nh©n d©n cÊp huyÖn cã tr¸ch nhiÖm chØ ®¹o uû ban nh©n d©n cÊp x· qu¶n lý khu rõng thu håi vµ ®</w:t>
        <w:softHyphen/>
        <w:t xml:space="preserve">a vµo quü rõng ®Ó giao, cho thuª. </w:t>
      </w:r>
    </w:p>
    <w:p>
      <w:pPr>
        <w:pStyle w:val="Heading3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6. Tr×nh tù, thñ tôc thu håi rõng ®èi víi c¸c tr</w:t>
        <w:softHyphen/>
        <w:t>êng hîp quy ®Þnh t¹i ®iÓm k kho¶n 1 §iÒu 26 LuËt B¶o vÖ vµ ph¸t triÓn rõ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a) B</w:t>
        <w:softHyphen/>
        <w:t>íc 1: chËm nhÊt lµ 10 ngµy kÓ tõ khi nhËn ®</w:t>
        <w:softHyphen/>
        <w:t>îc giÊy chøng tö hoÆc quyÕt ®Þnh tuyªn bè mÊt tÝch cña c¬ quan nhµ n</w:t>
        <w:softHyphen/>
        <w:t>íc cã thÈm quyÒn, uû ban nh©n d©n cÊp x· cã tr¸ch nhiÖm göi b¸o c¸o vµ x¸c nhËn chñ rõng lµ c¸ nh©n ®ã kh«ng cã ng</w:t>
        <w:softHyphen/>
        <w:t>êi thõa kÕ vÒ rõng vÒ phßng chøc n¨ng cÊp huyÖ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b) B</w:t>
        <w:softHyphen/>
        <w:t>íc 2: sau khi nhËn ®</w:t>
        <w:softHyphen/>
        <w:t>îc b¸o c¸o cña uû ban nh©n d©n cÊp x·, c¬ quan cã chøc n¨ng cÊp huyÖn cã tr¸ch nhiÖm thÈm tra, x¸c minh thùc tÕ, tr×nh uû ban nh©n d©n cÊp huyÖn thu håi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B</w:t>
        <w:softHyphen/>
        <w:t>íc 3: sau khi nhËn ®</w:t>
        <w:softHyphen/>
        <w:t>îc tê tr×nh cña c¬ quan cã chøc n¨ng, uû ban nh©n d©n cÊp huyÖn cã tr¸ch nhiÖm xem xÐt, ký vµ göi quyÕt ®Þnh thu håi rõng cho phßng chøc n¨ng vµ uû ban nh©n d©n cÊp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) B</w:t>
        <w:softHyphen/>
        <w:t>íc 4: Sau khi nhËn ®</w:t>
        <w:softHyphen/>
        <w:t>îc quyÕt ®Þnh thu håi rõng cña uû ban nh©n d©n cÊp huyÖn, uû ban nh©n d©n cÊp x· cã tr¸ch nhiÖm qu¶n lý khu rõng thu håi vµ ®</w:t>
        <w:softHyphen/>
        <w:t xml:space="preserve">a vµo quü rõng ®Ó giao, cho thuª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7. Thêi gian thùc hiÖn viÖc thu håi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Uû ban nh©n d©n cÊp tØnh quy ®Þnh cô thÓ thêi gian thùc hiÖn c¸c b</w:t>
        <w:softHyphen/>
        <w:t>íc thu håi rõng phï hîp víi ®iÒu kiÖn vµ kh¶ n¨ng cña ®Þa ph</w:t>
        <w:softHyphen/>
        <w:t>¬ng, trªn nguyªn t¾c thêi gian ng¾n nhÊt nh</w:t>
        <w:softHyphen/>
        <w:t>ng ph¶i thùc hiÖn ®óng c¸c quy ®Þnh trong b¶n h</w:t>
        <w:softHyphen/>
        <w:t xml:space="preserve">íng dÉn nµy. </w:t>
      </w:r>
    </w:p>
    <w:p>
      <w:pPr>
        <w:pStyle w:val="Heading3"/>
        <w:spacing w:before="120" w:after="0"/>
        <w:rPr>
          <w:rFonts w:ascii=".VnTime" w:hAnsi=".VnTime" w:cs=".VnTime"/>
          <w:bCs w:val="false"/>
          <w:szCs w:val="28"/>
          <w:lang w:val="pt-BR"/>
        </w:rPr>
      </w:pPr>
      <w:r>
        <w:rPr>
          <w:rFonts w:cs=".VnTime" w:ascii=".VnTime" w:hAnsi=".VnTime"/>
          <w:bCs w:val="false"/>
          <w:szCs w:val="28"/>
          <w:lang w:val="pt-BR"/>
        </w:rPr>
        <w:t>Môc V</w:t>
      </w:r>
    </w:p>
    <w:p>
      <w:pPr>
        <w:pStyle w:val="Heading1"/>
        <w:jc w:val="center"/>
        <w:rPr>
          <w:rFonts w:ascii=".VnTimeH" w:hAnsi=".VnTimeH" w:cs=".VnTimeH"/>
          <w:sz w:val="24"/>
          <w:lang w:val="pt-BR"/>
        </w:rPr>
      </w:pPr>
      <w:r>
        <w:rPr>
          <w:rFonts w:cs=".VnTimeH" w:ascii=".VnTimeH" w:hAnsi=".VnTimeH"/>
          <w:sz w:val="24"/>
          <w:lang w:val="pt-BR"/>
        </w:rPr>
        <w:t>x¸c ®Þnh ®Æc ®iÓm khu rõng giao, cho thuª, thu håi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Æc ®iÓm khu rõng giao, cho thuª, thu håi ®</w:t>
        <w:softHyphen/>
        <w:t>îc thÓ hiÖn th«ng qua c¸c yÕu tè sau ®©y: vÞ trÝ, ranh giíi; lo¹i rõng; diÖn tÝch rõng; tr¹ng th¸i rõng vµ chÊt l</w:t>
        <w:softHyphen/>
        <w:t xml:space="preserve">îng rõng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1. X¸c ®Þnh vÞ trÝ, ranh giíi khu rõng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) VÞ trÝ khu rõng giao, cho thuª, thu håi ®</w:t>
        <w:softHyphen/>
        <w:t>îc x¸c ®Þnh b»ng tªn ®¬n vÞ hµnh chÝnh (x·, ph</w:t>
        <w:softHyphen/>
        <w:t xml:space="preserve">êng, thÞ trÊn; huyÖn, quËn, thÞ x·, thµnh phè thuéc tØnh; tØnh, thµnh phè trùc thuéc trung </w:t>
        <w:softHyphen/>
        <w:t>¬ng) vµ tªn tiÓu khu, kho¶nh, l« rõng Nhµ n</w:t>
        <w:softHyphen/>
        <w:t>íc sÏ giao, cho thuª, hoÆc thu håi</w:t>
      </w:r>
      <w:r>
        <w:rPr>
          <w:rFonts w:cs=".VnTime" w:ascii=".VnTime" w:hAnsi=".VnTime"/>
          <w:color w:val="0000FF"/>
          <w:sz w:val="28"/>
          <w:szCs w:val="28"/>
          <w:lang w:val="pt-BR"/>
        </w:rPr>
        <w:t>.</w:t>
      </w:r>
    </w:p>
    <w:p>
      <w:pPr>
        <w:pStyle w:val="TextBodyIndent"/>
        <w:rPr/>
      </w:pPr>
      <w:r>
        <w:rPr/>
        <w:t>b) Ranh giíi khu rõng lµ ranh giíi cña khu rõng Nhµ n</w:t>
        <w:softHyphen/>
        <w:t>íc giao, cho thuª, thu håi. Ranh giíi khu rõng giao, cho thuª, thu håi ph¶i ®</w:t>
        <w:softHyphen/>
        <w:t xml:space="preserve">îc x¸c ®Þnh  trªn b¶n ®å vµ trªn thùc ®Þa râ rµng, dÔ nhËn biÕt, cã mèc trªn ranh giíi ®ã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B¶n ®å dïng ®Ó x¸c ®Þnh vÞ trÝ, ranh giíi khu rõng sö dông b¶n ®å ®Þa h×nh hÖ VN 2000 do ngµnh tµi nguyªn vµ m«i tr</w:t>
        <w:softHyphen/>
        <w:t>êng cung cÊp. Tuú theo quy m« vÒ diÖn tÝch khu rõng giao, cho thuª ®Ó sö dông mét trong c¸c b¶n ®å cã tû lÖ 1/5.000, 1/10.000 hoÆc 1/25.000 (phô lôc 7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2. X¸c ®Þnh lo¹i rõng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hu rõng giao, cho thuª, thu håi ph¶i x¸c ®Þnh ®</w:t>
        <w:softHyphen/>
        <w:t>îc lo¹i, h¹ng rõng  ®Õn tõng l« phï hîp víi quy ho¹ch ba lo¹i rõng ®· ®</w:t>
        <w:softHyphen/>
        <w:t>îc c¬ quan nhµ n</w:t>
        <w:softHyphen/>
        <w:t>íc cã thÈm quyÒn phª duyÖt (phô lôc 7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3. X¸c ®Þnh diÖn tÝch khu rõng</w:t>
      </w:r>
    </w:p>
    <w:p>
      <w:pPr>
        <w:pStyle w:val="TextBodyIndent"/>
        <w:rPr>
          <w:u w:val="single"/>
        </w:rPr>
      </w:pPr>
      <w:r>
        <w:rPr/>
        <w:t>DiÖn tÝch khu rõng giao, cho thuª, thu håi lµ diÖn tÝch mµ t¹i ®ã chñ rõng thùc hiÖn c¸c ho¹t ®éng qu¶n lý, b¶o vÖ, ph¸t triÓn vµ sö dông rõng, bao gåm diÖn tÝch cã rõng vµ c¸c kho¶ng trèng trong rõng theo c¸c kh¸i niÖm hiÖn hµnh vÒ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ChØ x¸c ®Þnh diÖn tÝch c¸c lo¹i rõng; tr</w:t>
        <w:softHyphen/>
        <w:t>êng hîp chñ rõng cã nhu cÇu sö dông c¸c lo¹i ®Êt ®Ó trång rõng vµ ®Êt vµo môc ®Ých kh¸c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th× viÖc giao ®Êt, cho thuª ®Êt ®ã thùc hiÖn theo quy ®Þnh cña ph¸p luËt vÒ ®Êt ®ai vµ kh«ng tÝnh vµo diÖn tÝch khu rõng giao, cho thuª (phô lôc 7).</w:t>
      </w:r>
    </w:p>
    <w:p>
      <w:pPr>
        <w:pStyle w:val="Heading1"/>
        <w:spacing w:before="120" w:after="0"/>
        <w:ind w:firstLine="720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</w:rPr>
        <w:t xml:space="preserve">4. </w:t>
      </w:r>
      <w:r>
        <w:rPr>
          <w:rFonts w:cs=".VnTime" w:ascii=".VnTime" w:hAnsi=".VnTime"/>
          <w:szCs w:val="28"/>
        </w:rPr>
        <w:t xml:space="preserve">X¸c ®Þnh tr¹ng th¸i rõng </w:t>
      </w:r>
    </w:p>
    <w:p>
      <w:pPr>
        <w:pStyle w:val="BodyText2"/>
        <w:spacing w:before="120" w:after="0"/>
        <w:rPr/>
      </w:pPr>
      <w:r>
        <w:rPr/>
        <w:tab/>
        <w:t>a) Yªu cÇu: l« rõng khi giao, cho thuª, thu håi ph¶i x¸c ®Þnh tr¹ng th¸i cña l« rõng ®ã. Trong mét l« cã thÓ cã nh÷ng tr¹ng th¸i rõng kh¸c nhau nh</w:t>
        <w:softHyphen/>
        <w:t>ng diÖn tÝch cña mét tr¹ng th¸i nµo ®ã trong l« kh«ng ®</w:t>
        <w:softHyphen/>
        <w:t>îc lín h¬n diÖn tÝch tèi thiÓu quy ®Þnh vÒ viÖc ph©n l« theo quy ®Þnh</w:t>
      </w:r>
      <w:r>
        <w:rPr>
          <w:color w:val="FF0000"/>
        </w:rPr>
        <w:t xml:space="preserve"> </w:t>
      </w:r>
      <w:r>
        <w:rPr/>
        <w:t>cña Bé N«ng nghiÖp vµ Ph¸t triÓn n«ng th«n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ViÖc ph©n chia tr¹ng th¸i rõng thùc hiÖn theo c¸c quy ®Þnh hiÖn hµnh cña Bé N«ng nghiÖp vµ Ph¸t triÓn n«ng th«n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Ph</w:t>
        <w:softHyphen/>
        <w:t xml:space="preserve">¬ng ph¸p x¸c ®Þnh c¸c tr¹ng th¸i rõng trªn thùc ®Þa: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r</w:t>
        <w:softHyphen/>
        <w:t>êng hîp cã ¶nh m¸y bay hoÆc ¶nh vÖ tinh th× sö dông ¶nh ®ã ®Ó x¸c ®Þnh tr¹ng th¸i rõng th«ng qua gi¶i ®o¸n ¶nh kÕt hîp víi phóc tra trªn thùc ®Þa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</w:t>
        <w:softHyphen/>
        <w:t>êng hîp kh«ng cã ¶nh hoÆc cã ¶nh nh</w:t>
        <w:softHyphen/>
        <w:t>ng kh«ng cã ®iÒu kiÖn sö dông ¶nh th× ph¶i trùc tiÕp quan s¸t l« rõng. C¨n cø vµo mét sè ®Æc ®iÓm c¬ b¶n vÒ tr¹ng th¸i rõng ®Ó x¸c ®Þnh l« rõng ®ã thuéc tr¹ng th¸i nµo ngay trªn thùc ®Þa. Hå s¬ vÒ chÊt l</w:t>
        <w:softHyphen/>
        <w:t>îng rõng sÏ lµ ¶nh vµ m« t¶ tr¹ng th¸i kÌm theo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5. X¸c ®Þnh tr÷ l</w:t>
        <w:softHyphen/>
        <w:t xml:space="preserve">îng rõng </w:t>
      </w:r>
    </w:p>
    <w:p>
      <w:pPr>
        <w:pStyle w:val="BodyText2"/>
        <w:spacing w:before="120" w:after="0"/>
        <w:rPr>
          <w:szCs w:val="28"/>
        </w:rPr>
      </w:pPr>
      <w:r>
        <w:rPr>
          <w:szCs w:val="28"/>
        </w:rPr>
        <w:tab/>
        <w:t>a) L« rõng ®· ®ñ tiªu chuÈn ®Ó ®o, tÝnh tr÷ l</w:t>
        <w:softHyphen/>
        <w:t>îng rõng nh</w:t>
        <w:softHyphen/>
        <w:t xml:space="preserve"> ë ®iÓm d Kho¶n nµy th× ph¶i x¸c ®Þnh tr÷ l</w:t>
        <w:softHyphen/>
        <w:t xml:space="preserve">îng cña l« rõng ®ã 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) Khu rõng cã nhiÒu l« th× ph¶i x¸c ®Þnh tr÷ l</w:t>
        <w:softHyphen/>
        <w:t>îng cña tÊt c¶ c¸c l« ®· ®ñ tiªu chuÈn ®Ó tÝnh tr÷ l</w:t>
        <w:softHyphen/>
        <w:t>îng; tr÷ l</w:t>
        <w:softHyphen/>
        <w:t>îng cña c¶ khu rõng lµ tæng tr÷ l</w:t>
        <w:softHyphen/>
        <w:t>îng cña c¸c tiÓu khu, cña c¸c kho¶nh hoÆc cña c¸c l«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sz w:val="28"/>
          <w:szCs w:val="28"/>
        </w:rPr>
        <w:tab/>
        <w:t>d) Tr÷ l</w:t>
        <w:softHyphen/>
        <w:t>îng gç: ®èi víi rõng gç, tuú theo loµi c©y ®</w:t>
        <w:softHyphen/>
        <w:t>îc tÝnh tr÷ l</w:t>
        <w:softHyphen/>
        <w:t>îng cña c©y cã ®</w:t>
        <w:softHyphen/>
        <w:t>êng kÝnh D</w:t>
      </w:r>
      <w:r>
        <w:rPr>
          <w:rFonts w:cs=".VnTime" w:ascii=".VnTime" w:hAnsi=".VnTime"/>
          <w:sz w:val="28"/>
          <w:szCs w:val="28"/>
          <w:vertAlign w:val="subscript"/>
        </w:rPr>
        <w:t>1.3</w:t>
      </w:r>
      <w:r>
        <w:rPr>
          <w:rFonts w:cs=".VnTime" w:ascii=".VnTime" w:hAnsi=".VnTime"/>
          <w:sz w:val="28"/>
          <w:szCs w:val="28"/>
        </w:rPr>
        <w:t xml:space="preserve"> tõ 5cm trë lªn; tr÷ l</w:t>
        <w:softHyphen/>
        <w:t>îng tre, nøa ®</w:t>
        <w:softHyphen/>
        <w:t>îc ®Õm sè c©y cã ®</w:t>
        <w:softHyphen/>
        <w:t xml:space="preserve">êng kÝnh gèc tõ 2cm trë lªn.  </w:t>
      </w:r>
    </w:p>
    <w:p>
      <w:pPr>
        <w:pStyle w:val="Normal"/>
        <w:spacing w:before="120" w:after="0"/>
        <w:jc w:val="both"/>
        <w:rPr/>
      </w:pPr>
      <w:r>
        <w:rPr>
          <w:rFonts w:cs="Arial" w:ascii=".VnTime" w:hAnsi=".VnTime"/>
          <w:sz w:val="20"/>
          <w:szCs w:val="20"/>
        </w:rPr>
        <w:tab/>
      </w:r>
      <w:r>
        <w:rPr>
          <w:rFonts w:cs=".VnTime" w:ascii=".VnTime" w:hAnsi=".VnTime"/>
          <w:sz w:val="28"/>
          <w:szCs w:val="28"/>
        </w:rPr>
        <w:t>®) Ph</w:t>
        <w:softHyphen/>
        <w:t>¬ng ph¸p: viÖc x¸c ®Þnh tr÷ l</w:t>
        <w:softHyphen/>
        <w:t>îng rõng ®</w:t>
        <w:softHyphen/>
        <w:t>îc ¸p dông mét trong bèn ph</w:t>
        <w:softHyphen/>
        <w:t xml:space="preserve">¬ng ph¸p sau: </w:t>
      </w:r>
    </w:p>
    <w:p>
      <w:pPr>
        <w:pStyle w:val="Normal"/>
        <w:spacing w:before="120" w:after="0"/>
        <w:jc w:val="both"/>
        <w:rPr>
          <w:rFonts w:ascii=".VnTime" w:hAnsi=".VnTime" w:cs=".VnTime"/>
          <w:spacing w:val="-4"/>
          <w:sz w:val="28"/>
        </w:rPr>
      </w:pPr>
      <w:r>
        <w:rPr>
          <w:rFonts w:cs=".VnTime" w:ascii=".VnTime" w:hAnsi=".VnTime"/>
          <w:sz w:val="28"/>
          <w:szCs w:val="28"/>
        </w:rPr>
        <w:tab/>
        <w:t>- Ph</w:t>
        <w:softHyphen/>
        <w:t>¬ng ph¸p ¸p dông chØ tiªu tr÷ l</w:t>
        <w:softHyphen/>
        <w:t>îng rõng b×nh qu©n ®· cã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pacing w:val="-4"/>
          <w:sz w:val="28"/>
        </w:rPr>
        <w:t>- P</w:t>
      </w:r>
      <w:r>
        <w:rPr>
          <w:rFonts w:cs=".VnTime" w:ascii=".VnTime" w:hAnsi=".VnTime"/>
          <w:sz w:val="28"/>
        </w:rPr>
        <w:t>h</w:t>
        <w:softHyphen/>
        <w:t xml:space="preserve">¬ng ph¸p ®o ®Õm toµn diÖ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pacing w:val="-4"/>
          <w:sz w:val="28"/>
        </w:rPr>
        <w:t>- Ph</w:t>
        <w:softHyphen/>
        <w:t>¬ng ph¸p rót mÉu ®iÓn h×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</w:t>
      </w:r>
      <w:r>
        <w:rPr>
          <w:rFonts w:cs=".VnTime" w:ascii=".VnTime" w:hAnsi=".VnTime"/>
          <w:spacing w:val="-4"/>
          <w:sz w:val="28"/>
        </w:rPr>
        <w:t>h</w:t>
        <w:softHyphen/>
        <w:t xml:space="preserve">¬ng ph¸p rót mÉu hÖ thèng </w:t>
      </w:r>
      <w:r>
        <w:rPr>
          <w:rFonts w:cs=".VnTime" w:ascii=".VnTime" w:hAnsi=".VnTime"/>
          <w:sz w:val="28"/>
          <w:szCs w:val="28"/>
        </w:rPr>
        <w:t>(phô lôc 7)</w:t>
      </w:r>
      <w:r>
        <w:rPr>
          <w:rFonts w:cs=".VnTime" w:ascii=".VnTime" w:hAnsi=".VnTime"/>
          <w:spacing w:val="-4"/>
          <w:sz w:val="28"/>
        </w:rPr>
        <w:t>.</w:t>
      </w:r>
    </w:p>
    <w:p>
      <w:pPr>
        <w:pStyle w:val="Heading3"/>
        <w:spacing w:before="120" w:after="0"/>
        <w:rPr>
          <w:rFonts w:ascii=".VnTime" w:hAnsi=".VnTime" w:cs=".VnTime"/>
          <w:bCs w:val="false"/>
          <w:szCs w:val="28"/>
          <w:lang w:val="pt-BR"/>
        </w:rPr>
      </w:pPr>
      <w:r>
        <w:rPr>
          <w:rFonts w:cs=".VnTime" w:ascii=".VnTime" w:hAnsi=".VnTime"/>
          <w:bCs w:val="false"/>
          <w:szCs w:val="28"/>
          <w:lang w:val="pt-BR"/>
        </w:rPr>
        <w:t>Môc V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 xml:space="preserve">    Xö lý c¸c tr</w:t>
        <w:softHyphen/>
        <w:t xml:space="preserve">êng hîp ®· giao rõng, cho thuª rõng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</w:t>
      </w:r>
      <w:r>
        <w:rPr>
          <w:rFonts w:cs=".VnTimeH" w:ascii=".VnTimeH" w:hAnsi=".VnTimeH"/>
          <w:b/>
        </w:rPr>
        <w:t>tr</w:t>
        <w:softHyphen/>
        <w:t>íc ngµy 01 th¸ng 4 n¨m 2005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Tr</w:t>
        <w:softHyphen/>
        <w:t>êng hîp ®· giao ®Êt, cho thuª ®Êt nh</w:t>
        <w:softHyphen/>
        <w:t>ng ch</w:t>
        <w:softHyphen/>
        <w:t>a thùc hiÖn c¸c néi dung giao rõng, cho thuª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chøc, hé gia ®×nh, c¸ nh©n ®· ®</w:t>
        <w:softHyphen/>
        <w:t>îc c¬ quan nhµ n</w:t>
        <w:softHyphen/>
        <w:t>íc cã thÈm quyÒn giao ®Êt, cho thuª ®Êt l©m nghiÖp nh</w:t>
        <w:softHyphen/>
        <w:t>ng ch</w:t>
        <w:softHyphen/>
        <w:t>a cã ®Çy ®ñ néi dung vÒ giao rõng, cho thuª rõng th× uû ban nh©n d©n cÊp tØnh, uû ban nh©n d©n cÊp huyÖn tæ chøc viÖc giao rõng, cho thuª rõng trªn diÖn tÝch ®Êt ®· giao, ®· cho thuª theo quy ®Þnh trong Th«ng t</w:t>
        <w:softHyphen/>
        <w:t xml:space="preserve"> nµy. ChÊt l</w:t>
        <w:softHyphen/>
        <w:t>îng rõng, tr¹ng th¸i rõng ®</w:t>
        <w:softHyphen/>
        <w:t>îc m« t¶ trong quyÕt ®Þnh giao rõng, cho thuª rõng lµ chÊt l</w:t>
        <w:softHyphen/>
        <w:t>îng rõng, tr¹ng th¸i rõng ë thêi ®iÓm x¸c ®Þnh l¹i ®Æc ®iÓm khu rõng vµ ®</w:t>
        <w:softHyphen/>
        <w:t>îc tÝnh tõ khi cã quyÕt ®Þnh giao rõng, thuª rõng cã hiÖu lùc thi hµ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Tr</w:t>
        <w:softHyphen/>
        <w:t>êng hîp diÖn tÝch ®· giao, ®· cho thuª cã c¸c lo¹i ®Êt kh«ng ph¶i lµ ®Êt l©m nghiÖ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÷ng diÖn tÝch ®· giao, ®· cho thuª nh</w:t>
        <w:softHyphen/>
        <w:t>ng kh«ng ph¶i lµ ®Êt l©m nghiÖp ®Òu ph¶i t¸ch riªng; viÖc giao, cho thuª c¸c lo¹i ®Êt kh«ng lµ ®Êt l©m nghiÖp thùc hiÖn theo quy ®Þnh cña ph¸p luËt vÒ ®Êt ®a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Tr</w:t>
        <w:softHyphen/>
        <w:t>êng hîp hé gia ®×nh, c¸ nh©n ®· ®</w:t>
        <w:softHyphen/>
        <w:t>îc giao rõng, kh«ng cã quyÕt ®Þnh cña uû ban nh©n d©n cã thÈm quyÒn nh</w:t>
        <w:softHyphen/>
        <w:t>ng ®</w:t>
        <w:softHyphen/>
        <w:t xml:space="preserve">îc uû ban nh©n d©n cÊp huyÖn, cÊp uû ban nh©n d©n cÊp x· ký khÕ </w:t>
        <w:softHyphen/>
        <w:t>íc hoÆc cÊp sæ l©m b¹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r</w:t>
        <w:softHyphen/>
        <w:t>êng hîp hé gia ®×nh, c¸ nh©n ®· ®</w:t>
        <w:softHyphen/>
        <w:t>îc giao rõng ch</w:t>
        <w:softHyphen/>
        <w:t>a cã quyÕt ®Þnh cña cÊp cã thÈm quyÒn nh</w:t>
        <w:softHyphen/>
        <w:t>ng ®· ®</w:t>
        <w:softHyphen/>
        <w:t xml:space="preserve">îc uû ban nh©n d©n cÊp huyÖn, uû ban nh©n d©n cÊp x· ký khÕ </w:t>
        <w:softHyphen/>
        <w:t>íc hoÆc cÊp sæ l©m b¹ th× hé gia ®×nh, c¸ nh©n ®ã ®</w:t>
        <w:softHyphen/>
        <w:t xml:space="preserve">îc tiÕp tôc qu¶n lý rõng, sö dông khu rõng ®· giao theo khÕ </w:t>
        <w:softHyphen/>
        <w:t>íc ®· ký hoÆc sæ l©m b¹ ®· ®</w:t>
        <w:softHyphen/>
        <w:t>îc cÊ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) Uû ban nh©n d©n cÊp x· vµ c¬ quan cã chøc n¨ng cÊp huyÖn cã tr¸ch nhiÖm rµ so¸t l¹i diÖn tÝch rõng mµ hé gia ®×nh, c¸ nh©n ®· ®</w:t>
        <w:softHyphen/>
        <w:t>îc giao vµ qu¶n lý, sö dông thùc tÕ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ghi trong khÕ </w:t>
        <w:softHyphen/>
        <w:t>íc hoÆc sæ l©m b¹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 xml:space="preserve">êng hîp diÖn tÝch khu rõng ghi trong khÕ </w:t>
        <w:softHyphen/>
        <w:t>íc hoÆc trong sæ l©m b¹ lín h¬n so víi diÖn tÝch thùc tÕ hé gia ®×nh, c¸ nh©n ®ang qu¶n lý th× ®iÒu chØnh l¹i diÖn tÝch, ranh giíi khu rõng ®· giao cho phï hîp víi thùc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 xml:space="preserve">êng hîp diÖn tÝch khu rõng ghi trong khÕ </w:t>
        <w:softHyphen/>
        <w:t>íc hoÆc trong sæ l©m b¹ nhá h¬n so víi diÖn tÝch thùc tÕ hé gia ®×nh, c¸ nh©n ®ang qu¶n lý ®</w:t>
        <w:softHyphen/>
        <w:t>îc gi¶i quyÕt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Õu khu rõng kh«ng cã tranh chÊp, phï hîp víi quy ho¹ch b¶o vÖ vµ ph¸t triÓn rõng; hé gia ®×nh, c¸ nh©n qu¶n lý tèt khu rõng ®· giao vµ tæng diÖn tÝch khu rõng ®ã kh«ng v</w:t>
        <w:softHyphen/>
        <w:t>ît qu¸ h¹n møc giao rõng cña x· th× hé gia ®×nh, c¸ nh©n ®</w:t>
        <w:softHyphen/>
        <w:t>îc tiÕp tôc qu¶n lý, sö dông khu rõng ®ã vµ ®</w:t>
        <w:softHyphen/>
        <w:t>îc phÐp ®iÒu chØnh theo ®óng diÖn tÝch, ranh giíi khu rõng mµ hé gia ®×nh, c¸ nh©n ®ã ®ang qu¶n lý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NÕu khu rõng hé gia ®×nh, c¸ nh©n ®ang qu¶n lý kh«ng ®¸p øng c¸c néi dung nªu trªn th× chØ giao cho hé gia ®×nh, c¸ nh©n theo ®óng diÖn tÝch ®· ghi trong sæ l©m b¹ hoÆc trong khÕ </w:t>
        <w:softHyphen/>
        <w:t>í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Thêi h¹n sö dông rõng cña hé gia ®×nh, c¸ nh©n lµ thêi h¹n cßn l¹i ®· ghi trong sæ l©m b¹ hoÆc trong khÕ </w:t>
        <w:softHyphen/>
        <w:t>íc (nÕu ®Þa ph</w:t>
        <w:softHyphen/>
        <w:t>¬ng kh«ng cã ®iÒu kiÖn lËp l¹i c¸c hå s¬ giao rõng cho thuª rõng míi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4. Tr</w:t>
        <w:softHyphen/>
        <w:t>êng hîp ®· giao rõng, cho thuª rõng nh</w:t>
        <w:softHyphen/>
        <w:t>ng ch</w:t>
        <w:softHyphen/>
        <w:t>a x¸c ®Þnh ®Æc ®iÓm khu rõng giao, cho thuª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 khu rõng ®· giao, ®· cho thuª nh</w:t>
        <w:softHyphen/>
        <w:t>ng ch</w:t>
        <w:softHyphen/>
        <w:t>a x¸c ®Þnh ®Æc ®iÓm khu rõng hoÆc thiÕu mét trong c¸c ®Æc ®iÓm cña khu rõng ®ã th× ph¶i x¸c ®Þnh ®Çy ®ñ ®Æc ®iÓm khu rõng theo quy ®Þnh t¹i Môc III, Th«ng t</w:t>
        <w:softHyphen/>
        <w:t xml:space="preserve"> nµy  ®Ó bæ sung c¸c th«ng tin cÇn thiÕt vµo giÊy chøng nhËn quyÒn sö dông ®Êt vµ trong hå s¬ qu¶n lý rõng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5. Tr</w:t>
        <w:softHyphen/>
        <w:t>êng hîp khu rõng khi giao kh«ng thu tiÒn sö dông rõng nay ph¶i chuyÓn sang giao rõng cã thu tiÒn sö dông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Uû ban nh©n d©n cÊp tØnh chØ ®¹o, rµ so¸t c¸c tr</w:t>
        <w:softHyphen/>
        <w:t>êng hîp giao rõng tr</w:t>
        <w:softHyphen/>
        <w:t>íc ®©y kh«ng thu tiÒn nay ph¶i chuyÓn sang h×nh thøc giao rõng cã thu tiÒn sö dông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C¨n cø vµo kÕt qu¶ rµ so¸t vµ quy ®Þnh cña Nhµ n</w:t>
        <w:softHyphen/>
        <w:t>íc uû ban nh©n d©n cÊp tØnh xem xÐt vµ ban hµnh quyÕt ®Þnh vÒ viÖc chuyÓn diÖn tÝch rõng giao kh«ng thu tiÒn sö dông rõng sang giao rõng cã thu tiÒn sö dông rõng ®èi víi tõng chñ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Së N«ng nghiÖp vµ Ph¸t triÓn n«ng th«n cã tr¸ch nhiÖm chñ tr×, phèi hîp víi c¸c c¬ quan liªn quan x¸c ®Þnh sè tiÒn sö dông rõng mµ chñ rõng ph¶i nép vµ th«ng b¸o cho chñ rõng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Chñ rõng cã tr¸ch nhiÖm nép tiÒn sö dông rõng kÓ tõ ngµy uû ban nh©n d©n cÊp tØnh quyÕt ®Þnh vÒ viÖc chuyÓn khu rõng ®· giao tõ h×nh thøc giao rõng kh«ng thu tiÒn sö dông rõng sang h×nh thøc giao rõng cã thu tiÒn sö dông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6. Tr</w:t>
        <w:softHyphen/>
        <w:t>êng hîp khu rõng chuyÓn tõ h×nh thøc giao rõng sang h×nh thøc thuª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 §èi víi hé gia ®×nh, c¸ nh©n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Hé gia ®×nh, c¸ nh©n ®· ®</w:t>
        <w:softHyphen/>
        <w:t>îc giao rõng nh</w:t>
        <w:softHyphen/>
        <w:t>ng diÖn tÝch rõng ®· giao v</w:t>
        <w:softHyphen/>
        <w:t>ît qu¸ h¹n møc th× diÖn tÝch v</w:t>
        <w:softHyphen/>
        <w:t>ît h¹n møc ph¶i chuyÓn sang thuª rõng. ViÖc chuyÓn diÖn tÝch v</w:t>
        <w:softHyphen/>
        <w:t>ît h¹n møc sang thuª rõng ®</w:t>
        <w:softHyphen/>
        <w:t>îc thùc hiÖ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¬ quan cã chøc n¨ng cÊp huyÖn cã tr¸ch nhiÖm phèi hîp víi uû ban nh©n d©n cÊp x· rµ so¸t, lËp danh s¸ch vµ diÖn tÝch rõng cña c¸c hé gia ®×nh, c¸ nh©n ph¶i chuyÓn sang thuª, b¸o c¸o uû ban nh©n d©n cÊp huy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Uû ban nh©n d©n cÊp huyÖn xem xÐt, quyÕt ®Þnh vÒ viÖc chuyÓn diÖn tÝch v</w:t>
        <w:softHyphen/>
        <w:t>ît h¹n møc giao rõng sang thuª rõng; diÖn tÝch v</w:t>
        <w:softHyphen/>
        <w:t>ît h¹n møc chuyÓn sang thuª hé gia ®×nh, c¸ nh©n kh«ng ph¶i ®Êu gi¸ quyÒn sö dông rõng nh</w:t>
        <w:softHyphen/>
        <w:t>ng ph¶i ký hîp ®ång thuª diÖn tÝch rõng v</w:t>
        <w:softHyphen/>
        <w:t>ît h¹n møc. Thêi h¹n thuª rõng thùc hiÖn theo quy ®Þnh t¹i §iÒu 22 NghÞ ®Þnh sè 23/2006/N§-C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</w:t>
        <w:softHyphen/>
        <w:t>êng hîp hé gia ®×nh, c¸ nh©n kh«ng ®ång ý thuª diÖn tÝch rõng v</w:t>
        <w:softHyphen/>
        <w:t>ît h¹n møc th× uû ban nh©n d©n cÊp huyÖn thu håi diÖn tÝch rõng ®· giao v</w:t>
        <w:softHyphen/>
        <w:t>ît h¹n møc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§èi víi tæ chøc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æ chøc ®· ®</w:t>
        <w:softHyphen/>
        <w:t>îc Nhµ n</w:t>
        <w:softHyphen/>
        <w:t>íc giao rõng ph¶i chuyÓn sang h×nh thøc thuª rõng thuéc c¸c ®èi t</w:t>
        <w:softHyphen/>
        <w:t>îng quy ®Þnh t¹i §iÒu 25 LuËt B¶o vÖ vµ ph¸t triÓn rõng vµ c¸c kho¶n 1, kho¶n 3 §iÒu 21 NghÞ ®Þnh sè 23. ViÖc chuyÓn sang thuª rõng ®</w:t>
        <w:softHyphen/>
        <w:t>îc thùc hiÖ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ë N«ng nghiÖp vµ Ph¸t triÓn n«ng th«n rµ so¸t vµ b¸o c¸o uû ban nh©n d©n cÊp tØnh vÒ chñ rõng vµ diÖn tÝch rõng chuyÓn tõ h×nh thøc giao rõng sang h×nh thøc thuª rõng.</w:t>
      </w:r>
    </w:p>
    <w:p>
      <w:pPr>
        <w:pStyle w:val="TextBodyIndent"/>
        <w:rPr/>
      </w:pPr>
      <w:r>
        <w:rPr/>
        <w:t>- Uû ban nh©n d©n cÊp tØnh xem xÐt, ký quyÕt ®Þnh vÒ viÖc chuyÓn tõ h×nh thøc giao rõng sang h×nh thøc cho thuª rõng ®èi víi tõng chñ rõng. Thêi h¹n thuª rõng thùc hiÖn theo quy ®Þnh t¹i §iÒu 22 NghÞ ®Þnh sè 23/2006/N§-C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Chñ rõng cã tr¸ch nhiÖm nép tiÒn thuª rõng theo quyÕt ®Þnh cho thuª vµ quy ®Þnh hiÖn hµnh cña Nhµ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7. Tr</w:t>
        <w:softHyphen/>
        <w:t>êng hîp rõng ®· giao kh«ng ®óng luËt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 rõng ®· giao cho ®èi t</w:t>
        <w:softHyphen/>
        <w:t>îng kh«ng ®óng luËt (nh</w:t>
        <w:softHyphen/>
        <w:t>: nhãm hé, tæ chøc x· héi nghÒ nghiÖp...) thùc hiÖn theo quy ®Þnh t¹i kho¶n 5 Môc IV Th«ng t</w:t>
        <w:softHyphen/>
        <w:t xml:space="preserve"> nµy. </w:t>
      </w:r>
    </w:p>
    <w:p>
      <w:pPr>
        <w:pStyle w:val="Normal"/>
        <w:tabs>
          <w:tab w:val="clear" w:pos="720"/>
          <w:tab w:val="left" w:pos="-603" w:leader="none"/>
        </w:tabs>
        <w:spacing w:before="24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603" w:leader="none"/>
        </w:tabs>
        <w:spacing w:before="24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603" w:leader="none"/>
        </w:tabs>
        <w:spacing w:before="24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ôc VII</w:t>
      </w:r>
    </w:p>
    <w:p>
      <w:pPr>
        <w:pStyle w:val="Normal"/>
        <w:tabs>
          <w:tab w:val="clear" w:pos="720"/>
          <w:tab w:val="left" w:pos="-603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æ chøc thùc hiÖn 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" w:ascii=".VnTime" w:hAnsi=".VnTime"/>
          <w:b/>
          <w:sz w:val="28"/>
          <w:szCs w:val="28"/>
        </w:rPr>
        <w:t>1. Kinh phÝ thùc hiÖn viÖc giao rõng, thuª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Ng©n s¸ch nhµ n</w:t>
        <w:softHyphen/>
        <w:t>íc ®¶m b¶o cho viÖc giao rõng, cho thuª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Uû ban nh©n d©n cÊp tØnh cã tr¸ch nhiÖm tæ chøc x©y dùng vµ phª duyÖt kÕ ho¹ch giao rõng, cho thuª rõng, thu håi rõng hµng n¨m vµ bè trÝ ng©n s¸ch ®Ó thùc hiÖn kÕ ho¹ch giao rõng, cho thuª rõng, thu håi rõng trªn ®Þa bµn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2. Tr¸ch nhiÖm cña Bé N«ng nghiÖp vµ Ph¸t triÓn n«ng th«n</w:t>
      </w:r>
    </w:p>
    <w:p>
      <w:pPr>
        <w:pStyle w:val="BodyTextIndent2"/>
        <w:jc w:val="both"/>
        <w:rPr/>
      </w:pPr>
      <w:r>
        <w:rPr/>
        <w:t>a) Côc L©m nghiÖp cã tr¸ch nhiÖm h</w:t>
        <w:softHyphen/>
        <w:t>íng dÉn vµ qu¶n lý Nhµ n</w:t>
        <w:softHyphen/>
        <w:t>íc trong viÖc giao rõng, cho thuª rõng, thu håi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pt-BR"/>
        </w:rPr>
        <w:t>b) Côc KiÓm l©m cã tr¸ch nhiÖm tæ chøc triÓn khai viÖc giao rõng, cho thuª rõng, thu håi rõng ë c¸c ®Þa ph</w:t>
        <w:softHyphen/>
        <w:t>¬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3. Tr¸ch nhiÖm cña Uû ban nh©n d©n cÊp tØnh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ChØ ®¹o viÖc lËp vµ phª duyÖt §Ò ¸n giao rõng, cho thuª rõng, thu håi rõng ®èi víi c¸c tæ chøc, hé gia ®×nh, céng ®ång d©n c</w:t>
        <w:softHyphen/>
        <w:t xml:space="preserve"> th«n trªn ®Þa bµn toµn tØnh theo ®óng quy ®Þnh cña ph¸p luËt vÒ ®Êt ®ai vµ ph¸p luËt vÒ b¶o vÖ vµ ph¸t triÓn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Phª duyÖt §Ò ¸n giao rõng, cho thuª rõng, thu håi rõng cña ñy ban nh©n d©n cÊp huyÖn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QuyÕt ®Þnh viÖc giao rõng, cho thuª rõng, thu håi rõng ®èi víi c¸c tæ chøc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 theo thÈm quyÒn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) ChØ ®¹o c¬ quan chøc n¨ng cña cÊp tØnh phèi hîp thùc hiÖn viÖc giao rõng, cho thuª rõng, thu håi rõng thèng nhÊt, ®ång bé víi viÖc giao ®Êt, cho thuª ®Êt, thu håi ®Êt ®èi víi tæ chøc, c¸ nh©n, céng ®ång d©n c</w:t>
        <w:softHyphen/>
        <w:t xml:space="preserve"> th«n theo quy ®Þnh cña ph¸p luËt vÒ ®Êt ®ai vµ ph¸p luËt vÒ b¶o vÖ vµ ph¸t triÓn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4. Tr¸ch nhiÖm cña uû ban nh©n d©n cÊp huyÖn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ChØ ®¹o viÖc lËp vµ phª duyÖt th«ng qua §Ò ¸n giao rõng, cho thuª rõng, thu håi rõng trªn ®Þa bµn huyÖn tr×nh uû ban nh©n d©n cÊp tØnh phª duyÖt, tæ chøc thùc hiÖn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Phª duyÖt ph</w:t>
        <w:softHyphen/>
        <w:t>¬ng ¸n giao rõng cña ñy ban nh©n d©n cÊp x·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QuyÕt ®Þnh viÖc giao rõng, cho thuª rõng, thu håi rõng ®èi víi hé gia ®×nh, c¸ nh©n, céng ®ång d©n c</w:t>
        <w:softHyphen/>
        <w:t xml:space="preserve"> th«n theo quy ®Þnh cña ph¸p luËt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) ChØ ®¹o thùc hiÖn viÖc giao rõng, cho thuª rõng, thu håi rõng thèng nhÊt, ®ång bé víi viÖc giao ®Êt, cho thuª ®Êt, thu håi ®Êt ®èi víi hé gia ®×nh, c¸ nh©n, céng ®ång d©n c</w:t>
        <w:softHyphen/>
        <w:t xml:space="preserve"> th«n theo quy ®Þnh cña ph¸p luËt vÒ ®Êt ®ai vµ ph¸p luËt vÒ b¶o vÖ vµ ph¸t triÓn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5. Tr¸ch nhiÖm cña uû ban nh©n d©n cÊp x·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Tuyªn truyÒn, phæ biÕn ph¸p luËt, chñ tr</w:t>
        <w:softHyphen/>
        <w:t>¬ng, chÝnh s¸ch cña Nhµ n</w:t>
        <w:softHyphen/>
        <w:t xml:space="preserve">íc vÒ giao rõng, cho thuª rõng, thu håi rõng, quyÒn vµ nghÜa vô cña chñ rõng trªn ®Þa bµn. 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Rµ so¸t t×nh h×nh qu¶n lý, sö dông rõng cña c¸c tæ chøc, hé gia ®×nh, c¸ nh©n, céng ®ång d©n c</w:t>
        <w:softHyphen/>
        <w:t xml:space="preserve"> th«n trªn ®Þa bµn x·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LËp ph</w:t>
        <w:softHyphen/>
        <w:t>¬ng ¸n giao rõng, cho thuª rõng tr×nh uû ban nh©n d©n cÊp huyÖn phª duyÖt vµ tæ chøc thùc hiÖn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) Tæ chøc viÖc tiÕp nhËn ®¬n xin giao rõng, thuª rõng, tr¶ l¹i rõng theo ph</w:t>
        <w:softHyphen/>
        <w:t>¬ng ¸n giao rõng, thuª rõng, thu håi rõng theo tinh thÇn th«ng t</w:t>
        <w:softHyphen/>
        <w:t xml:space="preserve"> nµy cña hé gia ®×nh, c¸ nh©n, céng ®ång d©n c</w:t>
        <w:softHyphen/>
        <w:t xml:space="preserve"> th«n; thùc hiÖn c¸c néi dung vÒ giao rõng, cho thuª rõng, thu håi rõng theo b¶n h</w:t>
        <w:softHyphen/>
        <w:t>íng dÉn nµy vµ theo ph©n cÊp cña uû ban nh©n d©n cÊp huyÖn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®) Tæ chøc viÖc bµn giao rõng hoÆc nhËn l¹i rõng ngoµi thùc ®Þa theo sù h</w:t>
        <w:softHyphen/>
        <w:t>íng dÉn vµ ph©n cÊp cña uû ban nh©n d©n cÊp huyÖn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6. Tr¸ch nhiÖm cña Së N«ng nghiÖp vµ Ph¸t triÓn n«ng th«n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ùc hiÖn c¸c nhiÖm vô, quyÒn h¹n theo quy ®Þnh t¹i Th«ng t</w:t>
        <w:softHyphen/>
        <w:t xml:space="preserve"> nµy vµ c¸c c«ng t¸c sau: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Tham m</w:t>
        <w:softHyphen/>
        <w:t>u gióp uû ban nh©n d©n cÊp tØnh rµ so¸t, ®iÒu chØnh quy ho¹ch ba lo¹i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H</w:t>
        <w:softHyphen/>
        <w:t>íng dÉn tæ chøc t</w:t>
        <w:softHyphen/>
        <w:t xml:space="preserve"> vÊn vÒ giao rõng; ®µo t¹o c¸n bé vÒ giao rõng ë ®Þa ph</w:t>
        <w:softHyphen/>
        <w:t>¬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Phèi hîp víi c¬ quan tµi nguyªn vµ m«i tr</w:t>
        <w:softHyphen/>
        <w:t>êng cïng cÊp ®Ó ®¶m b¶o viÖc giao rõng, cho thuª rõng, thu håi rõng thèng nhÊt, ®ång thêi víi viÖc giao ®Êt, cho thuª ®Êt, thu håi ®Êt:</w:t>
      </w:r>
    </w:p>
    <w:p>
      <w:pPr>
        <w:pStyle w:val="TextBodyIndent"/>
        <w:rPr/>
      </w:pPr>
      <w:r>
        <w:rPr/>
        <w:t>- X¸c ®Þnh tæ chøc, hé gia ®×nh, c¸ nh©n vµ céng ®ång d©n c</w:t>
        <w:softHyphen/>
        <w:t xml:space="preserve"> th«n ®</w:t>
        <w:softHyphen/>
        <w:t>îc giao rõng, thuª rõng, thu håi rõng ®ång thêi víi giao ®Êt, cho thuª ®Êt vµ thu håi ®Êt.</w:t>
      </w:r>
    </w:p>
    <w:p>
      <w:pPr>
        <w:pStyle w:val="TextBodyIndent"/>
        <w:spacing w:before="60" w:after="0"/>
        <w:rPr>
          <w:lang w:val="en-US"/>
        </w:rPr>
      </w:pPr>
      <w:r>
        <w:rPr>
          <w:lang w:val="en-US"/>
        </w:rPr>
        <w:t>- Sau khi cã QuyÕt ®Þnh giao rõng, thuª rõng, thu håi rõng cña ñy ban nh©n cÊp cã thÈm quyÒn, cã tr¸ch nhiÖm göi tµi liÖu cã liªn quan ®Õn c¬ quan tµi nguyªn vµ m«i tr</w:t>
        <w:softHyphen/>
        <w:t xml:space="preserve">êng cïng cÊp ®Ó lËp hå s¬ tr×nh ñy ban nh©n d©n cÊp cã thÈm quyÒn cÊp giÊy chøng nhËn quyÒn sö dông ®Êt vµ thu håi ®Êt.  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7. Tr¸ch nhiÖm cña Chi côc KiÓm l©m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am m</w:t>
        <w:softHyphen/>
        <w:t>u cho Së N«ng nghiÖp vµ Ph¸t triÓn n«ng th«n tæ chøc thùc hiÖn viÖc giao rõng, thuª rõng, thu håi rõng theo h</w:t>
        <w:softHyphen/>
        <w:t>íng dÉn t¹i Th«ng t</w:t>
        <w:softHyphen/>
        <w:t xml:space="preserve"> nµy ë c¸c ®Þa ph</w:t>
        <w:softHyphen/>
        <w:t>¬ng vµ c¸c c«ng t¸c sau:</w:t>
      </w:r>
    </w:p>
    <w:p>
      <w:pPr>
        <w:pStyle w:val="BodyTextIndent2"/>
        <w:ind w:firstLine="697"/>
        <w:jc w:val="both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a) Phèi hîp víi c¸c c¬ quan chøc n¨ng trong viÖc rµ so¸t, quy ho¹ch ba lo¹i rõng, ph©n ®Þnh ranh giíi ®¬n vÞ qu¶n lý rõn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yªn truyÒn, h</w:t>
        <w:softHyphen/>
        <w:t xml:space="preserve">íng dÉn viÖc giao rõng, cho thuª rõng, thu håi rõng </w:t>
      </w:r>
    </w:p>
    <w:p>
      <w:pPr>
        <w:pStyle w:val="Heading3"/>
        <w:spacing w:before="120" w:after="0"/>
        <w:ind w:firstLine="700"/>
        <w:jc w:val="both"/>
        <w:rPr/>
      </w:pPr>
      <w:r>
        <w:rPr>
          <w:rFonts w:cs=".VnTime" w:ascii=".VnTime" w:hAnsi=".VnTime"/>
          <w:b w:val="false"/>
          <w:bCs w:val="false"/>
          <w:szCs w:val="28"/>
        </w:rPr>
        <w:t>c) ChØ ®¹o c¬ quan KiÓm l©m cÊp huyÖn tham m</w:t>
        <w:softHyphen/>
        <w:t xml:space="preserve">u cho </w:t>
      </w:r>
      <w:r>
        <w:rPr>
          <w:rFonts w:cs=".VnTime" w:ascii=".VnTime" w:hAnsi=".VnTime"/>
          <w:b w:val="false"/>
          <w:bCs w:val="false"/>
          <w:szCs w:val="28"/>
          <w:lang w:val="pt-BR"/>
        </w:rPr>
        <w:t>ñy ban nh©n d©n</w:t>
      </w:r>
      <w:r>
        <w:rPr>
          <w:rFonts w:cs=".VnTime" w:ascii=".VnTime" w:hAnsi=".VnTime"/>
          <w:b w:val="false"/>
          <w:bCs w:val="false"/>
          <w:szCs w:val="28"/>
        </w:rPr>
        <w:t xml:space="preserve"> cÊp huyÖn, c¸n bé kiÓm l©m ®Þa bµn tham m</w:t>
        <w:softHyphen/>
        <w:t xml:space="preserve">u cho </w:t>
      </w:r>
      <w:r>
        <w:rPr>
          <w:rFonts w:cs=".VnTime" w:ascii=".VnTime" w:hAnsi=".VnTime"/>
          <w:b w:val="false"/>
          <w:bCs w:val="false"/>
          <w:szCs w:val="28"/>
          <w:lang w:val="pt-BR"/>
        </w:rPr>
        <w:t>ñy ban nh©n d©n</w:t>
      </w:r>
      <w:r>
        <w:rPr>
          <w:rFonts w:cs=".VnTime" w:ascii=".VnTime" w:hAnsi=".VnTime"/>
          <w:b w:val="false"/>
          <w:bCs w:val="false"/>
          <w:szCs w:val="28"/>
        </w:rPr>
        <w:t xml:space="preserve"> cÊp x· trong viÖc giao rõng, cho thuª rõng, thu håi rõng thùc hiÖn viÖc qu¶n lý, kiÓm kª, thèng kª sau ®ã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Tæ chøc qu¶n lý hå s¬ vÒ giao rõng, thuª rõng, thu håi rõng theo dâi, thèng kª biÕn ®éng; tæng hîp b¸o c¸o theo quy ®Þnh hiÖn hµnh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) KiÓm tra, gi¸m s¸t viÖc sö dông rõng cña c¸c chñ rõng sau khi ®· ®</w:t>
        <w:softHyphen/>
        <w:t>îc giao, ®</w:t>
        <w:softHyphen/>
        <w:t>îc thuª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B¶o ®¶m chÊp hµnh ph¸p luËt vÒ b¶o vÖ vµ ph¸t triÓn rõng trong c¸c ho¹t ®éng vÒ giao rõng, cho thuª rõng, thu håi rõng t¹i ®Þa ph</w:t>
        <w:softHyphen/>
        <w:t>¬ng; phèi hîp víi c¸c c¬ quan liªn quan gi¶i quyÕt tranh chÊp vÒ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7. Tr¸ch nhiÖm cña chñ rõng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hùc hiÖn vÒ quyÒn vµ nghÜa vô cña chñ rõng theo quy ®Þnh t¹i §iÒu 30 vµ c¸c ®iÒu trong Ch</w:t>
        <w:softHyphen/>
        <w:t>¬ng V, LuËt B¶o vÖ vµ ph¸t triÓn rõng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hùc hiÖn tr¸ch nhiÖm cña chñ rõng quy ®Þnh trong Th«ng t</w:t>
        <w:softHyphen/>
        <w:t xml:space="preserve"> nµy vÒ tr×nh tù, thñ tôc xin giao rõng, thuª rõng mµ chñ rõng ph¶i thùc hiÖn.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8. HiÖu lùc thi hµnh</w:t>
      </w:r>
    </w:p>
    <w:p>
      <w:pPr>
        <w:pStyle w:val="Normal"/>
        <w:tabs>
          <w:tab w:val="clear" w:pos="720"/>
          <w:tab w:val="left" w:pos="-603" w:leader="none"/>
        </w:tabs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</w:rPr>
        <w:t>a) Th«ng t</w:t>
        <w:softHyphen/>
        <w:t xml:space="preserve"> nµy cã hiÖu lùc sau 15 ngµy kÓ tõ ngµy ®¨ng c«ng b¸o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Trong qu¸ tr×nh thùc hiÖn nÕu cã v</w:t>
        <w:softHyphen/>
        <w:t>íng m¾c c¸c ®Þa ph</w:t>
        <w:softHyphen/>
        <w:t>¬ng vµ c¸c c¬ quan, tæ chøc, c¸ nh©n kÞp thêi b¸o c¸o, ph¶n ¸nh vÒ Bé N«ng nghiÖp vµ Ph¸t triÓn n«ng th«n xem xÐt, gi¶i quyÕt./.</w:t>
      </w:r>
    </w:p>
    <w:p>
      <w:pPr>
        <w:pStyle w:val="Normal"/>
        <w:ind w:left="605" w:hanging="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left="605" w:hanging="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868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27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</w:t>
            </w:r>
            <w:r>
              <w:rPr>
                <w:rFonts w:cs=".VnTimeH" w:ascii=".VnTimeH" w:hAnsi=".VnTimeH"/>
                <w:b/>
                <w:bCs/>
              </w:rPr>
              <w:t>Bé tr</w:t>
              <w:softHyphen/>
              <w:t>ëng</w:t>
            </w:r>
          </w:p>
          <w:p>
            <w:pPr>
              <w:pStyle w:val="Heading7"/>
              <w:jc w:val="center"/>
              <w:rPr>
                <w:rFonts w:ascii=".VnTime" w:hAnsi=".VnTime" w:cs=".VnTime"/>
                <w:sz w:val="28"/>
              </w:rPr>
            </w:pPr>
            <w:r>
              <w:rPr/>
              <w:t>THø TR</w:t>
              <w:softHyphen/>
              <w:t>ëNG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 xml:space="preserve">N¬i nhËn:                                                                                               </w:t>
            </w:r>
            <w:r>
              <w:rPr>
                <w:b w:val="false"/>
                <w:iCs/>
                <w:sz w:val="22"/>
                <w:szCs w:val="22"/>
              </w:rPr>
              <w:t>- Thñ t</w:t>
              <w:softHyphen/>
              <w:t>íng, c¸c Phã Thñ t</w:t>
              <w:softHyphen/>
              <w:t>íng ChÝnh phñ</w:t>
            </w:r>
          </w:p>
          <w:p>
            <w:pPr>
              <w:pStyle w:val="Heading4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 xml:space="preserve">- </w:t>
            </w:r>
            <w:r>
              <w:rPr>
                <w:bCs w:val="false"/>
                <w:iCs/>
                <w:sz w:val="22"/>
                <w:szCs w:val="22"/>
              </w:rPr>
              <w:t>V</w:t>
            </w:r>
            <w:r>
              <w:rPr>
                <w:b w:val="false"/>
                <w:iCs/>
                <w:sz w:val="22"/>
                <w:szCs w:val="22"/>
              </w:rPr>
              <w:t>¨n phßng Chñ tÞch n</w:t>
              <w:softHyphen/>
              <w:t>íc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- V¨n phßng Quèc héi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- V¨n phßng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- C«ng b¸o; Website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- C¸c Bé, c¬ quan ngang Bé, c¬ quan thuéc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 xml:space="preserve">- H§ND, UBND c¸c tØnh, thµnh phè trùc thuéc Trung </w:t>
              <w:softHyphen/>
              <w:t xml:space="preserve">¬ng;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 xml:space="preserve">- Së N«ng nghiÖp vµ PTNT c¸c tØnh, thµnh phè trùc thuéc TW;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 xml:space="preserve">- Chi côc L©m nghiÖp, Chi côc KiÓm l©m c¸c tØnh, thµnh phètrùc thuéc Trung </w:t>
              <w:softHyphen/>
              <w:t xml:space="preserve">¬ng;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- Bé tr</w:t>
              <w:softHyphen/>
              <w:t>ëng, c¸c Thø tr</w:t>
              <w:softHyphen/>
              <w:t>ëng Bé NN&amp;PTNT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- C¸c c¬ quan. ®¬n vÞ thuéc Bé NN&amp;PTNT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- Côc kiÓm tra v¨n b¶n (Bé T</w:t>
              <w:softHyphen/>
              <w:t xml:space="preserve"> Ph¸p)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- L</w:t>
              <w:softHyphen/>
              <w:t>u VP Bé, Côc L©m nghiÖp;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eastAsia=".VnTime" w:cs=".VnTime" w:ascii=".VnTime" w:hAnsi=".VnTime"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.VnTime" w:ascii=".VnTime" w:hAnsi=".VnTime"/>
                <w:bCs/>
                <w:i/>
                <w:sz w:val="22"/>
                <w:szCs w:val="22"/>
              </w:rPr>
              <w:t>Website: www.mard.gov.vn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2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Høa §øc NhÞ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lang w:val="es-ES_tradnl"/>
        </w:rPr>
      </w:pPr>
      <w:r>
        <w:rPr>
          <w:rFonts w:cs=".VnTime" w:ascii=".VnTime" w:hAnsi=".VnTime"/>
          <w:b/>
          <w:bCs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es-ES_tradnl"/>
        </w:rPr>
        <w:t>Phụ lục( từ trang 22 đến trang 50) kèm theo thông tư số 38/2007/TT-BNN ngày 25/4/2007</w:t>
      </w:r>
    </w:p>
    <w:p>
      <w:pPr>
        <w:pStyle w:val="Normal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  <w:t>Phô lôc 1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es-ES_tradnl"/>
        </w:rPr>
      </w:pPr>
      <w:r>
        <w:rPr>
          <w:rFonts w:cs=".VnTimeH" w:ascii=".VnTimeH" w:hAnsi=".VnTimeH"/>
          <w:b/>
          <w:bCs/>
          <w:lang w:val="es-ES_tradnl"/>
        </w:rPr>
        <w:t xml:space="preserve">Tµi liÖu cã liªn quan khi thùc hiÖn viÖc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es-ES_tradnl"/>
        </w:rPr>
      </w:pPr>
      <w:r>
        <w:rPr>
          <w:rFonts w:cs=".VnTimeH" w:ascii=".VnTimeH" w:hAnsi=".VnTimeH"/>
          <w:b/>
          <w:bCs/>
          <w:lang w:val="es-ES_tradnl"/>
        </w:rPr>
        <w:t>giao rõng, cho thuª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1. §¬n xin giao rõng, thuª rõng (theo mÉu phô lôc 3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.VnTime" w:ascii=".VnTime" w:hAnsi=".VnTime"/>
          <w:lang w:val="es-ES_tradnl"/>
        </w:rPr>
        <w:t>2. QuyÕt ®Þnh thµnh lËp tæ chøc hoÆc giÊy phÐp ho¹t ®éng kinh doanh lµ quyÕt ®Þnh cña c¬ quan nhµ n</w:t>
        <w:softHyphen/>
        <w:t>íc cã thÈm quyÒn thµnh lËp tæ chøc ®ã hoÆc cÊp giÊy phÐp s¶n xuÊt kinh doanh trong lÜnh vùc l©m nghiÖp cña tæ chøc ®ã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3. V¨n b¶n tho¶ thuËn ®Þa ®iÓm khu rõng giao, cho thuª lµ v¨n b¶n cña Së n«ng nghiÖp vµ Ph¸t triÓn n«ng th«n giíi thiÖu vµ tho¶ thuËn víi tæ chøc, ng</w:t>
        <w:softHyphen/>
        <w:t>êi ViÖt Nam ®Þnh c</w:t>
        <w:softHyphen/>
        <w:t xml:space="preserve"> ë n</w:t>
        <w:softHyphen/>
        <w:t>íc ngoµi, tæ chøc, c¸ nh©n n</w:t>
        <w:softHyphen/>
        <w:t>íc ngoµi, ®Ó tæ chøc, c¸ nh©n ®ã nghiªn cøu, xem xÐt vµ lËp dù ¸n ®Çu t</w:t>
        <w:softHyphen/>
        <w:t xml:space="preserve"> vµo khu rõng ®</w:t>
        <w:softHyphen/>
        <w:t>îc tho¶ thuËn vÒ ®Þa ®iÓm; trong v¨n b¶n tho¶ thuËn cÇn nªu râ tªn ®Þa ph</w:t>
        <w:softHyphen/>
        <w:t>¬ng huyÖn, x·; ph¹m vi ranh giíi, diÖn tÝch, thêi h¹n hÕt hiÖu lùc cña v¨n b¶n tho¶ thuËn vµ s¬ ®å kÌm theo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4. Dù ¸n ®Çu t</w:t>
        <w:softHyphen/>
        <w:t xml:space="preserve"> (®èi víi tæ chøc) ®</w:t>
        <w:softHyphen/>
        <w:t>îc c¬ quan nhµ n</w:t>
        <w:softHyphen/>
        <w:t>íc cã thÈm quyÒn phª duyÖt ®èi víi tæ chøc sö dông vèn ®Çu t</w:t>
        <w:softHyphen/>
        <w:t xml:space="preserve"> cã nguån gèc tõ ng©n s¸ch Nhµ n</w:t>
        <w:softHyphen/>
        <w:t>íc; v¨n b¶n thÈm ®Þnh cña c¬ quan chøc n¨ng ®èi víi dù ¸n sö dông c¸c nguån vèn kh¸c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5. Ph</w:t>
        <w:softHyphen/>
        <w:t>¬ng ¸n giao rõng, cho thuª rõng cho hé gia ®×nh, c¸ nh©n, céng ®ång d©n c</w:t>
        <w:softHyphen/>
        <w:t xml:space="preserve"> th«n do UBND cÊp x· lËp vµ ®</w:t>
        <w:softHyphen/>
        <w:t>îc UBND cÊp huyÖn phª duyÖt (phô lôc 2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6. KÕ ho¹ch sö dông rõng (®èi víi hé gia ®×nh, c¸ nh©n thuª rõng) hoÆc §Ò ¸n qu¶n lý rõng (®èi víi céng ®ång d©n c</w:t>
        <w:softHyphen/>
        <w:t xml:space="preserve"> th«n) ®</w:t>
        <w:softHyphen/>
        <w:t xml:space="preserve">îc phßng chøc n¨ng vÒ n«ng nghiÖp vµ ph¸t triÓn n«ng th«n thÈm ®Þnh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C¸n bé l©m nghiÖp cÊp huyÖn, x· hoÆc tæ chøc t</w:t>
        <w:softHyphen/>
        <w:t xml:space="preserve"> vÊn vÒ l©m nghiÖp cã tr¸ch nhiÖm h</w:t>
        <w:softHyphen/>
        <w:t>íng dÉn cã tr¸ch nhiÖm h</w:t>
        <w:softHyphen/>
        <w:t>íng dÉn hé gia ®×nh, c¸ nh©n x©y dùng kÕ ho¹ch sö dông rõng, h</w:t>
        <w:softHyphen/>
        <w:t>íng dÉn céng ®ång d©n c</w:t>
        <w:softHyphen/>
        <w:t xml:space="preserve"> th«n x©y dùng kÕ ho¹ch qu¶n lý rõng cña céng ®å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es-ES_tradnl"/>
        </w:rPr>
        <w:t>Néi dung cña §Ò ¸n qu¶n lý rõng cña céng ®ång bao gåm: (1) ®iÒu tra ®¸nh gi¸ tµi nguyªn rõng, (2) x</w:t>
      </w:r>
      <w:r>
        <w:rPr>
          <w:rFonts w:cs=".VnTime" w:ascii=".VnTime" w:hAnsi=".VnTime"/>
          <w:iCs/>
          <w:lang w:val="es-ES_tradnl"/>
        </w:rPr>
        <w:t>¸c ®Þnh ®èi t</w:t>
        <w:softHyphen/>
        <w:t>îng rõng theo môc ®Ých sö dông</w:t>
      </w:r>
      <w:r>
        <w:rPr>
          <w:rFonts w:cs=".VnTime" w:ascii=".VnTime" w:hAnsi=".VnTime"/>
          <w:lang w:val="es-ES_tradnl"/>
        </w:rPr>
        <w:t xml:space="preserve"> vµ</w:t>
      </w:r>
      <w:r>
        <w:rPr>
          <w:rFonts w:cs=".VnTime" w:ascii=".VnTime" w:hAnsi=".VnTime"/>
          <w:bCs/>
          <w:lang w:val="es-ES_tradnl"/>
        </w:rPr>
        <w:t xml:space="preserve"> c¸c biÖn ph¸p t¸c ®éng cho tõng ®èi t</w:t>
        <w:softHyphen/>
        <w:t>îng.</w:t>
      </w:r>
      <w:r>
        <w:rPr>
          <w:rFonts w:cs=".VnTime" w:ascii=".VnTime" w:hAnsi=".VnTime"/>
          <w:b/>
          <w:bCs/>
          <w:lang w:val="es-ES_tradnl"/>
        </w:rPr>
        <w:t xml:space="preserve"> </w:t>
      </w:r>
      <w:r>
        <w:rPr>
          <w:rFonts w:cs=".VnTime" w:ascii=".VnTime" w:hAnsi=".VnTime"/>
          <w:lang w:val="es-ES_tradnl"/>
        </w:rPr>
        <w:t xml:space="preserve"> (3) ®¸nh gi¸ nhu cÇu l©m s¶n, (4) c©n ®èi cung vµ cÇu, ph©n tÝch kh¶ n¨ng b¶o vÖ, x©y dùng vµ ph¸t triÓn rõng...), (5) lËp kÕ ho¹ch 5 n¨m, kÕ ho¹ch hµng n¨m cña céng ®ång trong ®ã lµm râ c¸c diÖn tÝch vµ l« rõng ®</w:t>
        <w:softHyphen/>
        <w:t>îc phÐp khai th¸c, s¶n l</w:t>
        <w:softHyphen/>
        <w:t>îng khai th¸c, l« rõng, diÖn tÝch cÇn trång rõng; l« rõng, diÖn tÝch cã kh¶ n¨ng khoanh nu«i vµ l« rõng, diÖn tÝch rõng nu«i d</w:t>
        <w:softHyphen/>
        <w:t>ìng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7. V¨n b¶n thÈm ®Þnh ®Æc ®iÓm khu rõng giao, cho thuª, thu håi cña Së N«ng nghiÖp vµ ph¸t triÓn n«ng th«n hoÆc cña phßng chøc n¨ng vÒ n«ng nghiÖp vµ ph¸t triÓn n«ng th«n cÊp huy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8. B¶n ®å giao rõng, cho thuª rõng, thu håi rõng lµ b¶n ®å vÒ c¸c l« rõng ®</w:t>
        <w:softHyphen/>
        <w:t>îc lËp ®Ó m« t¶ hiÖn tr¹ng c¸c yÕu tè tù nhiªn cña l« rõng ®ã cã liªn quan ®Õn viÖc giao rõng, cho thuª rõng, thu håi rõng nh</w:t>
        <w:softHyphen/>
        <w:t>: tªn ®Þa ph</w:t>
        <w:softHyphen/>
        <w:t xml:space="preserve">¬ng (tØnh, huyÖn, x·) tªn vµ ranh giíi ®¬n vÞ qu¶n lý rõng (tiÓu khu, kho¶nh, l«), diÖn tÝch, lo¹i rõng (môc ®Ých sö dông), tr¹ng th¸i rõng; t×nh h×nh kinh tÕ-x· héi kh¸c; vÒ chñ rõng, nh÷ng l« rõng ®· giao, ®· cho thuª; ch÷ ký cã ®ãng dÊu cña c¬ quan lËp b¶n ®å vµ x¸c nhËn cña c¸c c¬ quan qu¶n lý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B¶n ®å ®</w:t>
        <w:softHyphen/>
        <w:t>îc lËp tr</w:t>
        <w:softHyphen/>
        <w:t>íc khi thùc hiÖn viÖc giao rõng, cho thuª rõng, thu håi rõng vµ ®</w:t>
        <w:softHyphen/>
        <w:t>îc cËp nhËt, bæ sung trong qu¸ tr×nh tæ chøc thùc hiÖn viÖc giao rõng, cho thuª rõng, thu håi rõng. Së N«ng nghiÖp vµ PTNT cã tr¸ch nhiÖm tham m</w:t>
        <w:softHyphen/>
        <w:t>u gióp UBND cÊp tØnh h</w:t>
        <w:softHyphen/>
        <w:t xml:space="preserve">íng dÉn lËp b¶n ®å nµy cho thèng nhÊt trong toµn tØnh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9. QuyÕt ®Þnh cña UBND vÒ viÖc giao rõng, thuª rõng (theo mÉu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10. Hîp ®ång thuª rõng (theo mÉu): lµ hîp ®ång ®</w:t>
        <w:softHyphen/>
        <w:t xml:space="preserve">îc lËp ra gi÷a Bªn cho thuª rõng (lµ Së N«ng nghiÖp vµ Ph¸t triÓn n«ng th«n hoÆc uû ban nh©n d©n cÊp huyÖn vµ Bªn thuª rõng (lµ tæ chøc, hé gia ®×nh, c¸ nh©n.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11. Biªn b¶n bµn giao rõng t¹i thùc ®Þa (theo mÉu): lµ biªn b¶n ®</w:t>
        <w:softHyphen/>
        <w:t>îc lËp t¹i hiÖn tr</w:t>
        <w:softHyphen/>
        <w:t>êng gi÷a ®¹i diÖn Bªn giao rõng, cho thuª rõng víi Bªn ®</w:t>
        <w:softHyphen/>
        <w:t>îc giao rõng, ®</w:t>
        <w:softHyphen/>
        <w:t>îc thuª rõng vÒ diÖn tÝch, ranh giíi, hiÖn tr¹ng rõng cã sù tham gia cña c¸c bªn liªn qua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  <w:t>Phô lôc 2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  <w:t>I. Ban chØ ®¹o vµ tæ c«ng t¸c giao rõng cÊp huyÖn; héi ®ång giao rõng cÊp x·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a) Ban chØ ®¹o giao rõng vµ tæ c«ng t¸c giao rõng cÊp huyÖn: Uû ban nh©n d©n cÊp huyÖn thµnh lËp Ban chØ ®¹o vµ tæ c«ng t¸c giao rõng, cho thuª rõng cña huy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Ban chØ ®¹o giao rõng cÊp huyÖn cã Chñ tich hoÆc Phã chñ tÞch uû ban nh©n d©n cÊp huyÖn lµm tr</w:t>
        <w:softHyphen/>
        <w:t>ëng ban, tuú theo ®iÒu kiÖn cña tõng ®Þa ph</w:t>
        <w:softHyphen/>
        <w:t>¬ng mµ Ban chØ ®¹o cßn cã c¸c thµnh viªn sau ®©y: cÊp tr</w:t>
        <w:softHyphen/>
        <w:t>êng hoÆc cÊp phã c¸c c¬ quan liªn quan trùc thuéc huyÖn nh</w:t>
        <w:softHyphen/>
        <w:t xml:space="preserve"> n«ng nghiÖp vµ ph¸t triÓn n«ng th«n, kiÓm l©m, tµi nguyªn vµ m«i tr</w:t>
        <w:softHyphen/>
        <w:t xml:space="preserve">êng, tµi chÝnh; ®¹i diÖn Héi N«ng d©n, Héi Phô n÷, Héi Cùu chiÕn binh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Ban chØ ®¹o giao rõng cÊp huyÖn cã chøc n©ng vµ nhiÖn vô chÝnh lµ: x©y dùng ch</w:t>
        <w:softHyphen/>
        <w:t>¬ng tr×nh, kÕ ho¹ch giao rõng trªn ph¹m vi toµn huyÖn vµ tæ chøc thùc hiÖn ch</w:t>
        <w:softHyphen/>
        <w:t>¬ng tr×nh, kÕ ho¹ch ®ã; tæ chøc viÖc tËp huÊn, kiÓm tra ®«n ®èc viÖc thùc hiÖn giao rõng; xem xÐt vµ hoµn chØnh hå s¬ ®Ó chØ ®¹o c¬ quan chuyªn m«n tr×nh uû ban nh©n d©n cÊp huyÖn phª duyÖt ph</w:t>
        <w:softHyphen/>
        <w:t>¬ng ¸n giao rõng cña cÊp x·, quyÕt ®Þnh viÖc giao rõng, cho thuª rõng ®èi víi hé gia ®×nh, c¸ nh©n, céng ®ång d©n c</w:t>
        <w:softHyphen/>
        <w:t xml:space="preserve">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Tæ c«ng t¸c giao rõng cÊp huyÖn cã thµnh viªn lµ c¸c cÊn bé chuyªn m«n vÒ l©m nghiÖp vµ ®Þa chÝnh; Tæ c«ng t¸c cã tr¸ch nhiÖm h</w:t>
        <w:softHyphen/>
        <w:t>íng dÉn, kiÓm tra, hoµn thiÖn c¸c hå s¬ vÒ ph</w:t>
        <w:softHyphen/>
        <w:t>¬ng ¸n giao rõng, vÒ viÖc giao rõng, cho thuª rõng b¸o c¸o Ban chØ ®¹o giao rõng c¸p huy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Nh÷ng ®Þa ph</w:t>
        <w:softHyphen/>
        <w:t xml:space="preserve">¬ng ®· cã ban chØ ®¹o giao ®Êt cÊp huyÖn th× bæ sung thªm thµnh ph©n liªn quan ®Õn giao rõng vµ giao nhiÖm vô vÒ giao rõng cho ban nµy vµ gäi lµ Ban chØ ®¹o giao ®Êt giao rõng cÊp huyÖn. 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 xml:space="preserve">b) Héi ®ång giao rõng cña x·: Uû ban nh©n d©n cÊp x· thµnh lËp Héi ®ång giao rõng cña x·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Héi ®ång giao rõng cÊp x· cã Chñ tÞch hoÆc Phã chñ tÞch Uû ban nh©n d©n cÊp x· lµm Chñ tÞch Héi ®ång, c¸c thµnh viªn cã ®¹i diÖn cña MÆt trËn tæ quèc ViÖt Nam, ®¹i diÖn Héi N«ng d©n vµ c¸c ®oµn thÓ liªn quan, ®¹i diÖn c¸c th«n, b¶n trong x·, c¸n bé theo dâi vÒ l©m nghiÖp, kiÓm l©m ®Þa bµn, ®Þa chÝnh, tr</w:t>
        <w:softHyphen/>
        <w:t>êng hîp x· ®· thµnh lËp Héi ®ång giao ®Êt th× cã thÓ bæ sung nhiÖm vô cho Héi ®ång giao ®Êt thùc hiÖn viÖc giao rõng, cho thuª rõng cña x·. Héi ®ång cã tr¸ch nhiÖ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Tuyªn truyÒn, phæ biÕn, tæ chøc cho c¸c tæ chøc vµ nh©n d©n trong x· häc tËp chñ tr</w:t>
        <w:softHyphen/>
        <w:t>¬ng chÝnh s¸ch cña nhµ n</w:t>
        <w:softHyphen/>
        <w:t>íc vÒ giao rõng, thuª rõng, vÒ quyÒn vµ nghÜa vô cña chñ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X©y dùng ph</w:t>
        <w:softHyphen/>
        <w:t>¬ng ¸n giao rõng, cho thuª rõng cña x·; xem xÐt, ®Ò xuÊt ý kiÕn ®èi víi c¸c tr</w:t>
        <w:softHyphen/>
        <w:t>êng hîp hé gia ®×nh, c¸ nh©n ®</w:t>
        <w:softHyphen/>
        <w:t>îc giao rõng, thuª rõng, céng ®ång d©n c</w:t>
        <w:softHyphen/>
        <w:t xml:space="preserve"> th«n ®</w:t>
        <w:softHyphen/>
        <w:t>îc giao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Trong tr</w:t>
        <w:softHyphen/>
        <w:t>êng hîp cÇn thiÕt Héi ®ång giao rõng cã thÓ thµnh lËp tæ c«ng t¸c vÒ giao rõng ®Ó thùc hiÖn c¸c c«ng viÖc vÒ chuyªn m«n; thµnh viªn cña tæ cã ®¹i diÖn uû ban nh©n d©n cÊp x·, c¸n bé chuyªn m«n vÒ l©m nghiÖp, ®Þa chÝnh, tr</w:t>
        <w:softHyphen/>
        <w:t>ëng th«n, c¸n bé vÒ ®iÌu tra quy ho¹ch rõng vµ ®¹i diÖn cho c¸c tæ chøc cã sö dông trªn ®Þa bµn x·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  <w:t>II. Ph</w:t>
        <w:softHyphen/>
        <w:t>¬ng ¸n giao rõng, cho thuª rõng cña UbND cÊp x·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Ph</w:t>
        <w:softHyphen/>
        <w:t>¬ng ¸n giao rõng, cho thuª rõng cÊp x· ph¶i cã c¸c néi dung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es-ES_tradnl"/>
        </w:rPr>
        <w:t>a) X¸c ®Þnh diÖn tÝch c¸c lo¹i rõng cã trªn ®Þa bµn x·, trong ®ã chia ra diÖn tÝch rõng ®· giao, ®· cho thuª vµ ch</w:t>
        <w:softHyphen/>
        <w:t>a giao, ch</w:t>
        <w:softHyphen/>
        <w:t>a cho thuª qua c¸c thêi kú, theo c¸c chÝnh s¸ch cña Nhµ n</w:t>
        <w:softHyphen/>
        <w:t>íc, nh÷ng tån t¹i cña qu¸ tr×nh giao ®Êt, giao rõng trªn ®Þa bµn</w:t>
      </w:r>
      <w:r>
        <w:rPr>
          <w:rFonts w:cs=".VnTime" w:ascii=".VnTime" w:hAnsi=".VnTime"/>
          <w:color w:val="0000FF"/>
          <w:lang w:val="es-ES_tradnl"/>
        </w:rPr>
        <w:t>.</w:t>
      </w:r>
      <w:r>
        <w:rPr>
          <w:rFonts w:cs=".VnTime" w:ascii=".VnTime" w:hAnsi=".VnTime"/>
          <w:lang w:val="es-ES_tradnl"/>
        </w:rPr>
        <w:t xml:space="preserve"> T×nh h×nh, ph©n bè, ®Æc ®iÓm vµ chÊt l</w:t>
        <w:softHyphen/>
        <w:t>îng cña c¸c lo¹i rõng vµ ph¶i ®</w:t>
        <w:softHyphen/>
        <w:t>îc thÓ hiÖn trªn b¶n ®å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b) X¸c ®Þnh quü rõng trªn ®Þa bµn x· cã ®Ó tiÕp tôc giao, cho thuª, gåm diÖn tÝch, ®Þa ®iÓm c¸c lo¹i rõng ch</w:t>
        <w:softHyphen/>
        <w:t>a giao, ch</w:t>
        <w:softHyphen/>
        <w:t>a cho thuª, trong ®ã cã diÖn tÝch rõng Nhµ n</w:t>
        <w:softHyphen/>
        <w:t>íc thu håi tõ chñ rõng kh¸c (l©m tr</w:t>
        <w:softHyphen/>
        <w:t>êng, n«ng tr</w:t>
        <w:softHyphen/>
        <w:t>êng, cña c¸c Ban qu¶n lý rõng ®Æc dông, Ban qu¶n lý rõng phßng hé, cña c¸c tæ chøc, c¸ nh©n kh¸c) vµ x¸c ®Þnh nh÷ng diÖn tÝch sÏ cho thuª hoÆc giao cho hé gia ®×nh, c¸ nh©n, céng ®ång d©n c</w:t>
        <w:softHyphen/>
        <w:t xml:space="preserve"> th«n vµ ph¶i ®</w:t>
        <w:softHyphen/>
        <w:t>îc thÓ hiÖn trªn b¶n ®å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c) X¸c ®Þnh nhu cÇu sö dông rõng cña hé gia ®×nh, c¸ nh©n, céng ®ång d©n c</w:t>
        <w:softHyphen/>
        <w:t xml:space="preserve"> trªn ®Þa bµn x· (kÌm theo danh s¸ch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d) §Ò xuÊt h¹n møc giao rõng cho hé gia ®×nh, c¸ nh©n vµ céng ®ång d©n c</w:t>
        <w:softHyphen/>
        <w:t xml:space="preserve"> th«n trong ®ã h¹n møc giao rõng cho hé gia ®×nh, c¸ nh©n thùc hiÖn theo quy ®Þnh t¹i §iÒu 22 NghÞ ®Þnh sè 23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®) Dù kiÕn ®Þa ®iÓm khu rõng giao, cho thuª cho hé gia ®×nh, c¸ nh©n, céng ®ång d©n c</w:t>
        <w:softHyphen/>
        <w:t xml:space="preserve"> th«n cã b¶n ®å kÌm theo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e) X¸c ®Þnh nguån lùc (vÒ tµi chÝnh, lao ®éng vµ kü thuËt...), biÖn ph¸p vµ tiÕn ®é thùc hiÖn ph</w:t>
        <w:softHyphen/>
        <w:t>¬ng ¸n giao rõng, cho thuª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Qu¸ tr×nh lËp ph</w:t>
        <w:softHyphen/>
        <w:t>¬ng ¸n ph¶i cã sù tham gia vµ lÊy ý kiÕn cña hé gia ®×nh, c¸ nh©n, céng ®ång d©n c</w:t>
        <w:softHyphen/>
        <w:t xml:space="preserve"> th«n. Tranh thñ sù hç trî cña c¬ quan chuyªn ngµnh vÒ n«ng nghiÖp vµ ph¸t triÓn n«ng th«n. 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g) Tæ chøc lËp vµ phª duyÖt ph</w:t>
        <w:softHyphen/>
        <w:t>¬ng ¸n giao rõng, cho thuª rõng cña uû ban nh©n d©n cÊp x·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Tæ c«ng t¸c hoÆc tæ chøc t</w:t>
        <w:softHyphen/>
        <w:t xml:space="preserve"> vÊn vÒ giao rõng, cho thuª rõng dù th¶o ph</w:t>
        <w:softHyphen/>
        <w:t>¬ng ¸n giao rõng, cho thuª rõng cña x·, b¸o c¸o Héi ®ång giao rõng, tr×nh uû ban nh©n d©n cÊp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Uû ban nh©n d©n cÊp x· xem xÐt, tr×nh Héi ®ång nh©n d©n cïng cÊp quyÕt ®Þnh ph</w:t>
        <w:softHyphen/>
        <w:t>¬ng ¸n giao rõng, cho thuª rõng vµ b¸o c¸o Uû ban nh©n d©n cÊp huy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Phßng chøc n¨ng thÈm ®Þnh ph</w:t>
        <w:softHyphen/>
        <w:t>¬ng ¸n giao rõng, cho thuª rõng cña cÊp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Uû ban nh©n d©n cÊp huyÖn xem xÐt vµ phª duyÖt ph</w:t>
        <w:softHyphen/>
        <w:t>¬ng ¸n giao rõng, cho thuª rõng cña Uû ban nh©n d©n  cÊp x·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h) Tr</w:t>
        <w:softHyphen/>
        <w:t>êng hîp ph</w:t>
        <w:softHyphen/>
        <w:t>¬ng ¸n giao rõng cña x· ®· ®</w:t>
        <w:softHyphen/>
        <w:t>îc uû ban nh©n d©n cÊp huyÖn phª duyÖt, sau ®ã l¹i cã hé gia ®×nh, c¸ nh©n, céng ®ång d©n c</w:t>
        <w:softHyphen/>
        <w:t xml:space="preserve"> th«n ®Ò nghÞ Nhµ n</w:t>
        <w:softHyphen/>
        <w:t>íc giao rõng mµ hé gia ®×nh, c¸ nh©n, céng ®ång ®ã kh«ng cã trong ph</w:t>
        <w:softHyphen/>
        <w:t>¬ng ¸n giao rõng ®· ®</w:t>
        <w:softHyphen/>
        <w:t>îc uû ban nh©n d©n cÊp huyÖn phª duyÖt th× kh«ng ph¶i lËp l¹i ph</w:t>
        <w:softHyphen/>
        <w:t>¬ng ¸n giao rõng nh</w:t>
        <w:softHyphen/>
        <w:t>ng viÖc giao rõng ph¶i thùc hiÖn theo c¸c ®iÒu kiÖn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ViÖc giao rõng chØ ®</w:t>
        <w:softHyphen/>
        <w:t>îc thùc hiÖn khi x· cßn quü rõng ®Ó giao cho hé gia ®×nh, c¸ nh©n, céng ®ång d©n c</w:t>
        <w:softHyphen/>
        <w:t xml:space="preserve"> th«n; viÖc cho thuª rõng chØ thùc hiÖn sau khi ®· giao rõng; qu¸ tr×nh thùc hiÖn viÖc giao rõng, cho thuª rõng ph¶i cã sù tham gia cña hé gia ®×nh, c¸ nh©n vµ céng ®ång d©n c</w:t>
        <w:softHyphen/>
        <w:t xml:space="preserve"> th«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§èi víi hé gia ®×nh, c¸ nh©n, h¹n møc giao rõng theo ®óng ph</w:t>
        <w:softHyphen/>
        <w:t>¬ng ¸n tr</w:t>
        <w:softHyphen/>
        <w:t>íc ®©y ®· ®</w:t>
        <w:softHyphen/>
        <w:t>îc uû ban nh©n d©n cÊp huyÖn phª duyÖ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- §èi víi céng ®ång d©n c</w:t>
        <w:softHyphen/>
        <w:t xml:space="preserve"> th«n ph¶i lËp ph</w:t>
        <w:softHyphen/>
        <w:t>¬ng ¸n riªng ®Ó tr×nh uû ban nh©n d©n cÊp huyÖn phª duyÖt, c«ng viÖc vµ tr×nh tù phª duyÖt ph</w:t>
        <w:softHyphen/>
        <w:t>¬ng ¸n ®ã thùc hiÖn theo c¸c ®iÓm b, c, d, ®, e, g cña môc II nªu trª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</w:r>
    </w:p>
    <w:p>
      <w:pPr>
        <w:pStyle w:val="Normal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</w:r>
    </w:p>
    <w:p>
      <w:pPr>
        <w:pStyle w:val="Normal"/>
        <w:jc w:val="center"/>
        <w:rPr>
          <w:rFonts w:ascii=".VnArial" w:hAnsi=".VnArial" w:cs=".VnArial"/>
          <w:b/>
          <w:b/>
          <w:lang w:val="es-ES_tradnl"/>
        </w:rPr>
      </w:pPr>
      <w:r>
        <w:rPr>
          <w:rFonts w:cs=".VnArial" w:ascii=".VnArial" w:hAnsi=".VnArial"/>
          <w:b/>
          <w:lang w:val="es-ES_tradnl"/>
        </w:rPr>
        <w:t>Phô lôc 3</w:t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  <w:t xml:space="preserve">MÉu ®¬n xin giao rõng, thuª rõng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s-ES_tradnl"/>
        </w:rPr>
      </w:pPr>
      <w:r>
        <w:rPr>
          <w:rFonts w:cs=".VnTime" w:ascii=".VnTime" w:hAnsi=".VnTime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es-ES_tradnl"/>
        </w:rPr>
        <w:t xml:space="preserve">                                                                                                      </w:t>
      </w:r>
      <w:r>
        <w:rPr>
          <w:rFonts w:cs=".VnTime" w:ascii=".VnTime" w:hAnsi=".VnTime"/>
          <w:b/>
          <w:i/>
          <w:lang w:val="es-ES_tradnl"/>
        </w:rPr>
        <w:t>MÉu sè      /L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es-ES_tradnl"/>
        </w:rPr>
      </w:pPr>
      <w:r>
        <w:rPr>
          <w:rFonts w:cs=".VnTimeH" w:ascii=".VnTimeH" w:hAnsi=".VnTimeH"/>
          <w:b/>
          <w:bCs/>
          <w:lang w:val="es-ES_tradnl"/>
        </w:rPr>
        <w:t xml:space="preserve">Céng hoµ x· h«Þ chñ nghi· ViÖt nam 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§¬n xin giao rõng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dïng cho hé gia ®×nh, c¸ nh©n</w:t>
      </w:r>
      <w:r>
        <w:rPr>
          <w:rFonts w:cs=".VnTime" w:ascii=".VnTime" w:hAnsi=".VnTime"/>
          <w:b/>
          <w:bCs/>
          <w:lang w:val="pt-BR"/>
        </w:rPr>
        <w:t>)</w:t>
      </w:r>
    </w:p>
    <w:p>
      <w:pPr>
        <w:pStyle w:val="Normal"/>
        <w:ind w:firstLine="720"/>
        <w:jc w:val="both"/>
        <w:rPr>
          <w:rFonts w:ascii=".VnTime" w:hAnsi=".VnTime" w:eastAsia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rFonts w:cs=".VnTime" w:ascii=".VnTime" w:hAnsi=".VnTime"/>
          <w:b/>
          <w:bCs/>
          <w:lang w:val="pt-BR"/>
        </w:rPr>
        <w:tab/>
        <w:t>KÝnh göi:</w:t>
      </w:r>
      <w:r>
        <w:rPr>
          <w:rFonts w:cs=".VnTime" w:ascii=".VnTime" w:hAnsi=".VnTime"/>
          <w:lang w:val="pt-BR"/>
        </w:rPr>
        <w:t xml:space="preserve"> Uû ban nh©n d©n x· (ph</w:t>
        <w:softHyphen/>
        <w:t xml:space="preserve">êng, thÞ trÊn) 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</w:t>
      </w:r>
    </w:p>
    <w:p>
      <w:pPr>
        <w:pStyle w:val="Normal"/>
        <w:ind w:firstLine="432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    </w:t>
      </w:r>
      <w:r>
        <w:rPr>
          <w:rFonts w:cs=".VnTime" w:ascii=".VnTime" w:hAnsi=".VnTime"/>
          <w:lang w:val="pt-BR"/>
        </w:rPr>
        <w:t>Uû ban nh©n d©n huyÖn (quËn, thÞ x·, thµnh phè thuéc tØnh</w:t>
      </w:r>
      <w:r>
        <w:rPr>
          <w:rFonts w:cs=".VnTime" w:ascii=".VnTime" w:hAnsi=".VnTime"/>
          <w:sz w:val="16"/>
          <w:szCs w:val="16"/>
          <w:lang w:val="pt-BR"/>
        </w:rPr>
        <w:t>)...........................</w:t>
      </w:r>
    </w:p>
    <w:p>
      <w:pPr>
        <w:pStyle w:val="Normal"/>
        <w:ind w:firstLine="432"/>
        <w:jc w:val="both"/>
        <w:rPr>
          <w:rFonts w:ascii=".VnTime" w:hAnsi=".VnTime" w:cs=".VnTime"/>
          <w:sz w:val="16"/>
          <w:szCs w:val="16"/>
          <w:lang w:val="de-DE"/>
        </w:rPr>
      </w:pP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de-DE"/>
        </w:rPr>
        <w:t xml:space="preserve">    </w:t>
      </w:r>
      <w:r>
        <w:rPr>
          <w:rFonts w:cs=".VnTime" w:ascii=".VnTime" w:hAnsi=".VnTime"/>
          <w:lang w:val="de-DE"/>
        </w:rPr>
        <w:t>Hä vµ tªn ng</w:t>
        <w:softHyphen/>
        <w:t>êi xin giao rõng (</w:t>
      </w:r>
      <w:r>
        <w:rPr>
          <w:rFonts w:cs=".VnTime" w:ascii=".VnTime" w:hAnsi=".VnTime"/>
          <w:i/>
          <w:iCs/>
          <w:lang w:val="de-DE"/>
        </w:rPr>
        <w:t xml:space="preserve">ViÕt ch÷ in hoa) </w:t>
      </w:r>
      <w:r>
        <w:rPr>
          <w:rFonts w:cs=".VnTime" w:ascii=".VnTime" w:hAnsi=".VnTime"/>
          <w:iCs/>
          <w:lang w:val="de-DE"/>
        </w:rPr>
        <w:t>(1)</w:t>
      </w:r>
      <w:r>
        <w:rPr>
          <w:rFonts w:cs=".VnTime" w:ascii=".VnTime" w:hAnsi=".VnTime"/>
          <w:i/>
          <w:iCs/>
          <w:lang w:val="de-DE"/>
        </w:rPr>
        <w:t xml:space="preserve"> 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de-DE"/>
        </w:rPr>
        <w:t xml:space="preserve">   </w:t>
      </w:r>
      <w:r>
        <w:rPr>
          <w:rFonts w:eastAsia=".VnTime" w:cs=".VnTime" w:ascii=".VnTime" w:hAnsi=".VnTime"/>
          <w:sz w:val="16"/>
          <w:szCs w:val="16"/>
          <w:lang w:val="de-DE"/>
        </w:rPr>
        <w:t xml:space="preserve"> 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  <w:lang w:val="de-DE"/>
        </w:rPr>
        <w:t>n¨m sinh</w:t>
      </w:r>
      <w:r>
        <w:rPr>
          <w:rFonts w:cs=".VnTime" w:ascii=".VnTime" w:hAnsi=".VnTime"/>
          <w:sz w:val="16"/>
          <w:szCs w:val="16"/>
          <w:lang w:val="de-DE"/>
        </w:rPr>
        <w:t>......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de-DE"/>
        </w:rPr>
        <w:t xml:space="preserve">    </w:t>
      </w:r>
      <w:r>
        <w:rPr>
          <w:rFonts w:cs=".VnTime" w:ascii=".VnTime" w:hAnsi=".VnTime"/>
          <w:lang w:val="de-DE"/>
        </w:rPr>
        <w:t>Sè CMND: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</w:t>
      </w:r>
      <w:r>
        <w:rPr>
          <w:rFonts w:cs=".VnTime" w:ascii=".VnTime" w:hAnsi=".VnTime"/>
          <w:lang w:val="de-DE"/>
        </w:rPr>
        <w:t>Ngµy cÊp</w:t>
      </w:r>
      <w:r>
        <w:rPr>
          <w:rFonts w:cs=".VnTime" w:ascii=".VnTime" w:hAnsi=".VnTime"/>
          <w:sz w:val="16"/>
          <w:szCs w:val="16"/>
          <w:lang w:val="de-DE"/>
        </w:rPr>
        <w:t>...........................   ........</w:t>
      </w:r>
      <w:r>
        <w:rPr>
          <w:rFonts w:cs=".VnTime" w:ascii=".VnTime" w:hAnsi=".VnTime"/>
          <w:lang w:val="de-DE"/>
        </w:rPr>
        <w:t>N¬i cÊp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de-DE"/>
        </w:rPr>
        <w:t xml:space="preserve">    </w:t>
      </w:r>
      <w:r>
        <w:rPr>
          <w:rFonts w:cs=".VnTime" w:ascii=".VnTime" w:hAnsi=".VnTime"/>
          <w:lang w:val="de-DE"/>
        </w:rPr>
        <w:t>Hä vµ tªn vî hoÆc chång (</w:t>
      </w:r>
      <w:r>
        <w:rPr>
          <w:rFonts w:cs=".VnTime" w:ascii=".VnTime" w:hAnsi=".VnTime"/>
          <w:i/>
          <w:iCs/>
          <w:lang w:val="de-DE"/>
        </w:rPr>
        <w:t>ViÕt ch÷ in hoa</w:t>
      </w:r>
      <w:r>
        <w:rPr>
          <w:rFonts w:cs=".VnTime" w:ascii=".VnTime" w:hAnsi=".VnTime"/>
          <w:lang w:val="de-DE"/>
        </w:rPr>
        <w:t>)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.......</w:t>
      </w:r>
      <w:r>
        <w:rPr>
          <w:rFonts w:cs=".VnTime" w:ascii=".VnTime" w:hAnsi=".VnTime"/>
          <w:lang w:val="de-DE"/>
        </w:rPr>
        <w:t>n¨m sinh</w:t>
      </w:r>
      <w:r>
        <w:rPr>
          <w:rFonts w:cs=".VnTime" w:ascii=".VnTime" w:hAnsi=".VnTime"/>
          <w:sz w:val="16"/>
          <w:szCs w:val="16"/>
          <w:lang w:val="de-DE"/>
        </w:rPr>
        <w:t>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de-DE"/>
        </w:rPr>
        <w:t xml:space="preserve">    </w:t>
      </w:r>
      <w:r>
        <w:rPr>
          <w:rFonts w:cs=".VnTime" w:ascii=".VnTime" w:hAnsi=".VnTime"/>
          <w:lang w:val="de-DE"/>
        </w:rPr>
        <w:t>Sè CMND:.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</w:t>
      </w:r>
      <w:r>
        <w:rPr>
          <w:rFonts w:cs=".VnTime" w:ascii=".VnTime" w:hAnsi=".VnTime"/>
          <w:lang w:val="de-DE"/>
        </w:rPr>
        <w:t>Ngµy cÊp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</w:t>
      </w:r>
      <w:r>
        <w:rPr>
          <w:rFonts w:cs=".VnTime" w:ascii=".VnTime" w:hAnsi=".VnTime"/>
          <w:lang w:val="de-DE"/>
        </w:rPr>
        <w:t>N¬i cÊp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2. §Þa chØ th</w:t>
        <w:softHyphen/>
        <w:t>êng tró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3. §Þa ®iÓm khu rõng xin giao(2)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4. DiÖn tÝch xin giao rõng (ha) 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5. §Ó sö dông vµo môc ®Ých (3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6. Cam kÕt sö dông rõng ®óng môc ®Ých, chÊp hµnh ®óng c¸c quy ®Þnh cña ph¸p luËt vÒ b¶o vÖ vµ ph¸t triÓn rõng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</w:t>
      </w:r>
      <w:r>
        <w:rPr>
          <w:rFonts w:cs=".VnTime" w:ascii=".VnTime" w:hAnsi=".VnTime"/>
          <w:i/>
          <w:iCs/>
          <w:sz w:val="16"/>
          <w:szCs w:val="16"/>
        </w:rPr>
        <w:t>........</w:t>
      </w:r>
      <w:r>
        <w:rPr>
          <w:rFonts w:cs=".VnTime" w:ascii=".VnTime" w:hAnsi=".VnTime"/>
          <w:i/>
          <w:iCs/>
        </w:rPr>
        <w:t xml:space="preserve">ngµy        th¸ng        n¨m </w:t>
      </w:r>
      <w:r>
        <w:rPr>
          <w:rFonts w:cs=".VnTime" w:ascii=".VnTime" w:hAnsi=".VnTime"/>
          <w:i/>
          <w:iCs/>
          <w:sz w:val="16"/>
          <w:szCs w:val="16"/>
        </w:rPr>
        <w:t xml:space="preserve">....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color w:val="0000FF"/>
        </w:rPr>
        <w:t xml:space="preserve">     </w:t>
      </w:r>
      <w:r>
        <w:rPr>
          <w:rFonts w:cs=".VnTime" w:ascii=".VnTime" w:hAnsi=".VnTime"/>
          <w:b/>
          <w:bCs/>
        </w:rPr>
        <w:t>Tr</w:t>
        <w:softHyphen/>
        <w:t>ëng th«n x¸c nhËn                                                 Ng</w:t>
        <w:softHyphen/>
        <w:t>êi xin giao rõ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Cs/>
        </w:rPr>
        <w:t xml:space="preserve">      </w:t>
      </w:r>
      <w:r>
        <w:rPr>
          <w:rFonts w:cs=".VnTime" w:ascii=".VnTime" w:hAnsi=".VnTime"/>
          <w:iCs/>
        </w:rPr>
        <w:t>(</w:t>
      </w:r>
      <w:r>
        <w:rPr>
          <w:rFonts w:cs=".VnTime" w:ascii=".VnTime" w:hAnsi=".VnTime"/>
          <w:i/>
          <w:iCs/>
        </w:rPr>
        <w:t>Ký vµ ghi râ hä, tªn</w:t>
      </w:r>
      <w:r>
        <w:rPr>
          <w:rFonts w:cs=".VnTime" w:ascii=".VnTime" w:hAnsi=".VnTime"/>
          <w:iCs/>
        </w:rPr>
        <w:t>)                                                     (</w:t>
      </w:r>
      <w:r>
        <w:rPr>
          <w:rFonts w:cs=".VnTime" w:ascii=".VnTime" w:hAnsi=".VnTime"/>
          <w:i/>
          <w:iCs/>
        </w:rPr>
        <w:t>Ký vµ ghi râ hä, tªn</w:t>
      </w:r>
      <w:r>
        <w:rPr>
          <w:rFonts w:cs=".VnTime" w:ascii=".VnTime" w:hAnsi=".VnTime"/>
          <w:iCs/>
        </w:rPr>
        <w:t xml:space="preserve">) </w:t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2"/>
        </w:rPr>
      </w:pPr>
      <w:r>
        <w:rPr>
          <w:rFonts w:cs=".VnTime" w:ascii=".VnTime" w:hAnsi=".VnTime"/>
          <w:b/>
          <w:bCs/>
          <w:sz w:val="22"/>
        </w:rPr>
        <w:t>X¸c nhËn cña UBND x·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1. X¸c nhËn vÒ nh©n th©n hé gia ®×nh, c¸ nh©n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2. VÒ nhu cÇu vµ kh¶ n¨ng sö dông rõng cña ng</w:t>
        <w:softHyphen/>
        <w:t>êi xin giao rõng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3. VÒ sù phï hîp víi quy ho¹ch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  <w:sz w:val="16"/>
          <w:szCs w:val="16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cs=".VnTime" w:ascii=".VnTime" w:hAnsi=".VnTime"/>
          <w:i/>
          <w:iCs/>
          <w:sz w:val="16"/>
          <w:szCs w:val="16"/>
        </w:rPr>
        <w:t>......</w:t>
      </w:r>
      <w:r>
        <w:rPr>
          <w:rFonts w:cs=".VnTime" w:ascii=".VnTime" w:hAnsi=".VnTime"/>
          <w:i/>
          <w:iCs/>
        </w:rPr>
        <w:t xml:space="preserve"> ngµy      th¸ng      n¨m</w:t>
      </w:r>
      <w:r>
        <w:rPr>
          <w:rFonts w:cs=".VnTime" w:ascii=".VnTime" w:hAnsi=".VnTime"/>
          <w:i/>
          <w:iCs/>
          <w:sz w:val="16"/>
          <w:szCs w:val="16"/>
        </w:rPr>
        <w:t>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</w:rPr>
        <w:t xml:space="preserve">                                                                                  </w:t>
      </w:r>
      <w:r>
        <w:rPr>
          <w:rFonts w:eastAsia=".VnTime" w:cs=".VnTime" w:ascii=".VnTime" w:hAnsi=".VnTime"/>
          <w:iCs/>
        </w:rPr>
        <w:t xml:space="preserve">    </w:t>
      </w: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cs=".VnTime" w:ascii=".VnTime" w:hAnsi=".VnTime"/>
          <w:b/>
          <w:bCs/>
        </w:rPr>
        <w:t>TM. Uû ban nh©n d©n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Chñ tÞch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    </w:t>
      </w:r>
      <w:r>
        <w:rPr>
          <w:rFonts w:cs=".VnTime" w:ascii=".VnTime" w:hAnsi=".VnTime"/>
          <w:iCs/>
        </w:rPr>
        <w:t>(</w:t>
      </w:r>
      <w:r>
        <w:rPr>
          <w:rFonts w:cs=".VnTime" w:ascii=".VnTime" w:hAnsi=".VnTime"/>
          <w:i/>
          <w:iCs/>
        </w:rPr>
        <w:t>Ký tªn vµ ®ãng dÊu</w:t>
      </w:r>
      <w:r>
        <w:rPr>
          <w:rFonts w:cs=".VnTime" w:ascii=".VnTime" w:hAnsi=".VnTime"/>
          <w:iCs/>
        </w:rPr>
        <w:t>)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16"/>
          <w:szCs w:val="16"/>
        </w:rPr>
      </w:pPr>
      <w:r>
        <w:rPr>
          <w:rFonts w:cs=".VnTime" w:ascii=".VnTime" w:hAnsi=".VnTime"/>
          <w:b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</w:rPr>
      </w:pPr>
      <w:r>
        <w:rPr>
          <w:rFonts w:cs=".VnTime" w:ascii=".VnTime" w:hAnsi=".VnTime"/>
          <w:bCs/>
          <w:sz w:val="20"/>
          <w:szCs w:val="20"/>
        </w:rPr>
        <w:t>1. §èi víi hé gia ®×nh th× ghi c¶ hai vî chång cïng xin giao rõng th× ghi hä, tªn, sè CMND vµ ngµy, n¬i cÊp cña vî hoÆc chång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2. §Þa ®iÓm khu rõng xin giao ghi râ tªn tiÓu khu, kho¶nh, x·, huyÖn, tØnh, cã thÓ ghi c¶ ®Þa danh ®Þa ph</w:t>
        <w:softHyphen/>
        <w:t>¬ng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3. Qu¶n lý, b¶o vÖ (rõng ®Æc dông, phßng hé) hoÆc s¶n xuÊt (rõng s¶n xuÊt).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6480" w:firstLine="72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i/>
        </w:rPr>
        <w:t>MÉu sè      /L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Céng hoµ x· h«Þ chñ nghi· ViÖt nam 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§¬n xin thuª rõng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dïng cho hé gia ®×nh, c¸ nh©n</w:t>
      </w:r>
      <w:r>
        <w:rPr>
          <w:rFonts w:cs=".VnTime" w:ascii=".VnTime" w:hAnsi=".VnTime"/>
          <w:b/>
          <w:bCs/>
          <w:lang w:val="pt-BR"/>
        </w:rPr>
        <w:t>)</w:t>
      </w:r>
    </w:p>
    <w:p>
      <w:pPr>
        <w:pStyle w:val="Normal"/>
        <w:ind w:firstLine="720"/>
        <w:jc w:val="both"/>
        <w:rPr>
          <w:rFonts w:ascii=".VnTime" w:hAnsi=".VnTime" w:eastAsia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rFonts w:cs=".VnTime" w:ascii=".VnTime" w:hAnsi=".VnTime"/>
          <w:b/>
          <w:bCs/>
          <w:lang w:val="pt-BR"/>
        </w:rPr>
        <w:tab/>
        <w:t>KÝnh göi:</w:t>
      </w:r>
      <w:r>
        <w:rPr>
          <w:rFonts w:cs=".VnTime" w:ascii=".VnTime" w:hAnsi=".VnTime"/>
          <w:lang w:val="pt-BR"/>
        </w:rPr>
        <w:t xml:space="preserve"> Uû ban nh©n d©n x· (ph</w:t>
        <w:softHyphen/>
        <w:t xml:space="preserve">êng, thÞ trÊn) 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</w:t>
      </w:r>
    </w:p>
    <w:p>
      <w:pPr>
        <w:pStyle w:val="Normal"/>
        <w:ind w:firstLine="432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    </w:t>
      </w:r>
      <w:r>
        <w:rPr>
          <w:rFonts w:cs=".VnTime" w:ascii=".VnTime" w:hAnsi=".VnTime"/>
          <w:lang w:val="pt-BR"/>
        </w:rPr>
        <w:t>Uû ban nh©n d©n huyÖn (quËn, thÞ x·, thµnh phè thuéc tØnh</w:t>
      </w:r>
      <w:r>
        <w:rPr>
          <w:rFonts w:cs=".VnTime" w:ascii=".VnTime" w:hAnsi=".VnTime"/>
          <w:sz w:val="16"/>
          <w:szCs w:val="16"/>
          <w:lang w:val="pt-BR"/>
        </w:rPr>
        <w:t>)...........................</w:t>
      </w:r>
    </w:p>
    <w:p>
      <w:pPr>
        <w:pStyle w:val="Normal"/>
        <w:ind w:firstLine="432"/>
        <w:jc w:val="both"/>
        <w:rPr/>
      </w:pPr>
      <w:r>
        <w:rPr>
          <w:rFonts w:eastAsia=".VnTime" w:cs=".VnTime" w:ascii=".VnTime" w:hAnsi=".VnTime"/>
          <w:sz w:val="16"/>
          <w:szCs w:val="16"/>
          <w:lang w:val="pt-BR"/>
        </w:rPr>
        <w:t xml:space="preserve">                                  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de-DE"/>
        </w:rPr>
      </w:pPr>
      <w:r>
        <w:rPr>
          <w:rFonts w:cs=".VnTime" w:ascii=".VnTime" w:hAnsi=".VnTime"/>
          <w:sz w:val="16"/>
          <w:szCs w:val="16"/>
          <w:lang w:val="de-DE"/>
        </w:rPr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1. Hä vµ tªn ng</w:t>
        <w:softHyphen/>
        <w:t>êi xin thuª rõng (</w:t>
      </w:r>
      <w:r>
        <w:rPr>
          <w:rFonts w:cs=".VnTime" w:ascii=".VnTime" w:hAnsi=".VnTime"/>
          <w:i/>
          <w:iCs/>
          <w:lang w:val="de-DE"/>
        </w:rPr>
        <w:t>ViÕt ch÷ in hoa</w:t>
      </w:r>
      <w:r>
        <w:rPr>
          <w:rFonts w:cs=".VnTime" w:ascii=".VnTime" w:hAnsi=".VnTime"/>
          <w:lang w:val="de-DE"/>
        </w:rPr>
        <w:t>) (1</w:t>
      </w:r>
      <w:r>
        <w:rPr>
          <w:rFonts w:cs=".VnTime" w:ascii=".VnTime" w:hAnsi=".VnTime"/>
          <w:sz w:val="16"/>
          <w:szCs w:val="16"/>
          <w:lang w:val="de-DE"/>
        </w:rPr>
        <w:t>)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de-DE"/>
        </w:rPr>
        <w:t xml:space="preserve">    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</w:rPr>
        <w:t>n¨m sinh</w:t>
      </w:r>
      <w:r>
        <w:rPr>
          <w:rFonts w:cs=".VnTime" w:ascii=".VnTime" w:hAnsi=".VnTime"/>
          <w:sz w:val="16"/>
          <w:szCs w:val="16"/>
        </w:rPr>
        <w:t>.....................................</w:t>
      </w:r>
      <w:r>
        <w:rPr>
          <w:rFonts w:cs=".VnTime" w:ascii=".VnTime" w:hAnsi=".VnTime"/>
        </w:rPr>
        <w:t xml:space="preserve">  Sè CMND</w:t>
      </w:r>
      <w:r>
        <w:rPr>
          <w:rFonts w:cs=".VnTime" w:ascii=".VnTime" w:hAnsi=".VnTime"/>
          <w:sz w:val="16"/>
          <w:szCs w:val="16"/>
        </w:rPr>
        <w:t>:...................................................................</w:t>
      </w:r>
      <w:r>
        <w:rPr>
          <w:rFonts w:cs=".VnTime" w:ascii=".VnTime" w:hAnsi=".VnTime"/>
        </w:rPr>
        <w:t>Ngµy cÊp</w:t>
      </w:r>
      <w:r>
        <w:rPr>
          <w:rFonts w:cs=".VnTime" w:ascii=".VnTime" w:hAnsi=".VnTime"/>
          <w:sz w:val="16"/>
          <w:szCs w:val="16"/>
        </w:rPr>
        <w:t>..........................................</w:t>
      </w:r>
      <w:r>
        <w:rPr>
          <w:rFonts w:cs=".VnTime" w:ascii=".VnTime" w:hAnsi=".VnTime"/>
        </w:rPr>
        <w:t>N¬i cÊp</w:t>
      </w:r>
      <w:r>
        <w:rPr>
          <w:rFonts w:cs=".VnTime" w:ascii=".VnTime" w:hAnsi=".VnTime"/>
          <w:sz w:val="16"/>
          <w:szCs w:val="16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Hä vµ tªn vî hoÆc chång (</w:t>
      </w:r>
      <w:r>
        <w:rPr>
          <w:rFonts w:cs=".VnTime" w:ascii=".VnTime" w:hAnsi=".VnTime"/>
          <w:i/>
          <w:iCs/>
        </w:rPr>
        <w:t>ViÕt ch÷ in hoa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sz w:val="16"/>
          <w:szCs w:val="16"/>
        </w:rPr>
        <w:t>.................................................</w:t>
      </w:r>
      <w:r>
        <w:rPr>
          <w:rFonts w:cs=".VnTime" w:ascii=".VnTime" w:hAnsi=".VnTime"/>
        </w:rPr>
        <w:t>.n¨m sinh</w:t>
      </w:r>
      <w:r>
        <w:rPr>
          <w:rFonts w:cs=".VnTime" w:ascii=".VnTime" w:hAnsi=".VnTime"/>
          <w:sz w:val="16"/>
          <w:szCs w:val="16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Sè CMND</w:t>
      </w:r>
      <w:r>
        <w:rPr>
          <w:rFonts w:cs=".VnTime" w:ascii=".VnTime" w:hAnsi=".VnTime"/>
          <w:sz w:val="16"/>
          <w:szCs w:val="16"/>
        </w:rPr>
        <w:t>:.............................................................</w:t>
      </w:r>
      <w:r>
        <w:rPr>
          <w:rFonts w:cs=".VnTime" w:ascii=".VnTime" w:hAnsi=".VnTime"/>
        </w:rPr>
        <w:t>Ngµy cÊp</w:t>
      </w:r>
      <w:r>
        <w:rPr>
          <w:rFonts w:cs=".VnTime" w:ascii=".VnTime" w:hAnsi=".VnTime"/>
          <w:sz w:val="16"/>
          <w:szCs w:val="16"/>
        </w:rPr>
        <w:t>..........................................</w:t>
      </w:r>
      <w:r>
        <w:rPr>
          <w:rFonts w:cs=".VnTime" w:ascii=".VnTime" w:hAnsi=".VnTime"/>
        </w:rPr>
        <w:t>N¬i cÊp</w:t>
      </w:r>
      <w:r>
        <w:rPr>
          <w:rFonts w:cs=".VnTime" w:ascii=".VnTime" w:hAnsi=".VnTime"/>
          <w:sz w:val="16"/>
          <w:szCs w:val="16"/>
        </w:rPr>
        <w:t>...................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§Þa chØ liªn hÖ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3. §Þa ®iÓm khu rõng xin thuª(2</w:t>
      </w:r>
      <w:r>
        <w:rPr>
          <w:rFonts w:cs=".VnTime" w:ascii=".VnTime" w:hAnsi=".VnTime"/>
          <w:sz w:val="16"/>
          <w:szCs w:val="16"/>
        </w:rPr>
        <w:t>)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DiÖn tÝch xin thuª rõng (ha)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5. Thêi h¹n thuª rõng (</w:t>
      </w:r>
      <w:r>
        <w:rPr>
          <w:rFonts w:cs=".VnTime" w:ascii=".VnTime" w:hAnsi=".VnTime"/>
          <w:i/>
          <w:lang w:val="pt-BR"/>
        </w:rPr>
        <w:t>n¨m</w:t>
      </w:r>
      <w:r>
        <w:rPr>
          <w:rFonts w:cs=".VnTime" w:ascii=".VnTime" w:hAnsi=".VnTime"/>
          <w:lang w:val="pt-BR"/>
        </w:rPr>
        <w:t>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6. §Ó sö dông vµo môc ®Ých (3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7. Cam kÕt sö dông rõng ®óng môc ®Ých, chÊp hµnh ®óng c¸c quy ®Þnh cña ph¸p luËt vÒ b¶o vÖ vµ ph¸t triÓn rõng; tr¶ tiÒn thuª rõng ®Çy ®ñ vµ ®óng h¹n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</w:t>
      </w:r>
      <w:r>
        <w:rPr>
          <w:rFonts w:cs=".VnTime" w:ascii=".VnTime" w:hAnsi=".VnTime"/>
          <w:i/>
          <w:iCs/>
          <w:sz w:val="16"/>
          <w:szCs w:val="16"/>
        </w:rPr>
        <w:t>........</w:t>
      </w:r>
      <w:r>
        <w:rPr>
          <w:rFonts w:cs=".VnTime" w:ascii=".VnTime" w:hAnsi=".VnTime"/>
          <w:i/>
          <w:iCs/>
        </w:rPr>
        <w:t xml:space="preserve">ngµy        th¸ng        n¨m </w:t>
      </w:r>
      <w:r>
        <w:rPr>
          <w:rFonts w:cs=".VnTime" w:ascii=".VnTime" w:hAnsi=".VnTime"/>
          <w:i/>
          <w:iCs/>
          <w:sz w:val="16"/>
          <w:szCs w:val="16"/>
        </w:rPr>
        <w:t xml:space="preserve">..... 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</w:t>
      </w:r>
      <w:r>
        <w:rPr>
          <w:rFonts w:cs=".VnTime" w:ascii=".VnTime" w:hAnsi=".VnTime"/>
          <w:b/>
          <w:bCs/>
        </w:rPr>
        <w:t>Tr</w:t>
        <w:softHyphen/>
        <w:t>ëng th«n x¸c nhËn                                                 Ng</w:t>
        <w:softHyphen/>
        <w:t>êi xin giao rõ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Cs/>
        </w:rPr>
        <w:t xml:space="preserve">      </w:t>
      </w:r>
      <w:r>
        <w:rPr>
          <w:rFonts w:cs=".VnTime" w:ascii=".VnTime" w:hAnsi=".VnTime"/>
          <w:iCs/>
        </w:rPr>
        <w:t>(</w:t>
      </w:r>
      <w:r>
        <w:rPr>
          <w:rFonts w:cs=".VnTime" w:ascii=".VnTime" w:hAnsi=".VnTime"/>
          <w:i/>
          <w:iCs/>
        </w:rPr>
        <w:t>Ký vµ ghi râ hä, tªn</w:t>
      </w:r>
      <w:r>
        <w:rPr>
          <w:rFonts w:cs=".VnTime" w:ascii=".VnTime" w:hAnsi=".VnTime"/>
          <w:iCs/>
        </w:rPr>
        <w:t>)                                                     (</w:t>
      </w:r>
      <w:r>
        <w:rPr>
          <w:rFonts w:cs=".VnTime" w:ascii=".VnTime" w:hAnsi=".VnTime"/>
          <w:i/>
          <w:iCs/>
        </w:rPr>
        <w:t>Ký vµ ghi râ hä, tªn</w:t>
      </w:r>
      <w:r>
        <w:rPr>
          <w:rFonts w:cs=".VnTime" w:ascii=".VnTime" w:hAnsi=".VnTime"/>
          <w:iCs/>
        </w:rPr>
        <w:t xml:space="preserve">) </w:t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2"/>
        </w:rPr>
      </w:pPr>
      <w:r>
        <w:rPr>
          <w:rFonts w:cs=".VnTime" w:ascii=".VnTime" w:hAnsi=".VnTime"/>
          <w:b/>
          <w:bCs/>
          <w:sz w:val="22"/>
        </w:rPr>
        <w:t>X¸c nhËn cña UBND x·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1. X¸c nhËn vÒ nh©n th©n hé gia ®×nh, c¸ nh©n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2. VÒ nhu cÇu vµ kh¶ n¨ng sö dông rõng cña ng</w:t>
        <w:softHyphen/>
        <w:t>êi xin giao rõng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3. VÒ sù phï hîp víi quy ho¹ch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</w:t>
      </w:r>
      <w:r>
        <w:rPr>
          <w:rFonts w:cs=".VnTime" w:ascii=".VnTime" w:hAnsi=".VnTime"/>
          <w:i/>
          <w:iCs/>
        </w:rPr>
        <w:t>...... ngµy      th¸ng      n¨m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</w:rPr>
        <w:t xml:space="preserve">                                                                                  </w:t>
      </w:r>
      <w:r>
        <w:rPr>
          <w:rFonts w:eastAsia=".VnTime" w:cs=".VnTime" w:ascii=".VnTime" w:hAnsi=".VnTime"/>
          <w:iCs/>
        </w:rPr>
        <w:t xml:space="preserve">    </w:t>
      </w: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cs=".VnTime" w:ascii=".VnTime" w:hAnsi=".VnTime"/>
          <w:b/>
          <w:bCs/>
        </w:rPr>
        <w:t>TM. Uû ban nh©n d©n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Chñ tÞch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    </w:t>
      </w:r>
      <w:r>
        <w:rPr>
          <w:rFonts w:cs=".VnTime" w:ascii=".VnTime" w:hAnsi=".VnTime"/>
          <w:iCs/>
        </w:rPr>
        <w:t>(</w:t>
      </w:r>
      <w:r>
        <w:rPr>
          <w:rFonts w:cs=".VnTime" w:ascii=".VnTime" w:hAnsi=".VnTime"/>
          <w:i/>
          <w:iCs/>
        </w:rPr>
        <w:t>Ký tªn vµ ®ãng dÊu</w:t>
      </w:r>
      <w:r>
        <w:rPr>
          <w:rFonts w:cs=".VnTime" w:ascii=".VnTime" w:hAnsi=".VnTime"/>
          <w:iCs/>
        </w:rPr>
        <w:t>)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16"/>
          <w:szCs w:val="16"/>
        </w:rPr>
      </w:pPr>
      <w:r>
        <w:rPr>
          <w:rFonts w:cs=".VnTime" w:ascii=".VnTime" w:hAnsi=".VnTime"/>
          <w:b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</w:rPr>
      </w:pPr>
      <w:r>
        <w:rPr>
          <w:rFonts w:cs=".VnTime" w:ascii=".VnTime" w:hAnsi=".VnTime"/>
          <w:bCs/>
          <w:sz w:val="20"/>
          <w:szCs w:val="20"/>
        </w:rPr>
        <w:t>1. §èi víi hé gia ®×nh th× ghi “Hé «ng/bµ” ghi hä, tªn, n¨m sinh, sè CMND vµ ngµy, n¬i cÊp; tr</w:t>
        <w:softHyphen/>
        <w:t>êng hîp c¶ hai vî chång cïng xin thuª rõng th× ghi hä, tªn, sè CMND vµ ngµy, n¬i cÊp cña c¶ vî vµ chång.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2. §Þa ®iÓm khu rõng xin giao ghi râ tªn tiÓu khu, kho¶nh, x·, huyÖn, tØnh.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3. Thuª ®Ó s¶n xuÊt kinh doanh l©m nghiÖp, dÞch vô du lÞch ....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b/>
          <w:i/>
        </w:rPr>
        <w:t>MÉu sè      /L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Céng hoµ x· h«Þ chñ nghi· ViÖt nam 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§¬n xin giao rõng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dïng cho céng ®ång d©n c</w:t>
        <w:softHyphen/>
        <w:t xml:space="preserve"> th«n</w:t>
      </w:r>
      <w:r>
        <w:rPr>
          <w:rFonts w:cs=".VnTime" w:ascii=".VnTime" w:hAnsi=".VnTime"/>
          <w:b/>
          <w:bCs/>
          <w:lang w:val="pt-BR"/>
        </w:rPr>
        <w:t>)</w:t>
      </w:r>
    </w:p>
    <w:p>
      <w:pPr>
        <w:pStyle w:val="Normal"/>
        <w:ind w:firstLine="720"/>
        <w:jc w:val="both"/>
        <w:rPr>
          <w:rFonts w:ascii=".VnTime" w:hAnsi=".VnTime" w:eastAsia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rFonts w:cs=".VnTime" w:ascii=".VnTime" w:hAnsi=".VnTime"/>
          <w:b/>
          <w:bCs/>
          <w:lang w:val="pt-BR"/>
        </w:rPr>
        <w:tab/>
        <w:t>KÝnh göi:</w:t>
      </w:r>
      <w:r>
        <w:rPr>
          <w:rFonts w:cs=".VnTime" w:ascii=".VnTime" w:hAnsi=".VnTime"/>
          <w:lang w:val="pt-BR"/>
        </w:rPr>
        <w:t xml:space="preserve"> Uû ban nh©n d©n x· (ph</w:t>
        <w:softHyphen/>
        <w:t>êng, thÞ trÊn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</w:t>
      </w:r>
    </w:p>
    <w:p>
      <w:pPr>
        <w:pStyle w:val="Normal"/>
        <w:ind w:firstLine="432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    </w:t>
      </w:r>
      <w:r>
        <w:rPr>
          <w:rFonts w:cs=".VnTime" w:ascii=".VnTime" w:hAnsi=".VnTime"/>
          <w:lang w:val="pt-BR"/>
        </w:rPr>
        <w:t>Uû ban nh©n d©n huyÖn (quËn, thÞ x·, thµnh phè thuéc tØnh</w:t>
      </w:r>
      <w:r>
        <w:rPr>
          <w:rFonts w:cs=".VnTime" w:ascii=".VnTime" w:hAnsi=".VnTime"/>
          <w:sz w:val="16"/>
          <w:szCs w:val="16"/>
          <w:lang w:val="pt-BR"/>
        </w:rPr>
        <w:t xml:space="preserve">).............................                                                                                                                       </w:t>
      </w:r>
    </w:p>
    <w:p>
      <w:pPr>
        <w:pStyle w:val="Normal"/>
        <w:ind w:firstLine="432"/>
        <w:jc w:val="both"/>
        <w:rPr/>
      </w:pPr>
      <w:r>
        <w:rPr>
          <w:rFonts w:eastAsia=".VnTime" w:cs=".VnTime" w:ascii=".VnTime" w:hAnsi=".VnTime"/>
          <w:sz w:val="16"/>
          <w:szCs w:val="16"/>
          <w:lang w:val="pt-BR"/>
        </w:rPr>
        <w:t xml:space="preserve">                                  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1. Tªn céng ®ång d©n c</w:t>
        <w:softHyphen/>
        <w:t xml:space="preserve"> th«n xin giao rõng (</w:t>
      </w:r>
      <w:r>
        <w:rPr>
          <w:rFonts w:cs=".VnTime" w:ascii=".VnTime" w:hAnsi=".VnTime"/>
          <w:i/>
          <w:iCs/>
        </w:rPr>
        <w:t>ViÕt ch÷ in hoa</w:t>
      </w:r>
      <w:r>
        <w:rPr>
          <w:rFonts w:cs=".VnTime" w:ascii=".VnTime" w:hAnsi=".VnTime"/>
        </w:rPr>
        <w:t>) (1)</w:t>
      </w:r>
      <w:r>
        <w:rPr>
          <w:rFonts w:cs=".VnTime" w:ascii=".VnTime" w:hAnsi=".VnTime"/>
          <w:sz w:val="16"/>
          <w:szCs w:val="16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FF"/>
        </w:rPr>
        <w:t xml:space="preserve">    </w:t>
      </w:r>
      <w:r>
        <w:rPr>
          <w:rFonts w:cs=".VnTime" w:ascii=".VnTime" w:hAnsi=".VnTime"/>
        </w:rPr>
        <w:t>Tuæi</w:t>
      </w:r>
      <w:r>
        <w:rPr>
          <w:rFonts w:cs=".VnTime" w:ascii=".VnTime" w:hAnsi=".VnTime"/>
          <w:sz w:val="16"/>
          <w:szCs w:val="16"/>
        </w:rPr>
        <w:t>...............................................</w:t>
      </w:r>
      <w:r>
        <w:rPr>
          <w:rFonts w:cs=".VnTime" w:ascii=".VnTime" w:hAnsi=".VnTime"/>
        </w:rPr>
        <w:t>chøc vô</w:t>
      </w:r>
      <w:r>
        <w:rPr>
          <w:rFonts w:cs=".VnTime" w:ascii=".VnTime" w:hAnsi=".VnTime"/>
          <w:sz w:val="16"/>
          <w:szCs w:val="16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2. §Þa chØ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3. Hä vµ tªn ng</w:t>
        <w:softHyphen/>
        <w:t>êi ®¹i diÖn (viÕt ch÷ in hoa)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.......................................................</w:t>
      </w:r>
    </w:p>
    <w:p>
      <w:pPr>
        <w:pStyle w:val="BodyText3"/>
        <w:rPr/>
      </w:pPr>
      <w:r>
        <w:rPr/>
        <w:t>Sau khi ®</w:t>
        <w:softHyphen/>
        <w:t>îc nghiªn cøu LuËt B¶o vÖ vµ ph¸t triÓn rõng, ®</w:t>
        <w:softHyphen/>
        <w:t>îc trao ®æi thèng nhÊt trong th«n, cã quy chÕ qu¶n lý rõng s¬ bé (kÌm theo) vµ thèng nhÊt ®Ò nghÞ uû ban nh©n d©n huyÖn, x· giao rõng cho céng ®ång nh</w:t>
        <w:softHyphen/>
        <w:t xml:space="preserve"> sau: </w:t>
      </w:r>
    </w:p>
    <w:p>
      <w:pPr>
        <w:pStyle w:val="Normal"/>
        <w:jc w:val="both"/>
        <w:rPr/>
      </w:pPr>
      <w:r>
        <w:rPr>
          <w:rFonts w:cs=".VnTime" w:ascii=".VnTime" w:hAnsi=".VnTime"/>
          <w:lang w:val="de-DE"/>
        </w:rPr>
        <w:t>4. §Þa ®iÓm khu rõng xin giao (ghi ®Þa danh, tªn l«, kho¶nh, tiÓu khu)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es-ES_tradnl"/>
        </w:rPr>
      </w:pPr>
      <w:r>
        <w:rPr>
          <w:rFonts w:cs=".VnTime" w:ascii=".VnTime" w:hAnsi=".VnTime"/>
          <w:sz w:val="16"/>
          <w:szCs w:val="16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 xml:space="preserve">5. DiÖn tÝch xin giao (ha) </w:t>
      </w:r>
      <w:r>
        <w:rPr>
          <w:rFonts w:cs=".VnTime" w:ascii=".VnTime" w:hAnsi=".VnTime"/>
          <w:sz w:val="16"/>
          <w:szCs w:val="16"/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6. §Ó sö dông vµo môc ®Ých (2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7. Cam kÕt sö dông rõng ®óng môc ®Ých, chÊp hµnh ®óng c¸c quy ®Þnh cña ph¸p luËt vÒ b¶o vÖ vµ ph¸t triÓn rõ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</w:t>
      </w:r>
      <w:r>
        <w:rPr>
          <w:rFonts w:cs=".VnTime" w:ascii=".VnTime" w:hAnsi=".VnTime"/>
          <w:i/>
          <w:iCs/>
          <w:lang w:val="pt-BR"/>
        </w:rPr>
        <w:t xml:space="preserve">........ngµy        th¸ng        n¨m ..... 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eastAsia=".VnTime" w:cs=".VnTime" w:ascii=".VnTime" w:hAnsi=".VnTime"/>
          <w:b/>
          <w:bCs/>
          <w:lang w:val="pt-BR"/>
        </w:rPr>
        <w:t xml:space="preserve">                                                                                      </w:t>
      </w:r>
      <w:r>
        <w:rPr>
          <w:rFonts w:cs=".VnTime" w:ascii=".VnTime" w:hAnsi=".VnTime"/>
          <w:b/>
          <w:bCs/>
          <w:lang w:val="pt-BR"/>
        </w:rPr>
        <w:t>Ng</w:t>
        <w:softHyphen/>
        <w:t>êi xin giao rõ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Cs/>
          <w:lang w:val="pt-BR"/>
        </w:rPr>
        <w:t xml:space="preserve">                                                                                      </w:t>
      </w:r>
      <w:r>
        <w:rPr>
          <w:rFonts w:cs=".VnTime" w:ascii=".VnTime" w:hAnsi=".VnTime"/>
          <w:iCs/>
          <w:lang w:val="pt-BR"/>
        </w:rPr>
        <w:t>(</w:t>
      </w:r>
      <w:r>
        <w:rPr>
          <w:rFonts w:cs=".VnTime" w:ascii=".VnTime" w:hAnsi=".VnTime"/>
          <w:i/>
          <w:iCs/>
          <w:lang w:val="pt-BR"/>
        </w:rPr>
        <w:t>Ký vµ ghi râ hä, tªn</w:t>
      </w:r>
      <w:r>
        <w:rPr>
          <w:rFonts w:cs=".VnTime" w:ascii=".VnTime" w:hAnsi=".VnTime"/>
          <w:iCs/>
          <w:lang w:val="pt-BR"/>
        </w:rPr>
        <w:t xml:space="preserve">) </w:t>
      </w:r>
    </w:p>
    <w:p>
      <w:pPr>
        <w:pStyle w:val="Normal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</w:r>
    </w:p>
    <w:p>
      <w:pPr>
        <w:pStyle w:val="Normal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</w:r>
    </w:p>
    <w:p>
      <w:pPr>
        <w:pStyle w:val="Normal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</w:r>
    </w:p>
    <w:p>
      <w:pPr>
        <w:pStyle w:val="Normal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i/>
          <w:iCs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2"/>
          <w:lang w:val="pt-BR"/>
        </w:rPr>
      </w:pPr>
      <w:r>
        <w:rPr>
          <w:rFonts w:cs=".VnTime" w:ascii=".VnTime" w:hAnsi=".VnTime"/>
          <w:b/>
          <w:bCs/>
          <w:sz w:val="22"/>
          <w:lang w:val="pt-BR"/>
        </w:rPr>
        <w:t>X¸c nhËn cña UBND x·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1. X¸c nhËn vÒ tÝnh hîp ph¸p cña céng ®ång d©n c</w:t>
        <w:softHyphen/>
        <w:t xml:space="preserve"> th«n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2. VÒ nhu cÇu vµ kh¶ n¨ng qu¶n lý, sö dông rõng cña céng ®ång d©n c</w:t>
        <w:softHyphen/>
        <w:t xml:space="preserve"> th«n</w:t>
      </w:r>
      <w:r>
        <w:rPr>
          <w:rFonts w:cs=".VnTime" w:ascii=".VnTime" w:hAnsi=".VnTime"/>
          <w:sz w:val="16"/>
          <w:szCs w:val="16"/>
          <w:lang w:val="pt-BR"/>
        </w:rPr>
        <w:t>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3. VÒ sù phï hîp víi quy ho¹ch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</w:t>
      </w:r>
      <w:r>
        <w:rPr>
          <w:rFonts w:cs=".VnTime" w:ascii=".VnTime" w:hAnsi=".VnTime"/>
          <w:i/>
          <w:iCs/>
        </w:rPr>
        <w:t>...... ngµy      th¸ng      n¨m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</w:rPr>
        <w:t xml:space="preserve">                                                                                  </w:t>
      </w:r>
      <w:r>
        <w:rPr>
          <w:rFonts w:eastAsia=".VnTime" w:cs=".VnTime" w:ascii=".VnTime" w:hAnsi=".VnTime"/>
          <w:iCs/>
        </w:rPr>
        <w:t xml:space="preserve">    </w:t>
      </w: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cs=".VnTime" w:ascii=".VnTime" w:hAnsi=".VnTime"/>
          <w:b/>
          <w:bCs/>
        </w:rPr>
        <w:t>TM. Uû ban nh©n d©n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Chñ tÞch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    </w:t>
      </w:r>
      <w:r>
        <w:rPr>
          <w:rFonts w:cs=".VnTime" w:ascii=".VnTime" w:hAnsi=".VnTime"/>
          <w:iCs/>
        </w:rPr>
        <w:t>(</w:t>
      </w:r>
      <w:r>
        <w:rPr>
          <w:rFonts w:cs=".VnTime" w:ascii=".VnTime" w:hAnsi=".VnTime"/>
          <w:i/>
          <w:iCs/>
        </w:rPr>
        <w:t>Ký tªn vµ ®ãng dÊu</w:t>
      </w:r>
      <w:r>
        <w:rPr>
          <w:rFonts w:cs=".VnTime" w:ascii=".VnTime" w:hAnsi=".VnTime"/>
          <w:iCs/>
        </w:rPr>
        <w:t>)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16"/>
          <w:szCs w:val="16"/>
        </w:rPr>
      </w:pPr>
      <w:r>
        <w:rPr>
          <w:rFonts w:cs=".VnTime" w:ascii=".VnTime" w:hAnsi=".VnTime"/>
          <w:b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</w:rPr>
      </w:pPr>
      <w:r>
        <w:rPr>
          <w:rFonts w:cs=".VnTime" w:ascii=".VnTime" w:hAnsi=".VnTime"/>
          <w:bCs/>
          <w:sz w:val="20"/>
          <w:szCs w:val="20"/>
        </w:rPr>
        <w:t>1. Ghi “Céng ®ång d©n c</w:t>
        <w:softHyphen/>
        <w:t xml:space="preserve"> th«n/b¶n”, sau ®ã lµ tªn cña th«n, lµng, Êp, b¶n, bu«n, phum, sãc hoÆc tªn cña ®¬n vÞ t</w:t>
        <w:softHyphen/>
        <w:t>¬ng ®</w:t>
        <w:softHyphen/>
        <w:t>¬ng.</w:t>
      </w:r>
    </w:p>
    <w:p>
      <w:pPr>
        <w:pStyle w:val="Normal"/>
        <w:jc w:val="both"/>
        <w:rPr/>
      </w:pPr>
      <w:r>
        <w:rPr>
          <w:rFonts w:cs=".VnTime" w:ascii=".VnTime" w:hAnsi=".VnTime"/>
          <w:sz w:val="20"/>
          <w:szCs w:val="20"/>
        </w:rPr>
        <w:t>2. Rõng theo 3 lo¹i</w:t>
      </w:r>
      <w:r>
        <w:rPr>
          <w:rFonts w:cs=".VnTime" w:ascii=".VnTime" w:hAnsi=".VnTime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3. KÌm theo ®¬n nµy ph¶i cã biªn b¶n hép th«n thèng nhÊt viÖc ®Ò nghÞ Nhµ n</w:t>
        <w:softHyphen/>
        <w:t>íc giao rõng vµ ghi râ sè hé gia ®×nh cã trong th«n.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eastAsia=".VnTime" w:cs=".VnTime" w:ascii=".VnTime" w:hAnsi=".VnTime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</w:t>
      </w:r>
      <w:r>
        <w:rPr>
          <w:rFonts w:cs=".VnTime" w:ascii=".VnTime" w:hAnsi=".VnTime"/>
          <w:b/>
          <w:i/>
        </w:rPr>
        <w:t>MÉu sè      /L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Céng hoµ x· h«Þ chñ nghi· ViÖt nam 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§¬n xin giao rõng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eastAsia=".VnTime" w:cs=".VnTime" w:ascii=".VnTime" w:hAnsi=".VnTime"/>
          <w:b/>
          <w:bCs/>
          <w:i/>
          <w:lang w:val="pt-BR"/>
        </w:rPr>
        <w:t xml:space="preserve"> </w:t>
      </w:r>
      <w:r>
        <w:rPr>
          <w:rFonts w:cs=".VnTime" w:ascii=".VnTime" w:hAnsi=".VnTime"/>
          <w:b/>
          <w:bCs/>
          <w:i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dïng cho tæ chøc</w:t>
      </w:r>
      <w:r>
        <w:rPr>
          <w:rFonts w:cs=".VnTime" w:ascii=".VnTime" w:hAnsi=".VnTime"/>
          <w:b/>
          <w:bCs/>
          <w:lang w:val="pt-BR"/>
        </w:rPr>
        <w:t>)</w:t>
      </w:r>
    </w:p>
    <w:p>
      <w:pPr>
        <w:pStyle w:val="Normal"/>
        <w:ind w:firstLine="720"/>
        <w:jc w:val="both"/>
        <w:rPr>
          <w:rFonts w:ascii=".VnTime" w:hAnsi=".VnTime" w:eastAsia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rFonts w:cs=".VnTime" w:ascii=".VnTime" w:hAnsi=".VnTime"/>
          <w:b/>
          <w:bCs/>
          <w:lang w:val="pt-BR"/>
        </w:rPr>
        <w:tab/>
        <w:t>KÝnh göi:</w:t>
      </w:r>
      <w:r>
        <w:rPr>
          <w:rFonts w:cs=".VnTime" w:ascii=".VnTime" w:hAnsi=".VnTime"/>
          <w:lang w:val="pt-BR"/>
        </w:rPr>
        <w:t xml:space="preserve"> Uû ban nh©n d©n tØnh (thµnh phè trùc thuéc Trung </w:t>
        <w:softHyphen/>
        <w:t>¬ng</w:t>
      </w:r>
      <w:r>
        <w:rPr>
          <w:rFonts w:cs=".VnTime" w:ascii=".VnTime" w:hAnsi=".VnTime"/>
          <w:sz w:val="16"/>
          <w:szCs w:val="16"/>
          <w:lang w:val="pt-BR"/>
        </w:rPr>
        <w:t xml:space="preserve">)...................................                                                                  </w:t>
      </w:r>
    </w:p>
    <w:p>
      <w:pPr>
        <w:pStyle w:val="Normal"/>
        <w:ind w:firstLine="432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eastAsia=".VnTime" w:cs=".VnTime" w:ascii=".VnTime" w:hAnsi=".VnTime"/>
          <w:sz w:val="16"/>
          <w:szCs w:val="16"/>
          <w:lang w:val="pt-BR"/>
        </w:rPr>
        <w:t xml:space="preserve">                                 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1. Tªn tæ chøc xin giao rõng (</w:t>
      </w:r>
      <w:r>
        <w:rPr>
          <w:rFonts w:cs=".VnTime" w:ascii=".VnTime" w:hAnsi=".VnTime"/>
          <w:i/>
          <w:iCs/>
          <w:lang w:val="pt-BR"/>
        </w:rPr>
        <w:t>ViÕt ch÷ in hoa</w:t>
      </w:r>
      <w:r>
        <w:rPr>
          <w:rFonts w:cs=".VnTime" w:ascii=".VnTime" w:hAnsi=".VnTime"/>
          <w:lang w:val="pt-BR"/>
        </w:rPr>
        <w:t>)(1</w:t>
      </w:r>
      <w:r>
        <w:rPr>
          <w:rFonts w:cs=".VnTime" w:ascii=".VnTime" w:hAnsi=".VnTime"/>
          <w:sz w:val="16"/>
          <w:szCs w:val="16"/>
          <w:lang w:val="pt-BR"/>
        </w:rPr>
        <w:t>)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eastAsia=".VnTime" w:cs=".VnTime" w:ascii=".VnTime" w:hAnsi=".VnTime"/>
          <w:sz w:val="16"/>
          <w:szCs w:val="16"/>
          <w:lang w:val="pt-BR"/>
        </w:rPr>
        <w:t xml:space="preserve">    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§Þa chØ trô së chÝnh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3. §Þa chØ liªn hÖ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</w:t>
      </w:r>
      <w:r>
        <w:rPr>
          <w:rFonts w:cs=".VnTime" w:ascii=".VnTime" w:hAnsi=".VnTime"/>
          <w:lang w:val="pt-BR"/>
        </w:rPr>
        <w:t>§iÖn tho¹i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4. §Þa ®iÓm khu rõng xin giao(2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DiÖn tÝch xin giao rõng (ha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6. §Ó sö dông vµo môc ®Ých (3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7. Thêi h¹n sö dông (n¨m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8. Ph</w:t>
        <w:softHyphen/>
        <w:t>¬ng thøc nép tiÒn sö dông rõng (nÕu cã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9. Cam kÕt sö dông rõng ®óng môc ®Ých, chÊp hµnh ®óng c¸c quy ®Þnh cña ph¸p luËt vÒ b¶o vÖ vµ ph¸t triÓn rõng, nép tiÒn sö dông rõng (nÕu cã) ®Çy ®ñ, ®óng h¹n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C¸c cam kÕt kh¸c (nÕu cã</w:t>
      </w:r>
      <w:r>
        <w:rPr>
          <w:rFonts w:cs=".VnTime" w:ascii=".VnTime" w:hAnsi=".VnTime"/>
          <w:sz w:val="16"/>
          <w:szCs w:val="16"/>
          <w:lang w:val="pt-BR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</w:t>
      </w:r>
      <w:r>
        <w:rPr>
          <w:rFonts w:cs=".VnTime" w:ascii=".VnTime" w:hAnsi=".VnTime"/>
          <w:i/>
          <w:iCs/>
        </w:rPr>
        <w:t xml:space="preserve">........ngµy        th¸ng        n¨m ..... 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Gi¸m ®è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Cs/>
        </w:rPr>
        <w:t xml:space="preserve">                                                                    </w:t>
      </w:r>
      <w:r>
        <w:rPr>
          <w:rFonts w:cs=".VnTime" w:ascii=".VnTime" w:hAnsi=".VnTime"/>
          <w:iCs/>
        </w:rPr>
        <w:t>(</w:t>
      </w:r>
      <w:r>
        <w:rPr>
          <w:rFonts w:cs=".VnTime" w:ascii=".VnTime" w:hAnsi=".VnTime"/>
          <w:i/>
          <w:iCs/>
        </w:rPr>
        <w:t>Ký vµ ghi râ hä, tªn chøc danh vµ  ®ãng dÊu</w:t>
      </w:r>
      <w:r>
        <w:rPr>
          <w:rFonts w:cs=".VnTime" w:ascii=".VnTime" w:hAnsi=".VnTime"/>
          <w:iCs/>
        </w:rPr>
        <w:t>)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16"/>
          <w:szCs w:val="16"/>
        </w:rPr>
      </w:pPr>
      <w:r>
        <w:rPr>
          <w:rFonts w:cs=".VnTime" w:ascii=".VnTime" w:hAnsi=".VnTime"/>
          <w:b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</w:rPr>
      </w:pPr>
      <w:r>
        <w:rPr>
          <w:rFonts w:cs=".VnTime" w:ascii=".VnTime" w:hAnsi=".VnTime"/>
          <w:bCs/>
          <w:sz w:val="20"/>
          <w:szCs w:val="20"/>
        </w:rPr>
        <w:t xml:space="preserve">1. §èi víi tæ chøc ph¶i ghi râ tªn tæ chøc, ngµy thµnh lËp, sè vµ ngµy, c¬ quan ký quyÕt ®Þnh thµnh lËp hoÆc giÊy chøng nhËn ®¨ng ký kinh doanh. 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2. §Þa ®iÓm khu rõng xin giao ghi râ tªn x· (ph</w:t>
        <w:softHyphen/>
        <w:t xml:space="preserve">êng, thÞ trÊn; huyÖn, quËn, thÞ x·, thµnh phè thuéc tØnh; tØnh, thµnh phè trùc thuéc trung </w:t>
        <w:softHyphen/>
        <w:t>¬ng) vµ tªn tiÓu khu, kho¶nh, l«.</w:t>
      </w:r>
    </w:p>
    <w:p>
      <w:pPr>
        <w:pStyle w:val="Normal"/>
        <w:jc w:val="both"/>
        <w:rPr/>
      </w:pPr>
      <w:r>
        <w:rPr>
          <w:rFonts w:cs=".VnTime" w:ascii=".VnTime" w:hAnsi=".VnTime"/>
          <w:sz w:val="20"/>
          <w:szCs w:val="20"/>
        </w:rPr>
        <w:t>3. Môc ®Ých ®Ó qu¶n lý, b¶o vÖ, s¶n xuÊt kinh doanh l©m nghiÖp, dÞch vô du lich, nghiªn cøu khoa häc..</w:t>
      </w:r>
      <w:r>
        <w:rPr>
          <w:rFonts w:cs=".VnTime" w:ascii=".VnTime" w:hAnsi=".VnTime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Phô lôc 4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quyÕt ®Þnh giao rõng, cho thuª rõng cña UBND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                                                                                          </w:t>
      </w:r>
      <w:r>
        <w:rPr>
          <w:rFonts w:cs=".VnTime" w:ascii=".VnTime" w:hAnsi=".VnTime"/>
          <w:b/>
          <w:i/>
        </w:rPr>
        <w:t>MÉu sè      /LN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ArialH" w:ascii=".VnArialH" w:hAnsi=".VnArialH"/>
                <w:b/>
                <w:bCs/>
                <w:lang w:val="pt-BR"/>
              </w:rPr>
              <w:t>Uû ban nh©n d©n</w:t>
            </w:r>
            <w:r>
              <w:rPr>
                <w:rFonts w:cs=".VnTime" w:ascii=".VnTime" w:hAnsi=".VnTime"/>
                <w:b/>
                <w:bCs/>
                <w:lang w:val="pt-BR"/>
              </w:rPr>
              <w:t xml:space="preserve">  </w:t>
            </w:r>
            <w:r>
              <w:rPr>
                <w:rFonts w:cs=".VnTime" w:ascii=".VnTime" w:hAnsi=".VnTime"/>
                <w:bCs/>
                <w:lang w:val="pt-BR"/>
              </w:rPr>
              <w:t>......</w:t>
            </w:r>
            <w:r>
              <w:rPr>
                <w:rFonts w:cs=".VnTime" w:ascii=".VnTime" w:hAnsi=".VnTime"/>
                <w:lang w:val="pt-B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........../Q§-UB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</w:t>
            </w:r>
            <w:r>
              <w:rPr>
                <w:rFonts w:cs=".VnTime" w:ascii=".VnTime" w:hAnsi=".VnTime"/>
              </w:rPr>
              <w:t xml:space="preserve">................, </w:t>
            </w:r>
            <w:r>
              <w:rPr>
                <w:rFonts w:cs=".VnTime" w:ascii=".VnTime" w:hAnsi=".VnTime"/>
                <w:i/>
                <w:iCs/>
              </w:rPr>
              <w:t>ngµy..... th¸ng..... n¨m......</w:t>
            </w:r>
          </w:p>
        </w:tc>
      </w:tr>
    </w:tbl>
    <w:p>
      <w:pPr>
        <w:pStyle w:val="Normal"/>
        <w:spacing w:before="120" w:after="0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 xml:space="preserve">QuyÕt ®Þnh 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bCs/>
          <w:sz w:val="22"/>
          <w:szCs w:val="22"/>
        </w:rPr>
        <w:t>VÒ viÖc giao rõng</w:t>
      </w:r>
      <w:r>
        <w:rPr>
          <w:rFonts w:cs=".VnTime" w:ascii=".VnTime" w:hAnsi=".VnTime"/>
          <w:b/>
          <w:bCs/>
        </w:rPr>
        <w:t xml:space="preserve">    </w:t>
      </w:r>
    </w:p>
    <w:p>
      <w:pPr>
        <w:pStyle w:val="Normal"/>
        <w:jc w:val="center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/>
          <w:bCs/>
        </w:rPr>
        <w:t>(</w:t>
      </w:r>
      <w:r>
        <w:rPr>
          <w:rFonts w:cs=".VnTime" w:ascii=".VnTime" w:hAnsi=".VnTime"/>
          <w:bCs/>
          <w:i/>
        </w:rPr>
        <w:t>dïng cho tæ chøc</w:t>
      </w:r>
      <w:r>
        <w:rPr>
          <w:rFonts w:cs=".VnTime" w:ascii=".VnTime" w:hAnsi=".VnTime"/>
          <w:b/>
          <w:bCs/>
        </w:rPr>
        <w:t>)</w:t>
      </w:r>
    </w:p>
    <w:p>
      <w:pPr>
        <w:pStyle w:val="Normal"/>
        <w:ind w:firstLine="720"/>
        <w:jc w:val="both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Cs/>
          <w:i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LuËt Tæ chøc Héi ®ång nh©n d©n vµ Uû ban nh©n d©n ngµy 26 th¸ng 11 n¨m 2003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LuËt B¶o vÖ vµ ph¸t triÓn rõng ngµy 03 th¸ng 12 n¨m 2004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NghÞ ®Þnh sè 23/2006/N§-CP ngµy 03 th¸ng 3 n¨m 2006 cña ChÝnh phñ vÒ thi hµnh LuËt B¶o vÖ vµ ph¸t triÓn rõ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XÐt ®Ò nghÞ cña Gi¸m ®èc Së N«ng nghiÖp vµ Ph¸t triÓn n«ng th«n t¹i C«ng v¨n sè </w:t>
      </w:r>
      <w:r>
        <w:rPr>
          <w:rFonts w:cs=".VnTime" w:ascii=".VnTime" w:hAnsi=".VnTime"/>
          <w:sz w:val="16"/>
          <w:szCs w:val="16"/>
        </w:rPr>
        <w:t>.........................</w:t>
      </w:r>
      <w:r>
        <w:rPr>
          <w:rFonts w:cs=".VnTime" w:ascii=".VnTime" w:hAnsi=".VnTime"/>
        </w:rPr>
        <w:t>ngµy</w:t>
      </w:r>
      <w:r>
        <w:rPr>
          <w:rFonts w:cs=".VnTime" w:ascii=".VnTime" w:hAnsi=".VnTime"/>
          <w:sz w:val="16"/>
          <w:szCs w:val="16"/>
        </w:rPr>
        <w:t>............</w:t>
      </w:r>
      <w:r>
        <w:rPr>
          <w:rFonts w:cs=".VnTime" w:ascii=".VnTime" w:hAnsi=".VnTime"/>
        </w:rPr>
        <w:t>th¸ng</w:t>
      </w:r>
      <w:r>
        <w:rPr>
          <w:rFonts w:cs=".VnTime" w:ascii=".VnTime" w:hAnsi=".VnTime"/>
          <w:sz w:val="16"/>
          <w:szCs w:val="16"/>
        </w:rPr>
        <w:t>.....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QuyÕt ®Þ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ab/>
        <w:t>§iÒu 1</w:t>
      </w:r>
      <w:r>
        <w:rPr>
          <w:rFonts w:cs=".VnTime" w:ascii=".VnTime" w:hAnsi=".VnTime"/>
        </w:rPr>
        <w:t>: Giao cho</w:t>
      </w:r>
      <w:r>
        <w:rPr>
          <w:rFonts w:cs=".VnTime" w:ascii=".VnTime" w:hAnsi=".VnTime"/>
          <w:sz w:val="16"/>
          <w:szCs w:val="1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sz w:val="16"/>
          <w:szCs w:val="16"/>
        </w:rPr>
        <w:t>.................</w:t>
      </w:r>
      <w:r>
        <w:rPr>
          <w:rFonts w:cs=".VnTime" w:ascii=".VnTime" w:hAnsi=".VnTime"/>
        </w:rPr>
        <w:t>ha</w:t>
      </w:r>
      <w:r>
        <w:rPr>
          <w:rFonts w:cs=".VnTime" w:ascii=".VnTime" w:hAnsi=".VnTime"/>
          <w:sz w:val="16"/>
          <w:szCs w:val="16"/>
        </w:rPr>
        <w:t>...........</w:t>
      </w:r>
      <w:r>
        <w:rPr>
          <w:rFonts w:cs=".VnTime" w:ascii=".VnTime" w:hAnsi=".VnTime"/>
        </w:rPr>
        <w:t>rõng, t¹i</w:t>
      </w:r>
      <w:r>
        <w:rPr>
          <w:rFonts w:cs=".VnTime" w:ascii=".VnTime" w:hAnsi=".VnTime"/>
          <w:sz w:val="16"/>
          <w:szCs w:val="16"/>
        </w:rPr>
        <w:t>............................................</w:t>
      </w:r>
      <w:r>
        <w:rPr>
          <w:rFonts w:cs=".VnTime" w:ascii=".VnTime" w:hAnsi=".VnTime"/>
          <w:szCs w:val="16"/>
        </w:rPr>
        <w:t>lµ rõng</w:t>
      </w:r>
      <w:r>
        <w:rPr>
          <w:rFonts w:cs=".VnTime" w:ascii=".VnTime" w:hAnsi=".VnTime"/>
          <w:sz w:val="16"/>
          <w:szCs w:val="16"/>
        </w:rPr>
        <w:t>...............................</w:t>
      </w:r>
      <w:r>
        <w:rPr>
          <w:rFonts w:cs=".VnTime" w:ascii=".VnTime" w:hAnsi=".VnTime"/>
          <w:szCs w:val="16"/>
        </w:rPr>
        <w:t>(®Æc dông, phßng hé, s¶n xuÊt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®Ó sö dông vµo môc ®Ých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êi h¹n sö dông rõng lµ</w:t>
      </w:r>
      <w:r>
        <w:rPr>
          <w:rFonts w:cs=".VnTime" w:ascii=".VnTime" w:hAnsi=".VnTime"/>
          <w:sz w:val="16"/>
          <w:szCs w:val="16"/>
        </w:rPr>
        <w:t>...........</w:t>
      </w:r>
      <w:r>
        <w:rPr>
          <w:rFonts w:cs=".VnTime" w:ascii=".VnTime" w:hAnsi=".VnTime"/>
        </w:rPr>
        <w:t>n¨m,  kÓ tõ ngµy</w:t>
      </w:r>
      <w:r>
        <w:rPr>
          <w:rFonts w:cs=".VnTime" w:ascii=".VnTime" w:hAnsi=".VnTime"/>
          <w:sz w:val="16"/>
          <w:szCs w:val="16"/>
        </w:rPr>
        <w:t>........</w:t>
      </w:r>
      <w:r>
        <w:rPr>
          <w:rFonts w:cs=".VnTime" w:ascii=".VnTime" w:hAnsi=".VnTime"/>
        </w:rPr>
        <w:t>th¸ng..</w:t>
      </w:r>
      <w:r>
        <w:rPr>
          <w:rFonts w:cs=".VnTime" w:ascii=".VnTime" w:hAnsi=".VnTime"/>
          <w:sz w:val="16"/>
          <w:szCs w:val="16"/>
        </w:rPr>
        <w:t>.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.</w:t>
      </w:r>
      <w:r>
        <w:rPr>
          <w:rFonts w:cs=".VnTime" w:ascii=".VnTime" w:hAnsi=".VnTime"/>
        </w:rPr>
        <w:t>®Õn ngµy</w:t>
      </w:r>
      <w:r>
        <w:rPr>
          <w:rFonts w:cs=".VnTime" w:ascii=".VnTime" w:hAnsi=".VnTime"/>
          <w:sz w:val="16"/>
          <w:szCs w:val="16"/>
        </w:rPr>
        <w:t>.........</w:t>
      </w:r>
    </w:p>
    <w:p>
      <w:pPr>
        <w:pStyle w:val="Normal"/>
        <w:jc w:val="both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Time" w:ascii=".VnTime" w:hAnsi=".VnTime"/>
        </w:rPr>
        <w:t>th¸ng</w:t>
      </w:r>
      <w:r>
        <w:rPr>
          <w:rFonts w:cs=".VnTime" w:ascii=".VnTime" w:hAnsi=".VnTime"/>
          <w:sz w:val="16"/>
          <w:szCs w:val="16"/>
        </w:rPr>
        <w:t>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Æc ®iÓm khu rõng ghi trong biÓu thèng kª vµ b¶n ®å kÌm theo quyÕt ®Þnh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÷ng h¹n chÕ vÒ quyÒn sö dông rõng (nÕu cã)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êi ®</w:t>
        <w:softHyphen/>
        <w:t>îc giao rõng cã tr¸ch nhiÖm thùc hiÖn viÖc qu¶n lý, b¶o vÖ, ph¸t triÓn vµ sö dông diÖn tÝch rõng ®</w:t>
        <w:softHyphen/>
        <w:t>îc giao ®óng môc ®Ých theo c¸c qui ®Þnh cña ph¸p luËt b¶o vÖ vµ ph¸t triÓn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</w:rPr>
        <w:t>§iÒu 2</w:t>
      </w:r>
      <w:r>
        <w:rPr>
          <w:rFonts w:cs=".VnTime" w:ascii=".VnTime" w:hAnsi=".VnTime"/>
        </w:rPr>
        <w:t>: C¨n cø vµo §iÒu 1 cña QuyÕt ®Þnh nµy, Së N«ng nghiÖp vµ Ph¸t triÓn n«ng th«n chÞu tr¸ch nhiÖm tæ chøc thùc hiÖn c¸c c«ng viÖc sau ®©y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h«ng b¸o cho ng</w:t>
        <w:softHyphen/>
        <w:t>êi ®</w:t>
        <w:softHyphen/>
        <w:t>îc giao rõng cã tr¸ch nhiÖm thùc hiÖn c¸c qui ®Þnh vÒ qu¶n lý rõng cña Nhµ N</w:t>
        <w:softHyphen/>
        <w:t>íc, nép tiÒn sö dông rõng vµ phÝ, lÖ phÝ theo qui ®Þnh cña ph¸p luË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Trao quyÕt ®Þnh giao rõng cho ng</w:t>
        <w:softHyphen/>
        <w:t>êi ®</w:t>
        <w:softHyphen/>
        <w:t>îc giao rõng sau khi ®· hoµn thµnh nghÜa vô tµi chÝnh theo qui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3. ChØ ®¹o Phßng</w:t>
      </w:r>
      <w:r>
        <w:rPr>
          <w:rFonts w:cs=".VnTime" w:ascii=".VnTime" w:hAnsi=".VnTime"/>
          <w:sz w:val="16"/>
          <w:szCs w:val="16"/>
        </w:rPr>
        <w:t>............................................................</w:t>
      </w:r>
      <w:r>
        <w:rPr>
          <w:rFonts w:cs=".VnTime" w:ascii=".VnTime" w:hAnsi=".VnTime"/>
        </w:rPr>
        <w:t>,UBND x·</w:t>
      </w:r>
      <w:r>
        <w:rPr>
          <w:rFonts w:cs=".VnTime" w:ascii=".VnTime" w:hAnsi=".VnTime"/>
          <w:sz w:val="16"/>
          <w:szCs w:val="16"/>
        </w:rPr>
        <w:t>.........................................</w:t>
      </w:r>
      <w:r>
        <w:rPr>
          <w:rFonts w:cs=".VnTime" w:ascii=".VnTime" w:hAnsi=".VnTime"/>
        </w:rPr>
        <w:t>vµ ng</w:t>
        <w:softHyphen/>
        <w:t>êi ®</w:t>
        <w:softHyphen/>
        <w:t>îc giao rõng x¸c ®Þnh cô thÓ mèc giíi vµ bµn giao rõng trªn thùc ®Þa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ChØ ®¹o c¬ quan, ®¬n vÞ trùc thuéc chØnh lý hå s¬ qu¶n lý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</w:rPr>
        <w:t xml:space="preserve">§iÒu 3: </w:t>
      </w:r>
      <w:r>
        <w:rPr>
          <w:rFonts w:cs=".VnTime" w:ascii=".VnTime" w:hAnsi=".VnTime"/>
        </w:rPr>
        <w:t xml:space="preserve">Ch¸nh V¨n phßng UBND tØnh (thµnh phè trùc thuéc Trung </w:t>
        <w:softHyphen/>
        <w:t>¬ng), Gi¸m ®èc Së N«ng nghiÖp vµ Ph¸t triÓn n«ng th«n vµ ng</w:t>
        <w:softHyphen/>
        <w:t>êi ®</w:t>
        <w:softHyphen/>
        <w:t xml:space="preserve">îc giao rõng cã tªn t¹i §iÒu 1 chÞu tr¸ch nhiÖm thi hµnh QuyÕt ®Þnh nµy.  </w:t>
      </w:r>
      <w:r>
        <w:rPr>
          <w:rFonts w:cs=".VnTime" w:ascii=".VnTime" w:hAnsi=".VnTime"/>
          <w:b/>
          <w:bCs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lang w:val="pt-BR"/>
        </w:rPr>
        <w:t>N¬i nhËn</w:t>
      </w:r>
      <w:r>
        <w:rPr>
          <w:rFonts w:cs=".VnTime" w:ascii=".VnTime" w:hAnsi=".VnTime"/>
          <w:b/>
          <w:bCs/>
          <w:lang w:val="pt-BR"/>
        </w:rPr>
        <w:t xml:space="preserve">:                                                                      TM. </w:t>
      </w:r>
      <w:r>
        <w:rPr>
          <w:rFonts w:cs=".VnTimeH" w:ascii=".VnTimeH" w:hAnsi=".VnTimeH"/>
          <w:b/>
          <w:bCs/>
          <w:sz w:val="22"/>
          <w:szCs w:val="22"/>
          <w:lang w:val="pt-BR"/>
        </w:rPr>
        <w:t>Uû ban nh©n d©n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lang w:val="pt-BR"/>
        </w:rPr>
        <w:t xml:space="preserve">                   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Chñ tÞch</w:t>
      </w:r>
    </w:p>
    <w:p>
      <w:pPr>
        <w:pStyle w:val="Normal"/>
        <w:rPr/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                                   </w:t>
      </w:r>
      <w:r>
        <w:rPr>
          <w:rFonts w:cs=".VnTime" w:ascii=".VnTime" w:hAnsi=".VnTime"/>
          <w:bCs/>
        </w:rPr>
        <w:t>(</w:t>
      </w:r>
      <w:r>
        <w:rPr>
          <w:rFonts w:cs=".VnTime" w:ascii=".VnTime" w:hAnsi=".VnTime"/>
          <w:bCs/>
          <w:i/>
        </w:rPr>
        <w:t>Ký tªn vµ ®ãng dÊu</w:t>
      </w:r>
      <w:r>
        <w:rPr>
          <w:rFonts w:cs=".VnTime" w:ascii=".VnTime" w:hAnsi=".VnTime"/>
          <w:bCs/>
        </w:rPr>
        <w:t xml:space="preserve">) </w:t>
      </w:r>
      <w:r>
        <w:rPr>
          <w:rFonts w:cs=".VnTime" w:ascii=".VnTime" w:hAnsi=".VnTime"/>
          <w:bCs/>
          <w:i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.VnTime" w:ascii=".VnTime" w:hAnsi=".VnTime"/>
          <w:b/>
          <w:i/>
        </w:rPr>
        <w:t>MÉu sè      /LN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ArialH" w:ascii=".VnArialH" w:hAnsi=".VnArialH"/>
                <w:b/>
                <w:bCs/>
                <w:lang w:val="pt-BR"/>
              </w:rPr>
              <w:t>Uû ban nh©n d©n</w:t>
            </w:r>
            <w:r>
              <w:rPr>
                <w:rFonts w:cs=".VnTime" w:ascii=".VnTime" w:hAnsi=".VnTime"/>
                <w:b/>
                <w:bCs/>
                <w:lang w:val="pt-BR"/>
              </w:rPr>
              <w:t xml:space="preserve">  </w:t>
            </w:r>
            <w:r>
              <w:rPr>
                <w:rFonts w:cs=".VnTime" w:ascii=".VnTime" w:hAnsi=".VnTime"/>
                <w:bCs/>
                <w:lang w:val="pt-BR"/>
              </w:rPr>
              <w:t>......</w:t>
            </w:r>
            <w:r>
              <w:rPr>
                <w:rFonts w:cs=".VnTime" w:ascii=".VnTime" w:hAnsi=".VnTime"/>
                <w:lang w:val="pt-B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........../Q§-UB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</w:t>
            </w:r>
            <w:r>
              <w:rPr>
                <w:rFonts w:cs=".VnTime" w:ascii=".VnTime" w:hAnsi=".VnTime"/>
              </w:rPr>
              <w:t xml:space="preserve">................, </w:t>
            </w:r>
            <w:r>
              <w:rPr>
                <w:rFonts w:cs=".VnTime" w:ascii=".VnTime" w:hAnsi=".VnTime"/>
                <w:i/>
                <w:iCs/>
              </w:rPr>
              <w:t>ngµy..... th¸ng..... n¨m......</w:t>
            </w:r>
          </w:p>
        </w:tc>
      </w:tr>
    </w:tbl>
    <w:p>
      <w:pPr>
        <w:pStyle w:val="Normal"/>
        <w:spacing w:before="120" w:after="0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 xml:space="preserve">QuyÕt ®Þnh 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VÒ viÖc giao rõng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</w:rPr>
        <w:t>(</w:t>
      </w:r>
      <w:r>
        <w:rPr>
          <w:rFonts w:cs=".VnTime" w:ascii=".VnTime" w:hAnsi=".VnTime"/>
          <w:bCs/>
          <w:i/>
        </w:rPr>
        <w:t>dïng cho hé gia ®×nh, c¸ nh©n, céng ®ång d©n c</w:t>
        <w:softHyphen/>
        <w:t xml:space="preserve"> th«n</w:t>
      </w:r>
      <w:r>
        <w:rPr>
          <w:rFonts w:cs=".VnTime" w:ascii=".VnTime" w:hAnsi=".VnTime"/>
          <w:b/>
          <w:bCs/>
        </w:rPr>
        <w:t>)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LuËt Tæ chøc Héi ®ång nh©n d©n vµ Uû ban nh©n d©n ngµy 26 th¸ng 11 n¨m 2003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LuËt B¶o vÖ vµ ph¸t triÓn rõng ngµy 03 th¸ng 12 n¨m 2004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NghÞ ®Þnh sè 23/2006/N§-CP ngµy 03 th¸ng 3 n¨m 2006 cña ChÝnh phñ vÒ thi hµnh LuËt B¶o vÖ vµ ph¸t triÓn rõ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XÐt ®Ò nghÞ cña Phßng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</w:t>
      </w:r>
      <w:r>
        <w:rPr>
          <w:rFonts w:cs=".VnTime" w:ascii=".VnTime" w:hAnsi=".VnTime"/>
        </w:rPr>
        <w:t>t¹i C«ng v¨n sè</w:t>
      </w:r>
      <w:r>
        <w:rPr>
          <w:rFonts w:cs=".VnTime" w:ascii=".VnTime" w:hAnsi=".VnTime"/>
          <w:sz w:val="16"/>
          <w:szCs w:val="16"/>
        </w:rPr>
        <w:t>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ngµy</w:t>
      </w:r>
      <w:r>
        <w:rPr>
          <w:rFonts w:cs=".VnTime" w:ascii=".VnTime" w:hAnsi=".VnTime"/>
          <w:sz w:val="16"/>
          <w:szCs w:val="16"/>
        </w:rPr>
        <w:t>............</w:t>
      </w:r>
      <w:r>
        <w:rPr>
          <w:rFonts w:cs=".VnTime" w:ascii=".VnTime" w:hAnsi=".VnTime"/>
        </w:rPr>
        <w:t>th¸ng</w:t>
      </w:r>
      <w:r>
        <w:rPr>
          <w:rFonts w:cs=".VnTime" w:ascii=".VnTime" w:hAnsi=".VnTime"/>
          <w:sz w:val="16"/>
          <w:szCs w:val="16"/>
        </w:rPr>
        <w:t>....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QuyÕt ®Þ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ab/>
        <w:t>§iÒu 1</w:t>
      </w:r>
      <w:r>
        <w:rPr>
          <w:rFonts w:cs=".VnTime" w:ascii=".VnTime" w:hAnsi=".VnTime"/>
        </w:rPr>
        <w:t>: Giao cho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sz w:val="16"/>
          <w:szCs w:val="16"/>
        </w:rPr>
        <w:t>............................</w:t>
      </w:r>
      <w:r>
        <w:rPr>
          <w:rFonts w:cs=".VnTime" w:ascii=".VnTime" w:hAnsi=".VnTime"/>
        </w:rPr>
        <w:t>ha</w:t>
      </w:r>
      <w:r>
        <w:rPr>
          <w:rFonts w:cs=".VnTime" w:ascii=".VnTime" w:hAnsi=".VnTime"/>
          <w:sz w:val="16"/>
          <w:szCs w:val="16"/>
        </w:rPr>
        <w:t>.........</w:t>
      </w:r>
      <w:r>
        <w:rPr>
          <w:rFonts w:cs=".VnTime" w:ascii=".VnTime" w:hAnsi=".VnTime"/>
        </w:rPr>
        <w:t>rõng, lo¹i rõng</w:t>
      </w:r>
      <w:r>
        <w:rPr>
          <w:rFonts w:cs=".VnTime" w:ascii=".VnTime" w:hAnsi=".VnTime"/>
          <w:sz w:val="16"/>
          <w:szCs w:val="16"/>
        </w:rPr>
        <w:t>..............................</w:t>
      </w:r>
      <w:r>
        <w:rPr>
          <w:rFonts w:cs=".VnTime" w:ascii=".VnTime" w:hAnsi=".VnTime"/>
        </w:rPr>
        <w:t>Tr¹ng th¸i</w:t>
      </w:r>
      <w:r>
        <w:rPr>
          <w:rFonts w:cs=".VnTime" w:ascii=".VnTime" w:hAnsi=".VnTime"/>
          <w:sz w:val="16"/>
          <w:szCs w:val="16"/>
        </w:rPr>
        <w:t>...................................</w:t>
      </w:r>
      <w:r>
        <w:rPr>
          <w:rFonts w:cs=".VnTime" w:ascii=".VnTime" w:hAnsi=".VnTime"/>
        </w:rPr>
        <w:t>Tr÷ l</w:t>
        <w:softHyphen/>
        <w:t>îng</w:t>
      </w:r>
      <w:r>
        <w:rPr>
          <w:rFonts w:cs=".VnTime" w:ascii=".VnTime" w:hAnsi=".VnTime"/>
          <w:sz w:val="16"/>
          <w:szCs w:val="16"/>
        </w:rPr>
        <w:t>...................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¹i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</w:t>
      </w:r>
      <w:r>
        <w:rPr>
          <w:rFonts w:cs=".VnTime" w:ascii=".VnTime" w:hAnsi=".VnTime"/>
          <w:szCs w:val="16"/>
        </w:rPr>
        <w:t xml:space="preserve">lµ rõng </w:t>
      </w:r>
      <w:r>
        <w:rPr>
          <w:rFonts w:cs=".VnTime" w:ascii=".VnTime" w:hAnsi=".VnTime"/>
          <w:sz w:val="16"/>
          <w:szCs w:val="16"/>
        </w:rPr>
        <w:t>...........................</w:t>
      </w:r>
      <w:r>
        <w:rPr>
          <w:rFonts w:cs=".VnTime" w:ascii=".VnTime" w:hAnsi=".VnTime"/>
          <w:szCs w:val="16"/>
        </w:rPr>
        <w:t>(®Æc dông, phßng hé, s¶n xuÊt)</w:t>
      </w:r>
      <w:r>
        <w:rPr>
          <w:rFonts w:cs=".VnTime" w:ascii=".VnTime" w:hAnsi=".VnTime"/>
          <w:sz w:val="16"/>
          <w:szCs w:val="16"/>
        </w:rPr>
        <w:t>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</w:rPr>
        <w:t>®Ó sö dông vµo môc ®Ých</w:t>
      </w:r>
      <w:r>
        <w:rPr>
          <w:rFonts w:cs=".VnTime" w:ascii=".VnTime" w:hAnsi=".VnTime"/>
          <w:sz w:val="16"/>
          <w:szCs w:val="16"/>
        </w:rPr>
        <w:t xml:space="preserve">........................................................ </w:t>
      </w:r>
      <w:r>
        <w:rPr>
          <w:rFonts w:cs=".VnTime" w:ascii=".VnTime" w:hAnsi=".VnTime"/>
        </w:rPr>
        <w:t>(</w:t>
      </w:r>
      <w:r>
        <w:rPr>
          <w:rFonts w:cs=".VnTime" w:ascii=".VnTime" w:hAnsi=".VnTime"/>
          <w:i/>
        </w:rPr>
        <w:t>Tr</w:t>
        <w:softHyphen/>
        <w:t>êng hîp giao nhiÒu l« rõng th× cã biÓu thèng kª c¸c l« rõng vµ b¶n ®å kÌm theo quyÕt ®Þnh</w:t>
      </w:r>
      <w:r>
        <w:rPr>
          <w:rFonts w:cs=".VnTime" w:ascii=".VnTime" w:hAnsi=".VnTime"/>
        </w:rPr>
        <w:t>)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êi h¹n sö dông rõng lµ</w:t>
      </w:r>
      <w:r>
        <w:rPr>
          <w:rFonts w:cs=".VnTime" w:ascii=".VnTime" w:hAnsi=".VnTime"/>
          <w:sz w:val="16"/>
          <w:szCs w:val="16"/>
        </w:rPr>
        <w:t>...........</w:t>
      </w:r>
      <w:r>
        <w:rPr>
          <w:rFonts w:cs=".VnTime" w:ascii=".VnTime" w:hAnsi=".VnTime"/>
        </w:rPr>
        <w:t>n¨m,  kÓ tõ ngµy</w:t>
      </w:r>
      <w:r>
        <w:rPr>
          <w:rFonts w:cs=".VnTime" w:ascii=".VnTime" w:hAnsi=".VnTime"/>
          <w:sz w:val="16"/>
          <w:szCs w:val="16"/>
        </w:rPr>
        <w:t>........</w:t>
      </w:r>
      <w:r>
        <w:rPr>
          <w:rFonts w:cs=".VnTime" w:ascii=".VnTime" w:hAnsi=".VnTime"/>
        </w:rPr>
        <w:t>th¸ng..</w:t>
      </w:r>
      <w:r>
        <w:rPr>
          <w:rFonts w:cs=".VnTime" w:ascii=".VnTime" w:hAnsi=".VnTime"/>
          <w:sz w:val="16"/>
          <w:szCs w:val="16"/>
        </w:rPr>
        <w:t>.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.</w:t>
      </w:r>
      <w:r>
        <w:rPr>
          <w:rFonts w:cs=".VnTime" w:ascii=".VnTime" w:hAnsi=".VnTime"/>
        </w:rPr>
        <w:t>®Õn ngµy</w:t>
      </w:r>
      <w:r>
        <w:rPr>
          <w:rFonts w:cs=".VnTime" w:ascii=".VnTime" w:hAnsi=".VnTime"/>
          <w:sz w:val="16"/>
          <w:szCs w:val="16"/>
        </w:rPr>
        <w:t>.........</w:t>
      </w:r>
    </w:p>
    <w:p>
      <w:pPr>
        <w:pStyle w:val="Normal"/>
        <w:jc w:val="both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Time" w:ascii=".VnTime" w:hAnsi=".VnTime"/>
        </w:rPr>
        <w:t>th¸ng</w:t>
      </w:r>
      <w:r>
        <w:rPr>
          <w:rFonts w:cs=".VnTime" w:ascii=".VnTime" w:hAnsi=".VnTime"/>
          <w:sz w:val="16"/>
          <w:szCs w:val="16"/>
        </w:rPr>
        <w:t>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êi ®</w:t>
        <w:softHyphen/>
        <w:t>îc giao rõng cã tr¸ch nhiÖm thùc hiÖn viÖc qu¶n lý, b¶o vÖ, ph¸t triÓn vµ sö dông diÖn tÝch rõng ®</w:t>
        <w:softHyphen/>
        <w:t>îc giao ®óng môc ®Ých theo c¸c qui ®Þnh cña ph¸p luËt b¶o vÖ vµ ph¸t triÓn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</w:rPr>
        <w:t>§iÒu 2</w:t>
      </w:r>
      <w:r>
        <w:rPr>
          <w:rFonts w:cs=".VnTime" w:ascii=".VnTime" w:hAnsi=".VnTime"/>
        </w:rPr>
        <w:t>: C¨n cø vµo §iÒu 1 cña QuyÕt ®Þnh nµy, Phßng.</w:t>
      </w:r>
      <w:r>
        <w:rPr>
          <w:rFonts w:cs=".VnTime" w:ascii=".VnTime" w:hAnsi=".VnTime"/>
          <w:sz w:val="16"/>
          <w:szCs w:val="16"/>
        </w:rPr>
        <w:t>.......................................</w:t>
      </w:r>
      <w:r>
        <w:rPr>
          <w:rFonts w:cs=".VnTime" w:ascii=".VnTime" w:hAnsi=".VnTime"/>
        </w:rPr>
        <w:t>chÞu tr¸ch nhiÖm tæ chøc thùc hiÖn c¸c c«ng viÖc sau ®©y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h«ng b¸o cho ng</w:t>
        <w:softHyphen/>
        <w:t>êi ®</w:t>
        <w:softHyphen/>
        <w:t>îc giao rõng cã tr¸ch nhiÖm thùc hiÖn c¸c qui ®Þnh vÒ qu¶n lý rõng cña Nhµ N</w:t>
        <w:softHyphen/>
        <w:t>íc, nép tiÒn phÝ vµ lÖ phÝ theo qui ®Þnh cña ph¸p luË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Trao quyÕt ®Þnh giao rõng cho ng</w:t>
        <w:softHyphen/>
        <w:t>êi ®</w:t>
        <w:softHyphen/>
        <w:t>îc giao rõng sau khi ng</w:t>
        <w:softHyphen/>
        <w:t>êi ®</w:t>
        <w:softHyphen/>
        <w:t>îc giao rõng ®· hoµn thµnh nghÜa vô tµi chÝnh theo qui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3. Phèi hîp víi UBND x·</w:t>
      </w:r>
      <w:r>
        <w:rPr>
          <w:rFonts w:cs=".VnTime" w:ascii=".VnTime" w:hAnsi=".VnTime"/>
          <w:sz w:val="16"/>
          <w:szCs w:val="16"/>
        </w:rPr>
        <w:t>............................................................</w:t>
      </w:r>
      <w:r>
        <w:rPr>
          <w:rFonts w:cs=".VnTime" w:ascii=".VnTime" w:hAnsi=".VnTime"/>
        </w:rPr>
        <w:t>vµ ng</w:t>
        <w:softHyphen/>
        <w:t>êi ®</w:t>
        <w:softHyphen/>
        <w:t>îc giao rõng x¸c ®Þnh cô thÓ mèc giíi vµ bµn giao rõng trªn thùc ®Þa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Thùc hiÖn viÖc chØnh lý hå s¬ qu¶n lý rõng vµ b¸o c¸o Së N«ng nghiÖp vµ Ph¸t triÓn n«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3: </w:t>
      </w:r>
      <w:r>
        <w:rPr>
          <w:rFonts w:cs=".VnTime" w:ascii=".VnTime" w:hAnsi=".VnTime"/>
        </w:rPr>
        <w:t>Ch¸nh V¨n phßng UBND huyÖn (quËn, thÞ x·, thµnh phè thuéc tØnh), Tr</w:t>
        <w:softHyphen/>
        <w:t>ëng phßng...........................................vµ ng</w:t>
        <w:softHyphen/>
        <w:t>êi ®</w:t>
        <w:softHyphen/>
        <w:t xml:space="preserve">îc giao rõng cã tªn t¹i §iÒu 1 chÞu tr¸ch nhiÖm thi hµnh QuyÕt ®Þnh nµy.  </w:t>
      </w:r>
      <w:r>
        <w:rPr>
          <w:rFonts w:cs=".VnTime" w:ascii=".VnTime" w:hAnsi=".VnTime"/>
          <w:b/>
          <w:bCs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lang w:val="pt-BR"/>
        </w:rPr>
        <w:t>N¬i nhËn</w:t>
      </w:r>
      <w:r>
        <w:rPr>
          <w:rFonts w:cs=".VnTime" w:ascii=".VnTime" w:hAnsi=".VnTime"/>
          <w:b/>
          <w:bCs/>
          <w:lang w:val="pt-BR"/>
        </w:rPr>
        <w:t xml:space="preserve">:                                                                   TM. </w:t>
      </w:r>
      <w:r>
        <w:rPr>
          <w:rFonts w:cs=".VnTimeH" w:ascii=".VnTimeH" w:hAnsi=".VnTimeH"/>
          <w:b/>
          <w:bCs/>
          <w:sz w:val="22"/>
          <w:szCs w:val="22"/>
          <w:lang w:val="pt-BR"/>
        </w:rPr>
        <w:t>Uû ban nh©n d©n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lang w:val="pt-BR"/>
        </w:rPr>
        <w:t xml:space="preserve">               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Chñ tÞch</w:t>
      </w:r>
    </w:p>
    <w:p>
      <w:pPr>
        <w:pStyle w:val="Normal"/>
        <w:rPr/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                              </w:t>
      </w:r>
      <w:r>
        <w:rPr>
          <w:rFonts w:cs=".VnTime" w:ascii=".VnTime" w:hAnsi=".VnTime"/>
          <w:bCs/>
        </w:rPr>
        <w:t>(</w:t>
      </w:r>
      <w:r>
        <w:rPr>
          <w:rFonts w:cs=".VnTime" w:ascii=".VnTime" w:hAnsi=".VnTime"/>
          <w:bCs/>
          <w:i/>
        </w:rPr>
        <w:t>Ký tªn vµ ®ãng dÊu</w:t>
      </w:r>
      <w:r>
        <w:rPr>
          <w:rFonts w:cs=".VnTime" w:ascii=".VnTime" w:hAnsi=".VnTime"/>
          <w:bCs/>
        </w:rPr>
        <w:t xml:space="preserve">) </w:t>
      </w:r>
      <w:r>
        <w:rPr>
          <w:rFonts w:cs=".VnTime" w:ascii=".VnTime" w:hAnsi=".VnTime"/>
          <w:bCs/>
          <w:i/>
        </w:rPr>
        <w:t xml:space="preserve">   </w:t>
      </w:r>
    </w:p>
    <w:p>
      <w:pPr>
        <w:pStyle w:val="Normal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Cs/>
          <w:i/>
        </w:rPr>
      </w:r>
    </w:p>
    <w:p>
      <w:pPr>
        <w:pStyle w:val="Normal"/>
        <w:jc w:val="both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Cs/>
          <w:i/>
        </w:rPr>
      </w:r>
    </w:p>
    <w:p>
      <w:pPr>
        <w:pStyle w:val="Normal"/>
        <w:rPr>
          <w:rFonts w:ascii=".VnTime" w:hAnsi=".VnTime" w:eastAsia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eastAsia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.VnTime" w:ascii=".VnTime" w:hAnsi=".VnTime"/>
          <w:b/>
          <w:i/>
        </w:rPr>
        <w:t>MÉu sè      /LN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ArialH" w:ascii=".VnArialH" w:hAnsi=".VnArialH"/>
                <w:b/>
                <w:bCs/>
                <w:lang w:val="pt-BR"/>
              </w:rPr>
              <w:t>Uû ban nh©n d©n</w:t>
            </w:r>
            <w:r>
              <w:rPr>
                <w:rFonts w:cs=".VnTime" w:ascii=".VnTime" w:hAnsi=".VnTime"/>
                <w:b/>
                <w:bCs/>
                <w:lang w:val="pt-BR"/>
              </w:rPr>
              <w:t xml:space="preserve">  </w:t>
            </w:r>
            <w:r>
              <w:rPr>
                <w:rFonts w:cs=".VnTime" w:ascii=".VnTime" w:hAnsi=".VnTime"/>
                <w:bCs/>
                <w:lang w:val="pt-BR"/>
              </w:rPr>
              <w:t>......</w:t>
            </w:r>
            <w:r>
              <w:rPr>
                <w:rFonts w:cs=".VnTime" w:ascii=".VnTime" w:hAnsi=".VnTime"/>
                <w:lang w:val="pt-B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........../Q§-UB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</w:t>
            </w:r>
            <w:r>
              <w:rPr>
                <w:rFonts w:cs=".VnTime" w:ascii=".VnTime" w:hAnsi=".VnTime"/>
              </w:rPr>
              <w:t xml:space="preserve">................, </w:t>
            </w:r>
            <w:r>
              <w:rPr>
                <w:rFonts w:cs=".VnTime" w:ascii=".VnTime" w:hAnsi=".VnTime"/>
                <w:i/>
                <w:iCs/>
              </w:rPr>
              <w:t>ngµy..... th¸ng..... n¨m......</w:t>
            </w:r>
          </w:p>
        </w:tc>
      </w:tr>
    </w:tbl>
    <w:p>
      <w:pPr>
        <w:pStyle w:val="Normal"/>
        <w:spacing w:before="120" w:after="0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 xml:space="preserve">QuyÕt ®Þnh 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bCs/>
          <w:sz w:val="22"/>
          <w:szCs w:val="22"/>
        </w:rPr>
        <w:t>cho thuª rõng</w:t>
      </w:r>
      <w:r>
        <w:rPr>
          <w:rFonts w:cs=".VnTime" w:ascii=".VnTime" w:hAnsi=".VnTime"/>
          <w:b/>
          <w:bCs/>
        </w:rPr>
        <w:t xml:space="preserve">    </w:t>
      </w:r>
    </w:p>
    <w:p>
      <w:pPr>
        <w:pStyle w:val="Normal"/>
        <w:jc w:val="center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/>
          <w:bCs/>
        </w:rPr>
        <w:t>(</w:t>
      </w:r>
      <w:r>
        <w:rPr>
          <w:rFonts w:cs=".VnTime" w:ascii=".VnTime" w:hAnsi=".VnTime"/>
          <w:bCs/>
          <w:i/>
        </w:rPr>
        <w:t>dïng cho tæ chøc</w:t>
      </w:r>
      <w:r>
        <w:rPr>
          <w:rFonts w:cs=".VnTime" w:ascii=".VnTime" w:hAnsi=".VnTime"/>
          <w:b/>
          <w:bCs/>
        </w:rPr>
        <w:t>)</w:t>
      </w:r>
    </w:p>
    <w:p>
      <w:pPr>
        <w:pStyle w:val="Normal"/>
        <w:ind w:firstLine="720"/>
        <w:jc w:val="both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Cs/>
          <w:i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LuËt Tæ chøc Héi ®ång nh©n d©n vµ Uû ban nh©n d©n ngµy 26 th¸ng 11 n¨m 2003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LuËt B¶o vÖ vµ ph¸t triÓn rõng ngµy 03 th¸ng 12 n¨m 2004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NghÞ ®Þnh sè 23/2006/N§-CP ngµy 03 th¸ng 3 n¨m 2006 cña ChÝnh phñ vÒ thi hµnh LuËt B¶o vÖ vµ ph¸t triÓn rõ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XÐt ®Ò nghÞ cña Gi¸m ®èc Së N«ng nghiÖp vµ Ph¸t triÓn n«ng th«n t¹i C«ng v¨n sè </w:t>
      </w:r>
      <w:r>
        <w:rPr>
          <w:rFonts w:cs=".VnTime" w:ascii=".VnTime" w:hAnsi=".VnTime"/>
          <w:sz w:val="16"/>
          <w:szCs w:val="16"/>
        </w:rPr>
        <w:t>.........................</w:t>
      </w:r>
      <w:r>
        <w:rPr>
          <w:rFonts w:cs=".VnTime" w:ascii=".VnTime" w:hAnsi=".VnTime"/>
        </w:rPr>
        <w:t>ngµy</w:t>
      </w:r>
      <w:r>
        <w:rPr>
          <w:rFonts w:cs=".VnTime" w:ascii=".VnTime" w:hAnsi=".VnTime"/>
          <w:sz w:val="16"/>
          <w:szCs w:val="16"/>
        </w:rPr>
        <w:t>...........</w:t>
      </w:r>
      <w:r>
        <w:rPr>
          <w:rFonts w:cs=".VnTime" w:ascii=".VnTime" w:hAnsi=".VnTime"/>
        </w:rPr>
        <w:t>th¸ng</w:t>
      </w:r>
      <w:r>
        <w:rPr>
          <w:rFonts w:cs=".VnTime" w:ascii=".VnTime" w:hAnsi=".VnTime"/>
          <w:sz w:val="16"/>
          <w:szCs w:val="16"/>
        </w:rPr>
        <w:t>....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QuyÕt ®Þ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</w:rPr>
        <w:tab/>
        <w:t>§iÒu 1</w:t>
      </w:r>
      <w:r>
        <w:rPr>
          <w:rFonts w:cs=".VnTime" w:ascii=".VnTime" w:hAnsi=".VnTime"/>
        </w:rPr>
        <w:t>: Cho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huª</w:t>
      </w:r>
      <w:r>
        <w:rPr>
          <w:rFonts w:cs=".VnTime" w:ascii=".VnTime" w:hAnsi=".VnTime"/>
          <w:sz w:val="16"/>
          <w:szCs w:val="16"/>
        </w:rPr>
        <w:t>............................</w:t>
      </w:r>
      <w:r>
        <w:rPr>
          <w:rFonts w:cs=".VnTime" w:ascii=".VnTime" w:hAnsi=".VnTime"/>
        </w:rPr>
        <w:t>ha</w:t>
      </w:r>
      <w:r>
        <w:rPr>
          <w:rFonts w:cs=".VnTime" w:ascii=".VnTime" w:hAnsi=".VnTime"/>
          <w:sz w:val="16"/>
          <w:szCs w:val="16"/>
        </w:rPr>
        <w:t xml:space="preserve"> ........</w:t>
      </w:r>
      <w:r>
        <w:rPr>
          <w:rFonts w:cs=".VnTime" w:ascii=".VnTime" w:hAnsi=".VnTime"/>
          <w:vertAlign w:val="superscript"/>
        </w:rPr>
        <w:t xml:space="preserve"> </w:t>
      </w:r>
      <w:r>
        <w:rPr>
          <w:rFonts w:cs=".VnTime" w:ascii=".VnTime" w:hAnsi=".VnTime"/>
        </w:rPr>
        <w:t>rõng t¹i</w:t>
      </w:r>
      <w:r>
        <w:rPr>
          <w:rFonts w:cs=".VnTime" w:ascii=".VnTime" w:hAnsi=".VnTime"/>
          <w:sz w:val="16"/>
          <w:szCs w:val="16"/>
        </w:rPr>
        <w:t>....................................................</w:t>
      </w:r>
      <w:r>
        <w:rPr>
          <w:rFonts w:cs=".VnTime" w:ascii=".VnTime" w:hAnsi=".VnTime"/>
          <w:szCs w:val="16"/>
        </w:rPr>
        <w:t xml:space="preserve">lµ rõng </w:t>
      </w:r>
      <w:r>
        <w:rPr>
          <w:rFonts w:cs=".VnTime" w:ascii=".VnTime" w:hAnsi=".VnTime"/>
          <w:sz w:val="16"/>
          <w:szCs w:val="16"/>
        </w:rPr>
        <w:t>.........</w:t>
      </w:r>
      <w:r>
        <w:rPr>
          <w:rFonts w:cs=".VnTime" w:ascii=".VnTime" w:hAnsi=".VnTime"/>
          <w:szCs w:val="16"/>
        </w:rPr>
        <w:t>(®Æc dông, phßng hé, s¶n xuÊt)</w:t>
      </w:r>
      <w:r>
        <w:rPr>
          <w:rFonts w:cs=".VnTime" w:ascii=".VnTime" w:hAnsi=".VnTime"/>
          <w:sz w:val="16"/>
          <w:szCs w:val="16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Ó sö dông vµo môc ®Ých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hêi h¹n thuª  rõng lµ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  <w:r>
        <w:rPr>
          <w:rFonts w:cs=".VnTime" w:ascii=".VnTime" w:hAnsi=".VnTime"/>
          <w:lang w:val="pt-BR"/>
        </w:rPr>
        <w:t>n¨m,  kÓ tõ ngµy</w:t>
      </w:r>
      <w:r>
        <w:rPr>
          <w:rFonts w:cs=".VnTime" w:ascii=".VnTime" w:hAnsi=".VnTime"/>
          <w:sz w:val="16"/>
          <w:szCs w:val="16"/>
          <w:lang w:val="pt-BR"/>
        </w:rPr>
        <w:t>........</w:t>
      </w:r>
      <w:r>
        <w:rPr>
          <w:rFonts w:cs=".VnTime" w:ascii=".VnTime" w:hAnsi=".VnTime"/>
          <w:lang w:val="pt-BR"/>
        </w:rPr>
        <w:t>th¸ng..</w:t>
      </w:r>
      <w:r>
        <w:rPr>
          <w:rFonts w:cs=".VnTime" w:ascii=".VnTime" w:hAnsi=".VnTime"/>
          <w:sz w:val="16"/>
          <w:szCs w:val="16"/>
          <w:lang w:val="pt-BR"/>
        </w:rPr>
        <w:t>........</w:t>
      </w:r>
      <w:r>
        <w:rPr>
          <w:rFonts w:cs=".VnTime" w:ascii=".VnTime" w:hAnsi=".VnTime"/>
          <w:lang w:val="pt-BR"/>
        </w:rPr>
        <w:t>n¨m</w:t>
      </w:r>
      <w:r>
        <w:rPr>
          <w:rFonts w:cs=".VnTime" w:ascii=".VnTime" w:hAnsi=".VnTime"/>
          <w:sz w:val="16"/>
          <w:szCs w:val="16"/>
          <w:lang w:val="pt-BR"/>
        </w:rPr>
        <w:t>.............</w:t>
      </w:r>
      <w:r>
        <w:rPr>
          <w:rFonts w:cs=".VnTime" w:ascii=".VnTime" w:hAnsi=".VnTime"/>
          <w:lang w:val="pt-BR"/>
        </w:rPr>
        <w:t>®Õn ngµy</w:t>
      </w:r>
      <w:r>
        <w:rPr>
          <w:rFonts w:cs=".VnTime" w:ascii=".VnTime" w:hAnsi=".VnTime"/>
          <w:sz w:val="16"/>
          <w:szCs w:val="16"/>
          <w:lang w:val="pt-BR"/>
        </w:rPr>
        <w:t>................</w:t>
      </w:r>
    </w:p>
    <w:p>
      <w:pPr>
        <w:pStyle w:val="Normal"/>
        <w:jc w:val="both"/>
        <w:rPr>
          <w:rFonts w:ascii=".VnArialH" w:hAnsi=".VnArialH" w:cs=".VnArialH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lang w:val="pt-BR"/>
        </w:rPr>
        <w:t>th¸ng</w:t>
      </w:r>
      <w:r>
        <w:rPr>
          <w:rFonts w:cs=".VnTime" w:ascii=".VnTime" w:hAnsi=".VnTime"/>
          <w:sz w:val="16"/>
          <w:szCs w:val="16"/>
          <w:lang w:val="pt-BR"/>
        </w:rPr>
        <w:t>.......</w:t>
      </w:r>
      <w:r>
        <w:rPr>
          <w:rFonts w:cs=".VnTime" w:ascii=".VnTime" w:hAnsi=".VnTime"/>
          <w:lang w:val="pt-BR"/>
        </w:rPr>
        <w:t>n¨m</w:t>
      </w:r>
      <w:r>
        <w:rPr>
          <w:rFonts w:cs=".VnTime" w:ascii=".VnTime" w:hAnsi=".VnTime"/>
          <w:sz w:val="16"/>
          <w:szCs w:val="16"/>
          <w:lang w:val="pt-BR"/>
        </w:rPr>
        <w:t>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Æc ®iÓm khu rõng ghi trong biÓu thèng kª vµ b¶n ®å kÌm theo quyÕt ®Þnh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êi ®</w:t>
        <w:softHyphen/>
        <w:t>îc thuª rõng cã tr¸ch nhiÖm thùc hiÖn viÖc qu¶n lý, b¶o vÖ, ph¸t triÓn vµ sö dông diÖn tÝch rõng ®</w:t>
        <w:softHyphen/>
        <w:t>îc giao ®óng môc ®Ých theo c¸c qui ®Þnh cña ph¸p luËt b¶o vÖ vµ ph¸t triÓn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>§iÒu 2</w:t>
      </w:r>
      <w:r>
        <w:rPr>
          <w:rFonts w:cs=".VnTime" w:ascii=".VnTime" w:hAnsi=".VnTime"/>
          <w:lang w:val="pt-BR"/>
        </w:rPr>
        <w:t>: C¨n cø vµo §iÒu 1 cña QuyÕt ®Þnh nµy, Së N«ng nghiÖp vµ PTNT chÞu tr¸ch nhiÖm tæ chøc thùc hiÖn c¸c c«ng viÖc sau ®©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Th«ng b¸o cho ng</w:t>
        <w:softHyphen/>
        <w:t>êi ®</w:t>
        <w:softHyphen/>
        <w:t xml:space="preserve">îc thuª rõng </w:t>
      </w:r>
      <w:r>
        <w:rPr>
          <w:rFonts w:cs=".VnTime" w:ascii=".VnTime" w:hAnsi=".VnTime"/>
        </w:rPr>
        <w:t>cã tr¸ch nhiÖm thùc hiÖn c¸c qui ®Þnh vÒ qu¶n lý rõng cña Nhµ N</w:t>
        <w:softHyphen/>
        <w:t xml:space="preserve">íc, </w:t>
      </w:r>
      <w:r>
        <w:rPr>
          <w:rFonts w:cs=".VnTime" w:ascii=".VnTime" w:hAnsi=".VnTime"/>
          <w:lang w:val="pt-BR"/>
        </w:rPr>
        <w:t>nép tiÒn thuª rõng vµ phÝ, lÖ phÝ theo qui ®Þnh cña ph¸p luË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rao quyÕt ®Þnh cho thuª rõng cho ng</w:t>
        <w:softHyphen/>
        <w:t>êi thuª rõng sau khi ng</w:t>
        <w:softHyphen/>
        <w:t>êi thuª rõng ®· hoµn thµnh nghÜa vô tµi chÝnh theo qui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3. ChØ ®¹o Phßng 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</w:t>
      </w:r>
      <w:r>
        <w:rPr>
          <w:rFonts w:cs=".VnTime" w:ascii=".VnTime" w:hAnsi=".VnTime"/>
          <w:lang w:val="pt-BR"/>
        </w:rPr>
        <w:t>vµ UBND x·</w:t>
      </w:r>
      <w:r>
        <w:rPr>
          <w:rFonts w:cs=".VnTime" w:ascii=".VnTime" w:hAnsi=".VnTime"/>
          <w:sz w:val="16"/>
          <w:szCs w:val="16"/>
          <w:lang w:val="pt-BR"/>
        </w:rPr>
        <w:t xml:space="preserve">................................................ </w:t>
      </w:r>
      <w:r>
        <w:rPr>
          <w:rFonts w:cs=".VnTime" w:ascii=".VnTime" w:hAnsi=".VnTime"/>
          <w:lang w:val="pt-BR"/>
        </w:rPr>
        <w:t>x¸c ®Þnh cô thÓ mèc giíi vµ bµn giao rõng trªn thùc ®Þa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ChØ ®¹o c¬ quan, ®¬n vÞ trùc thuéc chØnh lý hå s¬ qu¶n lý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 xml:space="preserve">§iÒu 3: </w:t>
      </w:r>
      <w:r>
        <w:rPr>
          <w:rFonts w:cs=".VnTime" w:ascii=".VnTime" w:hAnsi=".VnTime"/>
          <w:lang w:val="pt-BR"/>
        </w:rPr>
        <w:t xml:space="preserve">Ch¸nh V¨n phßng UBND tØnh (thµnh phè trùc thuéc Trung </w:t>
        <w:softHyphen/>
        <w:t>¬ng), Gi¸m ®èc Së N«ng nghiÖp vµ PTNTvµ ng</w:t>
        <w:softHyphen/>
        <w:t>êi ®</w:t>
        <w:softHyphen/>
        <w:t xml:space="preserve">îc thuª rõng cã tªn t¹i §iÒu 1 chÞu tr¸ch nhiÖm thi hµnh QuyÕt ®Þnh nµy.  </w:t>
      </w:r>
      <w:r>
        <w:rPr>
          <w:rFonts w:cs=".VnTime" w:ascii=".VnTime" w:hAnsi=".VnTime"/>
          <w:b/>
          <w:bCs/>
          <w:lang w:val="pt-BR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lang w:val="pt-BR"/>
        </w:rPr>
        <w:t>N¬i nhËn</w:t>
      </w:r>
      <w:r>
        <w:rPr>
          <w:rFonts w:cs=".VnTime" w:ascii=".VnTime" w:hAnsi=".VnTime"/>
          <w:b/>
          <w:bCs/>
          <w:lang w:val="pt-BR"/>
        </w:rPr>
        <w:t xml:space="preserve">:                                                                      TM. </w:t>
      </w:r>
      <w:r>
        <w:rPr>
          <w:rFonts w:cs=".VnTimeH" w:ascii=".VnTimeH" w:hAnsi=".VnTimeH"/>
          <w:b/>
          <w:bCs/>
          <w:sz w:val="22"/>
          <w:szCs w:val="22"/>
          <w:lang w:val="pt-BR"/>
        </w:rPr>
        <w:t>Uû ban nh©n d©n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lang w:val="pt-BR"/>
        </w:rPr>
        <w:t xml:space="preserve">                    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ChñtÞch</w:t>
      </w:r>
    </w:p>
    <w:p>
      <w:pPr>
        <w:pStyle w:val="Normal"/>
        <w:rPr/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                                   </w:t>
      </w:r>
      <w:r>
        <w:rPr>
          <w:rFonts w:cs=".VnTime" w:ascii=".VnTime" w:hAnsi=".VnTime"/>
          <w:bCs/>
        </w:rPr>
        <w:t>(</w:t>
      </w:r>
      <w:r>
        <w:rPr>
          <w:rFonts w:cs=".VnTime" w:ascii=".VnTime" w:hAnsi=".VnTime"/>
          <w:bCs/>
          <w:i/>
        </w:rPr>
        <w:t>Ký tªn vµ ®ãng dÊu</w:t>
      </w:r>
      <w:r>
        <w:rPr>
          <w:rFonts w:cs=".VnTime" w:ascii=".VnTime" w:hAnsi=".VnTime"/>
          <w:bCs/>
        </w:rPr>
        <w:t xml:space="preserve">) 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</w:r>
    </w:p>
    <w:p>
      <w:pPr>
        <w:pStyle w:val="Normal"/>
        <w:rPr>
          <w:rFonts w:ascii=".VnTime" w:hAnsi=".VnTime" w:eastAsia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ind w:left="6480" w:firstLine="72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MÉu sè      /LN</w:t>
      </w:r>
    </w:p>
    <w:p>
      <w:pPr>
        <w:pStyle w:val="Normal"/>
        <w:ind w:left="6480" w:firstLine="720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ArialH" w:ascii=".VnArialH" w:hAnsi=".VnArialH"/>
                <w:b/>
                <w:bCs/>
                <w:lang w:val="pt-BR"/>
              </w:rPr>
              <w:t>Uû ban nh©n d©n</w:t>
            </w:r>
            <w:r>
              <w:rPr>
                <w:rFonts w:cs=".VnTime" w:ascii=".VnTime" w:hAnsi=".VnTime"/>
                <w:b/>
                <w:bCs/>
                <w:lang w:val="pt-BR"/>
              </w:rPr>
              <w:t xml:space="preserve">  </w:t>
            </w:r>
            <w:r>
              <w:rPr>
                <w:rFonts w:cs=".VnTime" w:ascii=".VnTime" w:hAnsi=".VnTime"/>
                <w:bCs/>
                <w:lang w:val="pt-BR"/>
              </w:rPr>
              <w:t>......</w:t>
            </w:r>
            <w:r>
              <w:rPr>
                <w:rFonts w:cs=".VnTime" w:ascii=".VnTime" w:hAnsi=".VnTime"/>
                <w:lang w:val="pt-B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........../Q§-UB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</w:t>
            </w:r>
            <w:r>
              <w:rPr>
                <w:rFonts w:cs=".VnTime" w:ascii=".VnTime" w:hAnsi=".VnTime"/>
              </w:rPr>
              <w:t xml:space="preserve">................, </w:t>
            </w:r>
            <w:r>
              <w:rPr>
                <w:rFonts w:cs=".VnTime" w:ascii=".VnTime" w:hAnsi=".VnTime"/>
                <w:i/>
                <w:iCs/>
              </w:rPr>
              <w:t>ngµy..... th¸ng..... n¨m......</w:t>
            </w:r>
          </w:p>
        </w:tc>
      </w:tr>
    </w:tbl>
    <w:p>
      <w:pPr>
        <w:pStyle w:val="Normal"/>
        <w:spacing w:before="120" w:after="0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QuyÕt ®Þnh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VÒ viÖc thuª rõng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</w:rPr>
        <w:t>(</w:t>
      </w:r>
      <w:r>
        <w:rPr>
          <w:rFonts w:cs=".VnTime" w:ascii=".VnTime" w:hAnsi=".VnTime"/>
          <w:bCs/>
          <w:i/>
        </w:rPr>
        <w:t>dïng cho hé gia ®×nh, c¸ nh©n</w:t>
      </w:r>
      <w:r>
        <w:rPr>
          <w:rFonts w:cs=".VnTime" w:ascii=".VnTime" w:hAnsi=".VnTime"/>
          <w:b/>
          <w:bCs/>
        </w:rPr>
        <w:t>)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LuËt Tæ chøc Héi ®ång nh©n d©n vµ Uû ban nh©n d©n ngµy 26 th¸ng 11 n¨m 2003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LuËt B¶o vÖ vµ ph¸t triÓn rõng ngµy 03 th¸ng 12 n¨m 2004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NghÞ ®Þnh sè 23/2006/N§-CP ngµy 03 th¸ng 3 n¨m 2006 cña ChÝnh phñ vÒ thi hµnh LuËt B¶o vÖ vµ ph¸t triÓn rõ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XÐt ®Ò nghÞ cña Phßng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</w:t>
      </w:r>
      <w:r>
        <w:rPr>
          <w:rFonts w:cs=".VnTime" w:ascii=".VnTime" w:hAnsi=".VnTime"/>
        </w:rPr>
        <w:t>t¹i C«ng v¨n sè</w:t>
      </w:r>
      <w:r>
        <w:rPr>
          <w:rFonts w:cs=".VnTime" w:ascii=".VnTime" w:hAnsi=".VnTime"/>
          <w:sz w:val="16"/>
          <w:szCs w:val="16"/>
        </w:rPr>
        <w:t>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ngµy</w:t>
      </w:r>
      <w:r>
        <w:rPr>
          <w:rFonts w:cs=".VnTime" w:ascii=".VnTime" w:hAnsi=".VnTime"/>
          <w:sz w:val="16"/>
          <w:szCs w:val="16"/>
        </w:rPr>
        <w:t>..........</w:t>
      </w:r>
      <w:r>
        <w:rPr>
          <w:rFonts w:cs=".VnTime" w:ascii=".VnTime" w:hAnsi=".VnTime"/>
        </w:rPr>
        <w:t>th¸ng</w:t>
      </w:r>
      <w:r>
        <w:rPr>
          <w:rFonts w:cs=".VnTime" w:ascii=".VnTime" w:hAnsi=".VnTime"/>
          <w:sz w:val="16"/>
          <w:szCs w:val="16"/>
        </w:rPr>
        <w:t>....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  <w:lang w:val="es-ES_tradnl"/>
        </w:rPr>
      </w:pPr>
      <w:r>
        <w:rPr>
          <w:rFonts w:cs=".VnArialH" w:ascii=".VnArialH" w:hAnsi=".VnArialH"/>
          <w:b/>
          <w:bCs/>
          <w:sz w:val="22"/>
          <w:szCs w:val="22"/>
          <w:lang w:val="es-ES_tradnl"/>
        </w:rPr>
        <w:t>QuyÕt ®Þnh</w:t>
      </w:r>
    </w:p>
    <w:p>
      <w:pPr>
        <w:pStyle w:val="Normal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b/>
          <w:bCs/>
          <w:lang w:val="es-ES_tradnl"/>
        </w:rPr>
        <w:tab/>
        <w:t>§iÒu 1</w:t>
      </w:r>
      <w:r>
        <w:rPr>
          <w:rFonts w:cs=".VnTime" w:ascii=".VnTime" w:hAnsi=".VnTime"/>
          <w:lang w:val="es-ES_tradnl"/>
        </w:rPr>
        <w:t>: Cho</w:t>
      </w:r>
      <w:r>
        <w:rPr>
          <w:rFonts w:cs=".VnTime" w:ascii=".VnTime" w:hAnsi=".VnTime"/>
          <w:sz w:val="16"/>
          <w:szCs w:val="16"/>
          <w:lang w:val="es-ES_trad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es-ES_tradnl"/>
        </w:rPr>
        <w:t xml:space="preserve"> </w:t>
      </w:r>
      <w:r>
        <w:rPr>
          <w:rFonts w:cs=".VnTime" w:ascii=".VnTime" w:hAnsi=".VnTime"/>
          <w:lang w:val="es-ES_tradnl"/>
        </w:rPr>
        <w:t>thuª</w:t>
      </w:r>
      <w:r>
        <w:rPr>
          <w:rFonts w:cs=".VnTime" w:ascii=".VnTime" w:hAnsi=".VnTime"/>
          <w:sz w:val="16"/>
          <w:szCs w:val="16"/>
          <w:lang w:val="es-ES_tradnl"/>
        </w:rPr>
        <w:t>..................................</w:t>
      </w:r>
      <w:r>
        <w:rPr>
          <w:rFonts w:cs=".VnTime" w:ascii=".VnTime" w:hAnsi=".VnTime"/>
          <w:lang w:val="es-ES_tradnl"/>
        </w:rPr>
        <w:t>ha</w:t>
      </w:r>
      <w:r>
        <w:rPr>
          <w:rFonts w:cs=".VnTime" w:ascii=".VnTime" w:hAnsi=".VnTime"/>
          <w:sz w:val="16"/>
          <w:szCs w:val="16"/>
          <w:lang w:val="es-ES_tradnl"/>
        </w:rPr>
        <w:t>..........</w:t>
      </w:r>
      <w:r>
        <w:rPr>
          <w:rFonts w:cs=".VnTime" w:ascii=".VnTime" w:hAnsi=".VnTime"/>
          <w:vertAlign w:val="superscript"/>
          <w:lang w:val="es-ES_tradnl"/>
        </w:rPr>
        <w:t xml:space="preserve"> </w:t>
      </w:r>
      <w:r>
        <w:rPr>
          <w:rFonts w:cs=".VnTime" w:ascii=".VnTime" w:hAnsi=".VnTime"/>
        </w:rPr>
        <w:t>rõng, lo¹i rõng</w:t>
      </w:r>
      <w:r>
        <w:rPr>
          <w:rFonts w:cs=".VnTime" w:ascii=".VnTime" w:hAnsi=".VnTime"/>
          <w:sz w:val="16"/>
          <w:szCs w:val="16"/>
        </w:rPr>
        <w:t>....................</w:t>
      </w:r>
      <w:r>
        <w:rPr>
          <w:rFonts w:cs=".VnTime" w:ascii=".VnTime" w:hAnsi=".VnTime"/>
        </w:rPr>
        <w:t>Tr¹ng th¸i</w:t>
      </w:r>
      <w:r>
        <w:rPr>
          <w:rFonts w:cs=".VnTime" w:ascii=".VnTime" w:hAnsi=".VnTime"/>
          <w:sz w:val="16"/>
          <w:szCs w:val="16"/>
        </w:rPr>
        <w:t>........................</w:t>
      </w:r>
      <w:r>
        <w:rPr>
          <w:rFonts w:cs=".VnTime" w:ascii=".VnTime" w:hAnsi=".VnTime"/>
        </w:rPr>
        <w:t>Tr÷ l</w:t>
        <w:softHyphen/>
        <w:t>îng</w:t>
      </w:r>
      <w:r>
        <w:rPr>
          <w:rFonts w:cs=".VnTime" w:ascii=".VnTime" w:hAnsi=".VnTime"/>
          <w:sz w:val="16"/>
          <w:szCs w:val="16"/>
        </w:rPr>
        <w:t>.....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¹i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</w:t>
      </w:r>
      <w:r>
        <w:rPr>
          <w:rFonts w:cs=".VnTime" w:ascii=".VnTime" w:hAnsi=".VnTime"/>
          <w:szCs w:val="16"/>
        </w:rPr>
        <w:t xml:space="preserve">lµ rõng </w:t>
      </w:r>
      <w:r>
        <w:rPr>
          <w:rFonts w:cs=".VnTime" w:ascii=".VnTime" w:hAnsi=".VnTime"/>
          <w:sz w:val="16"/>
          <w:szCs w:val="16"/>
        </w:rPr>
        <w:t>...........................</w:t>
      </w:r>
      <w:r>
        <w:rPr>
          <w:rFonts w:cs=".VnTime" w:ascii=".VnTime" w:hAnsi=".VnTime"/>
          <w:szCs w:val="16"/>
        </w:rPr>
        <w:t>(®Æc dông, phßng hé, s¶n xuÊt)</w:t>
      </w:r>
      <w:r>
        <w:rPr>
          <w:rFonts w:cs=".VnTime" w:ascii=".VnTime" w:hAnsi=".VnTime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®Ó sö dông vµo môc ®Ých</w:t>
      </w:r>
      <w:r>
        <w:rPr>
          <w:rFonts w:cs=".VnTime" w:ascii=".VnTime" w:hAnsi=".VnTime"/>
          <w:sz w:val="16"/>
          <w:szCs w:val="16"/>
        </w:rPr>
        <w:t>....................................</w:t>
      </w:r>
      <w:r>
        <w:rPr>
          <w:rFonts w:cs=".VnTime" w:ascii=".VnTime" w:hAnsi=".VnTime"/>
        </w:rPr>
        <w:t>(</w:t>
      </w:r>
      <w:r>
        <w:rPr>
          <w:rFonts w:cs=".VnTime" w:ascii=".VnTime" w:hAnsi=".VnTime"/>
          <w:i/>
        </w:rPr>
        <w:t>Tr</w:t>
        <w:softHyphen/>
        <w:t>êng hîp cho thuª nhiÒu l« rõng th× cã biÓu thèng kª c¸c l« rõng vµ b¶n ®å kÌm theo quyÕt ®Þnh</w:t>
      </w:r>
      <w:r>
        <w:rPr>
          <w:rFonts w:cs=".VnTime" w:ascii=".VnTime" w:hAnsi=".VnTime"/>
        </w:rPr>
        <w:t>) 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êi h¹n thuª  rõng lµ</w:t>
      </w:r>
      <w:r>
        <w:rPr>
          <w:rFonts w:cs=".VnTime" w:ascii=".VnTime" w:hAnsi=".VnTime"/>
          <w:sz w:val="16"/>
          <w:szCs w:val="16"/>
        </w:rPr>
        <w:t>...........</w:t>
      </w:r>
      <w:r>
        <w:rPr>
          <w:rFonts w:cs=".VnTime" w:ascii=".VnTime" w:hAnsi=".VnTime"/>
        </w:rPr>
        <w:t>n¨m,  kÓ tõ ngµy</w:t>
      </w:r>
      <w:r>
        <w:rPr>
          <w:rFonts w:cs=".VnTime" w:ascii=".VnTime" w:hAnsi=".VnTime"/>
          <w:sz w:val="16"/>
          <w:szCs w:val="16"/>
        </w:rPr>
        <w:t>........</w:t>
      </w:r>
      <w:r>
        <w:rPr>
          <w:rFonts w:cs=".VnTime" w:ascii=".VnTime" w:hAnsi=".VnTime"/>
        </w:rPr>
        <w:t>th¸ng..</w:t>
      </w:r>
      <w:r>
        <w:rPr>
          <w:rFonts w:cs=".VnTime" w:ascii=".VnTime" w:hAnsi=".VnTime"/>
          <w:sz w:val="16"/>
          <w:szCs w:val="16"/>
        </w:rPr>
        <w:t>.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.</w:t>
      </w:r>
      <w:r>
        <w:rPr>
          <w:rFonts w:cs=".VnTime" w:ascii=".VnTime" w:hAnsi=".VnTime"/>
        </w:rPr>
        <w:t>®Õn ngµy</w:t>
      </w:r>
      <w:r>
        <w:rPr>
          <w:rFonts w:cs=".VnTime" w:ascii=".VnTime" w:hAnsi=".VnTime"/>
          <w:sz w:val="16"/>
          <w:szCs w:val="16"/>
        </w:rPr>
        <w:t>................</w:t>
      </w:r>
    </w:p>
    <w:p>
      <w:pPr>
        <w:pStyle w:val="Normal"/>
        <w:jc w:val="both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Time" w:ascii=".VnTime" w:hAnsi=".VnTime"/>
        </w:rPr>
        <w:t>th¸ng</w:t>
      </w:r>
      <w:r>
        <w:rPr>
          <w:rFonts w:cs=".VnTime" w:ascii=".VnTime" w:hAnsi=".VnTime"/>
          <w:sz w:val="16"/>
          <w:szCs w:val="16"/>
        </w:rPr>
        <w:t>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thêi gian sö dông rõng, chñ rõng cã tr¸ch nhiÖm thùc hiÖn theo ®óng c¸c quy ®Þnh cña ph¸p luËt vÒ b¶o vÖ vµ ph¸t triÓn rõng.</w:t>
      </w:r>
      <w:r>
        <w:rPr>
          <w:rFonts w:cs=".VnTime" w:ascii=".VnTime" w:hAnsi=".VnTime"/>
          <w:sz w:val="16"/>
          <w:szCs w:val="1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</w:rPr>
        <w:t>§iÒu 2</w:t>
      </w:r>
      <w:r>
        <w:rPr>
          <w:rFonts w:cs=".VnTime" w:ascii=".VnTime" w:hAnsi=".VnTime"/>
        </w:rPr>
        <w:t>: C¨n cø vµo §iÒu 1 cña QuyÕt ®Þnh nµy, Phßng</w:t>
      </w:r>
      <w:r>
        <w:rPr>
          <w:rFonts w:cs=".VnTime" w:ascii=".VnTime" w:hAnsi=".VnTime"/>
          <w:sz w:val="16"/>
          <w:szCs w:val="16"/>
        </w:rPr>
        <w:t>.........................................................</w:t>
      </w:r>
      <w:r>
        <w:rPr>
          <w:rFonts w:cs=".VnTime" w:ascii=".VnTime" w:hAnsi=".VnTime"/>
        </w:rPr>
        <w:t>chÞu tr¸ch nhiÖm tæ chøc thùc hiÖn c¸c c«ng viÖc sau ®©y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h«ng b¸o cho ng</w:t>
        <w:softHyphen/>
        <w:t>êi ®</w:t>
        <w:softHyphen/>
        <w:t>îc giao rõng cã tr¸ch nhiÖm thùc hiÖn c¸c qui ®Þnh vÒ qu¶n lý rõng cña Nhµ N</w:t>
        <w:softHyphen/>
        <w:t>íc, nép tiÒn phÝ vµ lÖ phÝ theo qui ®Þnh cña ph¸p luË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Trao quyÕt ®Þnh thuª rõng cho ng</w:t>
        <w:softHyphen/>
        <w:t>êi thuª rõng sau khi ng</w:t>
        <w:softHyphen/>
        <w:t>êi thuª rõng ®· hoµn thµnh nghÜa vô tµi chÝnh theo qui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3. Phèi hîp víi UBND x·</w:t>
      </w:r>
      <w:r>
        <w:rPr>
          <w:rFonts w:cs=".VnTime" w:ascii=".VnTime" w:hAnsi=".VnTime"/>
          <w:sz w:val="16"/>
          <w:szCs w:val="16"/>
        </w:rPr>
        <w:t>............................................................</w:t>
      </w:r>
      <w:r>
        <w:rPr>
          <w:rFonts w:cs=".VnTime" w:ascii=".VnTime" w:hAnsi=".VnTime"/>
        </w:rPr>
        <w:t>vµ ng</w:t>
        <w:softHyphen/>
        <w:t>êi ®</w:t>
        <w:softHyphen/>
        <w:t>îc thuª rõng x¸c ®Þnh cô thÓ mèc giíi vµ bµn giao rõng trªn thùc ®Þa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Thùc hiÖn viÖc chØnh lý Hå s¬ qu¶n lý rõng vµ b¸o c¸o Së N«ng nghiÖp vµ Ph¸t triÓn n«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3: </w:t>
      </w:r>
      <w:r>
        <w:rPr>
          <w:rFonts w:cs=".VnTime" w:ascii=".VnTime" w:hAnsi=".VnTime"/>
        </w:rPr>
        <w:t>Ch¸nh V¨n phßng UBND huyÖn (quËn, thÞ x·, thµnh phè thuéc tØnh), Tr</w:t>
        <w:softHyphen/>
        <w:t>ëng phßng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</w:t>
      </w:r>
      <w:r>
        <w:rPr>
          <w:rFonts w:cs=".VnTime" w:ascii=".VnTime" w:hAnsi=".VnTime"/>
        </w:rPr>
        <w:t>vµ ng</w:t>
        <w:softHyphen/>
        <w:t>êi ®</w:t>
        <w:softHyphen/>
        <w:t xml:space="preserve">îc thuª rõng cã tªn t¹i §iÒu 1 chÞu tr¸ch nhiÖm thi hµnh QuyÕt ®Þnh nµy.  </w:t>
      </w:r>
      <w:r>
        <w:rPr>
          <w:rFonts w:cs=".VnTime" w:ascii=".VnTime" w:hAnsi=".VnTime"/>
          <w:b/>
          <w:bCs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lang w:val="pt-BR"/>
        </w:rPr>
        <w:t>N¬i nhËn</w:t>
      </w:r>
      <w:r>
        <w:rPr>
          <w:rFonts w:cs=".VnTime" w:ascii=".VnTime" w:hAnsi=".VnTime"/>
          <w:b/>
          <w:bCs/>
          <w:lang w:val="pt-BR"/>
        </w:rPr>
        <w:t xml:space="preserve">:                                                                       TM. </w:t>
      </w:r>
      <w:r>
        <w:rPr>
          <w:rFonts w:cs=".VnTimeH" w:ascii=".VnTimeH" w:hAnsi=".VnTimeH"/>
          <w:b/>
          <w:bCs/>
          <w:sz w:val="22"/>
          <w:szCs w:val="22"/>
          <w:lang w:val="pt-BR"/>
        </w:rPr>
        <w:t>Uû ban nh©n d©n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lang w:val="pt-BR"/>
        </w:rPr>
        <w:t xml:space="preserve">                      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Chñ tÞch</w:t>
      </w:r>
    </w:p>
    <w:p>
      <w:pPr>
        <w:pStyle w:val="Normal"/>
        <w:rPr/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                                   </w:t>
      </w:r>
      <w:r>
        <w:rPr>
          <w:rFonts w:cs=".VnTime" w:ascii=".VnTime" w:hAnsi=".VnTime"/>
          <w:bCs/>
        </w:rPr>
        <w:t>(</w:t>
      </w:r>
      <w:r>
        <w:rPr>
          <w:rFonts w:cs=".VnTime" w:ascii=".VnTime" w:hAnsi=".VnTime"/>
          <w:bCs/>
          <w:i/>
        </w:rPr>
        <w:t>Ký tªn vµ ®ãng dÊu</w:t>
      </w:r>
      <w:r>
        <w:rPr>
          <w:rFonts w:cs=".VnTime" w:ascii=".VnTime" w:hAnsi=".VnTime"/>
          <w:bCs/>
        </w:rPr>
        <w:t xml:space="preserve">) </w:t>
      </w:r>
      <w:r>
        <w:rPr>
          <w:rFonts w:cs=".VnTime" w:ascii=".VnTime" w:hAnsi=".VnTime"/>
          <w:bCs/>
          <w:i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30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Cs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      </w:t>
      </w:r>
      <w:r>
        <w:rPr>
          <w:rFonts w:cs=".VnTime" w:ascii=".VnTime" w:hAnsi=".VnTime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     </w:t>
      </w:r>
      <w:r>
        <w:rPr/>
        <w:t>MÉu sè      /LN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ArialH" w:ascii=".VnArialH" w:hAnsi=".VnArialH"/>
                <w:b/>
                <w:bCs/>
                <w:lang w:val="pt-BR"/>
              </w:rPr>
              <w:t>Uû ban nh©n d©n</w:t>
            </w:r>
            <w:r>
              <w:rPr>
                <w:rFonts w:cs=".VnTime" w:ascii=".VnTime" w:hAnsi=".VnTime"/>
                <w:b/>
                <w:bCs/>
                <w:lang w:val="pt-BR"/>
              </w:rPr>
              <w:t xml:space="preserve">  </w:t>
            </w:r>
            <w:r>
              <w:rPr>
                <w:rFonts w:cs=".VnTime" w:ascii=".VnTime" w:hAnsi=".VnTime"/>
                <w:bCs/>
                <w:lang w:val="pt-BR"/>
              </w:rPr>
              <w:t>......</w:t>
            </w:r>
            <w:r>
              <w:rPr>
                <w:rFonts w:cs=".VnTime" w:ascii=".VnTime" w:hAnsi=".VnTime"/>
                <w:lang w:val="pt-B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........../Q§-UB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</w:t>
            </w:r>
            <w:r>
              <w:rPr>
                <w:rFonts w:cs=".VnTime" w:ascii=".VnTime" w:hAnsi=".VnTime"/>
              </w:rPr>
              <w:t xml:space="preserve">................, </w:t>
            </w:r>
            <w:r>
              <w:rPr>
                <w:rFonts w:cs=".VnTime" w:ascii=".VnTime" w:hAnsi=".VnTime"/>
                <w:i/>
                <w:iCs/>
              </w:rPr>
              <w:t>ngµy..... th¸ng..... n¨m......</w:t>
            </w:r>
          </w:p>
        </w:tc>
      </w:tr>
    </w:tbl>
    <w:p>
      <w:pPr>
        <w:pStyle w:val="Normal"/>
        <w:spacing w:before="120" w:after="0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 xml:space="preserve">QuyÕt ®Þnh 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bCs/>
          <w:sz w:val="22"/>
          <w:szCs w:val="22"/>
        </w:rPr>
        <w:t>VÒ viÖc thu håi rõng</w:t>
      </w:r>
      <w:r>
        <w:rPr>
          <w:rFonts w:cs=".VnTime" w:ascii=".VnTime" w:hAnsi=".VnTime"/>
          <w:b/>
          <w:bCs/>
        </w:rPr>
        <w:t xml:space="preserve">    </w:t>
      </w:r>
    </w:p>
    <w:p>
      <w:pPr>
        <w:pStyle w:val="Normal"/>
        <w:jc w:val="center"/>
        <w:rPr>
          <w:rFonts w:ascii=".VnTime" w:hAnsi=".VnTime" w:cs=".VnTime"/>
          <w:bCs/>
          <w:i/>
          <w:i/>
          <w:lang w:val="pt-BR"/>
        </w:rPr>
      </w:pPr>
      <w:r>
        <w:rPr>
          <w:rFonts w:cs=".VnTime" w:ascii=".VnTime" w:hAnsi=".VnTime"/>
          <w:b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 xml:space="preserve">dïng cho uû ban nh©n d©n cÊp tØnh </w:t>
      </w:r>
      <w:r>
        <w:rPr>
          <w:rFonts w:cs=".VnTime" w:ascii=".VnTime" w:hAnsi=".VnTime"/>
          <w:b/>
          <w:bCs/>
          <w:lang w:val="pt-BR"/>
        </w:rPr>
        <w:t>)</w:t>
      </w:r>
    </w:p>
    <w:p>
      <w:pPr>
        <w:pStyle w:val="Normal"/>
        <w:ind w:firstLine="720"/>
        <w:jc w:val="both"/>
        <w:rPr>
          <w:rFonts w:ascii=".VnTime" w:hAnsi=".VnTime" w:cs=".VnTime"/>
          <w:bCs/>
          <w:i/>
          <w:i/>
          <w:lang w:val="pt-BR"/>
        </w:rPr>
      </w:pPr>
      <w:r>
        <w:rPr>
          <w:rFonts w:cs=".VnTime" w:ascii=".VnTime" w:hAnsi=".VnTime"/>
          <w:bCs/>
          <w:i/>
          <w:lang w:val="pt-BR"/>
        </w:rPr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LuËt Tæ chøc Héi ®ång nh©n d©n vµ Uû ban nh©n d©n ngµy 26 th¸ng 11 n¨m 2003.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vµo LuËt B¶o vÖ vµ ph¸t triÓn rõng ngµy 03 th¸ng 12 n¨m 2004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vµo NghÞ ®Þnh sè 23/2006/N§-CP ngµy 03 th¸ng 3 n¨m 2006 cña ChÝnh phñ vÒ thi hµnh LuËt B¶o vÖ vµ ph¸t triÓn rõ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XÐt ®Ò nghÞ cña Gi¸m ®èc Së N«ng nghiÖp vµ Ph¸t triÓn n«ng th«n t¹i C«ng v¨n sè </w:t>
      </w:r>
      <w:r>
        <w:rPr>
          <w:rFonts w:cs=".VnTime" w:ascii=".VnTime" w:hAnsi=".VnTime"/>
          <w:sz w:val="16"/>
          <w:szCs w:val="16"/>
          <w:lang w:val="pt-BR"/>
        </w:rPr>
        <w:t>.........................</w:t>
      </w:r>
      <w:r>
        <w:rPr>
          <w:rFonts w:cs=".VnTime" w:ascii=".VnTime" w:hAnsi=".VnTime"/>
          <w:lang w:val="pt-BR"/>
        </w:rPr>
        <w:t>ngµy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  <w:r>
        <w:rPr>
          <w:rFonts w:cs=".VnTime" w:ascii=".VnTime" w:hAnsi=".VnTime"/>
          <w:lang w:val="pt-BR"/>
        </w:rPr>
        <w:t>th¸ng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  <w:r>
        <w:rPr>
          <w:rFonts w:cs=".VnTime" w:ascii=".VnTime" w:hAnsi=".VnTime"/>
          <w:lang w:val="pt-BR"/>
        </w:rPr>
        <w:t>n¨m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Lý do thu håi rõng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  <w:lang w:val="pt-BR"/>
        </w:rPr>
      </w:pPr>
      <w:r>
        <w:rPr>
          <w:rFonts w:cs=".VnArialH" w:ascii=".VnArialH" w:hAnsi=".VnArialH"/>
          <w:b/>
          <w:bCs/>
          <w:sz w:val="22"/>
          <w:szCs w:val="22"/>
          <w:lang w:val="pt-BR"/>
        </w:rPr>
        <w:t>QuyÕt ®Þ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lang w:val="pt-BR"/>
        </w:rPr>
        <w:tab/>
        <w:t>§iÒu 1</w:t>
      </w:r>
      <w:r>
        <w:rPr>
          <w:rFonts w:cs=".VnTime" w:ascii=".VnTime" w:hAnsi=".VnTime"/>
          <w:lang w:val="pt-BR"/>
        </w:rPr>
        <w:t xml:space="preserve">: Thu håi </w:t>
      </w:r>
      <w:r>
        <w:rPr>
          <w:rFonts w:cs=".VnTime" w:ascii=".VnTime" w:hAnsi=".VnTime"/>
          <w:sz w:val="16"/>
          <w:lang w:val="pt-BR"/>
        </w:rPr>
        <w:t>............</w:t>
      </w:r>
      <w:r>
        <w:rPr>
          <w:rFonts w:cs=".VnTime" w:ascii=".VnTime" w:hAnsi=".VnTime"/>
          <w:lang w:val="pt-BR"/>
        </w:rPr>
        <w:t xml:space="preserve">ha </w:t>
      </w:r>
      <w:r>
        <w:rPr>
          <w:rFonts w:cs=".VnTime" w:ascii=".VnTime" w:hAnsi=".VnTime"/>
          <w:szCs w:val="16"/>
        </w:rPr>
        <w:t>lµ rõng (®Æc dông, phßng hé, s¶n xuÊt)</w:t>
      </w:r>
      <w:r>
        <w:rPr>
          <w:rFonts w:cs=".VnTime" w:ascii=".VnTime" w:hAnsi=".VnTime"/>
          <w:sz w:val="16"/>
          <w:szCs w:val="16"/>
        </w:rPr>
        <w:t xml:space="preserve"> </w:t>
      </w:r>
      <w:r>
        <w:rPr>
          <w:rFonts w:cs=".VnTime" w:ascii=".VnTime" w:hAnsi=".VnTime"/>
          <w:lang w:val="pt-BR"/>
        </w:rPr>
        <w:t>t¹i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Æc ®iÓm khu rõng ghi trong biÓu thèng kª vµ b¶n ®å kÌm theo quyÕt ®Þnh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>§iÒu 2</w:t>
      </w:r>
      <w:r>
        <w:rPr>
          <w:rFonts w:cs=".VnTime" w:ascii=".VnTime" w:hAnsi=".VnTime"/>
          <w:lang w:val="pt-BR"/>
        </w:rPr>
        <w:t>: C¨n cø vµo §iÒu 1 cña QuyÕt ®Þnh nµy, Uû ban nh©n d©n huyÖn (quËn, thÞ x·, thµnh phè) ,Së N«ng nghiÖp vµ PTNT, chÞu tr¸ch nhiÖm tæ chøc thùc hiÖn c¸c c«ng viÖc sau ®©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Uû ban nh©n d©n huyÖn (quËn, thÞ x·, thµnh phè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</w:t>
      </w:r>
      <w:r>
        <w:rPr>
          <w:rFonts w:cs=".VnTime" w:ascii=".VnTime" w:hAnsi=".VnTime"/>
          <w:lang w:val="pt-BR"/>
        </w:rPr>
        <w:t xml:space="preserve"> quyÕt ®Þnh thu håi rõng cña tõng c¸ nh©n, hé gia ®×nh, céng ®ång d©n c</w:t>
        <w:softHyphen/>
        <w:t xml:space="preserve"> th«n. Qu¶n lý diÖn tÝch rõng ®· thu hå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Së N«ng nghiÖp vµ Ph¸t triÓn n«ng th«n thu håi quyÕt ®Þnh giao rõng, cho thuª rõng, phèi hîp víi uû ban nh©n d©n huyÖn trong viÖc qu¶n lý diÖn tÝch rõng ®É thu hå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 xml:space="preserve">§iÒu 3: </w:t>
      </w:r>
      <w:r>
        <w:rPr>
          <w:rFonts w:cs=".VnTime" w:ascii=".VnTime" w:hAnsi=".VnTime"/>
          <w:lang w:val="pt-BR"/>
        </w:rPr>
        <w:t>Ch¸nh V¨n phßng UBND, Gi¸m ®èc Së N«ng nghiÖp vµ PTNT, Chñ tÞch uû ban nh©n d©n huyÖn (quËn, thÞ x·, thnµh phè) chñ rõng bÞ thu håi rõng, thñ tr</w:t>
        <w:softHyphen/>
        <w:t xml:space="preserve">ëng vµ c¸ nh©n cã liªn quan chÞu tr¸ch nhiÖm thi hµnh QuyÕt ®Þnh nµy.  </w:t>
      </w:r>
      <w:r>
        <w:rPr>
          <w:rFonts w:cs=".VnTime" w:ascii=".VnTime" w:hAnsi=".VnTime"/>
          <w:b/>
          <w:bCs/>
          <w:lang w:val="pt-BR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lang w:val="pt-BR"/>
        </w:rPr>
        <w:t>N¬i nhËn</w:t>
      </w:r>
      <w:r>
        <w:rPr>
          <w:rFonts w:cs=".VnTime" w:ascii=".VnTime" w:hAnsi=".VnTime"/>
          <w:b/>
          <w:bCs/>
          <w:lang w:val="pt-BR"/>
        </w:rPr>
        <w:t xml:space="preserve">:                                                                      TM. </w:t>
      </w:r>
      <w:r>
        <w:rPr>
          <w:rFonts w:cs=".VnTimeH" w:ascii=".VnTimeH" w:hAnsi=".VnTimeH"/>
          <w:b/>
          <w:bCs/>
          <w:sz w:val="22"/>
          <w:szCs w:val="22"/>
          <w:lang w:val="pt-BR"/>
        </w:rPr>
        <w:t>Uû ban nh©n d©n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lang w:val="pt-BR"/>
        </w:rPr>
        <w:t xml:space="preserve">                                                                                                                   </w:t>
      </w:r>
      <w:r>
        <w:rPr>
          <w:rFonts w:cs=".VnTime" w:ascii=".VnTime" w:hAnsi=".VnTime"/>
          <w:b/>
          <w:bCs/>
        </w:rPr>
        <w:t>ChñtÞch</w:t>
      </w:r>
    </w:p>
    <w:p>
      <w:pPr>
        <w:pStyle w:val="Normal"/>
        <w:rPr/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                                   </w:t>
      </w:r>
      <w:r>
        <w:rPr>
          <w:rFonts w:cs=".VnTime" w:ascii=".VnTime" w:hAnsi=".VnTime"/>
          <w:bCs/>
        </w:rPr>
        <w:t>(</w:t>
      </w:r>
      <w:r>
        <w:rPr>
          <w:rFonts w:cs=".VnTime" w:ascii=".VnTime" w:hAnsi=".VnTime"/>
          <w:bCs/>
          <w:i/>
        </w:rPr>
        <w:t>Ký tªn vµ ®ãng dÊu</w:t>
      </w:r>
      <w:r>
        <w:rPr>
          <w:rFonts w:cs=".VnTime" w:ascii=".VnTime" w:hAnsi=".VnTime"/>
          <w:bCs/>
        </w:rPr>
        <w:t xml:space="preserve">) 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MÉu sè      /LN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ArialH" w:ascii=".VnArialH" w:hAnsi=".VnArialH"/>
                <w:b/>
                <w:bCs/>
                <w:lang w:val="pt-BR"/>
              </w:rPr>
              <w:t>Uû ban nh©n d©n</w:t>
            </w:r>
            <w:r>
              <w:rPr>
                <w:rFonts w:cs=".VnTime" w:ascii=".VnTime" w:hAnsi=".VnTime"/>
                <w:b/>
                <w:bCs/>
                <w:lang w:val="pt-BR"/>
              </w:rPr>
              <w:t xml:space="preserve">  </w:t>
            </w:r>
            <w:r>
              <w:rPr>
                <w:rFonts w:cs=".VnTime" w:ascii=".VnTime" w:hAnsi=".VnTime"/>
                <w:bCs/>
                <w:lang w:val="pt-BR"/>
              </w:rPr>
              <w:t>......</w:t>
            </w:r>
            <w:r>
              <w:rPr>
                <w:rFonts w:cs=".VnTime" w:ascii=".VnTime" w:hAnsi=".VnTime"/>
                <w:lang w:val="pt-B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........../Q§-UB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</w:t>
            </w:r>
            <w:r>
              <w:rPr>
                <w:rFonts w:cs=".VnTime" w:ascii=".VnTime" w:hAnsi=".VnTime"/>
              </w:rPr>
              <w:t xml:space="preserve">................, </w:t>
            </w:r>
            <w:r>
              <w:rPr>
                <w:rFonts w:cs=".VnTime" w:ascii=".VnTime" w:hAnsi=".VnTime"/>
                <w:i/>
                <w:iCs/>
              </w:rPr>
              <w:t>ngµy..... th¸ng..... n¨m......</w:t>
            </w:r>
          </w:p>
        </w:tc>
      </w:tr>
    </w:tbl>
    <w:p>
      <w:pPr>
        <w:pStyle w:val="Normal"/>
        <w:spacing w:before="120" w:after="0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 xml:space="preserve">QuyÕt ®Þnh 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bCs/>
          <w:sz w:val="22"/>
          <w:szCs w:val="22"/>
        </w:rPr>
        <w:t>VÒ viÖc thu håi rõng</w:t>
      </w:r>
      <w:r>
        <w:rPr>
          <w:rFonts w:cs=".VnTime" w:ascii=".VnTime" w:hAnsi=".VnTime"/>
          <w:b/>
          <w:bCs/>
        </w:rPr>
        <w:t xml:space="preserve">    </w:t>
      </w:r>
    </w:p>
    <w:p>
      <w:pPr>
        <w:pStyle w:val="Normal"/>
        <w:jc w:val="center"/>
        <w:rPr>
          <w:rFonts w:ascii=".VnTime" w:hAnsi=".VnTime" w:cs=".VnTime"/>
          <w:bCs/>
          <w:i/>
          <w:i/>
          <w:lang w:val="pt-BR"/>
        </w:rPr>
      </w:pPr>
      <w:r>
        <w:rPr>
          <w:rFonts w:cs=".VnTime" w:ascii=".VnTime" w:hAnsi=".VnTime"/>
          <w:b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 xml:space="preserve">dïng cho uû ban nh©n d©n cÊp huyÖn </w:t>
      </w:r>
      <w:r>
        <w:rPr>
          <w:rFonts w:cs=".VnTime" w:ascii=".VnTime" w:hAnsi=".VnTime"/>
          <w:b/>
          <w:bCs/>
          <w:lang w:val="pt-BR"/>
        </w:rPr>
        <w:t>)</w:t>
      </w:r>
    </w:p>
    <w:p>
      <w:pPr>
        <w:pStyle w:val="Normal"/>
        <w:ind w:firstLine="720"/>
        <w:jc w:val="both"/>
        <w:rPr>
          <w:rFonts w:ascii=".VnTime" w:hAnsi=".VnTime" w:cs=".VnTime"/>
          <w:bCs/>
          <w:i/>
          <w:i/>
          <w:lang w:val="pt-BR"/>
        </w:rPr>
      </w:pPr>
      <w:r>
        <w:rPr>
          <w:rFonts w:cs=".VnTime" w:ascii=".VnTime" w:hAnsi=".VnTime"/>
          <w:bCs/>
          <w:i/>
          <w:lang w:val="pt-BR"/>
        </w:rPr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LuËt Tæ chøc Héi ®ång nh©n d©n vµ Uû ban nh©n d©n ngµy 26 th¸ng 11 n¨m 2003.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vµo LuËt B¶o vÖ vµ ph¸t triÓn rõng ngµy 03 th¸ng 12 n¨m 2004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vµo NghÞ ®Þnh sè 23/2006/N§-CP ngµy 03 th¸ng 3 n¨m 2006 cña ChÝnh phñ vÒ thi hµnh LuËt B¶o vÖ vµ ph¸t triÓn rõng.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XÐt ®Ò nghÞ cña Phßng chøc n¨ng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</w:t>
      </w:r>
      <w:r>
        <w:rPr>
          <w:rFonts w:cs=".VnTime" w:ascii=".VnTime" w:hAnsi=".VnTime"/>
          <w:lang w:val="pt-BR"/>
        </w:rPr>
        <w:t xml:space="preserve">t¹i c«ng v¨n sè </w:t>
      </w:r>
      <w:r>
        <w:rPr>
          <w:rFonts w:cs=".VnTime" w:ascii=".VnTime" w:hAnsi=".VnTime"/>
          <w:sz w:val="16"/>
          <w:szCs w:val="16"/>
          <w:lang w:val="pt-BR"/>
        </w:rPr>
        <w:t>.........................</w:t>
      </w:r>
      <w:r>
        <w:rPr>
          <w:rFonts w:cs=".VnTime" w:ascii=".VnTime" w:hAnsi=".VnTime"/>
          <w:lang w:val="pt-BR"/>
        </w:rPr>
        <w:t>ngµy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  <w:r>
        <w:rPr>
          <w:rFonts w:cs=".VnTime" w:ascii=".VnTime" w:hAnsi=".VnTime"/>
          <w:lang w:val="pt-BR"/>
        </w:rPr>
        <w:t>th¸ng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  <w:r>
        <w:rPr>
          <w:rFonts w:cs=".VnTime" w:ascii=".VnTime" w:hAnsi=".VnTime"/>
          <w:lang w:val="pt-BR"/>
        </w:rPr>
        <w:t>n¨m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Lý do thu håi rõng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  <w:lang w:val="pt-BR"/>
        </w:rPr>
      </w:pPr>
      <w:r>
        <w:rPr>
          <w:rFonts w:cs=".VnArialH" w:ascii=".VnArialH" w:hAnsi=".VnArialH"/>
          <w:b/>
          <w:bCs/>
          <w:sz w:val="22"/>
          <w:szCs w:val="22"/>
          <w:lang w:val="pt-BR"/>
        </w:rPr>
        <w:t>QuyÕt ®Þ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lang w:val="pt-BR"/>
        </w:rPr>
        <w:tab/>
        <w:t>§iÒu 1</w:t>
      </w:r>
      <w:r>
        <w:rPr>
          <w:rFonts w:cs=".VnTime" w:ascii=".VnTime" w:hAnsi=".VnTime"/>
          <w:lang w:val="pt-BR"/>
        </w:rPr>
        <w:t xml:space="preserve">: Thu håi </w:t>
      </w:r>
      <w:r>
        <w:rPr>
          <w:rFonts w:cs=".VnTime" w:ascii=".VnTime" w:hAnsi=".VnTime"/>
          <w:sz w:val="16"/>
          <w:szCs w:val="16"/>
          <w:lang w:val="pt-BR"/>
        </w:rPr>
        <w:t xml:space="preserve">................... </w:t>
      </w:r>
      <w:r>
        <w:rPr>
          <w:rFonts w:cs=".VnTime" w:ascii=".VnTime" w:hAnsi=".VnTime"/>
          <w:lang w:val="pt-BR"/>
        </w:rPr>
        <w:t xml:space="preserve">ha 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  <w:r>
        <w:rPr>
          <w:rFonts w:cs=".VnTime" w:ascii=".VnTime" w:hAnsi=".VnTime"/>
          <w:lang w:val="pt-BR"/>
        </w:rPr>
        <w:t xml:space="preserve">cña </w:t>
      </w:r>
      <w:r>
        <w:rPr>
          <w:rFonts w:cs=".VnTime" w:ascii=".VnTime" w:hAnsi=".VnTime"/>
          <w:sz w:val="16"/>
          <w:szCs w:val="16"/>
          <w:lang w:val="pt-BR"/>
        </w:rPr>
        <w:t>..............</w:t>
      </w:r>
      <w:r>
        <w:rPr>
          <w:rFonts w:cs=".VnTime" w:ascii=".VnTime" w:hAnsi=".VnTime"/>
          <w:lang w:val="pt-BR"/>
        </w:rPr>
        <w:t>(ghi râ hä vµ tªn ng</w:t>
        <w:softHyphen/>
        <w:t>êi, céng ®ång)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t¹i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Æc ®iÓm khu rõng ghi trong biÓu thèng kª vµ b¶n ®å kÌm theo quyÕt ®Þnh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>§iÒu 2</w:t>
      </w:r>
      <w:r>
        <w:rPr>
          <w:rFonts w:cs=".VnTime" w:ascii=".VnTime" w:hAnsi=".VnTime"/>
          <w:lang w:val="pt-BR"/>
        </w:rPr>
        <w:t>: C¨n cø vµo §iÒu 1 cña QuyÕt ®Þnh nµy, Uû ban nh©n d©n x· (ph</w:t>
        <w:softHyphen/>
        <w:t>êng, thÞ trÊn), Phßng chøc n¨ng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</w:t>
      </w:r>
      <w:r>
        <w:rPr>
          <w:rFonts w:cs=".VnTime" w:ascii=".VnTime" w:hAnsi=".VnTime"/>
          <w:lang w:val="pt-BR"/>
        </w:rPr>
        <w:t>chÞu tr¸ch nhiÖm tæ chøc thùc hiÖn c¸c c«ng viÖc sau ®©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Uû ban nh©n d©n x· (ph</w:t>
        <w:softHyphen/>
        <w:t>êng, thÞ trÊn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</w:t>
      </w:r>
      <w:r>
        <w:rPr>
          <w:rFonts w:cs=".VnTime" w:ascii=".VnTime" w:hAnsi=".VnTime"/>
          <w:lang w:val="pt-BR"/>
        </w:rPr>
        <w:t xml:space="preserve"> tham gia båi th</w:t>
        <w:softHyphen/>
        <w:t>êng, thu håi rõng. Qu¶n lý diÖn tÝch rõng ®· thu hå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2. Phßng chøc n¨ng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</w:t>
      </w:r>
      <w:r>
        <w:rPr>
          <w:rFonts w:cs=".VnTime" w:ascii=".VnTime" w:hAnsi=".VnTime"/>
          <w:lang w:val="pt-BR"/>
        </w:rPr>
        <w:t>thu håi quyÕt ®Þnh giao rõng, cho thuª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 xml:space="preserve">§iÒu 3: </w:t>
      </w:r>
      <w:r>
        <w:rPr>
          <w:rFonts w:cs=".VnTime" w:ascii=".VnTime" w:hAnsi=".VnTime"/>
          <w:lang w:val="pt-BR"/>
        </w:rPr>
        <w:t>Ch¸nh V¨n phßng UBND, Tr</w:t>
        <w:softHyphen/>
        <w:t>ëng phßng chøc n¨ng, Chñ tÞch uû ban nh©n d©n huyÖn (quËn, thÞ x·, thnµh phè) chñ rõng bÞ thu håi rõng, thñ tr</w:t>
        <w:softHyphen/>
        <w:t xml:space="preserve">ëng vµ c¸ nh©n cã liªn quan chÞu tr¸ch nhiÖm thi hµnh QuyÕt ®Þnh nµy.  </w:t>
      </w:r>
      <w:r>
        <w:rPr>
          <w:rFonts w:cs=".VnTime" w:ascii=".VnTime" w:hAnsi=".VnTime"/>
          <w:b/>
          <w:bCs/>
          <w:lang w:val="pt-BR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lang w:val="pt-BR"/>
        </w:rPr>
        <w:t>N¬i nhËn</w:t>
      </w:r>
      <w:r>
        <w:rPr>
          <w:rFonts w:cs=".VnTime" w:ascii=".VnTime" w:hAnsi=".VnTime"/>
          <w:b/>
          <w:bCs/>
          <w:lang w:val="pt-BR"/>
        </w:rPr>
        <w:t xml:space="preserve">:                                                                      TM. </w:t>
      </w:r>
      <w:r>
        <w:rPr>
          <w:rFonts w:cs=".VnTimeH" w:ascii=".VnTimeH" w:hAnsi=".VnTimeH"/>
          <w:b/>
          <w:bCs/>
          <w:sz w:val="22"/>
          <w:szCs w:val="22"/>
          <w:lang w:val="pt-BR"/>
        </w:rPr>
        <w:t>Uû ban nh©n d©n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bCs/>
          <w:lang w:val="pt-BR"/>
        </w:rPr>
      </w:pPr>
      <w:r>
        <w:rPr>
          <w:rFonts w:eastAsia=".VnTime" w:cs=".VnTime" w:ascii=".VnTime" w:hAnsi=".VnTime"/>
          <w:b/>
          <w:bCs/>
          <w:lang w:val="pt-BR"/>
        </w:rPr>
        <w:t xml:space="preserve">                                                                                                                   </w:t>
      </w:r>
      <w:r>
        <w:rPr>
          <w:rFonts w:cs=".VnTime" w:ascii=".VnTime" w:hAnsi=".VnTime"/>
          <w:b/>
          <w:bCs/>
          <w:lang w:val="pt-BR"/>
        </w:rPr>
        <w:t>ChñtÞch</w:t>
      </w:r>
    </w:p>
    <w:p>
      <w:pPr>
        <w:pStyle w:val="Normal"/>
        <w:rPr/>
      </w:pPr>
      <w:r>
        <w:rPr>
          <w:rFonts w:eastAsia=".VnTime" w:cs=".VnTime" w:ascii=".VnTime" w:hAnsi=".VnTime"/>
          <w:bCs/>
          <w:lang w:val="pt-BR"/>
        </w:rPr>
        <w:t xml:space="preserve">                                                                                                           </w:t>
      </w:r>
      <w:r>
        <w:rPr>
          <w:rFonts w:cs=".VnTime" w:ascii=".VnTime" w:hAnsi=".VnTime"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Ký tªn vµ ®ãng dÊu</w:t>
      </w:r>
      <w:r>
        <w:rPr>
          <w:rFonts w:cs=".VnTime" w:ascii=".VnTime" w:hAnsi=".VnTime"/>
          <w:bCs/>
          <w:lang w:val="pt-BR"/>
        </w:rPr>
        <w:t xml:space="preserve">) </w:t>
      </w:r>
    </w:p>
    <w:p>
      <w:pPr>
        <w:pStyle w:val="Normal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2016" w:right="1440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eastAsia=".VnTime" w:cs=".VnTime" w:ascii=".VnTime" w:hAnsi=".VnTime"/>
          <w:b/>
          <w:i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  <w:b/>
          <w:i/>
          <w:lang w:val="pt-BR"/>
        </w:rPr>
        <w:t>MÉu sè      /LN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eastAsia=".VnTimeH" w:cs=".VnTimeH" w:ascii=".VnTimeH" w:hAnsi=".VnTimeH"/>
          <w:lang w:val="pt-BR"/>
        </w:rPr>
        <w:t xml:space="preserve">                                                              </w:t>
      </w:r>
      <w:r>
        <w:rPr>
          <w:rFonts w:cs=".VnTimeH" w:ascii=".VnTimeH" w:hAnsi=".VnTimeH"/>
          <w:lang w:val="pt-BR"/>
        </w:rPr>
        <w:t>biÓu thèng kª ®Æc ®iÓm khu rõng giao, cho thuª , thu håi rõng</w:t>
      </w:r>
    </w:p>
    <w:p>
      <w:pPr>
        <w:pStyle w:val="Normal"/>
        <w:jc w:val="center"/>
        <w:rPr/>
      </w:pPr>
      <w:r>
        <w:rPr>
          <w:rFonts w:cs=".VnTime" w:ascii=".VnTime" w:hAnsi=".VnTime"/>
          <w:lang w:val="pt-BR"/>
        </w:rPr>
        <w:t>(kÌm theo QuyÕt ®Þnh sè                            , ngµy      th¸ng     n¨m cña Uû ban nh©n d©n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</w:t>
      </w:r>
      <w:r>
        <w:rPr>
          <w:rFonts w:cs=".VnTime" w:ascii=".VnTime" w:hAnsi=".VnTime"/>
          <w:lang w:val="pt-BR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TØnh, thµnh phè: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HuyÖn, quËn, thÞ x·, thµnh phè thuéc tØnh: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 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X·, ph</w:t>
        <w:softHyphen/>
        <w:t>êng, thÞ trÊn:</w:t>
      </w:r>
      <w:r>
        <w:rPr>
          <w:rFonts w:cs=".VnTime" w:ascii=".VnTime" w:hAnsi=".VnTime"/>
          <w:sz w:val="16"/>
          <w:szCs w:val="16"/>
          <w:lang w:val="pt-BR"/>
        </w:rPr>
        <w:t>..                                                                                  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</w:r>
    </w:p>
    <w:tbl>
      <w:tblPr>
        <w:tblW w:w="14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61"/>
        <w:gridCol w:w="1152"/>
        <w:gridCol w:w="681"/>
        <w:gridCol w:w="858"/>
        <w:gridCol w:w="1112"/>
        <w:gridCol w:w="882"/>
        <w:gridCol w:w="831"/>
        <w:gridCol w:w="1012"/>
        <w:gridCol w:w="1023"/>
        <w:gridCol w:w="1269"/>
        <w:gridCol w:w="1276"/>
        <w:gridCol w:w="1268"/>
        <w:gridCol w:w="831"/>
      </w:tblGrid>
      <w:tr>
        <w:trPr>
          <w:trHeight w:val="27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Sè tt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VÞ trÝ, ®Þa ®iÓm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DiÖn tÝch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Lo¹i rõng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Tr¹ng th¸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Tr÷ l</w:t>
              <w:softHyphen/>
              <w:t>îng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MËt ®é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CÊp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Phßng</w:t>
            </w:r>
          </w:p>
          <w:p>
            <w:pPr>
              <w:pStyle w:val="Heading5"/>
              <w:rPr>
                <w:highlight w:val="cyan"/>
              </w:rPr>
            </w:pPr>
            <w:r>
              <w:rPr/>
              <w:t>Hé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§é tµn ch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ChiÒu cao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Loµi c©y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 xml:space="preserve">N¨m 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trång</w:t>
            </w:r>
          </w:p>
        </w:tc>
      </w:tr>
      <w:tr>
        <w:trPr>
          <w:trHeight w:val="1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iÓu kh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Kho¶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L«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é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</w:t>
      </w:r>
      <w:r>
        <w:rPr>
          <w:rFonts w:cs=".VnTime" w:ascii=".VnTime" w:hAnsi=".VnTime"/>
        </w:rPr>
        <w:t>Ngµy       th¸ng       n¨m 2006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¬n vÞ t</w:t>
        <w:softHyphen/>
        <w:t xml:space="preserve"> vÊn(1):                                                                                                                        Thñ tr</w:t>
        <w:softHyphen/>
        <w:t>ëng ®¬n vÞ (2)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</w:t>
        <w:softHyphen/>
        <w:t>êi lËp biÓu                                                                                                                             (ký tªn vµ ®ãng dÊu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1. §¬n vÞ t</w:t>
        <w:softHyphen/>
        <w:t xml:space="preserve"> vÊn lµ c¬ quan trùc tiÕp ®o ®Õm, x¸c ®Þnh c¸c ®Æc ®iÓm cña khu rõng</w:t>
      </w:r>
    </w:p>
    <w:p>
      <w:pPr>
        <w:pStyle w:val="Normal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2. MÉu biÓu nµy ®</w:t>
        <w:softHyphen/>
        <w:t>îc sö dông kÌm theo quyÕt ®Þnh giao rõng, cho thuª rõng vµ hîp ®ång thuª rõng.  BiÓu ®</w:t>
        <w:softHyphen/>
        <w:t>îc thèng kª theo tõng x·</w:t>
      </w:r>
    </w:p>
    <w:p>
      <w:pPr>
        <w:pStyle w:val="Normal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 xml:space="preserve">3. Cét 10 ghi l« ®ã thuéc cÊp phßng hé nµo; rÊt xung yÕu, xung yÕu hay Ýt xung yÕu. </w:t>
      </w:r>
    </w:p>
    <w:p>
      <w:pPr>
        <w:pStyle w:val="Normal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4. Cét 13 tr</w:t>
        <w:softHyphen/>
        <w:t>êng hîp lµ rõng tù nhiªn th× ghi tæ thµnh nhãm laßi c©y chñ yÕu, nÕu lµ rõng trång thi ghi tªn loµi c©y trång.</w:t>
      </w:r>
    </w:p>
    <w:p>
      <w:pPr>
        <w:pStyle w:val="Normal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5. Cét 14 ghi n¨m trång ®èi víi rõng trång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152" w:right="576" w:gutter="0" w:header="0" w:top="1152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</w:r>
    </w:p>
    <w:p>
      <w:pPr>
        <w:pStyle w:val="Normal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  <w:t>Phô luc 5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MÉu hîp ®ång thuª rõng vµ biªn b¶n bµn giao rõng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eastAsia=".VnTime" w:cs=".VnTime" w:ascii=".VnTime" w:hAnsi=".VnTime"/>
          <w:b/>
          <w:i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  <w:b/>
          <w:i/>
          <w:lang w:val="pt-BR"/>
        </w:rPr>
        <w:tab/>
        <w:t xml:space="preserve">                                                                                                             MÉu sè      /L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Céng hoµ x· héi chñ nghÜa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..................................................</w:t>
      </w:r>
    </w:p>
    <w:p>
      <w:pPr>
        <w:pStyle w:val="Normal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</w:r>
    </w:p>
    <w:tbl>
      <w:tblPr>
        <w:tblW w:w="92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:........../H§-TR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.VnArialH" w:hAnsi=".VnArialH" w:cs=".VnArialH"/>
              </w:rPr>
            </w:pPr>
            <w:r>
              <w:rPr>
                <w:rFonts w:eastAsia=".VnArialH" w:cs=".VnArialH" w:ascii=".VnArialH" w:hAnsi=".VnArialH"/>
                <w:b/>
                <w:bCs/>
              </w:rPr>
              <w:t xml:space="preserve">                 </w:t>
            </w:r>
            <w:r>
              <w:rPr>
                <w:rFonts w:cs=".VnArialH" w:ascii=".VnArialH" w:hAnsi=".VnArialH"/>
                <w:b/>
                <w:bCs/>
              </w:rPr>
              <w:t>Hîp ®ång thuª rõ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(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  <w:i/>
                <w:iCs/>
              </w:rPr>
              <w:t>p dông cho tæ chøc, hé gia ®×nh, c¸ nh©n trong n</w:t>
              <w:softHyphen/>
              <w:t>íc</w:t>
            </w:r>
            <w:r>
              <w:rPr>
                <w:rFonts w:cs=".VnTime" w:ascii=".VnTime" w:hAnsi=".VnTime"/>
                <w:iCs/>
              </w:rPr>
              <w:t>)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</w:t>
            </w:r>
            <w:r>
              <w:rPr>
                <w:rFonts w:cs=".VnTime" w:ascii=".VnTime" w:hAnsi=".VnTime"/>
              </w:rPr>
              <w:t xml:space="preserve">................, </w:t>
            </w:r>
            <w:r>
              <w:rPr>
                <w:rFonts w:cs=".VnTime" w:ascii=".VnTime" w:hAnsi=".VnTime"/>
                <w:i/>
                <w:iCs/>
              </w:rPr>
              <w:t>ngµy..... th¸ng..... n¨m.....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ArialH" w:hAnsi=".VnArialH" w:cs=".VnArialH"/>
        </w:rPr>
      </w:pPr>
      <w:r>
        <w:rPr>
          <w:rFonts w:cs=".VnTime" w:ascii=".VnTime" w:hAnsi=".VnTime"/>
        </w:rPr>
        <w:tab/>
        <w:t>C¨n cø vµo LuËt B¶o vÖ vµ ph¸t triÓn rõng ngµy 03 th¸ng 12 n¨m 2004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NghÞ ®Þnh sè 23/2006/N§-CP ngµy 03 th¸ng 3 n¨m 2006 cña ChÝnh phñ  vÒ thi hµnh LuËt B¶o vÖ vµ ph¸t triÓn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®Ò nghÞ ®</w:t>
        <w:softHyphen/>
        <w:t>îc thuª rõng cña Bªn thuª rõng vµ QuyÕt ®Þnh cho thuª rõng sè (1)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«m nay, ngµy</w:t>
      </w:r>
      <w:r>
        <w:rPr>
          <w:rFonts w:cs=".VnTime" w:ascii=".VnTime" w:hAnsi=".VnTime"/>
          <w:sz w:val="16"/>
          <w:szCs w:val="16"/>
        </w:rPr>
        <w:t>........</w:t>
      </w:r>
      <w:r>
        <w:rPr>
          <w:rFonts w:cs=".VnTime" w:ascii=".VnTime" w:hAnsi=".VnTime"/>
        </w:rPr>
        <w:t>th¸ng</w:t>
      </w:r>
      <w:r>
        <w:rPr>
          <w:rFonts w:cs=".VnTime" w:ascii=".VnTime" w:hAnsi=".VnTime"/>
          <w:sz w:val="16"/>
          <w:szCs w:val="16"/>
        </w:rPr>
        <w:t>.......</w:t>
      </w:r>
      <w:r>
        <w:rPr>
          <w:rFonts w:cs=".VnTime" w:ascii=".VnTime" w:hAnsi=".VnTime"/>
        </w:rPr>
        <w:t>n¨m</w:t>
      </w:r>
      <w:r>
        <w:rPr>
          <w:rFonts w:cs=".VnTime" w:ascii=".VnTime" w:hAnsi=".VnTime"/>
          <w:sz w:val="16"/>
          <w:szCs w:val="16"/>
        </w:rPr>
        <w:t>............</w:t>
      </w:r>
      <w:r>
        <w:rPr>
          <w:rFonts w:cs=".VnTime" w:ascii=".VnTime" w:hAnsi=".VnTime"/>
        </w:rPr>
        <w:t>t¹i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óng t«i gå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I. Bªn cho thuª rõng lµ UBND huyÖn</w:t>
      </w:r>
      <w:r>
        <w:rPr>
          <w:rFonts w:cs=".VnTime" w:ascii=".VnTime" w:hAnsi=".VnTime"/>
          <w:sz w:val="16"/>
          <w:szCs w:val="16"/>
        </w:rPr>
        <w:t xml:space="preserve"> 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Do «ng (bµ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</w:t>
      </w:r>
      <w:r>
        <w:rPr>
          <w:rFonts w:cs=".VnTime" w:ascii=".VnTime" w:hAnsi=".VnTime"/>
          <w:lang w:val="pt-BR"/>
        </w:rPr>
        <w:t>lµm ®¹i diÖn (2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 xml:space="preserve">II. Bªn thuª rõng lµ </w:t>
      </w:r>
      <w:r>
        <w:rPr>
          <w:rFonts w:cs=".VnTime" w:ascii=".VnTime" w:hAnsi=".VnTime"/>
          <w:bCs/>
          <w:lang w:val="pt-BR"/>
        </w:rPr>
        <w:t>(3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...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III. Hai bªn tho¶ thuËn ký hîp ®ång thuª rõng víi c¸c ®iÒu, kho¶n sau ®©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 xml:space="preserve">§iÒu 1. </w:t>
      </w:r>
      <w:r>
        <w:rPr>
          <w:rFonts w:cs=".VnTime" w:ascii=".VnTime" w:hAnsi=".VnTime"/>
          <w:lang w:val="pt-BR"/>
        </w:rPr>
        <w:t>Bªn cho thuª rõng cho Bªn thuª rõng thuª khu rõng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 xml:space="preserve">1. DiÖn tÝch rõng 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........................</w:t>
      </w:r>
      <w:r>
        <w:rPr>
          <w:rFonts w:cs=".VnTime" w:ascii=".VnTime" w:hAnsi=".VnTime"/>
          <w:lang w:val="de-DE"/>
        </w:rPr>
        <w:t>ha</w:t>
      </w:r>
      <w:r>
        <w:rPr>
          <w:rFonts w:cs=".VnTime" w:ascii=".VnTime" w:hAnsi=".VnTime"/>
          <w:sz w:val="16"/>
          <w:szCs w:val="16"/>
          <w:lang w:val="de-DE"/>
        </w:rPr>
        <w:t>..........</w:t>
      </w:r>
    </w:p>
    <w:p>
      <w:pPr>
        <w:pStyle w:val="Normal"/>
        <w:ind w:firstLine="72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T¹i (4)</w:t>
      </w:r>
      <w:r>
        <w:rPr>
          <w:rFonts w:cs=".VnTime" w:ascii=".VnTime" w:hAnsi=".VnTime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®Ó sö dông vµo môc ®Ých (5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</w:t>
      </w:r>
      <w:r>
        <w:rPr>
          <w:rFonts w:cs=".VnTime" w:ascii=".VnTime" w:hAnsi=".VnTime"/>
          <w:sz w:val="16"/>
          <w:szCs w:val="16"/>
        </w:rPr>
        <w:t>........</w:t>
      </w:r>
      <w:r>
        <w:rPr>
          <w:rFonts w:cs=".VnTime" w:ascii=".VnTime" w:hAnsi=".VnTime"/>
          <w:szCs w:val="16"/>
        </w:rPr>
        <w:t>(®Æc dông, phßng hé, s¶n xuÊt)</w:t>
      </w:r>
      <w:r>
        <w:rPr>
          <w:rFonts w:cs=".VnTime" w:ascii=".VnTime" w:hAnsi=".VnTime"/>
          <w:sz w:val="16"/>
          <w:szCs w:val="16"/>
        </w:rPr>
        <w:t>.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2. VÞ trÝ, ranh giíi vµ ®Æc ®iÓm khu rõng ghi trong biÓu vµ b¶n ®å kÌm the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3. Thêi h¹n thuª rõng lµ</w:t>
      </w:r>
      <w:r>
        <w:rPr>
          <w:rFonts w:cs=".VnTime" w:ascii=".VnTime" w:hAnsi=".VnTime"/>
          <w:sz w:val="16"/>
          <w:szCs w:val="16"/>
          <w:lang w:val="pt-BR"/>
        </w:rPr>
        <w:t>.........</w:t>
      </w:r>
      <w:r>
        <w:rPr>
          <w:rFonts w:cs=".VnTime" w:ascii=".VnTime" w:hAnsi=".VnTime"/>
          <w:lang w:val="pt-BR"/>
        </w:rPr>
        <w:t>n¨m, kÓ tõ ngµy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  <w:r>
        <w:rPr>
          <w:rFonts w:cs=".VnTime" w:ascii=".VnTime" w:hAnsi=".VnTime"/>
          <w:lang w:val="pt-BR"/>
        </w:rPr>
        <w:t>th¸ng</w:t>
      </w:r>
      <w:r>
        <w:rPr>
          <w:rFonts w:cs=".VnTime" w:ascii=".VnTime" w:hAnsi=".VnTime"/>
          <w:sz w:val="16"/>
          <w:szCs w:val="16"/>
          <w:lang w:val="pt-BR"/>
        </w:rPr>
        <w:t>...........</w:t>
      </w:r>
      <w:r>
        <w:rPr>
          <w:rFonts w:cs=".VnTime" w:ascii=".VnTime" w:hAnsi=".VnTime"/>
          <w:lang w:val="pt-BR"/>
        </w:rPr>
        <w:t>n¨m</w:t>
      </w:r>
      <w:r>
        <w:rPr>
          <w:rFonts w:cs=".VnTime" w:ascii=".VnTime" w:hAnsi=".VnTime"/>
          <w:sz w:val="16"/>
          <w:szCs w:val="16"/>
          <w:lang w:val="pt-BR"/>
        </w:rPr>
        <w:t>.............</w:t>
      </w:r>
      <w:r>
        <w:rPr>
          <w:rFonts w:cs=".VnTime" w:ascii=".VnTime" w:hAnsi=".VnTime"/>
          <w:lang w:val="pt-BR"/>
        </w:rPr>
        <w:t>®Õn ngµy</w:t>
      </w:r>
      <w:r>
        <w:rPr>
          <w:rFonts w:cs=".VnTime" w:ascii=".VnTime" w:hAnsi=".VnTime"/>
          <w:sz w:val="16"/>
          <w:szCs w:val="16"/>
          <w:lang w:val="pt-BR"/>
        </w:rPr>
        <w:t>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th¸ng</w:t>
      </w:r>
      <w:r>
        <w:rPr>
          <w:rFonts w:cs=".VnTime" w:ascii=".VnTime" w:hAnsi=".VnTime"/>
          <w:sz w:val="16"/>
          <w:szCs w:val="16"/>
          <w:lang w:val="pt-BR"/>
        </w:rPr>
        <w:t>..........</w:t>
      </w:r>
      <w:r>
        <w:rPr>
          <w:rFonts w:cs=".VnTime" w:ascii=".VnTime" w:hAnsi=".VnTime"/>
          <w:lang w:val="pt-BR"/>
        </w:rPr>
        <w:t>n¨m</w:t>
      </w:r>
      <w:r>
        <w:rPr>
          <w:rFonts w:cs=".VnTime" w:ascii=".VnTime" w:hAnsi=".VnTime"/>
          <w:sz w:val="16"/>
          <w:szCs w:val="16"/>
          <w:lang w:val="pt-BR"/>
        </w:rPr>
        <w:t>.............</w:t>
      </w:r>
      <w:r>
        <w:rPr>
          <w:rFonts w:cs=".VnTime" w:ascii=".VnTime" w:hAnsi=".VnTime"/>
          <w:lang w:val="pt-BR"/>
        </w:rPr>
        <w:t>(6)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4. Bªn thuª rõng ph¶i thùc hiÖn ®Çy ®ñ nghÜa vô vµ tr¸ch nhiÖm theo c¸c quy ®Þnh cña ph¸p luËt vÒ b¶o vÖ vµ ph¸t triÓn rõng vµ c¸c v¨n b¶n kh¸c cã liªn qua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§iÒu 2. </w:t>
      </w:r>
      <w:r>
        <w:rPr>
          <w:rFonts w:cs=".VnTime" w:ascii=".VnTime" w:hAnsi=".VnTime"/>
          <w:lang w:val="pt-BR"/>
        </w:rPr>
        <w:t>Bªn thuª rõng cã tr¸ch nhiÖm tr¶ tiÒn thuª rõng theo qui ®Þnh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1. Gi¸ tiÒn thuª rõng lµ</w:t>
      </w:r>
      <w:r>
        <w:rPr>
          <w:rFonts w:cs=".VnTime" w:ascii=".VnTime" w:hAnsi=".VnTime"/>
          <w:sz w:val="16"/>
          <w:szCs w:val="16"/>
          <w:lang w:val="pt-BR"/>
        </w:rPr>
        <w:t>..............</w:t>
      </w:r>
      <w:r>
        <w:rPr>
          <w:rFonts w:cs=".VnTime" w:ascii=".VnTime" w:hAnsi=".VnTime"/>
          <w:lang w:val="pt-BR"/>
        </w:rPr>
        <w:t>®ång/ha/n¨m (7)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2. TiÒn thuª rõng ®</w:t>
        <w:softHyphen/>
        <w:t>îc tÝnh tõ ngµy</w:t>
      </w:r>
      <w:r>
        <w:rPr>
          <w:rFonts w:cs=".VnTime" w:ascii=".VnTime" w:hAnsi=".VnTime"/>
          <w:sz w:val="16"/>
          <w:szCs w:val="16"/>
          <w:lang w:val="pt-BR"/>
        </w:rPr>
        <w:t>.............</w:t>
      </w:r>
      <w:r>
        <w:rPr>
          <w:rFonts w:cs=".VnTime" w:ascii=".VnTime" w:hAnsi=".VnTime"/>
          <w:lang w:val="pt-BR"/>
        </w:rPr>
        <w:t>th¸ng</w:t>
      </w:r>
      <w:r>
        <w:rPr>
          <w:rFonts w:cs=".VnTime" w:ascii=".VnTime" w:hAnsi=".VnTime"/>
          <w:sz w:val="16"/>
          <w:szCs w:val="16"/>
          <w:lang w:val="pt-BR"/>
        </w:rPr>
        <w:t>.............</w:t>
      </w:r>
      <w:r>
        <w:rPr>
          <w:rFonts w:cs=".VnTime" w:ascii=".VnTime" w:hAnsi=".VnTime"/>
          <w:lang w:val="pt-BR"/>
        </w:rPr>
        <w:t>n¨m</w:t>
      </w:r>
      <w:r>
        <w:rPr>
          <w:rFonts w:cs=".VnTime" w:ascii=".VnTime" w:hAnsi=".VnTime"/>
          <w:sz w:val="16"/>
          <w:szCs w:val="16"/>
          <w:lang w:val="pt-BR"/>
        </w:rPr>
        <w:t>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3. Ph</w:t>
        <w:softHyphen/>
        <w:t xml:space="preserve">¬ng thøc vµ thêi h¹n nép tiÒn thuª rõng 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4. N¬i nép tiÒn thuª rõng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oµi tiÒn thuª rõng, bªn thuª rõng khi thùc hiÖn c¸c ho¹t ®éng t¹i §iÒu 1 cßn ph¶i thùc hiÖn c¸c nghÜa vô tµi chÝnh theo c¸c quy ®Þnh cña Nhµ n</w:t>
        <w:softHyphen/>
        <w:t>íc vµ céng ®ång d©n c</w:t>
        <w:softHyphen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b/>
          <w:bCs/>
          <w:lang w:val="pt-BR"/>
        </w:rPr>
        <w:t>§iÒu 3</w:t>
      </w:r>
      <w:r>
        <w:rPr>
          <w:rFonts w:cs=".VnTime" w:ascii=".VnTime" w:hAnsi=".VnTime"/>
          <w:lang w:val="pt-BR"/>
        </w:rPr>
        <w:t>. ViÖc sö dông rõng thuª ph¶i phï hîp víi môc ®Ých sö dông rõng ®· ghi trong §iÒu 1 cña Hîp ®ång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§iÒu 4. </w:t>
      </w:r>
      <w:r>
        <w:rPr>
          <w:rFonts w:cs=".VnTime" w:ascii=".VnTime" w:hAnsi=".VnTime"/>
          <w:lang w:val="pt-BR"/>
        </w:rPr>
        <w:t>Tr¸ch nhiÖm cña mçi bª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Bªn cho thuª rõng ®¶m b¶o viÖc sö dông rõng cña Bªn thuª rõng trong thêi gian thùc hiÖn hîp ®ång, kh«ng ®</w:t>
        <w:softHyphen/>
        <w:t>îc chuyÓn giao quyÒn sö dông khu rõng trªn cho Bªn thø ba trõ tr</w:t>
        <w:softHyphen/>
        <w:t>êng hîp ph¶i thu håi rõng theo ph¸p luËt ®Êt ®ai vµ ph¸p luËt vÒ b¶o vÖ vµ ph¸t triÓn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2. Trong thêi gian thùc hiÖn hîp ®ång, Bªn thuª rõng kh«ng ®</w:t>
        <w:softHyphen/>
        <w:t>îc chuyÓn quyÒn sö dông rõng thuª; tr</w:t>
        <w:softHyphen/>
        <w:t>êng hîp Bªn thuª rõng bÞ chia t¸ch, s¸p nhËp, chuyÓn ®æi doanh nghiÖp mµ h×nh thµnh ph¸p nh©n míi th× ph¸p nh©n míi ®</w:t>
        <w:softHyphen/>
        <w:t>îc tiÕp tôc thuª rõng trong thêi gian cßn l¹i cña Hîp ®ång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rong thêi gian hîp ®ång cßn hiÖu lùc thi hµnh, nÕu Bªn thuª rõng tr¶ l¹i mét phÇn khu rõng hoÆc toµn bé khu rõng thuª tr</w:t>
        <w:softHyphen/>
        <w:t>íc thêi h¹n th× ph¶i th«ng b¸o cho Bªn cho thuª tr</w:t>
        <w:softHyphen/>
        <w:t>íc Ýt nhÊt lµ 06 th¸ng. Bªn cho thuª rõng tr¶ lêi cho Bªn thuª rõng trong thêi gian 03 th¸ng kÓ tõ ngµy nhËn ®</w:t>
        <w:softHyphen/>
        <w:t xml:space="preserve">îc ®Ò nghÞ cña Bªn thuª rõng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Hîp ®ång thuª rõng chÊm døt trong c¸c tr</w:t>
        <w:softHyphen/>
        <w:t>êng hîp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Õt th¬× h¹n thuª rõng mµ kh«ng ®</w:t>
        <w:softHyphen/>
        <w:t>îc gia h¹n thuª tiÕ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o ®Ò nghÞ cña mét bªn hoÆc c¸c bªn tham gia hîp ®ång vµ ®</w:t>
        <w:softHyphen/>
        <w:t>îc c¬ quan nhµ n</w:t>
        <w:softHyphen/>
        <w:t>íc cã thÈm quyÒn cho thuª rõng ®ã chÊp nh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Bªn thuª rõng bÞ ph¸ s¶n hoÆc gi¶i thÓ.  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ªn thuª rõng kh«ng thùc hiÖn nghiªm chØnh c¸c quy ®Þnh cña Nhµ n</w:t>
        <w:softHyphen/>
        <w:t>íc theo LuËt B¶o vÖ vµ ph¸t triÓn rõng hay bÞ c¬ quan nhµ n</w:t>
        <w:softHyphen/>
        <w:t>íc cã thÈm quyÒn thu håi rõng theo qui ®Þnh cña ph¸p luËt vÒ ®Êt ®ai vµ ph¸p luËt vÒ b¶o vÖ vµ ph¸t triÓn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 xml:space="preserve">§iÒu 5. </w:t>
      </w:r>
      <w:r>
        <w:rPr>
          <w:rFonts w:cs=".VnTime" w:ascii=".VnTime" w:hAnsi=".VnTime"/>
          <w:lang w:val="pt-BR"/>
        </w:rPr>
        <w:t>Hai bªn cam kÕt thùc hiÖn ®óng qui ®Þnh cña Hîp ®ång nµy, nÕu Bªn nµo thùc hiÖn kh«ng ®óng th× Bªn ®ã ph¶i båi th</w:t>
        <w:softHyphen/>
        <w:t>êng thiÖt h¹i do viÖc vi ph¹m hîp ®ång g©y ra theo qui ®Þnh cña ph¸p luË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lang w:val="pt-BR"/>
        </w:rPr>
        <w:t>Cam kÕt kh¸c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i/>
          <w:iCs/>
          <w:lang w:val="pt-BR"/>
        </w:rPr>
        <w:t>(nÕu cã)</w:t>
      </w:r>
      <w:r>
        <w:rPr>
          <w:rFonts w:cs=".VnTime" w:ascii=".VnTime" w:hAnsi=".VnTime"/>
          <w:i/>
          <w:iCs/>
          <w:sz w:val="16"/>
          <w:szCs w:val="1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lang w:val="pt-BR"/>
        </w:rPr>
        <w:t xml:space="preserve">§iÒu 6. </w:t>
      </w:r>
      <w:r>
        <w:rPr>
          <w:rFonts w:cs=".VnTime" w:ascii=".VnTime" w:hAnsi=".VnTime"/>
          <w:lang w:val="pt-BR"/>
        </w:rPr>
        <w:t>Hîp ®ång nµy ®</w:t>
        <w:softHyphen/>
        <w:t>îc lËp thµnh 04 b¶n cã gi¸ trÞ ph¸p lý nh</w:t>
        <w:softHyphen/>
        <w:t xml:space="preserve"> nhau, mçi Bªn gi÷ 01 b¶n vµ göi ®Õn c¬ quan thuÕ ®· x¸c ®Þnh møc thu tiÒn thuª rõng, kho b¹c nhµ n</w:t>
        <w:softHyphen/>
        <w:t>íc n¬i thu tiÒn thuª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îp ®ång nµy cã hiÖu lùc kÓ tõ ngµy ký.,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Bªn thuª rõng                                                             Bªn cho thuª rõng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(Ký tªn vµ ®ãng dÊu-nÕu cã)                                                  (Ký tªn vµ ®ãng dÊu) 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16"/>
          <w:szCs w:val="16"/>
          <w:lang w:val="pt-BR"/>
        </w:rPr>
      </w:pP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1. QuyÕt ®Þnh cho thuª ®Êt ghi râ sè, ngµy, th¸ng, n¨m vµ trÝch yÕu néi dung cña quyÕt ®Þnh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2. Bªn cho thuª rõng ghi râ hä, tªn, chøc vô cña ng</w:t>
        <w:softHyphen/>
        <w:t>êi lµm ®¹i diÖn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3. Bªn thuª rõng nÕu lµ hé gia ®×nh th× ghi tªn chñ hé, ®Þa chØ n¬i ®¨ng ký hé khÈu th</w:t>
        <w:softHyphen/>
        <w:t>êng tró; nÕu lµ c¸ nh©n th× ghi tªn c¸ nh©n, ®Þa chØ n¬i ®¨ng ký tth</w:t>
        <w:softHyphen/>
        <w:t>êng tró, sè CMND, tµi kho¶n (nÕu cã); nÕu lµ tæ chøc th× ghi tªn tæ chøc, ®Þa chØ trô së chÝnh, hä, tªn, chøc vô ng</w:t>
        <w:softHyphen/>
        <w:t>êi ®¹i diÖn, sè tµi kho¶n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4. VÞ trÝ, ®Þa ®iÓm khu rõng cho thuª ghi râ tªn x·, ph</w:t>
        <w:softHyphen/>
        <w:t xml:space="preserve">êng, thÞ trÊn; huyÖn, quËn, thÞ x·, thµnh phè thuéc tØnh; tØnh, thµnh phè trùc thuéc Trung </w:t>
        <w:softHyphen/>
        <w:t>¬ng; tiÓu khu, kho¶nh vµ l« (nÕu cã). Tr</w:t>
        <w:softHyphen/>
        <w:t>êng hîp cho thuª nhiÒu l« rõng th× ph¶i cã b¶ng kª cho tõng l« rõng kÌm theo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5. Môc ®Ých sö dông rõng ghi theo QuyÕt ®Þnh cho thuª rõng cña UBND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6. Thêi h¹n sö dông rõng ghi theo quyÕt ®Þnh cho thuª rõng cña UBND vµ ®</w:t>
        <w:softHyphen/>
        <w:t>îc ghi b»ng sè vµ b»ng ch÷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7. Ghi râ sè tiÒn b»ng sè vµ b»ng ch÷.</w:t>
      </w:r>
      <w:r>
        <w:rPr>
          <w:rFonts w:cs=".VnTime" w:ascii=".VnTime" w:hAnsi=".VnTime"/>
          <w:b/>
          <w:i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                                                                            </w:t>
      </w:r>
      <w:r>
        <w:rPr>
          <w:rFonts w:cs=".VnTime" w:ascii=".VnTime" w:hAnsi=".VnTime"/>
          <w:b/>
          <w:i/>
          <w:lang w:val="pt-BR"/>
        </w:rPr>
        <w:t>MÉu sè      /L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 xml:space="preserve">Céng hoµ x· h«Þ chñ nghi· ViÖt nam 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-------------------------------------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Biªn b¶n bµn  giao rõng</w:t>
      </w:r>
    </w:p>
    <w:p>
      <w:pPr>
        <w:pStyle w:val="Normal"/>
        <w:jc w:val="center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(dïng cho viÖc bµn giao rõng cho hé gia ®×nh, c¸ nh©n céng ®ång d©n c</w:t>
        <w:softHyphen/>
        <w:t xml:space="preserve"> th«n)</w:t>
      </w:r>
    </w:p>
    <w:p>
      <w:pPr>
        <w:pStyle w:val="Normal"/>
        <w:jc w:val="center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  <w:lang w:val="pt-BR"/>
        </w:rPr>
        <w:t>C¨n cø QuyÕt ®Þnh (1)</w:t>
      </w:r>
      <w:r>
        <w:rPr>
          <w:rFonts w:cs=".VnTime" w:ascii=".VnTime" w:hAnsi=".VnTime"/>
          <w:bCs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</w:rPr>
        <w:t>H«m nay, ngµy</w:t>
      </w:r>
      <w:r>
        <w:rPr>
          <w:rFonts w:cs=".VnTime" w:ascii=".VnTime" w:hAnsi=".VnTime"/>
          <w:bCs/>
          <w:sz w:val="16"/>
          <w:szCs w:val="16"/>
        </w:rPr>
        <w:t>.........</w:t>
      </w:r>
      <w:r>
        <w:rPr>
          <w:rFonts w:cs=".VnTime" w:ascii=".VnTime" w:hAnsi=".VnTime"/>
          <w:bCs/>
        </w:rPr>
        <w:t>th¸ng</w:t>
      </w:r>
      <w:r>
        <w:rPr>
          <w:rFonts w:cs=".VnTime" w:ascii=".VnTime" w:hAnsi=".VnTime"/>
          <w:bCs/>
          <w:sz w:val="16"/>
          <w:szCs w:val="16"/>
        </w:rPr>
        <w:t>...........</w:t>
      </w:r>
      <w:r>
        <w:rPr>
          <w:rFonts w:cs=".VnTime" w:ascii=".VnTime" w:hAnsi=".VnTime"/>
          <w:bCs/>
        </w:rPr>
        <w:t>n¨m</w:t>
      </w:r>
      <w:r>
        <w:rPr>
          <w:rFonts w:cs=".VnTime" w:ascii=".VnTime" w:hAnsi=".VnTime"/>
          <w:b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</w:rPr>
        <w:t>T¹i (2)</w:t>
      </w:r>
      <w:r>
        <w:rPr>
          <w:rFonts w:cs=".VnTime" w:ascii=".VnTime" w:hAnsi=".VnTime"/>
          <w:bCs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40" w:after="0"/>
        <w:ind w:firstLine="72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Chóng t«i gåm cã:</w:t>
      </w:r>
    </w:p>
    <w:p>
      <w:pPr>
        <w:pStyle w:val="Normal"/>
        <w:spacing w:before="40" w:after="0"/>
        <w:ind w:firstLine="72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I. Bªn bµn giao rõng</w:t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  <w:lang w:val="pt-BR"/>
        </w:rPr>
        <w:t>Do «ng/bµ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</w:t>
      </w:r>
      <w:r>
        <w:rPr>
          <w:rFonts w:cs=".VnTime" w:ascii=".VnTime" w:hAnsi=".VnTime"/>
          <w:bCs/>
          <w:lang w:val="pt-BR"/>
        </w:rPr>
        <w:t>lµm ®¹i diÖn (3).</w:t>
      </w:r>
    </w:p>
    <w:p>
      <w:pPr>
        <w:pStyle w:val="Normal"/>
        <w:spacing w:before="40" w:after="0"/>
        <w:ind w:firstLine="72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II. Bªn nhËn rõng</w:t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  <w:lang w:val="pt-BR"/>
        </w:rPr>
        <w:t>Do ¤ng, bµ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</w:t>
      </w:r>
      <w:r>
        <w:rPr>
          <w:rFonts w:cs=".VnTime" w:ascii=".VnTime" w:hAnsi=".VnTime"/>
          <w:bCs/>
          <w:lang w:val="pt-BR"/>
        </w:rPr>
        <w:t>lµm ®¹i diÖn (4).</w:t>
      </w:r>
    </w:p>
    <w:p>
      <w:pPr>
        <w:pStyle w:val="Normal"/>
        <w:spacing w:before="40" w:after="0"/>
        <w:ind w:firstLine="72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III. Ng</w:t>
        <w:softHyphen/>
        <w:t>êi lµm chøng cã c¸c «ng, bµ</w:t>
      </w:r>
    </w:p>
    <w:p>
      <w:pPr>
        <w:pStyle w:val="Normal"/>
        <w:spacing w:before="40" w:after="0"/>
        <w:ind w:firstLine="72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</w:t>
      </w:r>
      <w:r>
        <w:rPr>
          <w:rFonts w:cs=".VnTimeH" w:ascii=".VnTimeH" w:hAnsi=".VnTimeH"/>
          <w:bCs/>
          <w:lang w:val="pt-BR"/>
        </w:rPr>
        <w:t>«</w:t>
      </w:r>
      <w:r>
        <w:rPr>
          <w:rFonts w:cs=".VnTime" w:ascii=".VnTime" w:hAnsi=".VnTime"/>
          <w:bCs/>
          <w:lang w:val="pt-BR"/>
        </w:rPr>
        <w:t>ng, bµ (5)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firstLine="72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</w:t>
      </w:r>
      <w:r>
        <w:rPr>
          <w:rFonts w:cs=".VnTimeH" w:ascii=".VnTimeH" w:hAnsi=".VnTimeH"/>
          <w:bCs/>
          <w:lang w:val="pt-BR"/>
        </w:rPr>
        <w:t>«</w:t>
      </w:r>
      <w:r>
        <w:rPr>
          <w:rFonts w:cs=".VnTime" w:ascii=".VnTime" w:hAnsi=".VnTime"/>
          <w:bCs/>
          <w:lang w:val="pt-BR"/>
        </w:rPr>
        <w:t>ng, bµ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firstLine="72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</w:t>
      </w:r>
      <w:r>
        <w:rPr>
          <w:rFonts w:cs=".VnTimeH" w:ascii=".VnTimeH" w:hAnsi=".VnTimeH"/>
          <w:bCs/>
          <w:lang w:val="pt-BR"/>
        </w:rPr>
        <w:t>«</w:t>
      </w:r>
      <w:r>
        <w:rPr>
          <w:rFonts w:cs=".VnTime" w:ascii=".VnTime" w:hAnsi=".VnTime"/>
          <w:bCs/>
          <w:lang w:val="pt-BR"/>
        </w:rPr>
        <w:t>ng, bµ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16"/>
          <w:szCs w:val="16"/>
          <w:lang w:val="pt-BR"/>
        </w:rPr>
      </w:pPr>
      <w:r>
        <w:rPr>
          <w:rFonts w:cs=".VnTime" w:ascii=".VnTime" w:hAnsi=".VnTime"/>
          <w:bCs/>
          <w:lang w:val="pt-BR"/>
        </w:rPr>
        <w:t>§· cïng nhau x¸c ®Þnh ranh giíi; thèng nhÊt vÒ nhËn xÐt, ®¸nh gi¸ hiÖn tr¹ng khu rõng vµ bµn giao cho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</w:t>
      </w:r>
      <w:r>
        <w:rPr>
          <w:rFonts w:cs=".VnTime" w:ascii=".VnTime" w:hAnsi=".VnTime"/>
          <w:bCs/>
          <w:lang w:val="pt-BR"/>
        </w:rPr>
        <w:t>(cã biÓu thèng kª vµ b¶n ®å kÌm theo)</w:t>
      </w:r>
    </w:p>
    <w:p>
      <w:pPr>
        <w:pStyle w:val="Normal"/>
        <w:spacing w:before="40" w:after="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ab/>
        <w:t>Nh÷ng nhËn xÐt kh¸c (nÕu cã)</w:t>
      </w:r>
    </w:p>
    <w:p>
      <w:pPr>
        <w:pStyle w:val="Normal"/>
        <w:spacing w:before="40" w:after="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ab/>
        <w:t>Biªn b¶n ®· ®</w:t>
        <w:softHyphen/>
        <w:t>îc ®äc ®Ó c¸c thµnh viªn tham dù cïng nghe vµ nhÊt trÝ ký tªn. Biªn b¶n ®</w:t>
        <w:softHyphen/>
        <w:t>îc lËp thµnh bèn b¶n, chñ rõng gi÷ mét b¶n, UBND x· gi÷ mét b¶n, l</w:t>
        <w:softHyphen/>
        <w:t>u 1 b¶n t¹i phßng chøc n¨ng vÒ n«ng nghiÖp vµ ph¸t triÓn n«ng th«n vµ mét b¶n l</w:t>
        <w:softHyphen/>
        <w:t>u t¹i Së N«ng nghiÖp vµ Ph¸t triÓn n«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Chñ rõng                                                                                  TM. UBND x·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Cs/>
          <w:lang w:val="pt-BR"/>
        </w:rPr>
        <w:t xml:space="preserve">      </w:t>
      </w:r>
      <w:r>
        <w:rPr>
          <w:rFonts w:cs=".VnTime" w:ascii=".VnTime" w:hAnsi=".VnTime"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ký, ghi râ hä, tªn</w:t>
      </w:r>
      <w:r>
        <w:rPr>
          <w:rFonts w:cs=".VnTime" w:ascii=".VnTime" w:hAnsi=".VnTime"/>
          <w:bCs/>
          <w:lang w:val="pt-BR"/>
        </w:rPr>
        <w:t>)                                                                  (</w:t>
      </w:r>
      <w:r>
        <w:rPr>
          <w:rFonts w:cs=".VnTime" w:ascii=".VnTime" w:hAnsi=".VnTime"/>
          <w:bCs/>
          <w:i/>
          <w:lang w:val="pt-BR"/>
        </w:rPr>
        <w:t>ký, ghi hä tªn vµ ®ãng dÊu</w:t>
      </w:r>
      <w:r>
        <w:rPr>
          <w:rFonts w:cs=".VnTime" w:ascii=".VnTime" w:hAnsi=".VnTime"/>
          <w:bCs/>
          <w:lang w:val="pt-BR"/>
        </w:rPr>
        <w:t>)</w:t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eastAsia=".VnTime" w:cs=".VnTime" w:ascii=".VnTime" w:hAnsi=".VnTime"/>
          <w:b/>
          <w:bCs/>
          <w:lang w:val="pt-BR"/>
        </w:rPr>
        <w:t xml:space="preserve">           </w:t>
      </w:r>
      <w:r>
        <w:rPr>
          <w:rFonts w:cs=".VnTime" w:ascii=".VnTime" w:hAnsi=".VnTime"/>
          <w:b/>
          <w:bCs/>
          <w:lang w:val="pt-BR"/>
        </w:rPr>
        <w:t>Ng</w:t>
        <w:softHyphen/>
        <w:t>êi chøng kiÕn                  Ng</w:t>
        <w:softHyphen/>
        <w:t>êi chøng kiÕn                  Ng</w:t>
        <w:softHyphen/>
        <w:t>êi chøng kiÕn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ký, ghi hä tªn vµ chøc danh</w:t>
      </w:r>
      <w:r>
        <w:rPr>
          <w:rFonts w:cs=".VnTime" w:ascii=".VnTime" w:hAnsi=".VnTime"/>
          <w:bCs/>
          <w:lang w:val="pt-BR"/>
        </w:rPr>
        <w:t>)   (</w:t>
      </w:r>
      <w:r>
        <w:rPr>
          <w:rFonts w:cs=".VnTime" w:ascii=".VnTime" w:hAnsi=".VnTime"/>
          <w:bCs/>
          <w:i/>
          <w:lang w:val="pt-BR"/>
        </w:rPr>
        <w:t>ký, ghi hä tªn vµ chøc danh</w:t>
      </w:r>
      <w:r>
        <w:rPr>
          <w:rFonts w:cs=".VnTime" w:ascii=".VnTime" w:hAnsi=".VnTime"/>
          <w:bCs/>
          <w:lang w:val="pt-BR"/>
        </w:rPr>
        <w:t>)    (</w:t>
      </w:r>
      <w:r>
        <w:rPr>
          <w:rFonts w:cs=".VnTime" w:ascii=".VnTime" w:hAnsi=".VnTime"/>
          <w:bCs/>
          <w:i/>
          <w:lang w:val="pt-BR"/>
        </w:rPr>
        <w:t>ký, ghi hä tªn vµ chøc danh</w:t>
      </w:r>
      <w:r>
        <w:rPr>
          <w:rFonts w:cs=".VnTime" w:ascii=".VnTime" w:hAnsi=".VnTime"/>
          <w:bCs/>
          <w:lang w:val="pt-BR"/>
        </w:rPr>
        <w:t>)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16"/>
          <w:szCs w:val="16"/>
          <w:lang w:val="pt-BR"/>
        </w:rPr>
      </w:pP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1. QuyÕt ®Þnh cña UBND vÒ viÖc giao rõng, cho thuª rõng, ghi râ sè, ngµy, th¸ng, n¨m vµ trÝch yÕu néi dung cña quyÕt ®Þnh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2. Ghi râ tªn x·, ph</w:t>
        <w:softHyphen/>
        <w:t>êng, thÞ trÊn; huyÖn, quËn, thÞ x·, thµnh phè thuéc tØnh; nÕu bµn giao rõng cho céng ®ång d©n c</w:t>
        <w:softHyphen/>
        <w:t xml:space="preserve"> th«n th× ghi râ thªm tªn th«n, b¶n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3. Bªn bµn giao rõng ghi râ hä, tªn, chøc vô cña ng</w:t>
        <w:softHyphen/>
        <w:t>êi lµm ®¹i diÖn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4. Bªn nhËn rõng nÕu lµ hé gia ®×nh th× ghi hä, tªn chñ hé; nÕu lµ c¸ nh©n th× ghi hä, tªn c¸ nh©n; nÕu lµ céng ®ång d©n c</w:t>
        <w:softHyphen/>
        <w:t xml:space="preserve"> th«n th× ghi hä, tªn vµ chøc danh cña ng</w:t>
        <w:softHyphen/>
        <w:t>êi ®¹i diÖn cho th«n, b¶n ®ã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5. Ng</w:t>
        <w:softHyphen/>
        <w:t>êi chøng kiÕn ghi hä, tªn vµ chøc danh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                                                                            </w:t>
      </w:r>
      <w:r>
        <w:rPr>
          <w:rFonts w:cs=".VnTime" w:ascii=".VnTime" w:hAnsi=".VnTime"/>
          <w:b/>
          <w:i/>
          <w:lang w:val="pt-BR"/>
        </w:rPr>
        <w:t>MÉu sè      /L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 xml:space="preserve">Céng hoµ x· h«Þ chñ nghi· ViÖt nam 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-------------------------------------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Biªn b¶n bµn  giao rõng</w:t>
      </w:r>
    </w:p>
    <w:p>
      <w:pPr>
        <w:pStyle w:val="Normal"/>
        <w:jc w:val="center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(dïng cho viÖc bµn giao rõng cho tæ chøc)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  <w:lang w:val="pt-BR"/>
        </w:rPr>
        <w:t>C¨n cø QuyÕt ®Þnh (1)</w:t>
      </w:r>
      <w:r>
        <w:rPr>
          <w:rFonts w:cs=".VnTime" w:ascii=".VnTime" w:hAnsi=".VnTime"/>
          <w:bCs/>
          <w:sz w:val="16"/>
          <w:szCs w:val="16"/>
          <w:lang w:val="pt-BR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</w:rPr>
        <w:t>H«m nay, ngµy</w:t>
      </w:r>
      <w:r>
        <w:rPr>
          <w:rFonts w:cs=".VnTime" w:ascii=".VnTime" w:hAnsi=".VnTime"/>
          <w:bCs/>
          <w:sz w:val="16"/>
          <w:szCs w:val="16"/>
        </w:rPr>
        <w:t>.........</w:t>
      </w:r>
      <w:r>
        <w:rPr>
          <w:rFonts w:cs=".VnTime" w:ascii=".VnTime" w:hAnsi=".VnTime"/>
          <w:bCs/>
        </w:rPr>
        <w:t>th¸ng</w:t>
      </w:r>
      <w:r>
        <w:rPr>
          <w:rFonts w:cs=".VnTime" w:ascii=".VnTime" w:hAnsi=".VnTime"/>
          <w:bCs/>
          <w:sz w:val="16"/>
          <w:szCs w:val="16"/>
        </w:rPr>
        <w:t>...........</w:t>
      </w:r>
      <w:r>
        <w:rPr>
          <w:rFonts w:cs=".VnTime" w:ascii=".VnTime" w:hAnsi=".VnTime"/>
          <w:bCs/>
        </w:rPr>
        <w:t>n¨m</w:t>
      </w:r>
      <w:r>
        <w:rPr>
          <w:rFonts w:cs=".VnTime" w:ascii=".VnTime" w:hAnsi=".VnTime"/>
          <w:b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</w:rPr>
        <w:t>T¹i (2)</w:t>
      </w:r>
      <w:r>
        <w:rPr>
          <w:rFonts w:cs=".VnTime" w:ascii=".VnTime" w:hAnsi=".VnTime"/>
          <w:bCs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40" w:after="0"/>
        <w:ind w:firstLine="72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Chóng t«i gåm cã:</w:t>
      </w:r>
    </w:p>
    <w:p>
      <w:pPr>
        <w:pStyle w:val="Normal"/>
        <w:spacing w:before="40" w:after="0"/>
        <w:ind w:firstLine="72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I. Bªn bµn giao rõng</w:t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  <w:lang w:val="pt-BR"/>
        </w:rPr>
        <w:t>Do «ng/bµ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</w:t>
      </w:r>
      <w:r>
        <w:rPr>
          <w:rFonts w:cs=".VnTime" w:ascii=".VnTime" w:hAnsi=".VnTime"/>
          <w:bCs/>
          <w:lang w:val="pt-BR"/>
        </w:rPr>
        <w:t>lµm ®¹i diÖn (3).</w:t>
      </w:r>
    </w:p>
    <w:p>
      <w:pPr>
        <w:pStyle w:val="Normal"/>
        <w:spacing w:before="40" w:after="0"/>
        <w:ind w:firstLine="72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II. Bªn nhËn rõng</w:t>
      </w:r>
    </w:p>
    <w:p>
      <w:pPr>
        <w:pStyle w:val="Normal"/>
        <w:spacing w:before="40" w:after="0"/>
        <w:ind w:firstLine="720"/>
        <w:rPr/>
      </w:pPr>
      <w:r>
        <w:rPr>
          <w:rFonts w:cs=".VnTime" w:ascii=".VnTime" w:hAnsi=".VnTime"/>
          <w:bCs/>
          <w:lang w:val="pt-BR"/>
        </w:rPr>
        <w:t>Do ¤ng, bµ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</w:t>
      </w:r>
      <w:r>
        <w:rPr>
          <w:rFonts w:cs=".VnTime" w:ascii=".VnTime" w:hAnsi=".VnTime"/>
          <w:bCs/>
          <w:lang w:val="pt-BR"/>
        </w:rPr>
        <w:t>lµm ®¹i diÖn (4).</w:t>
      </w:r>
    </w:p>
    <w:p>
      <w:pPr>
        <w:pStyle w:val="Normal"/>
        <w:spacing w:before="40" w:after="0"/>
        <w:ind w:firstLine="72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III. Ng</w:t>
        <w:softHyphen/>
        <w:t>êi lµm chøng cã c¸c «ng, bµ</w:t>
      </w:r>
    </w:p>
    <w:p>
      <w:pPr>
        <w:pStyle w:val="Normal"/>
        <w:spacing w:before="40" w:after="0"/>
        <w:ind w:firstLine="72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</w:t>
      </w:r>
      <w:r>
        <w:rPr>
          <w:rFonts w:cs=".VnTimeH" w:ascii=".VnTimeH" w:hAnsi=".VnTimeH"/>
          <w:bCs/>
          <w:lang w:val="pt-BR"/>
        </w:rPr>
        <w:t>«</w:t>
      </w:r>
      <w:r>
        <w:rPr>
          <w:rFonts w:cs=".VnTime" w:ascii=".VnTime" w:hAnsi=".VnTime"/>
          <w:bCs/>
          <w:lang w:val="pt-BR"/>
        </w:rPr>
        <w:t>ng, bµ (5)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firstLine="72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</w:t>
      </w:r>
      <w:r>
        <w:rPr>
          <w:rFonts w:cs=".VnTimeH" w:ascii=".VnTimeH" w:hAnsi=".VnTimeH"/>
          <w:bCs/>
          <w:lang w:val="pt-BR"/>
        </w:rPr>
        <w:t>«</w:t>
      </w:r>
      <w:r>
        <w:rPr>
          <w:rFonts w:cs=".VnTime" w:ascii=".VnTime" w:hAnsi=".VnTime"/>
          <w:bCs/>
          <w:lang w:val="pt-BR"/>
        </w:rPr>
        <w:t>ng, bµ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firstLine="72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</w:t>
      </w:r>
      <w:r>
        <w:rPr>
          <w:rFonts w:cs=".VnTimeH" w:ascii=".VnTimeH" w:hAnsi=".VnTimeH"/>
          <w:bCs/>
          <w:lang w:val="pt-BR"/>
        </w:rPr>
        <w:t>«</w:t>
      </w:r>
      <w:r>
        <w:rPr>
          <w:rFonts w:cs=".VnTime" w:ascii=".VnTime" w:hAnsi=".VnTime"/>
          <w:bCs/>
          <w:lang w:val="pt-BR"/>
        </w:rPr>
        <w:t>ng, bµ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16"/>
          <w:szCs w:val="16"/>
          <w:lang w:val="pt-BR"/>
        </w:rPr>
      </w:pPr>
      <w:r>
        <w:rPr>
          <w:rFonts w:cs=".VnTime" w:ascii=".VnTime" w:hAnsi=".VnTime"/>
          <w:bCs/>
          <w:lang w:val="pt-BR"/>
        </w:rPr>
        <w:t>§· cïng nhau x¸c ®Þnh ranh giíi; thèng nhÊt vÒ nhËn xÐt, ®¸nh gi¸ hiÖn tr¹ng khu rõng vµ bµn giao cho</w:t>
      </w: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</w:t>
      </w:r>
      <w:r>
        <w:rPr>
          <w:rFonts w:cs=".VnTime" w:ascii=".VnTime" w:hAnsi=".VnTime"/>
          <w:bCs/>
          <w:lang w:val="pt-BR"/>
        </w:rPr>
        <w:t>(cã biÓu thèng kª vµ b¶n ®å kÌm theo)</w:t>
      </w:r>
    </w:p>
    <w:p>
      <w:pPr>
        <w:pStyle w:val="Normal"/>
        <w:spacing w:before="40" w:after="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ab/>
        <w:t>Nh÷ng nhËn xÐt kh¸c (nÕu cã)</w:t>
      </w:r>
    </w:p>
    <w:p>
      <w:pPr>
        <w:pStyle w:val="Normal"/>
        <w:spacing w:before="40" w:after="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ab/>
        <w:t>Biªn b¶n ®· ®</w:t>
        <w:softHyphen/>
        <w:t>îc ®äc ®Ó c¸c thµnh viªn tham dù cïng nghe vµ nhÊt trÝ ký tªn. Biªn b¶n ®</w:t>
        <w:softHyphen/>
        <w:t>îc lËp thµnh bèn b¶n, chñ rõng gi÷ mét b¶n, UBND x· gi÷ mét b¶n, l</w:t>
        <w:softHyphen/>
        <w:t>u 1 b¶n t¹i phßng chøc n¨ng vÒ n«ng nghiÖp vµ ph¸t triÓn n«ng th«n vµ mét b¶n l</w:t>
        <w:softHyphen/>
        <w:t>u t¹i Së N«ng nghiÖp vµ Ph¸t triÓn n«ng th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Chñ rõng               TM. Së N«ng nghiÖp vµ PTNT                TM. UBND x·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Cs/>
          <w:lang w:val="pt-BR"/>
        </w:rPr>
        <w:t xml:space="preserve">      </w:t>
      </w:r>
      <w:r>
        <w:rPr>
          <w:rFonts w:cs=".VnTime" w:ascii=".VnTime" w:hAnsi=".VnTime"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ký, ghi râ hä, tªn</w:t>
      </w:r>
      <w:r>
        <w:rPr>
          <w:rFonts w:cs=".VnTime" w:ascii=".VnTime" w:hAnsi=".VnTime"/>
          <w:bCs/>
          <w:lang w:val="pt-BR"/>
        </w:rPr>
        <w:t>)           (</w:t>
      </w:r>
      <w:r>
        <w:rPr>
          <w:rFonts w:cs=".VnTime" w:ascii=".VnTime" w:hAnsi=".VnTime"/>
          <w:bCs/>
          <w:i/>
          <w:lang w:val="pt-BR"/>
        </w:rPr>
        <w:t>ký, ghi hä tªn vµ ®ãng dÊu</w:t>
      </w:r>
      <w:r>
        <w:rPr>
          <w:rFonts w:cs=".VnTime" w:ascii=".VnTime" w:hAnsi=".VnTime"/>
          <w:bCs/>
          <w:lang w:val="pt-BR"/>
        </w:rPr>
        <w:t>)          (</w:t>
      </w:r>
      <w:r>
        <w:rPr>
          <w:rFonts w:cs=".VnTime" w:ascii=".VnTime" w:hAnsi=".VnTime"/>
          <w:bCs/>
          <w:i/>
          <w:lang w:val="pt-BR"/>
        </w:rPr>
        <w:t>ký, ghi hä tªn vµ ®ãng dÊu</w:t>
      </w:r>
      <w:r>
        <w:rPr>
          <w:rFonts w:cs=".VnTime" w:ascii=".VnTime" w:hAnsi=".VnTime"/>
          <w:bCs/>
          <w:lang w:val="pt-BR"/>
        </w:rPr>
        <w:t>)</w:t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eastAsia=".VnTime" w:cs=".VnTime" w:ascii=".VnTime" w:hAnsi=".VnTime"/>
          <w:b/>
          <w:bCs/>
          <w:lang w:val="pt-BR"/>
        </w:rPr>
        <w:t xml:space="preserve">           </w:t>
      </w:r>
      <w:r>
        <w:rPr>
          <w:rFonts w:cs=".VnTime" w:ascii=".VnTime" w:hAnsi=".VnTime"/>
          <w:b/>
          <w:bCs/>
          <w:lang w:val="pt-BR"/>
        </w:rPr>
        <w:t>Ng</w:t>
        <w:softHyphen/>
        <w:t>êi chøng kiÕn                  Ng</w:t>
        <w:softHyphen/>
        <w:t>êi chøng kiÕn                  Ng</w:t>
        <w:softHyphen/>
        <w:t>êi chøng kiÕn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Cs/>
          <w:lang w:val="pt-BR"/>
        </w:rPr>
        <w:t>(</w:t>
      </w:r>
      <w:r>
        <w:rPr>
          <w:rFonts w:cs=".VnTime" w:ascii=".VnTime" w:hAnsi=".VnTime"/>
          <w:bCs/>
          <w:i/>
          <w:lang w:val="pt-BR"/>
        </w:rPr>
        <w:t>ký, ghi hä tªn vµ chøc danh</w:t>
      </w:r>
      <w:r>
        <w:rPr>
          <w:rFonts w:cs=".VnTime" w:ascii=".VnTime" w:hAnsi=".VnTime"/>
          <w:bCs/>
          <w:lang w:val="pt-BR"/>
        </w:rPr>
        <w:t>)   (</w:t>
      </w:r>
      <w:r>
        <w:rPr>
          <w:rFonts w:cs=".VnTime" w:ascii=".VnTime" w:hAnsi=".VnTime"/>
          <w:bCs/>
          <w:i/>
          <w:lang w:val="pt-BR"/>
        </w:rPr>
        <w:t>ký, ghi hä tªn vµ chøc danh</w:t>
      </w:r>
      <w:r>
        <w:rPr>
          <w:rFonts w:cs=".VnTime" w:ascii=".VnTime" w:hAnsi=".VnTime"/>
          <w:bCs/>
          <w:lang w:val="pt-BR"/>
        </w:rPr>
        <w:t>)    (</w:t>
      </w:r>
      <w:r>
        <w:rPr>
          <w:rFonts w:cs=".VnTime" w:ascii=".VnTime" w:hAnsi=".VnTime"/>
          <w:bCs/>
          <w:i/>
          <w:lang w:val="pt-BR"/>
        </w:rPr>
        <w:t>ký, ghi hä tªn vµ chøc danh</w:t>
      </w:r>
      <w:r>
        <w:rPr>
          <w:rFonts w:cs=".VnTime" w:ascii=".VnTime" w:hAnsi=".VnTime"/>
          <w:bCs/>
          <w:lang w:val="pt-BR"/>
        </w:rPr>
        <w:t>)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sz w:val="16"/>
          <w:szCs w:val="16"/>
          <w:lang w:val="pt-BR"/>
        </w:rPr>
      </w:pPr>
      <w:r>
        <w:rPr>
          <w:rFonts w:cs=".VnTime" w:ascii=".VnTime" w:hAnsi=".VnTime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1. QuyÕt ®Þnh cña UBND vÒ viÖc giao rõng, cho thuª rõng, ghi râ sè, ngµy, th¸ng, n¨m vµ trÝch yÕu néi dung cña quyÕt ®Þnh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2. Ghi râ tªn x·, ph</w:t>
        <w:softHyphen/>
        <w:t>êng, thÞ trÊn; huyÖn, quËn, thÞ x·, thµnh phè thuéc tØnh;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3. Bªn bµn giao rõng ghi râ hä, tªn, chøc vô cña ng</w:t>
        <w:softHyphen/>
        <w:t>êi lµm ®¹i diÖn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4. Bªn nhËn rõng nÕu lµ hé gia ®×nh th× ghi hä, tªn chñ hé; nÕu lµ c¸ nh©n th× ghi hä, tªn c¸ nh©n; nÕu lµ tæ chøc th× ghi hä, tªn vµ chøc danh cña ng</w:t>
        <w:softHyphen/>
        <w:t>êi ®¹i diÖn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5. Ng</w:t>
        <w:softHyphen/>
        <w:t>êi chøng kiÕn ghi hä, tªn vµ chøc danh.</w:t>
      </w:r>
    </w:p>
    <w:p>
      <w:pPr>
        <w:pStyle w:val="Normal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  <w:t>Phô lôc 6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§ãng cét mèc ranh giíi rõng gi÷a c¸c chñ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ét mèc ®</w:t>
        <w:softHyphen/>
        <w:t>îc lµm b»ng bª t«ng cèt thÐp hoÆc lµm b»ng gç chÞu n</w:t>
        <w:softHyphen/>
        <w:t>íc, chèng ®</w:t>
        <w:softHyphen/>
        <w:t>îc mèi mät. Cét mèc h×nh trô cã chiÒu dµi 100cm, mÆt c¾t ngang lµ h×nh vu«ng hoÆc tam gi¸c ®Òu cã c¹nh 15cm. Mét mÆt ®øng ë ®Çu mèc ghi ký hiÖu tiÓu khu, kho¶n, l« rõng, ký hiÖu cña l« ghi trªn mèc ®èi diÖn víi l« rõng cã cïng tªn ghi trªn mè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Mèc ®</w:t>
        <w:softHyphen/>
        <w:t>îc ch«n s©u 50cm vµ næi trªn mÆt ®Êt 50cm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ét mèc ®</w:t>
        <w:softHyphen/>
        <w:t>îc ®Æt t¹i ®iÓm b¾t ®Çu cã chung ranh giíi gi÷a chñ rõng nµy víi chñ rõng kh¸c. Mèc ®</w:t>
        <w:softHyphen/>
        <w:t>îc ®Æt ë n¬i dÔ nhËn biÕt. VÞ trÝ ®Æt mèc ë ngoµi thùc ®Þa ph¶i ®</w:t>
        <w:softHyphen/>
        <w:t>îc thÓ hiÖn trªn b¶n ®å giao rõng, thuª rõng vµ ghi râ to¹ ®é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Mét chñ rõng cã bao nhiªu ®iÓm chung ranh giíi víi chñ rõng kh¸c th× ph¶i ®Æt bÊy nhiªu cét mèc .Cét mèc nµy khi c¾m ph¶i cã sù chøng kiÕn cña uû ban nh©n d©n x· vµ c¸c bªn liªn qua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Mét chñ rõng ®</w:t>
        <w:softHyphen/>
        <w:t>îc giao nhiÒu l« rõng, th× chñ rõng ®ã ph¶i c¾m ®ñ c¸c mèc t¹i giao ®iÓm cña c¸c l«, kho¶nh, tiÓu khu rõng m×nh ®</w:t>
        <w:softHyphen/>
        <w:t>îc giao, thuª . Cét mèc nµy chñ rõng c¾m trong qu¸ tr×nh qu¶n lý vµ tæ chøc s¶n xuÊ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cét mèc ®</w:t>
        <w:softHyphen/>
        <w:t xml:space="preserve">îc x¸c ®Þnh c¶ trªn b¶n ®å vµ ghi râ to¹ ®é cña mè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Chñ rõng cã tr¸ch nhiÖm th</w:t>
        <w:softHyphen/>
        <w:t>êng xuyªn kiÓm tra mèc, nÕu mèc bÞ mÊt hoÆc h</w:t>
        <w:softHyphen/>
        <w:t xml:space="preserve"> háng th× chñ rõng ph¶i lµm l¹i vµ ®Æt vµo ®óng vÞ trÝ ban ®Çu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  <w:t>Phô lôc 7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X¸c ®Þnh ®Æc ®iÓm khu rõng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ViÖc ®o ®Õm ®Ó x¸c ®Þnh ®Æc ®iÓm khu rõng giao, cho thuª, thu håi do c¬ quan t</w:t>
        <w:softHyphen/>
        <w:t xml:space="preserve"> vÊn chuyªn ngµnh vÒ l©m nghiÖp thùc hiÖn; uû ban nh©n d©n cÊp tØnh, uû ban nh©n d©n cÊp huyÖn quyÕt ®Þnh nh÷ng c¬ quan t</w:t>
        <w:softHyphen/>
        <w:t xml:space="preserve"> vÊn thùc hiÖn viÖc x¸c ®Þnh ®Æc ®iÓm khu rõng cho ®Þa ph</w:t>
        <w:softHyphen/>
        <w:t>¬ng m×nh vµ th«ng b¸o cho Së N«ng nghiÖp vµ Ph¸t triÓn n«ng th«n, c¬ quan chuyªn ngµnh cÊp huyÖn ®Ó phôc vô cho viÖc giao rõng, cho thuª rõng ë ®Þa ph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i x¸c ®Þnh ®Æc ®iÓm khu rõng cho tæ chøc, hé gia ®×nh, c¸ nh©n, céng ®ång d©n c</w:t>
        <w:softHyphen/>
        <w:t xml:space="preserve"> nµo th× c¬ quan t</w:t>
        <w:softHyphen/>
        <w:t xml:space="preserve"> vÊn ph¶i th«ng b¸o vµ cho phÐp hä cïng tham gia. 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  <w:t>I.  X¸c ®Þnh vÞ trÝ, ranh giíi khu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Þ trÝ khu rõng giao, cho thuª, thu håi ®</w:t>
        <w:softHyphen/>
        <w:t>îc x¸c ®Þnh b»ng tªn ®¬n vÞ hµnh chÝnh (x·, ph</w:t>
        <w:softHyphen/>
        <w:t xml:space="preserve">êng, thÞ trÊn; huyÖn, quËn, thÞ x·, thµnh phè thuéc tØnh; tØnh, thµnh phè trùc thuéc trung </w:t>
        <w:softHyphen/>
        <w:t>¬ng) vµ tªn tiÓu khu, kho¶nh, l« rõng Nhµ n</w:t>
        <w:softHyphen/>
        <w:t>íc sÏ giao, cho thuª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Sö dông b¶n ®å ®ã ®èi chiÕu víi thùc ®Þa ®Ó x¸c ®Þnh tªn tiÓu khu, kho¶nh, l« rõng sÏ giao, cho thuª. Tr</w:t>
        <w:softHyphen/>
        <w:t>êng hîp cÊp tØnh ch</w:t>
        <w:softHyphen/>
        <w:t>a ph©n chia rõng thµnh tiÓu khu, kho¶nh, l« th× tØnh ®ã ph¶i thùc hiÖn viÖc ph©n chia rõng theo h</w:t>
        <w:softHyphen/>
        <w:t>íng dÉn cña Bé N«ng nghiÖp vµ Ph¸t triÓn n«ng th«n ®Ó lµm c¨n cø x¸c ®Þnh vÞ trÝ khu rõng giao, cho thuª, thu hå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Ranh giíi khu rõng Nhµ n</w:t>
        <w:softHyphen/>
        <w:t>íc giao, cho thuª, thu håi lµ ranh giíi cña tiÓu khu, kho¶nh hoÆc lµ ranh giíi cña l« rõng ®ã. Giao ®iÓm gi÷a c¸c l«, gi÷a c¸c kho¶nh, gi÷a c¸c tiÓu khu vµ giao ®iÓm vÒ ranh giíi rõng gi÷a c¸c chñ rõng ph¶i ®</w:t>
        <w:softHyphen/>
        <w:t xml:space="preserve">îc ®¸nh dÊu b»ng cét mèc æn ®Þnh. 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  <w:t>II. X¸c ®Þnh lo¹i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iÖc x¸c ®Þnh lo¹i rõng ®</w:t>
        <w:softHyphen/>
        <w:t>îc thùc hiÖ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o¹i rõng vµ cÊp phßng hé cña rõng ®</w:t>
        <w:softHyphen/>
        <w:t>îc x¸c ®Þnh ®Õn tõng l«. Sö dông b¶n ®å quy ho¹ch ba lo¹i rõng ®</w:t>
        <w:softHyphen/>
        <w:t>îc c¬ quan nhµ n</w:t>
        <w:softHyphen/>
        <w:t>íc cã thÈm quyÒn phª duyÖt vµ ®èi chiÕu víi thùc tÕ ®Ó x¸c ®Þnh l« rõng giao, cho thuª, thu håi lµ rõng ®Æc dông, rõng phßng hé hay rõng s¶n xuÊt  vµ cÊp phßng hé cña rõng lµ rÊt xung yÕu, xung yÕu hay Ýt xung yÕu. Tr</w:t>
        <w:softHyphen/>
        <w:t>êng hîp ch</w:t>
        <w:softHyphen/>
        <w:t>a cã quy ho¹ch ba lo¹i rõng th× c¨n cø vµo QuyÕt ®Þnh sè 61/2005/Q§-BNN, ngµy 12 th¸ng 10 n¨m 2005 vÒ viÖc ban hµnh b¶n quy ®Þnh tiªu chÝ ph©n cÊp rõng phßng hé vµ QuyÕt ®Þnh sè 62/2005/Q§-BNN, ngµy 12 th¸ng 10 n¨m 2005 vÒ viÖc ban hµnh b¶n quy ®Þnh tiªu chÝ ph©n lo¹i rõng ®Æc dông dông ®Ó x¸c ®Þnh khu rõng giao, cho thuª, thu håi lµ lo¹i rõng nµo vµ b¸o c¸o c¬ quan qu¶n lý nhµ n</w:t>
        <w:softHyphen/>
        <w:t>íc vÒ l©m nghiÖp cÊp tØnh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  <w:t>III. X¸c ®Þnh diÖn tÝch khu rõ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§o diÖn tÝch khu rõ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guyªn t¾c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§o ®¬n vÞ ph©n chia lín tr</w:t>
        <w:softHyphen/>
        <w:t>íc ®Ó khèng chÕ ®¬n vÞ ph©n chia nhá h¬n, cô thÓ lµ ®o toµn bé khu rõng giao, cho thuª tr</w:t>
        <w:softHyphen/>
        <w:t>íc, sau ®ã ®o ®Ó tÝnh diÖn tÝch tiÓu khu, cña kho¶nh, vµ cña l«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Tr</w:t>
        <w:softHyphen/>
        <w:t>êng hîp khu rõng giao, cho thuª, thu håi cã nhiÒu l« th× ph¶i ®o ®Ó x¸c ®Þnh tÝnh diÖn tÝch cho tõng l«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</w:t>
        <w:softHyphen/>
        <w:t>¬ng ph¸p ®o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§o b»ng ph</w:t>
        <w:softHyphen/>
        <w:t>¬ng ph¸p thñ c«ng: ¸p dông ®èi víi tr</w:t>
        <w:softHyphen/>
        <w:t>êng hîp diÖn tÝch khu rõng giao, cho thuª, thu håi nhá vµ ®</w:t>
        <w:softHyphen/>
        <w:t>îc ®o b»ng m¸y ®Þnh vÞ GPS hoÆc ®o trùc tiÕp b»ng th</w:t>
        <w:softHyphen/>
        <w:t>íc d©y cµ ®Þa bµn cÇm ta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Sö dông ¶nh: ¸p dông ®èi víi tr</w:t>
        <w:softHyphen/>
        <w:t>êng hîp khu rõng giao, cho thuª, thu håi cã diÖn tÝch lín, ¶nh ®ù¬c sö dông lµ ¶nh m¸y bay hoÆc ¶nh vÖ tinh; nÕu khu rõng giao, cho thuª, thu håi kh«ng cã ¶nh hoÆc cã ¶nh nh</w:t>
        <w:softHyphen/>
        <w:t>ng kh«ng cã ®iÒu kiÖn sö dông ¶nh th× ®</w:t>
        <w:softHyphen/>
        <w:t xml:space="preserve">îc dïng b¶n ®å ®· x¸c ®Þnh ranh giíi vÒ tiÓu khu, kho¶nh, l« ®Ó ®o diÖn tÝch khu rõng trªn b¶n ®å ®ã. 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b) TÝnh diÖn tÝch khu rõng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Ýnh diÖn tÝch trªn m¸y tÝnh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8"/>
          <w:lang w:val="pt-BR"/>
        </w:rPr>
      </w:pPr>
      <w:r>
        <w:rPr>
          <w:rFonts w:cs=".VnTime" w:ascii=".VnTime" w:hAnsi=".VnTime"/>
          <w:spacing w:val="8"/>
          <w:lang w:val="pt-BR"/>
        </w:rPr>
        <w:t xml:space="preserve">Dïng phÇn mÒm chuyªn dïng trªn m¸y ®Ó tÝnh diÖn tÝch khu rõng giao, cho thuª, thu håi. 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TÝnh diÖn tÝch b»ng ph</w:t>
        <w:softHyphen/>
        <w:t>¬ng ph¸p thñ c«ng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 Nguyªn t¾c: tÝnh diÖn tÝch toµn bé khu rõng giao, cho thuª, thu håi tr</w:t>
        <w:softHyphen/>
        <w:t>íc, sau ®ã tÝnh diÖn tÝch cña tõng tiÓu khu, diÖn tÝch cña tõng kho¶nh, sau cïng tÝnh diÖn tÝch cña tõng l«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TÝnh diÖn tÝch cña kho¶nh, cña tiÓu khu sö dông b¶n ®å khi x¸c ®Þnh vÞ trÝ, ranh giíi khu rõng; tÝnh diÖn tÝch cña l« sö dông b¶n ®å ngo¹i nghiÖ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6"/>
          <w:lang w:val="pt-BR"/>
        </w:rPr>
      </w:pPr>
      <w:r>
        <w:rPr>
          <w:rFonts w:cs=".VnTime" w:ascii=".VnTime" w:hAnsi=".VnTime"/>
          <w:spacing w:val="6"/>
          <w:lang w:val="pt-BR"/>
        </w:rPr>
        <w:t>+ Dïng l</w:t>
        <w:softHyphen/>
        <w:t>íi « vu«ng (2mm x 2mm) ®Ó tÝnh diÖn tÝch trªn b¶n ®å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+ Sai sè cho phÐp: sai sè gi÷a diÖn tÝch khèng chÕ cña toµn bé khu rõng giao, cho thuª </w:t>
      </w:r>
      <w:r>
        <w:rPr>
          <w:rFonts w:cs=".VnTime" w:ascii=".VnTime" w:hAnsi=".VnTime"/>
          <w:spacing w:val="8"/>
          <w:lang w:val="pt-BR"/>
        </w:rPr>
        <w:t>víi tæng diÖn tÝch c¸c tiÓu khu ph¶i nhá h¬n 1/200; g</w:t>
      </w:r>
      <w:r>
        <w:rPr>
          <w:rFonts w:cs=".VnTime" w:ascii=".VnTime" w:hAnsi=".VnTime"/>
          <w:lang w:val="pt-BR"/>
        </w:rPr>
        <w:t>i÷a diÖn tÝch cña tiÓu khu víi tæng diÖn tÝch c¸c kho¶nh ph¶i nhá h¬n 1/100; gi÷a diÖn tÝch cña kho¶nh víi tæng diÖn tÝch c¸c l« ph¶i nhá h¬n 1/50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8"/>
          <w:lang w:val="pt-BR"/>
        </w:rPr>
      </w:pPr>
      <w:r>
        <w:rPr>
          <w:rFonts w:cs=".VnTime" w:ascii=".VnTime" w:hAnsi=".VnTime"/>
          <w:spacing w:val="8"/>
          <w:lang w:val="pt-BR"/>
        </w:rPr>
        <w:t>c) §¬n vÞ tÝnh diÖn tÝch lµ hecta, lÊy ®Õn 3 sè lÎ sau ®¬n vÞ ha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sz w:val="22"/>
          <w:szCs w:val="22"/>
          <w:lang w:val="pt-BR"/>
        </w:rPr>
        <w:tab/>
      </w:r>
      <w:r>
        <w:rPr>
          <w:rFonts w:cs=".VnTimeH" w:ascii=".VnTimeH" w:hAnsi=".VnTimeH"/>
          <w:b/>
          <w:sz w:val="22"/>
          <w:szCs w:val="22"/>
          <w:lang w:val="pt-BR"/>
        </w:rPr>
        <w:t>II. x¸c ®Þnh tr÷ l</w:t>
        <w:softHyphen/>
        <w:t>îng rõng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Cs/>
          <w:lang w:val="pt-BR"/>
        </w:rPr>
        <w:tab/>
        <w:t>1.</w:t>
      </w:r>
      <w:r>
        <w:rPr>
          <w:rFonts w:cs=".VnTime" w:ascii=".VnTime" w:hAnsi=".VnTime"/>
          <w:lang w:val="pt-BR"/>
        </w:rPr>
        <w:t xml:space="preserve"> Yªu cÇu</w:t>
        <w:tab/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L« rõng ®· ®ñ tiªu chuÈn ®Ó ®o, tÝnh tr÷ l</w:t>
        <w:softHyphen/>
        <w:t>îng rõng th× ph¶i x¸c ®Þnh tr÷ l</w:t>
        <w:softHyphen/>
        <w:t xml:space="preserve">îng cña l« rõng ®ã  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Khu rõng cã nhiÒu l« th× ph¶i x¸c ®Þnh tr÷ l</w:t>
        <w:softHyphen/>
        <w:t>îng cña tÊt c¶ c¸c l« ®· ®ñ tiªu chuÈn ®Ó tÝnh tr÷ l</w:t>
        <w:softHyphen/>
        <w:t>îng; tr÷ l</w:t>
        <w:softHyphen/>
        <w:t>îng cña c¶ khu rõng lµ tæng tr÷ l</w:t>
        <w:softHyphen/>
        <w:t>îng cña c¸c tiÓu khu, cña c¸c kho¶nh hoÆc cña c¸c l«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>- Tr÷ l</w:t>
        <w:softHyphen/>
        <w:t>îng gç ®</w:t>
        <w:softHyphen/>
        <w:t>îc tÝnh tõ c©y gç cã ®</w:t>
        <w:softHyphen/>
        <w:t>êng kÝnh D</w:t>
      </w:r>
      <w:r>
        <w:rPr>
          <w:rFonts w:cs=".VnTime" w:ascii=".VnTime" w:hAnsi=".VnTime"/>
          <w:vertAlign w:val="subscript"/>
          <w:lang w:val="pt-BR"/>
        </w:rPr>
        <w:t>1.3</w:t>
      </w:r>
      <w:r>
        <w:rPr>
          <w:rFonts w:cs=".VnTime" w:ascii=".VnTime" w:hAnsi=".VnTime"/>
          <w:lang w:val="pt-BR"/>
        </w:rPr>
        <w:t xml:space="preserve"> tõ 5cm trë lªn tuú theo loµi c©y; tr÷ l</w:t>
        <w:softHyphen/>
        <w:t>îng tre, nøa ®</w:t>
        <w:softHyphen/>
        <w:t>îc ®Õm c©y cã ®</w:t>
        <w:softHyphen/>
        <w:t xml:space="preserve">êng kÝnh gèc tõ 2cm trë lªn. 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TÝnh tr÷ l</w:t>
        <w:softHyphen/>
        <w:t>îng cña c¶ khu rõng, tr÷ l</w:t>
        <w:softHyphen/>
        <w:t>îng cña tõng tiÓu khu, tõng kho¶nh vµ tõng l« vµ tÝnh tr÷ l</w:t>
        <w:softHyphen/>
        <w:t>îng ®èi víi tõng lo¹i rõng, tr¹ng th¸i rõng vµ cho nhãm gç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Ph</w:t>
        <w:softHyphen/>
        <w:t>¬ng ph¸p: ®</w:t>
        <w:softHyphen/>
        <w:t>îc ¸p dông mét trong bèn ph</w:t>
        <w:softHyphen/>
        <w:t>¬ng ph¸p sau ®©y ®Ó ®o ®Õm tÝnh tr÷ l</w:t>
        <w:softHyphen/>
        <w:t xml:space="preserve">îng rõng: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a) </w:t>
      </w:r>
      <w:r>
        <w:rPr>
          <w:rFonts w:cs=".VnTime" w:ascii=".VnTime" w:hAnsi=".VnTime"/>
          <w:i/>
          <w:lang w:val="pt-BR"/>
        </w:rPr>
        <w:t>Ph</w:t>
        <w:softHyphen/>
        <w:t>¬ng ph¸p sö dông chØ tiªu tr÷ l</w:t>
        <w:softHyphen/>
        <w:t>îng rõng b×nh qu©n ®· cã c¸ch thêi ®iÓm giao, cho thuª rõng kh«ng qu¸ 2 n¨m</w:t>
      </w:r>
      <w:r>
        <w:rPr>
          <w:rFonts w:cs=".VnTime" w:ascii=".VnTime" w:hAnsi=".VnTime"/>
          <w:lang w:val="pt-BR"/>
        </w:rPr>
        <w:t>:</w:t>
      </w:r>
      <w:r>
        <w:rPr>
          <w:rFonts w:cs=".VnTime" w:ascii=".VnTime" w:hAnsi=".VnTime"/>
          <w:spacing w:val="-4"/>
          <w:lang w:val="pt-BR"/>
        </w:rPr>
        <w:t xml:space="preserve"> trªn c¬ së chØ tiªu tr÷ l</w:t>
        <w:softHyphen/>
        <w:t>îng b×nh qu©n (M/ha, N/ha) ®· cã øng víi mçi tr¹ng th¸i rõng ®Ó ¸p dông chØ tiªu ®ã vµo viÖc x¸c ®Þnh tr÷ l</w:t>
        <w:softHyphen/>
        <w:t>îng cña l« rõng sÏ giao, cho thuª, thu håi. Sö dông biÓu tr÷ l</w:t>
        <w:softHyphen/>
        <w:t>îng b×nh qu©n míi nhÊt cña ®Þa ph</w:t>
        <w:softHyphen/>
        <w:t>¬ng (kh«ng qu¸ 2 n¨m) hoÆc sö dông chØ tiªu tr÷ l</w:t>
        <w:softHyphen/>
        <w:t>îng ®</w:t>
        <w:softHyphen/>
        <w:t>îc tÝnh to¸n tõ c¸c « s¬ cÊp. « ®Þnh vÞ trong nghiªn cøu hoÆc sè liÖu, tµi liÖu kiÓm kª míi nhÊt cña ®Þa ph</w:t>
        <w:softHyphen/>
        <w:t>¬ng. Së N«ng nghiÖp vµ Ph¸t triÓn n«ng th«n cã tr¸ch nhiÖm cung cÊp tµi liÖu vÒ tr÷ l</w:t>
        <w:softHyphen/>
        <w:t>îng b×nh qu©n cña mçi tr¹ng th¸i rõng vµ chÞu tr¸ch nhiÖm vÒ viÖc cung cÊp tµi liÖu hoÆc sö dông biÓu tr÷ l</w:t>
        <w:softHyphen/>
        <w:t>îng b×nh qu©n trong b¶n h</w:t>
        <w:softHyphen/>
        <w:t>íng dÉn nµy.</w:t>
      </w:r>
    </w:p>
    <w:p>
      <w:pPr>
        <w:pStyle w:val="Normal"/>
        <w:spacing w:before="120" w:after="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ab/>
        <w:t>Ph</w:t>
        <w:softHyphen/>
        <w:t>¬ng ph¸p nµy ¸p dông ®èi víi rõng ®Æc dông, rõng phßng hé hoÆc rõng s¶n xuÊt lµ rõng tù nhi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pacing w:val="-4"/>
          <w:lang w:val="pt-BR"/>
        </w:rPr>
        <w:t xml:space="preserve">b) </w:t>
      </w:r>
      <w:r>
        <w:rPr>
          <w:rFonts w:cs=".VnTime" w:ascii=".VnTime" w:hAnsi=".VnTime"/>
          <w:i/>
          <w:spacing w:val="-4"/>
          <w:lang w:val="pt-BR"/>
        </w:rPr>
        <w:t>P</w:t>
      </w:r>
      <w:r>
        <w:rPr>
          <w:rFonts w:cs=".VnTime" w:ascii=".VnTime" w:hAnsi=".VnTime"/>
          <w:i/>
          <w:lang w:val="pt-BR"/>
        </w:rPr>
        <w:t>h</w:t>
        <w:softHyphen/>
        <w:t>¬ng ph¸p ®o ®Õm toµn diÖn:</w:t>
      </w:r>
      <w:r>
        <w:rPr>
          <w:rFonts w:cs=".VnTime" w:ascii=".VnTime" w:hAnsi=".VnTime"/>
          <w:lang w:val="pt-BR"/>
        </w:rPr>
        <w:t xml:space="preserve"> ®o ®Õm toµn bé sè c©y trong l« ®Ó x¸c ®Þnh tr÷ l</w:t>
        <w:softHyphen/>
        <w:t xml:space="preserve">îng rõng.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</w:t>
        <w:softHyphen/>
        <w:t xml:space="preserve">¬ng ph¸p nµy ¸p dông ®èi víi rõng s¶n xuÊt lµ rõng ®Æc s¶n quý, rõng gièng, rõng nghiªn cøu khoa hä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pacing w:val="-4"/>
          <w:lang w:val="pt-BR"/>
        </w:rPr>
        <w:t xml:space="preserve">c) </w:t>
      </w:r>
      <w:r>
        <w:rPr>
          <w:rFonts w:cs=".VnTime" w:ascii=".VnTime" w:hAnsi=".VnTime"/>
          <w:i/>
          <w:spacing w:val="-4"/>
          <w:lang w:val="pt-BR"/>
        </w:rPr>
        <w:t>Ph</w:t>
        <w:softHyphen/>
        <w:t>¬ng ph¸p rót mÉu ®iÓn h×nh:</w:t>
      </w:r>
      <w:r>
        <w:rPr>
          <w:rFonts w:cs=".VnTime" w:ascii=".VnTime" w:hAnsi=".VnTime"/>
          <w:spacing w:val="-4"/>
          <w:lang w:val="pt-BR"/>
        </w:rPr>
        <w:t xml:space="preserve"> </w:t>
      </w:r>
      <w:r>
        <w:rPr>
          <w:rFonts w:cs=".VnTime" w:ascii=".VnTime" w:hAnsi=".VnTime"/>
          <w:lang w:val="pt-BR"/>
        </w:rPr>
        <w:t>mçi l« rõng chän 3 ®iÓm ®¹i diÖn cho ®Þa h×nh, t×nh h×nh sinh tr</w:t>
        <w:softHyphen/>
        <w:t>ëng… ®Ó ®Æt 3 « tiªu chuÈn hoÆc 3 ®iÓm ®o ®Ó x¸c ®Þnh tr÷ l</w:t>
        <w:softHyphen/>
        <w:t>îng.</w:t>
      </w:r>
      <w:r>
        <w:rPr>
          <w:rFonts w:cs=".VnTime" w:ascii=".VnTime" w:hAnsi=".VnTime"/>
          <w:spacing w:val="-4"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</w:t>
        <w:softHyphen/>
        <w:t>¬ng ph¸p nµy ¸p dông ®èi víi khu rõng s¶n xuÊt lµ rõng trång, rõng s¶n xuÊt lµ rõng tù nhiªn cã diÖn tÝch nhá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d) </w:t>
      </w:r>
      <w:r>
        <w:rPr>
          <w:rFonts w:cs=".VnTime" w:ascii=".VnTime" w:hAnsi=".VnTime"/>
          <w:i/>
          <w:lang w:val="pt-BR"/>
        </w:rPr>
        <w:t>P</w:t>
      </w:r>
      <w:r>
        <w:rPr>
          <w:rFonts w:cs=".VnTime" w:ascii=".VnTime" w:hAnsi=".VnTime"/>
          <w:i/>
          <w:spacing w:val="-4"/>
          <w:lang w:val="pt-BR"/>
        </w:rPr>
        <w:t>h</w:t>
        <w:softHyphen/>
        <w:t>¬ng ph¸p rót mÉu hÖ thèng</w:t>
      </w:r>
      <w:r>
        <w:rPr>
          <w:rFonts w:cs=".VnTime" w:ascii=".VnTime" w:hAnsi=".VnTime"/>
          <w:spacing w:val="-4"/>
          <w:lang w:val="pt-BR"/>
        </w:rPr>
        <w:t>: ph</w:t>
        <w:softHyphen/>
        <w:t>¬ng ph¸p nµy cã hai c¸ch vµ ®</w:t>
        <w:softHyphen/>
        <w:t xml:space="preserve">îc ¸p dông ®èi víi rõng ®Æc dông, rõng phßng hé giao vµ rõng s¶n xuÊt lµ rõng tù nhiª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- Dïng m¹ng l</w:t>
        <w:softHyphen/>
        <w:t>íi « tiªu chuÈ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Nguyªn t¾c: dïng m¹ng l</w:t>
        <w:softHyphen/>
        <w:t>íi « tiªu chuÈn cã quy c¸ch « thèng nhÊt vµ tÝnh dung l</w:t>
        <w:softHyphen/>
        <w:t>îng mÉu phï hîp víi diÖn tÝch cña tõng tr¹ng th¸i rõng trong khu rõng giao, cho thuª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Ø ®</w:t>
        <w:softHyphen/>
        <w:t>îc rót mÉu sau khi cã sè liÖu vÒ diÖn tÝch rõng, tèt nhÊt lµ sö dông sè liÖu thµnh qu¶ chÝnh thøc vÒ diÖn tÝch cña tõng tr¹ng th¸i rõng, nh</w:t>
        <w:softHyphen/>
        <w:t>ng còng cã thÓ sö dông sè liÖu tÝnh to¸n s¬ bé vÒ diÖn tÝch c¸c tr¹ng th¸i rõng trªn ¶nh hoÆc trªn b¶n ®å hiÖn tr¹ng ®Ó tÝnh ®Þnh møc diÖn tÝch trong viÖc rót mÉu. Dung l</w:t>
        <w:softHyphen/>
        <w:t>îng mÉu tÝnh theo c«ng thøc sau: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</w:t>
      </w:r>
      <w:r>
        <w:rPr>
          <w:rFonts w:cs=".VnTime" w:ascii=".VnTime" w:hAnsi=".VnTime"/>
          <w:lang w:val="fr-FR"/>
        </w:rPr>
        <w:t>4Ci</w:t>
      </w:r>
      <w:r>
        <w:rPr>
          <w:rFonts w:cs=".VnTime" w:ascii=".VnTime" w:hAnsi=".VnTime"/>
          <w:vertAlign w:val="superscript"/>
          <w:lang w:val="fr-FR"/>
        </w:rPr>
        <w:t>2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pt" to="18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lang w:val="fr-FR"/>
        </w:rPr>
        <w:t xml:space="preserve">               </w:t>
      </w:r>
      <w:r>
        <w:rPr>
          <w:rFonts w:cs=".VnTime" w:ascii=".VnTime" w:hAnsi=".VnTime"/>
          <w:lang w:val="fr-FR"/>
        </w:rPr>
        <w:t xml:space="preserve">ni  =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                                      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  <w:lang w:val="fr-FR"/>
        </w:rPr>
        <w:t>i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ni lµ dung l</w:t>
        <w:softHyphen/>
        <w:t xml:space="preserve">îng mÉu (sè « tiªu chuÈn)  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lang w:val="fr-FR"/>
        </w:rPr>
        <w:t xml:space="preserve">            </w:t>
      </w:r>
      <w:r>
        <w:rPr>
          <w:rFonts w:cs=".VnTime" w:ascii=".VnTime" w:hAnsi=".VnTime"/>
          <w:lang w:val="fr-FR"/>
        </w:rPr>
        <w:t>Ci lµ ®é biÕn ®éng ®</w:t>
        <w:softHyphen/>
        <w:t>îc tÝnh to¸n qua ®iÒu tra th¨m dß biÕn ®éng t¹i chç hoÆc sö dông sè liÖu ®· ®</w:t>
        <w:softHyphen/>
        <w:t>îc kh¶o s¸t tÝnh to¸n tr</w:t>
        <w:softHyphen/>
        <w:t>íc ®©y cña khu vùc ®ã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lµ sai sè cho phÐp ®</w:t>
        <w:softHyphen/>
        <w:t xml:space="preserve">îc Ên ®Þnh lµ </w:t>
      </w:r>
      <w:r>
        <w:rPr>
          <w:lang w:val="fr-FR"/>
        </w:rPr>
        <w:t>≤</w:t>
      </w:r>
      <w:r>
        <w:rPr>
          <w:rFonts w:cs=".VnTime" w:ascii=".VnTime" w:hAnsi=".VnTime"/>
          <w:lang w:val="fr-FR"/>
        </w:rPr>
        <w:t xml:space="preserve"> 10% cho tÊt c¶ c¸c tr¹ng th¸i rõng. Riªng ®èi víi c¸c tr¹ng th¸i rõng ph©n bè r¶i r¸c cã diÖn tÝch Ýt h¬n 20% tæng diÖn tÝch khu rõng th× lÊy trÞ sè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  <w:lang w:val="fr-FR"/>
        </w:rPr>
        <w:t xml:space="preserve"> = 15 ®Õn 20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 xml:space="preserve">- </w:t>
      </w:r>
      <w:r>
        <w:rPr>
          <w:rFonts w:cs=".VnTime" w:ascii=".VnTime" w:hAnsi=".VnTime"/>
          <w:spacing w:val="-4"/>
          <w:lang w:val="fr-FR"/>
        </w:rPr>
        <w:t>Dïng ®iÓm ®o vµ sö dông th</w:t>
        <w:softHyphen/>
        <w:t>íc Biteclich: sè l</w:t>
        <w:softHyphen/>
        <w:t>îng ®iÓm ®o vµ ®Æt ®iÓm ®o ®</w:t>
        <w:softHyphen/>
        <w:t>îc x¸c ®Þnh nh</w:t>
        <w:softHyphen/>
        <w:t xml:space="preserve"> trong tr</w:t>
        <w:softHyphen/>
        <w:t>êng hîp sö dông « tiªu chuÈ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lang w:val="fr-FR"/>
        </w:rPr>
      </w:pPr>
      <w:r>
        <w:rPr>
          <w:rFonts w:cs=".VnTime" w:ascii=".VnTime" w:hAnsi=".VnTime"/>
          <w:bCs/>
          <w:lang w:val="fr-FR"/>
        </w:rPr>
        <w:t>3. Quy c¸ch « tiªu chuÈ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DiÖn tÝch vµ kÝch th</w:t>
        <w:softHyphen/>
        <w:t>íc « tiªu chuÈn ph¶i sö dông thèng nhÊt khi ®o ®Õm trong mét khu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- Rõng gç l¸ réng th</w:t>
        <w:softHyphen/>
        <w:t>êng xanh vµ nöa rông l¸: « tiªu chuÈn diÖn tÝch 500m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lµ h×nh ch÷ nhËt (20m x 25m) hoÆc h×nh trßn (cã b¸n kÝnh 12, 6m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Rõng l¸ kim, rõng ngËp mÆn: Dïng « mÉu 6 c©y ®Ó ®o 6 c©y cã cù ly liÒn nha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Rõng gç trång: Dïng « mÉu 6 c©y ®Ó ®o 6 c©y cã cù ly liÒn nhau hoÆc « tiªu chuÈn cã diÖn tÝch 200m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h×nh ch÷ nhËt cã kÝch th</w:t>
        <w:softHyphen/>
        <w:t>íc 10m x 20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Rõng tre nøa: ®èi víi rõng tre nøa mäc ph©n t¸n dïng « tiªu chuÈn lµ h×nh vu«ng cã diÖn tÝch 100m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(kÝch th</w:t>
        <w:softHyphen/>
        <w:t>íc 10m x 10m) hoÆc lµ h×nh trßn (cã b¸n kÝnh lµ 5,64m); rõng tre nøa mäc thµnh bôi ®o c</w:t>
        <w:softHyphen/>
        <w:t xml:space="preserve"> ly 6 bôi liÒn nhau ®Ó tÝnh cù ly b×nh qu©n 1 bôi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lang w:val="fr-FR"/>
        </w:rPr>
      </w:pPr>
      <w:r>
        <w:rPr>
          <w:rFonts w:cs=".VnTime" w:ascii=".VnTime" w:hAnsi=".VnTime"/>
          <w:bCs/>
          <w:lang w:val="fr-FR"/>
        </w:rPr>
        <w:t>4. Thu thËp sè liÖu, tÝnh tr÷ l</w:t>
        <w:softHyphen/>
        <w:t>îng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a) Thu thËp sè liÖu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.VnTime" w:hAnsi=".VnTime"/>
          <w:lang w:val="fr-FR"/>
        </w:rPr>
        <w:t>- X¸c ®Þnh ®é tµn che l« rõng; tr</w:t>
        <w:softHyphen/>
        <w:t>êng hîp lµ rõng trång x¸c ®Þnh thªm ph</w:t>
        <w:softHyphen/>
        <w:softHyphen/>
        <w:t>¬ng thøc trång, tuæi hoÆc n¨m trå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- §</w:t>
        <w:softHyphen/>
        <w:t>êng kÝnh: ®o ë vÞ trÝ 1,3m tÊt c¶ c©y trong «, ®o mét lÇn theo h</w:t>
        <w:softHyphen/>
        <w:t>íng xuyªn t©m « ®o ®Õ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+ Rõng gç trång: b¾t ®Çu ®o  D</w:t>
      </w:r>
      <w:r>
        <w:rPr>
          <w:rFonts w:cs=".VnTime" w:ascii=".VnTime" w:hAnsi=".VnTime"/>
          <w:vertAlign w:val="subscript"/>
          <w:lang w:val="fr-FR"/>
        </w:rPr>
        <w:t>1.3</w:t>
      </w:r>
      <w:r>
        <w:rPr>
          <w:rFonts w:cs=".VnTime" w:ascii=".VnTime" w:hAnsi=".VnTime"/>
          <w:lang w:val="fr-FR"/>
        </w:rPr>
        <w:t xml:space="preserve"> </w:t>
      </w:r>
      <w:r>
        <w:rPr>
          <w:lang w:val="fr-FR"/>
        </w:rPr>
        <w:t>≥</w:t>
      </w:r>
      <w:r>
        <w:rPr>
          <w:rFonts w:cs=".VnTime" w:ascii=".VnTime" w:hAnsi=".VnTime"/>
          <w:lang w:val="fr-FR"/>
        </w:rPr>
        <w:t xml:space="preserve"> 5 cm vµ ®o theo cÊp 1c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+ Rõng gç tù nhiªn: B¾t ®Çu ®o  D</w:t>
      </w:r>
      <w:r>
        <w:rPr>
          <w:rFonts w:cs=".VnTime" w:ascii=".VnTime" w:hAnsi=".VnTime"/>
          <w:vertAlign w:val="subscript"/>
          <w:lang w:val="fr-FR"/>
        </w:rPr>
        <w:t>1.3</w:t>
      </w:r>
      <w:r>
        <w:rPr>
          <w:rFonts w:cs=".VnTime" w:ascii=".VnTime" w:hAnsi=".VnTime"/>
          <w:lang w:val="fr-FR"/>
        </w:rPr>
        <w:t xml:space="preserve"> </w:t>
      </w:r>
      <w:r>
        <w:rPr>
          <w:lang w:val="fr-FR"/>
        </w:rPr>
        <w:t>≥</w:t>
      </w:r>
      <w:r>
        <w:rPr>
          <w:rFonts w:cs=".VnTime" w:ascii=".VnTime" w:hAnsi=".VnTime"/>
          <w:lang w:val="fr-FR"/>
        </w:rPr>
        <w:t xml:space="preserve"> 8cm, theo cÊp 2c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+ Rõng ngËp mÆn ®o D</w:t>
      </w:r>
      <w:r>
        <w:rPr>
          <w:rFonts w:cs=".VnTime" w:ascii=".VnTime" w:hAnsi=".VnTime"/>
          <w:vertAlign w:val="subscript"/>
          <w:lang w:val="fr-FR"/>
        </w:rPr>
        <w:t>1.3</w:t>
      </w:r>
      <w:r>
        <w:rPr>
          <w:rFonts w:cs=".VnTime" w:ascii=".VnTime" w:hAnsi=".VnTime"/>
          <w:lang w:val="fr-FR"/>
        </w:rPr>
        <w:t xml:space="preserve">  </w:t>
      </w:r>
      <w:r>
        <w:rPr>
          <w:lang w:val="fr-FR"/>
        </w:rPr>
        <w:t>≥</w:t>
      </w:r>
      <w:r>
        <w:rPr>
          <w:rFonts w:cs=".VnTime" w:ascii=".VnTime" w:hAnsi=".VnTime"/>
          <w:lang w:val="fr-FR"/>
        </w:rPr>
        <w:t xml:space="preserve"> 6 cm, rõng ®</w:t>
        <w:softHyphen/>
        <w:t>íc ®o D</w:t>
      </w:r>
      <w:r>
        <w:rPr>
          <w:rFonts w:cs=".VnTime" w:ascii=".VnTime" w:hAnsi=".VnTime"/>
          <w:vertAlign w:val="subscript"/>
          <w:lang w:val="fr-FR"/>
        </w:rPr>
        <w:t>1.3</w:t>
      </w:r>
      <w:r>
        <w:rPr>
          <w:rFonts w:cs=".VnTime" w:ascii=".VnTime" w:hAnsi=".VnTime"/>
          <w:lang w:val="fr-FR"/>
        </w:rPr>
        <w:t xml:space="preserve">  </w:t>
      </w:r>
      <w:r>
        <w:rPr>
          <w:lang w:val="fr-FR"/>
        </w:rPr>
        <w:t>≥</w:t>
      </w:r>
      <w:r>
        <w:rPr>
          <w:rFonts w:cs=".VnTime" w:ascii=".VnTime" w:hAnsi=".VnTime"/>
          <w:lang w:val="fr-FR"/>
        </w:rPr>
        <w:t xml:space="preserve"> 12 cm, theo cÊp kÝnh 1cm 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+ Rõng tre nøa: b¾t ®Çu ®o  D</w:t>
      </w:r>
      <w:r>
        <w:rPr>
          <w:rFonts w:cs=".VnTime" w:ascii=".VnTime" w:hAnsi=".VnTime"/>
          <w:vertAlign w:val="subscript"/>
          <w:lang w:val="fr-FR"/>
        </w:rPr>
        <w:t>1.3</w:t>
      </w:r>
      <w:r>
        <w:rPr>
          <w:rFonts w:cs=".VnTime" w:ascii=".VnTime" w:hAnsi=".VnTime"/>
          <w:lang w:val="fr-FR"/>
        </w:rPr>
        <w:t xml:space="preserve"> </w:t>
      </w:r>
      <w:r>
        <w:rPr>
          <w:lang w:val="fr-FR"/>
        </w:rPr>
        <w:t>≥</w:t>
      </w:r>
      <w:r>
        <w:rPr>
          <w:rFonts w:cs=".VnTime" w:ascii=".VnTime" w:hAnsi=".VnTime"/>
          <w:lang w:val="fr-FR"/>
        </w:rPr>
        <w:t xml:space="preserve"> 2cm vµ ®o theo cÊp 1c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pacing w:val="-10"/>
          <w:lang w:val="fr-FR"/>
        </w:rPr>
        <w:t>-  X¸c ®Þnh tªn c©y, phÈm chÊt c©y theo 3 cÊp: tèt (A), trung b×nh (B), xÊu (C); t×nh h×nh sinh tr</w:t>
        <w:softHyphen/>
        <w:t>ëng cña c©y rõng theo 3 cÊp: tèt (a), trung b×nh (b), xÊu (c).  tr</w:t>
        <w:softHyphen/>
        <w:t>êng hîp ®èi víi rõng ®Æc dông lµ v</w:t>
        <w:softHyphen/>
        <w:t>ên quèc gia, khu b¶o tån thiªn nhiªn ph¶i x¸c ®Þnh thªm loµi c©y ®Æc h÷u, nguy cÊp, quý, hiÕm (nÕu cã).</w:t>
      </w:r>
    </w:p>
    <w:p>
      <w:pPr>
        <w:pStyle w:val="NormalWeb"/>
        <w:spacing w:before="120" w:after="0"/>
        <w:ind w:firstLine="720"/>
        <w:jc w:val="both"/>
        <w:rPr>
          <w:rFonts w:ascii=".VnTime" w:hAnsi=".VnTime" w:cs="Arial"/>
          <w:lang w:val="fr-FR"/>
        </w:rPr>
      </w:pPr>
      <w:r>
        <w:rPr>
          <w:rFonts w:cs="Arial" w:ascii=".VnTime" w:hAnsi=".VnTime"/>
          <w:lang w:val="fr-FR"/>
        </w:rPr>
        <w:t>+ C©y cã phÈm chÊt A: lµ c©y sinh tr</w:t>
        <w:softHyphen/>
        <w:softHyphen/>
        <w:t>ëng tèt, th©n th¼ng ®Ñp, ®o¹n th©n d</w:t>
        <w:softHyphen/>
        <w:softHyphen/>
        <w:t>íi cµnh dµi, kh«ng cã u b</w:t>
        <w:softHyphen/>
        <w:softHyphen/>
        <w:t>íu khuyÕt tËt ë trªn th©n.</w:t>
      </w:r>
    </w:p>
    <w:p>
      <w:pPr>
        <w:pStyle w:val="NormalWeb"/>
        <w:spacing w:before="120" w:after="0"/>
        <w:ind w:firstLine="720"/>
        <w:jc w:val="both"/>
        <w:rPr>
          <w:rFonts w:ascii=".VnTime" w:hAnsi=".VnTime" w:cs="Arial"/>
          <w:lang w:val="fr-FR"/>
        </w:rPr>
      </w:pPr>
      <w:r>
        <w:rPr>
          <w:rFonts w:cs="Arial" w:ascii=".VnTime" w:hAnsi=".VnTime"/>
          <w:lang w:val="fr-FR"/>
        </w:rPr>
        <w:t>+ C©y cã phÈm chÊt B: lµ c©y sinh tr</w:t>
        <w:softHyphen/>
        <w:softHyphen/>
        <w:t>ëng trung b×nh, cã u b</w:t>
        <w:softHyphen/>
        <w:softHyphen/>
        <w:t>íu khuyÕt tËt hoÆc s©u bÖnh nh</w:t>
        <w:softHyphen/>
        <w:t>ng kh«ng ®¸ng kÓ cã thÓ lîi dông ®</w:t>
        <w:softHyphen/>
        <w:t>îc tõ 50-70% thÓ tÝch cña th©n c©y.</w:t>
      </w:r>
    </w:p>
    <w:p>
      <w:pPr>
        <w:pStyle w:val="NormalWeb"/>
        <w:spacing w:before="120" w:after="0"/>
        <w:ind w:firstLine="720"/>
        <w:jc w:val="both"/>
        <w:rPr>
          <w:rFonts w:ascii=".VnTime" w:hAnsi=".VnTime" w:cs="Arial"/>
          <w:lang w:val="fr-FR"/>
        </w:rPr>
      </w:pPr>
      <w:r>
        <w:rPr>
          <w:rFonts w:cs="Arial" w:ascii=".VnTime" w:hAnsi=".VnTime"/>
          <w:lang w:val="fr-FR"/>
        </w:rPr>
        <w:t>+ C©y cã phÈm chÊt C: lµ c©y sinh tr</w:t>
        <w:softHyphen/>
        <w:t>ëng, ph¸t triÓn kÐm, cong queo s©u bÖnh hoÆc côt ngän, rçng ruét, chØ cã thÓ sö dông &lt; 50% thÓ tÝch cña th©n c©y.</w:t>
      </w:r>
    </w:p>
    <w:p>
      <w:pPr>
        <w:pStyle w:val="NormalWeb"/>
        <w:spacing w:before="120" w:after="0"/>
        <w:ind w:firstLine="720"/>
        <w:jc w:val="both"/>
        <w:rPr>
          <w:rFonts w:ascii=".VnTime" w:hAnsi=".VnTime" w:cs="Arial"/>
          <w:lang w:val="fr-FR"/>
        </w:rPr>
      </w:pPr>
      <w:r>
        <w:rPr>
          <w:rFonts w:cs=".VnTime" w:ascii=".VnTime" w:hAnsi=".VnTime"/>
          <w:lang w:val="fr-FR"/>
        </w:rPr>
        <w:t>- X¸c ®Þnh sè tÇng tµn cña rõng: 1 tÇng t¸n, 2 tÇng t¸n hoÆc 3 tÇng t¸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- §o chiÒu cao vót ngän: sè l</w:t>
        <w:softHyphen/>
        <w:t>îng c©y ®o chiÒu cao phô thuéc vµo c¸ch tÝnh tr÷ l</w:t>
        <w:softHyphen/>
        <w:t>îng (tÝnh thÓ tÝch theo GHF th× ®o 100%; tÝnh thÓ tÝch theo c¸ch tra b¶ng vÒ thÓ tÝch cã hai nh©n tè tiÕn hµnh ®o 3 c©y sinh tr</w:t>
        <w:softHyphen/>
        <w:t>ëng b×nh th</w:t>
        <w:softHyphen/>
        <w:t xml:space="preserve">êng gÇn t©m «), sè « ®o chiÒu cao c©y </w:t>
      </w:r>
      <w:r>
        <w:rPr>
          <w:lang w:val="fr-FR"/>
        </w:rPr>
        <w:t>≥</w:t>
      </w:r>
      <w:r>
        <w:rPr>
          <w:rFonts w:cs=".VnTime" w:ascii=".VnTime" w:hAnsi=".VnTime"/>
          <w:lang w:val="fr-FR"/>
        </w:rPr>
        <w:t xml:space="preserve"> 30 tæng sè « cho mét tr¹ng th¸i rõ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>- Thu thËp trong « mÉu 6 c©y: §o ®</w:t>
        <w:softHyphen/>
        <w:t>êng kÝnh D</w:t>
      </w:r>
      <w:r>
        <w:rPr>
          <w:rFonts w:cs=".VnTime" w:ascii=".VnTime" w:hAnsi=".VnTime"/>
          <w:vertAlign w:val="subscript"/>
          <w:lang w:val="fr-FR"/>
        </w:rPr>
        <w:t>1.3</w:t>
      </w:r>
      <w:r>
        <w:rPr>
          <w:rFonts w:cs=".VnTime" w:ascii=".VnTime" w:hAnsi=".VnTime"/>
          <w:lang w:val="fr-FR"/>
        </w:rPr>
        <w:t xml:space="preserve"> cña 6 c©y, ®o chiÒu cao H vót ngän cña c©y cã D</w:t>
      </w:r>
      <w:r>
        <w:rPr>
          <w:rFonts w:cs=".VnTime" w:ascii=".VnTime" w:hAnsi=".VnTime"/>
          <w:vertAlign w:val="subscript"/>
          <w:lang w:val="fr-FR"/>
        </w:rPr>
        <w:t>1.3</w:t>
      </w:r>
      <w:r>
        <w:rPr>
          <w:rFonts w:cs=".VnTime" w:ascii=".VnTime" w:hAnsi=".VnTime"/>
          <w:lang w:val="fr-FR"/>
        </w:rPr>
        <w:t xml:space="preserve"> xÊp xØ ®</w:t>
        <w:softHyphen/>
        <w:t>êng kÝnh 1,3 b×nh qu©n cña  6 c©y trong «, ®o cù ly R</w:t>
      </w:r>
      <w:r>
        <w:rPr>
          <w:rFonts w:cs=".VnTime" w:ascii=".VnTime" w:hAnsi=".VnTime"/>
          <w:vertAlign w:val="subscript"/>
          <w:lang w:val="fr-FR"/>
        </w:rPr>
        <w:t xml:space="preserve">6 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- </w:t>
      </w:r>
      <w:r>
        <w:rPr>
          <w:rFonts w:cs=".VnTime" w:ascii=".VnTime" w:hAnsi=".VnTime"/>
          <w:spacing w:val="-4"/>
          <w:lang w:val="fr-FR"/>
        </w:rPr>
        <w:t>Tr</w:t>
        <w:softHyphen/>
        <w:t>êng hîp dïng th</w:t>
        <w:softHyphen/>
        <w:t>íc Biteclich ®Ó x¸c ®Þnh tr÷ l</w:t>
        <w:softHyphen/>
        <w:t>îng rõng th× t¹i mçi ®iÓm ®o tiÕn hµnh ®</w:t>
      </w:r>
      <w:r>
        <w:rPr>
          <w:rFonts w:cs=".VnTime" w:ascii=".VnTime" w:hAnsi=".VnTime"/>
          <w:lang w:val="fr-FR"/>
        </w:rPr>
        <w:t>Õm tÊt c¶ c¸c c©y gç kh«ng lät trong cöa sæ cña th</w:t>
        <w:softHyphen/>
        <w:softHyphen/>
        <w:t>íc</w:t>
      </w:r>
      <w:r>
        <w:rPr>
          <w:lang w:val="fr-FR"/>
        </w:rPr>
        <w:t xml:space="preserve"> Biteclich </w:t>
      </w:r>
      <w:r>
        <w:rPr>
          <w:rFonts w:cs=".VnTime" w:ascii=".VnTime" w:hAnsi=".VnTime"/>
          <w:spacing w:val="-4"/>
          <w:lang w:val="fr-FR"/>
        </w:rPr>
        <w:t>®Ó tÝnh tæng tiÕt diÖn ngang b×nh qu©n trªn/ha cña mçi ®iÓm ®Ó sau ®ã quy ra tæng tiÕt diÖn ngang b×nh qu©n trªn/ha (Gbq) cña tõng tr¹ng th¸i 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lang w:val="fr-FR"/>
        </w:rPr>
      </w:pPr>
      <w:r>
        <w:rPr>
          <w:rFonts w:cs=".VnTime" w:ascii=".VnTime" w:hAnsi=".VnTime"/>
          <w:spacing w:val="-4"/>
          <w:lang w:val="fr-FR"/>
        </w:rPr>
        <w:t xml:space="preserve">Tæng tiÕt diÖn ngang (G) b»ng b×nh qu©n tæng tiÕt diÖn ngang cña c¸c ®iÓm ®o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 xml:space="preserve">                             </w:t>
      </w:r>
      <w:r>
        <w:rPr>
          <w:sz w:val="22"/>
          <w:szCs w:val="22"/>
          <w:lang w:val="fr-FR"/>
        </w:rPr>
        <w:t xml:space="preserve"> </w:t>
      </w:r>
      <w:r>
        <w:rPr>
          <w:lang w:val="es-ES_tradnl"/>
        </w:rPr>
        <w:t>Gbq (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/ha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>
          <w:lang w:val="es-ES_tradnl"/>
        </w:rPr>
        <w:t xml:space="preserve">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es-ES_tradnl"/>
        </w:rPr>
        <w:t xml:space="preserve">Trong ®ã:  </w:t>
      </w:r>
      <w:r>
        <w:rPr>
          <w:rFonts w:cs=".VnTime" w:ascii=".VnTime" w:hAnsi=".VnTime"/>
          <w:i/>
          <w:lang w:val="es-ES_tradnl"/>
        </w:rPr>
        <w:t xml:space="preserve">N </w:t>
      </w:r>
      <w:r>
        <w:rPr>
          <w:rFonts w:cs=".VnTime" w:ascii=".VnTime" w:hAnsi=".VnTime"/>
          <w:lang w:val="es-ES_tradnl"/>
        </w:rPr>
        <w:t>lµ tæng sè c©y ®Õm ®</w:t>
        <w:softHyphen/>
        <w:softHyphen/>
        <w:t>î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lang w:val="es-ES_tradnl"/>
        </w:rPr>
        <w:t xml:space="preserve">                  </w:t>
      </w:r>
      <w:r>
        <w:rPr>
          <w:rFonts w:cs=".VnTime" w:ascii=".VnTime" w:hAnsi=".VnTime"/>
          <w:i/>
        </w:rPr>
        <w:t xml:space="preserve">Nd </w:t>
      </w:r>
      <w:r>
        <w:rPr>
          <w:rFonts w:cs=".VnTime" w:ascii=".VnTime" w:hAnsi=".VnTime"/>
        </w:rPr>
        <w:t>lµ sè ®iÓm quay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Biteclich</w:t>
      </w:r>
      <w:r>
        <w:rPr>
          <w:rFonts w:cs=".VnTime" w:ascii=".VnTime" w:hAnsi=".VnTime"/>
          <w:i/>
        </w:rPr>
        <w:t>.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</w:rPr>
        <w:t>X¸c ®Þnh tªn c©y vµ phÈm chÊt c©y theo 3 cÊp nh</w:t>
        <w:softHyphen/>
        <w:t xml:space="preserve"> trªn vµ ®</w:t>
      </w:r>
      <w:r>
        <w:rPr>
          <w:rFonts w:cs=".VnTime" w:ascii=".VnTime" w:hAnsi=".VnTime"/>
          <w:spacing w:val="-4"/>
        </w:rPr>
        <w:t>o chiÒu cao 3 c©y sinh tr</w:t>
        <w:softHyphen/>
        <w:t>ëng b×nh th</w:t>
        <w:softHyphen/>
        <w:t>êng gÇn ®iÓm ®o Biteclich nhÊt ®Ó x¸c ®Þnh chiÒu cao b×nh qu©n cña ®iÓm ®o vµ chiÒu cao b×nh qu©n cña tr¹ng th¸i rõng theo ph</w:t>
        <w:softHyphen/>
        <w:t>¬ng ph¸p tÝnh b×nh qu©n cé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Ýnh tr÷ l</w:t>
        <w:softHyphen/>
        <w:t xml:space="preserve">îng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Dïng biÓu thÓ tÝch hai nh©n tè, hoÆc biÓu träng l</w:t>
        <w:softHyphen/>
        <w:t xml:space="preserve">îng (¸p dông chung cho c¸c l©m phÇn c©y l¸ réng vµ tre nøa vïng cã biÓu)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Dïng biÓu h×nh sè (¸p dông cho rõng gç l¸ kim, rõng gç trång, rõng gç tù nhiªn vïng ch</w:t>
        <w:softHyphen/>
        <w:t>a cã biÓu). Tr÷ l</w:t>
        <w:softHyphen/>
        <w:t>îng tÝnh theo c«ng thøc V = G.H.F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H×nh sè F ®</w:t>
        <w:softHyphen/>
        <w:t>îc quy ®Þnh 0,45  cho rõng tù nhiªn; 0,50 cho rõng trång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÷ l</w:t>
        <w:softHyphen/>
        <w:t>îng rõng ®</w:t>
        <w:softHyphen/>
        <w:t>îc tÝnh cho tõng l«, b×nh qu©n cña tõng tr¹ng th¸i rõng vµ tæng tr÷ l</w:t>
        <w:softHyphen/>
        <w:t>îng cña c¶ khu rõng giao, cho thuª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120"/>
        <w:rPr/>
      </w:pPr>
      <w:r>
        <w:rPr>
          <w:rFonts w:cs=".VnTime" w:ascii=".VnTime" w:hAnsi=".VnTime"/>
          <w:bCs/>
        </w:rPr>
        <w:tab/>
      </w:r>
      <w:r>
        <w:rPr>
          <w:rFonts w:cs=".VnTimeH" w:ascii=".VnTimeH" w:hAnsi=".VnTimeH"/>
          <w:b/>
          <w:sz w:val="22"/>
          <w:szCs w:val="22"/>
        </w:rPr>
        <w:t>IV. MÉu biÓu ®o ®Õm x¸c ®Þnh ®Æc ®iÓm khu rõng</w:t>
      </w:r>
    </w:p>
    <w:p>
      <w:pPr>
        <w:pStyle w:val="Normal"/>
        <w:spacing w:before="120" w:after="120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lang w:val="pt-BR"/>
        </w:rPr>
        <w:t xml:space="preserve">phiÕu ®o ®¹c ngoµi thùc ®Þ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8505</wp:posOffset>
                </wp:positionH>
                <wp:positionV relativeFrom="paragraph">
                  <wp:posOffset>172085</wp:posOffset>
                </wp:positionV>
                <wp:extent cx="67437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7pt;mso-wrap-distance-left:9.05pt;mso-wrap-distance-right:9.05pt;mso-wrap-distance-top:0pt;mso-wrap-distance-bottom:0pt;margin-top:13.5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8505</wp:posOffset>
                </wp:positionH>
                <wp:positionV relativeFrom="paragraph">
                  <wp:posOffset>186055</wp:posOffset>
                </wp:positionV>
                <wp:extent cx="598170" cy="278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1.9pt;mso-wrap-distance-left:9.05pt;mso-wrap-distance-right:9.05pt;mso-wrap-distance-top:0pt;mso-wrap-distance-bottom:0pt;margin-top:14.6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Th«n (b¶n</w:t>
      </w:r>
      <w:r>
        <w:rPr>
          <w:rFonts w:cs=".VnTime" w:ascii=".VnTime" w:hAnsi=".VnTime"/>
          <w:sz w:val="16"/>
          <w:szCs w:val="16"/>
          <w:lang w:val="pt-BR"/>
        </w:rPr>
        <w:t>)…………........................………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X·</w:t>
      </w:r>
      <w:r>
        <w:rPr>
          <w:rFonts w:cs=".VnTime" w:ascii=".VnTime" w:hAnsi=".VnTime"/>
          <w:sz w:val="16"/>
          <w:szCs w:val="16"/>
          <w:lang w:val="pt-BR"/>
        </w:rPr>
        <w:t xml:space="preserve">........................................................................ </w:t>
      </w:r>
      <w:r>
        <w:rPr>
          <w:rFonts w:cs=".VnTime" w:ascii=".VnTime" w:hAnsi=".VnTime"/>
          <w:lang w:val="pt-BR"/>
        </w:rPr>
        <w:t xml:space="preserve">                                §</w:t>
        <w:softHyphen/>
        <w:t>êng ®o</w:t>
      </w:r>
      <w:r>
        <w:rPr>
          <w:rFonts w:cs=".VnTime" w:ascii=".VnTime" w:hAnsi=".VnTime"/>
          <w:sz w:val="16"/>
          <w:szCs w:val="16"/>
          <w:lang w:val="pt-BR"/>
        </w:rPr>
        <w:t>…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_tradnl"/>
        </w:rPr>
        <w:t>HuyÖn</w:t>
      </w:r>
      <w:r>
        <w:rPr>
          <w:rFonts w:cs=".VnTime" w:ascii=".VnTime" w:hAnsi=".VnTime"/>
          <w:sz w:val="16"/>
          <w:szCs w:val="16"/>
          <w:lang w:val="es-ES_tradnl"/>
        </w:rPr>
        <w:t xml:space="preserve">...............................................................    </w:t>
      </w:r>
      <w:r>
        <w:rPr>
          <w:rFonts w:cs=".VnTime" w:ascii=".VnTime" w:hAnsi=".VnTime"/>
          <w:lang w:val="es-ES_tradnl"/>
        </w:rPr>
        <w:t xml:space="preserve">                             Sè hiÖu m¸y</w:t>
      </w:r>
      <w:r>
        <w:rPr>
          <w:rFonts w:cs=".VnTime" w:ascii=".VnTime" w:hAnsi=".VnTime"/>
          <w:sz w:val="16"/>
          <w:szCs w:val="16"/>
          <w:lang w:val="es-ES_tradn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Ønh</w:t>
      </w:r>
      <w:r>
        <w:rPr>
          <w:rFonts w:cs=".VnTime" w:ascii=".VnTime" w:hAnsi=".VnTime"/>
          <w:sz w:val="16"/>
          <w:szCs w:val="16"/>
        </w:rPr>
        <w:t xml:space="preserve">..................................................................... </w:t>
      </w:r>
      <w:r>
        <w:rPr>
          <w:rFonts w:cs=".VnTime" w:ascii=".VnTime" w:hAnsi=".VnTime"/>
        </w:rPr>
        <w:t xml:space="preserve">   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6"/>
        <w:gridCol w:w="1125"/>
        <w:gridCol w:w="1126"/>
        <w:gridCol w:w="1125"/>
        <w:gridCol w:w="1126"/>
        <w:gridCol w:w="1125"/>
        <w:gridCol w:w="1206"/>
      </w:tblGrid>
      <w:tr>
        <w:trPr>
          <w:trHeight w:val="29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 ®Æt m¸y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 ng¾m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ãc ph</w:t>
              <w:softHyphen/>
              <w:t>¬ng v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ãc ®ø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®é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ho¶ng c¸ch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>
          <w:trHeight w:val="40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rÞ sè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®äc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rÞ sè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.B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hiªng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m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»ng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m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38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.VnTime" w:ascii=".VnTime" w:hAnsi=".VnTime"/>
          <w:lang w:val="fr-FR"/>
        </w:rPr>
        <w:t xml:space="preserve">Ngµy ®iÒu tra: </w:t>
      </w:r>
      <w:r>
        <w:rPr>
          <w:rFonts w:cs=".VnTime" w:ascii=".VnTime" w:hAnsi=".VnTime"/>
          <w:sz w:val="16"/>
          <w:szCs w:val="16"/>
          <w:lang w:val="fr-FR"/>
        </w:rPr>
        <w:t>………....................................…………</w:t>
      </w:r>
    </w:p>
    <w:p>
      <w:pPr>
        <w:pStyle w:val="Normal"/>
        <w:jc w:val="center"/>
        <w:rPr/>
      </w:pPr>
      <w:r>
        <w:rPr>
          <w:rFonts w:cs=".VnTime" w:ascii=".VnTime" w:hAnsi=".VnTime"/>
          <w:lang w:val="fr-FR"/>
        </w:rPr>
        <w:t>Ng</w:t>
        <w:softHyphen/>
        <w:t xml:space="preserve">êi ®iÒu tra: </w:t>
      </w:r>
      <w:r>
        <w:rPr>
          <w:rFonts w:cs=".VnTime" w:ascii=".VnTime" w:hAnsi=".VnTime"/>
          <w:sz w:val="16"/>
          <w:szCs w:val="16"/>
          <w:lang w:val="fr-FR"/>
        </w:rPr>
        <w:t>………………......................................</w:t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16"/>
          <w:szCs w:val="16"/>
          <w:lang w:val="fr-FR"/>
        </w:rPr>
      </w:pPr>
      <w:r>
        <w:rPr>
          <w:rFonts w:cs=".VnTimeH" w:ascii=".VnTimeH" w:hAnsi=".VnTimeH"/>
          <w:b/>
          <w:sz w:val="16"/>
          <w:szCs w:val="16"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PhiÕu tÝnh diÖn tÝch </w:t>
      </w:r>
    </w:p>
    <w:p>
      <w:pPr>
        <w:pStyle w:val="Normal"/>
        <w:jc w:val="both"/>
        <w:rPr/>
      </w:pPr>
      <w:r>
        <w:rPr>
          <w:rFonts w:cs=".VnTime" w:ascii=".VnTime" w:hAnsi=".VnTime"/>
          <w:lang w:val="de-DE"/>
        </w:rPr>
        <w:t>Hä vµ tªn chñ rõng:</w:t>
      </w:r>
      <w:r>
        <w:rPr>
          <w:rFonts w:cs=".VnTime" w:ascii=".VnTime" w:hAnsi=".VnTime"/>
          <w:sz w:val="16"/>
          <w:szCs w:val="16"/>
          <w:lang w:val="de-DE"/>
        </w:rPr>
        <w:t xml:space="preserve"> …............................................………   </w:t>
      </w:r>
      <w:r>
        <w:rPr>
          <w:rFonts w:cs=".VnTime" w:ascii=".VnTime" w:hAnsi=".VnTime"/>
        </w:rPr>
        <w:t>Th«n(b¶n):</w:t>
      </w:r>
      <w:r>
        <w:rPr>
          <w:rFonts w:cs=".VnTime" w:ascii=".VnTime" w:hAnsi=".VnTime"/>
          <w:sz w:val="16"/>
          <w:szCs w:val="16"/>
        </w:rPr>
        <w:t xml:space="preserve">…........................................................….........……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iÓu khu</w:t>
      </w:r>
      <w:r>
        <w:rPr>
          <w:rFonts w:cs=".VnTime" w:ascii=".VnTime" w:hAnsi=".VnTime"/>
          <w:sz w:val="16"/>
          <w:szCs w:val="16"/>
        </w:rPr>
        <w:t>:…............................................................................……</w:t>
      </w:r>
      <w:r>
        <w:rPr>
          <w:rFonts w:cs=".VnTime" w:ascii=".VnTime" w:hAnsi=".VnTime"/>
        </w:rPr>
        <w:t>X·:</w:t>
      </w:r>
      <w:r>
        <w:rPr>
          <w:rFonts w:cs=".VnTime" w:ascii=".VnTime" w:hAnsi=".VnTime"/>
          <w:sz w:val="16"/>
          <w:szCs w:val="16"/>
        </w:rPr>
        <w:t xml:space="preserve">....................................................................................................           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Kho¶nh</w:t>
      </w:r>
      <w:r>
        <w:rPr>
          <w:rFonts w:cs=".VnTime" w:ascii=".VnTime" w:hAnsi=".VnTime"/>
          <w:sz w:val="16"/>
          <w:szCs w:val="16"/>
        </w:rPr>
        <w:t xml:space="preserve">  ..............……..................................................................   </w:t>
      </w:r>
      <w:r>
        <w:rPr>
          <w:rFonts w:cs=".VnTime" w:ascii=".VnTime" w:hAnsi=".VnTime"/>
        </w:rPr>
        <w:t>HuyÖn</w:t>
      </w:r>
      <w:r>
        <w:rPr>
          <w:rFonts w:cs=".VnTime" w:ascii=".VnTime" w:hAnsi=".VnTime"/>
          <w:sz w:val="16"/>
          <w:szCs w:val="16"/>
        </w:rPr>
        <w:t xml:space="preserve">: ……...................................................…………………..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Nhãm tr¹ng th¸i rõng</w:t>
      </w:r>
      <w:r>
        <w:rPr>
          <w:rFonts w:cs=".VnTime" w:ascii=".VnTime" w:hAnsi=".VnTime"/>
          <w:sz w:val="16"/>
          <w:szCs w:val="16"/>
        </w:rPr>
        <w:t xml:space="preserve">:……………………………………. </w:t>
      </w:r>
      <w:r>
        <w:rPr>
          <w:rFonts w:cs=".VnTime" w:ascii=".VnTime" w:hAnsi=".VnTime"/>
        </w:rPr>
        <w:t>TØnh:</w:t>
      </w:r>
      <w:r>
        <w:rPr>
          <w:rFonts w:cs=".VnTime" w:ascii=".VnTime" w:hAnsi=".VnTime"/>
          <w:sz w:val="16"/>
          <w:szCs w:val="16"/>
        </w:rPr>
        <w:t xml:space="preserve"> 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6"/>
        <w:gridCol w:w="1139"/>
        <w:gridCol w:w="794"/>
        <w:gridCol w:w="794"/>
        <w:gridCol w:w="794"/>
        <w:gridCol w:w="794"/>
        <w:gridCol w:w="794"/>
        <w:gridCol w:w="794"/>
        <w:gridCol w:w="794"/>
        <w:gridCol w:w="1433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Lo¹i rõng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hiÖu l« vµ diÖn tÝch l«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céng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250190</wp:posOffset>
                      </wp:positionV>
                      <wp:extent cx="42481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9.7pt" to="375.35pt,19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H l« 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240665</wp:posOffset>
                      </wp:positionV>
                      <wp:extent cx="42481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8.95pt" to="376.25pt,18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 l«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6380</wp:posOffset>
                      </wp:positionV>
                      <wp:extent cx="424815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4pt" to="378.35pt,19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 l«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49910</wp:posOffset>
                      </wp:positionH>
                      <wp:positionV relativeFrom="paragraph">
                        <wp:posOffset>247650</wp:posOffset>
                      </wp:positionV>
                      <wp:extent cx="424815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9.5pt" to="377.75pt,19.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H l« 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49910</wp:posOffset>
                      </wp:positionH>
                      <wp:positionV relativeFrom="paragraph">
                        <wp:posOffset>241300</wp:posOffset>
                      </wp:positionV>
                      <wp:extent cx="424815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9pt" to="377.75pt,19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H l« 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49910</wp:posOffset>
                      </wp:positionH>
                      <wp:positionV relativeFrom="paragraph">
                        <wp:posOffset>254635</wp:posOffset>
                      </wp:positionV>
                      <wp:extent cx="424815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20.05pt" to="377.75pt,20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H l« 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40665</wp:posOffset>
                      </wp:positionV>
                      <wp:extent cx="42481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8.95pt" to="377.45pt,18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 l«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38480</wp:posOffset>
                      </wp:positionH>
                      <wp:positionV relativeFrom="paragraph">
                        <wp:posOffset>250190</wp:posOffset>
                      </wp:positionV>
                      <wp:extent cx="42481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9.7pt" to="376.85pt,19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 l«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49910</wp:posOffset>
                      </wp:positionH>
                      <wp:positionV relativeFrom="paragraph">
                        <wp:posOffset>236220</wp:posOffset>
                      </wp:positionV>
                      <wp:extent cx="424815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8.6pt" to="377.75pt,18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H l« 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38480</wp:posOffset>
                      </wp:positionH>
                      <wp:positionV relativeFrom="paragraph">
                        <wp:posOffset>248920</wp:posOffset>
                      </wp:positionV>
                      <wp:extent cx="42481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9.6pt" to="376.85pt,19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H l« 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235585</wp:posOffset>
                      </wp:positionV>
                      <wp:extent cx="424815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8.55pt" to="374.75pt,18.5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 l« diÖn tÝ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é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.VnTime" w:ascii=".VnTime" w:hAnsi=".VnTime"/>
        </w:rPr>
        <w:t>Ng</w:t>
        <w:softHyphen/>
        <w:t xml:space="preserve">êi tÝnh: </w:t>
      </w:r>
      <w:r>
        <w:rPr>
          <w:rFonts w:cs=".VnTime" w:ascii=".VnTime" w:hAnsi=".VnTime"/>
          <w:sz w:val="16"/>
          <w:szCs w:val="16"/>
        </w:rPr>
        <w:t>…..................................…………….…….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t>Ngµy tÝnh</w:t>
      </w:r>
      <w:r>
        <w:rPr>
          <w:rFonts w:cs=".VnTime" w:ascii=".VnTime" w:hAnsi=".VnTime"/>
          <w:sz w:val="16"/>
          <w:szCs w:val="16"/>
        </w:rPr>
        <w:t>………………..................................………..</w:t>
      </w:r>
    </w:p>
    <w:p>
      <w:pPr>
        <w:pStyle w:val="Normal"/>
        <w:jc w:val="center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Arial" w:ascii=".VnTimeH" w:hAnsi=".VnTimeH"/>
          <w:b/>
          <w:bCs/>
        </w:rPr>
        <w:t>PhiÕu ®o ®Õm tiÕt diÖn ngang</w:t>
      </w:r>
      <w:r>
        <w:rPr>
          <w:rFonts w:cs="Arial" w:ascii=".VnTimeH" w:hAnsi=".VnTimeH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rFonts w:ascii=".VnTimeH" w:hAnsi=".VnTimeH" w:cs="Arial"/>
        </w:rPr>
      </w:pPr>
      <w:r>
        <w:rPr>
          <w:rFonts w:cs="Arial" w:ascii=".VnTime" w:hAnsi=".VnTime"/>
        </w:rPr>
        <w:t>( ¸p dông</w:t>
      </w:r>
      <w:r>
        <w:rPr>
          <w:rFonts w:cs="Arial" w:ascii="Arial" w:hAnsi="Arial"/>
        </w:rPr>
        <w:t> </w:t>
      </w:r>
      <w:r>
        <w:rPr>
          <w:rFonts w:cs="Arial" w:ascii=".VnTime" w:hAnsi=".VnTime"/>
        </w:rPr>
        <w:t>giao rõng cho céng ®ång d©n c</w:t>
        <w:softHyphen/>
        <w:softHyphen/>
        <w:t xml:space="preserve"> )</w:t>
      </w:r>
    </w:p>
    <w:p>
      <w:pPr>
        <w:pStyle w:val="NormalWeb"/>
        <w:spacing w:before="0" w:after="0"/>
        <w:ind w:firstLine="720"/>
        <w:rPr/>
      </w:pPr>
      <w:r>
        <w:rPr>
          <w:rFonts w:cs="Arial" w:ascii=".VnTime" w:hAnsi=".VnTime"/>
          <w:lang w:val="es-ES_tradnl"/>
        </w:rPr>
        <w:t>Sè OTC</w:t>
      </w:r>
      <w:r>
        <w:rPr>
          <w:rFonts w:cs="Arial" w:ascii=".VnTime" w:hAnsi=".VnTime"/>
          <w:sz w:val="16"/>
          <w:szCs w:val="16"/>
          <w:lang w:val="es-ES_tradnl"/>
        </w:rPr>
        <w:t>: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720"/>
        <w:rPr>
          <w:rFonts w:ascii=".VnTime" w:hAnsi=".VnTime" w:cs="Arial"/>
          <w:lang w:val="es-ES_tradnl"/>
        </w:rPr>
      </w:pPr>
      <w:r>
        <w:rPr>
          <w:rFonts w:cs="Arial" w:ascii=".VnTime" w:hAnsi=".VnTime"/>
          <w:lang w:val="es-ES_tradnl"/>
        </w:rPr>
        <w:t>Ngµy diÒu tra:</w:t>
      </w:r>
      <w:r>
        <w:rPr>
          <w:rFonts w:cs="Arial" w:ascii=".VnTime" w:hAnsi=".VnTime"/>
          <w:sz w:val="16"/>
          <w:szCs w:val="16"/>
          <w:lang w:val="es-ES_tradn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720"/>
        <w:rPr/>
      </w:pPr>
      <w:r>
        <w:rPr>
          <w:rFonts w:cs="Arial" w:ascii=".VnTime" w:hAnsi=".VnTime"/>
        </w:rPr>
        <w:t>Tr¹ng th¸i rõng:</w:t>
      </w:r>
      <w:r>
        <w:rPr>
          <w:rFonts w:cs="Arial" w:ascii=".VnTime" w:hAnsi=".VnTime"/>
          <w:sz w:val="16"/>
          <w:szCs w:val="16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20"/>
        <w:rPr>
          <w:rFonts w:ascii=".VnTime" w:hAnsi=".VnTime" w:cs="Arial"/>
        </w:rPr>
      </w:pPr>
      <w:r>
        <w:rPr>
          <w:rFonts w:cs="Arial" w:ascii=".VnTime" w:hAnsi=".VnTime"/>
        </w:rPr>
        <w:t>Nhãm ®iÒu tra:</w:t>
      </w:r>
      <w:r>
        <w:rPr>
          <w:rFonts w:cs="Arial" w:ascii=".VnTime" w:hAnsi=".VnTime"/>
          <w:sz w:val="16"/>
          <w:szCs w:val="16"/>
        </w:rPr>
        <w:t>...................................................................................................................................</w:t>
      </w:r>
    </w:p>
    <w:tbl>
      <w:tblPr>
        <w:tblW w:w="666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800"/>
        <w:gridCol w:w="1800"/>
        <w:gridCol w:w="162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b/>
                <w:bCs/>
              </w:rPr>
              <w:t>ST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b/>
                <w:bCs/>
              </w:rPr>
              <w:t>V</w:t>
              <w:softHyphen/>
              <w:t>î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b/>
                <w:bCs/>
              </w:rPr>
              <w:t>Võ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b/>
                <w:bCs/>
              </w:rPr>
              <w:t>Lät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  <w:t>0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.VnTime" w:hAnsi=".VnTime" w:cs="Arial"/>
                <w:u w:val="single"/>
              </w:rPr>
            </w:pPr>
            <w:r>
              <w:rPr>
                <w:rFonts w:cs="Arial" w:ascii=".VnTime" w:hAnsi=".VnTime"/>
                <w:u w:val="single"/>
              </w:rPr>
              <w:t>0</w:t>
            </w:r>
          </w:p>
        </w:tc>
      </w:tr>
    </w:tbl>
    <w:p>
      <w:pPr>
        <w:pStyle w:val="NormalWeb"/>
        <w:spacing w:lineRule="atLeast" w:line="288"/>
        <w:rPr>
          <w:rFonts w:ascii=".VnTime" w:hAnsi=".VnTime" w:cs="Arial"/>
          <w:u w:val="single"/>
        </w:rPr>
      </w:pPr>
      <w:r>
        <w:rPr>
          <w:rFonts w:cs=".VnTime" w:ascii=".VnTime" w:hAnsi=".VnTime"/>
          <w:b/>
          <w:bCs/>
        </w:rPr>
        <w:t>Chó ý</w:t>
      </w:r>
      <w:r>
        <w:rPr>
          <w:rFonts w:ascii=".VnTime" w:hAnsi=".VnTime"/>
        </w:rPr>
        <w:t> </w:t>
      </w:r>
      <w:r>
        <w:rPr>
          <w:rFonts w:cs=".VnTime" w:ascii=".VnTime" w:hAnsi=".VnTime"/>
        </w:rPr>
        <w:t>: Dïng th</w:t>
        <w:softHyphen/>
        <w:softHyphen/>
        <w:t>íc Bitteclich ®Ó ®o vµ ghi sè liÖu b¶ng nµy. NÕu ng</w:t>
        <w:softHyphen/>
        <w:softHyphen/>
        <w:t>êi ®äc lµ v</w:t>
        <w:softHyphen/>
        <w:softHyphen/>
        <w:t>ît th× ghi sè 1. NÕu ng</w:t>
        <w:softHyphen/>
        <w:softHyphen/>
        <w:t>êi ®äc lµ võa th× ghi sè 0,5. NÕu ng</w:t>
        <w:softHyphen/>
        <w:softHyphen/>
        <w:t>êi ®äc lµ lät th× ghi sè 0</w:t>
      </w:r>
    </w:p>
    <w:p>
      <w:pPr>
        <w:pStyle w:val="Heading6"/>
        <w:rPr>
          <w:color w:val="000000"/>
          <w:lang w:val="pt-BR"/>
        </w:rPr>
      </w:pPr>
      <w:r>
        <w:rPr>
          <w:color w:val="000000"/>
          <w:lang w:val="pt-BR"/>
        </w:rPr>
        <w:t>PhiÕu ®o ®Õm loµi c©y gç rõng tù nhiªn</w:t>
      </w:r>
    </w:p>
    <w:p>
      <w:pPr>
        <w:pStyle w:val="Normal"/>
        <w:jc w:val="both"/>
        <w:rPr/>
      </w:pPr>
      <w:r>
        <w:rPr>
          <w:rFonts w:cs=".VnTime" w:ascii=".VnTime" w:hAnsi=".VnTime"/>
          <w:lang w:val="de-DE"/>
        </w:rPr>
        <w:t>Hä vµ tªn chñ rõng:</w:t>
      </w:r>
      <w:r>
        <w:rPr>
          <w:rFonts w:cs=".VnTime" w:ascii=".VnTime" w:hAnsi=".VnTime"/>
          <w:sz w:val="16"/>
          <w:szCs w:val="16"/>
          <w:lang w:val="de-DE"/>
        </w:rPr>
        <w:t xml:space="preserve"> …...........................................………   </w:t>
      </w:r>
      <w:r>
        <w:rPr>
          <w:rFonts w:cs=".VnTime" w:ascii=".VnTime" w:hAnsi=".VnTime"/>
        </w:rPr>
        <w:t>Th«n(b¶n):</w:t>
      </w:r>
      <w:r>
        <w:rPr>
          <w:rFonts w:cs=".VnTime" w:ascii=".VnTime" w:hAnsi=".VnTime"/>
          <w:sz w:val="16"/>
          <w:szCs w:val="16"/>
        </w:rPr>
        <w:t xml:space="preserve">…........................................................….........……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iÓu khu</w:t>
      </w:r>
      <w:r>
        <w:rPr>
          <w:rFonts w:cs=".VnTime" w:ascii=".VnTime" w:hAnsi=".VnTime"/>
          <w:sz w:val="16"/>
          <w:szCs w:val="16"/>
        </w:rPr>
        <w:t>:…............................................................................……</w:t>
      </w:r>
      <w:r>
        <w:rPr>
          <w:rFonts w:cs=".VnTime" w:ascii=".VnTime" w:hAnsi=".VnTime"/>
        </w:rPr>
        <w:t>X·:</w:t>
      </w:r>
      <w:r>
        <w:rPr>
          <w:rFonts w:cs=".VnTime" w:ascii=".VnTime" w:hAnsi=".VnTime"/>
          <w:sz w:val="16"/>
          <w:szCs w:val="16"/>
        </w:rPr>
        <w:t xml:space="preserve">....................................................................................................           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Kho¶nh</w:t>
      </w:r>
      <w:r>
        <w:rPr>
          <w:rFonts w:cs=".VnTime" w:ascii=".VnTime" w:hAnsi=".VnTime"/>
          <w:sz w:val="16"/>
          <w:szCs w:val="16"/>
        </w:rPr>
        <w:t xml:space="preserve">  ..............……..................................................................   </w:t>
      </w:r>
      <w:r>
        <w:rPr>
          <w:rFonts w:cs=".VnTime" w:ascii=".VnTime" w:hAnsi=".VnTime"/>
        </w:rPr>
        <w:t>HuyÖn</w:t>
      </w:r>
      <w:r>
        <w:rPr>
          <w:rFonts w:cs=".VnTime" w:ascii=".VnTime" w:hAnsi=".VnTime"/>
          <w:sz w:val="16"/>
          <w:szCs w:val="16"/>
        </w:rPr>
        <w:t xml:space="preserve">: ……...................................................…………………..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r¹ng th¸i rõng</w:t>
      </w:r>
      <w:r>
        <w:rPr>
          <w:rFonts w:cs=".VnTime" w:ascii=".VnTime" w:hAnsi=".VnTime"/>
          <w:sz w:val="16"/>
          <w:szCs w:val="16"/>
        </w:rPr>
        <w:t xml:space="preserve">:……………………………..............………. </w:t>
      </w:r>
      <w:r>
        <w:rPr>
          <w:rFonts w:cs=".VnTime" w:ascii=".VnTime" w:hAnsi=".VnTime"/>
          <w:lang w:val="pt-BR"/>
        </w:rPr>
        <w:t>TØnh:</w:t>
      </w:r>
      <w:r>
        <w:rPr>
          <w:rFonts w:cs=".VnTime" w:ascii=".VnTime" w:hAnsi=".VnTime"/>
          <w:sz w:val="16"/>
          <w:szCs w:val="16"/>
          <w:lang w:val="pt-BR"/>
        </w:rPr>
        <w:t xml:space="preserve"> 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lang w:val="pt-BR"/>
        </w:rPr>
        <w:t>¤ tiªu chuÈn sè:</w:t>
      </w:r>
      <w:r>
        <w:rPr>
          <w:rFonts w:cs=".VnTime" w:ascii=".VnTime" w:hAnsi=".VnTime"/>
          <w:sz w:val="16"/>
          <w:szCs w:val="16"/>
          <w:lang w:val="pt-BR"/>
        </w:rPr>
        <w:t>........................................................................</w:t>
      </w:r>
      <w:r>
        <w:rPr>
          <w:rFonts w:cs=".VnTime" w:ascii=".VnTime" w:hAnsi=".VnTime"/>
          <w:lang w:val="pt-BR"/>
        </w:rPr>
        <w:t>§é tµn che</w:t>
      </w:r>
      <w:r>
        <w:rPr>
          <w:rFonts w:cs=".VnTime" w:ascii=".VnTime" w:hAnsi=".VnTime"/>
          <w:sz w:val="16"/>
          <w:szCs w:val="16"/>
          <w:lang w:val="pt-BR"/>
        </w:rPr>
        <w:t xml:space="preserve"> ......................................................................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</w: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"/>
        <w:gridCol w:w="3219"/>
        <w:gridCol w:w="1080"/>
        <w:gridCol w:w="1440"/>
        <w:gridCol w:w="1260"/>
        <w:gridCol w:w="1416"/>
      </w:tblGrid>
      <w:tr>
        <w:trPr>
          <w:trHeight w:val="7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ªn loµi c©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D</w:t>
            </w:r>
            <w:r>
              <w:rPr>
                <w:rFonts w:cs=".VnTime" w:ascii=".VnTime" w:hAnsi=".VnTime"/>
                <w:b/>
                <w:vertAlign w:val="subscript"/>
              </w:rPr>
              <w:t>1,3</w:t>
            </w:r>
            <w:r>
              <w:rPr>
                <w:rFonts w:cs=".VnTime" w:ascii=".VnTime" w:hAnsi=".VnTime"/>
                <w:b/>
              </w:rPr>
              <w:t xml:space="preserve"> (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iÒu ca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vót ngä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hÈ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Ê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lang w:val="fr-FR"/>
        </w:rPr>
        <w:t xml:space="preserve">Ngµy ®iÒu tra: </w:t>
      </w:r>
      <w:r>
        <w:rPr>
          <w:rFonts w:cs=".VnTime" w:ascii=".VnTime" w:hAnsi=".VnTime"/>
          <w:sz w:val="16"/>
          <w:szCs w:val="16"/>
          <w:lang w:val="fr-FR"/>
        </w:rPr>
        <w:t>…..........................................………………</w:t>
      </w:r>
    </w:p>
    <w:p>
      <w:pPr>
        <w:pStyle w:val="Normal"/>
        <w:jc w:val="center"/>
        <w:rPr/>
      </w:pPr>
      <w:r>
        <w:rPr>
          <w:rFonts w:cs=".VnTime" w:ascii=".VnTime" w:hAnsi=".VnTime"/>
          <w:lang w:val="fr-FR"/>
        </w:rPr>
        <w:t>Ng</w:t>
        <w:softHyphen/>
        <w:t xml:space="preserve">êi ®iÒu tra: </w:t>
      </w:r>
      <w:r>
        <w:rPr>
          <w:rFonts w:cs=".VnTime" w:ascii=".VnTime" w:hAnsi=".VnTime"/>
          <w:sz w:val="16"/>
          <w:szCs w:val="16"/>
          <w:lang w:val="fr-FR"/>
        </w:rPr>
        <w:t>………………............................................</w:t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PhiÕu ®o ®Õm tre nøa</w:t>
      </w:r>
    </w:p>
    <w:p>
      <w:pPr>
        <w:pStyle w:val="Normal"/>
        <w:jc w:val="both"/>
        <w:rPr/>
      </w:pPr>
      <w:r>
        <w:rPr>
          <w:rFonts w:cs=".VnTime" w:ascii=".VnTime" w:hAnsi=".VnTime"/>
          <w:lang w:val="de-DE"/>
        </w:rPr>
        <w:t>Hä vµ tªn chñ rõng:</w:t>
      </w:r>
      <w:r>
        <w:rPr>
          <w:rFonts w:cs=".VnTime" w:ascii=".VnTime" w:hAnsi=".VnTime"/>
          <w:sz w:val="16"/>
          <w:szCs w:val="16"/>
          <w:lang w:val="de-DE"/>
        </w:rPr>
        <w:t xml:space="preserve"> …...........................................………   </w:t>
      </w:r>
      <w:r>
        <w:rPr>
          <w:rFonts w:cs=".VnTime" w:ascii=".VnTime" w:hAnsi=".VnTime"/>
        </w:rPr>
        <w:t>Th«n(b¶n):</w:t>
      </w:r>
      <w:r>
        <w:rPr>
          <w:rFonts w:cs=".VnTime" w:ascii=".VnTime" w:hAnsi=".VnTime"/>
          <w:sz w:val="16"/>
          <w:szCs w:val="16"/>
        </w:rPr>
        <w:t xml:space="preserve">…........................................................….........……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iÓu khu</w:t>
      </w:r>
      <w:r>
        <w:rPr>
          <w:rFonts w:cs=".VnTime" w:ascii=".VnTime" w:hAnsi=".VnTime"/>
          <w:sz w:val="16"/>
          <w:szCs w:val="16"/>
        </w:rPr>
        <w:t>:…............................................................................……</w:t>
      </w:r>
      <w:r>
        <w:rPr>
          <w:rFonts w:cs=".VnTime" w:ascii=".VnTime" w:hAnsi=".VnTime"/>
        </w:rPr>
        <w:t>X·:</w:t>
      </w:r>
      <w:r>
        <w:rPr>
          <w:rFonts w:cs=".VnTime" w:ascii=".VnTime" w:hAnsi=".VnTime"/>
          <w:sz w:val="16"/>
          <w:szCs w:val="16"/>
        </w:rPr>
        <w:t xml:space="preserve">....................................................................................................           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Kho¶nh</w:t>
      </w:r>
      <w:r>
        <w:rPr>
          <w:rFonts w:cs=".VnTime" w:ascii=".VnTime" w:hAnsi=".VnTime"/>
          <w:sz w:val="16"/>
          <w:szCs w:val="16"/>
        </w:rPr>
        <w:t xml:space="preserve">  ..............……..................................................................   </w:t>
      </w:r>
      <w:r>
        <w:rPr>
          <w:rFonts w:cs=".VnTime" w:ascii=".VnTime" w:hAnsi=".VnTime"/>
        </w:rPr>
        <w:t>HuyÖn</w:t>
      </w:r>
      <w:r>
        <w:rPr>
          <w:rFonts w:cs=".VnTime" w:ascii=".VnTime" w:hAnsi=".VnTime"/>
          <w:sz w:val="16"/>
          <w:szCs w:val="16"/>
        </w:rPr>
        <w:t xml:space="preserve">: ……...................................................…………………..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Nhãm tr¹ng th¸i rõng</w:t>
      </w:r>
      <w:r>
        <w:rPr>
          <w:rFonts w:cs=".VnTime" w:ascii=".VnTime" w:hAnsi=".VnTime"/>
          <w:sz w:val="16"/>
          <w:szCs w:val="16"/>
        </w:rPr>
        <w:t xml:space="preserve">:……………………………………. </w:t>
      </w:r>
      <w:r>
        <w:rPr>
          <w:rFonts w:cs=".VnTime" w:ascii=".VnTime" w:hAnsi=".VnTime"/>
        </w:rPr>
        <w:t>TØnh:</w:t>
      </w:r>
      <w:r>
        <w:rPr>
          <w:rFonts w:cs=".VnTime" w:ascii=".VnTime" w:hAnsi=".VnTime"/>
          <w:sz w:val="16"/>
          <w:szCs w:val="16"/>
        </w:rPr>
        <w:t xml:space="preserve">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¤ tiªu chuÈn sè: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1272"/>
        <w:gridCol w:w="1000"/>
        <w:gridCol w:w="1000"/>
        <w:gridCol w:w="1001"/>
        <w:gridCol w:w="1001"/>
        <w:gridCol w:w="1001"/>
        <w:gridCol w:w="8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µ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 bô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ng sè c©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©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q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bq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 xml:space="preserve">Ngµy ®iÒu tra: </w:t>
      </w:r>
      <w:r>
        <w:rPr>
          <w:rFonts w:cs=".VnTime" w:ascii=".VnTime" w:hAnsi=".VnTime"/>
          <w:sz w:val="16"/>
          <w:szCs w:val="16"/>
        </w:rPr>
        <w:t>………........................................…………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t>Ng</w:t>
        <w:softHyphen/>
        <w:t xml:space="preserve">êi ®iÒu tra: </w:t>
      </w:r>
      <w:r>
        <w:rPr>
          <w:rFonts w:cs=".VnTime" w:ascii=".VnTime" w:hAnsi=".VnTime"/>
          <w:sz w:val="16"/>
          <w:szCs w:val="16"/>
        </w:rPr>
        <w:t>……………........................................…..</w:t>
      </w:r>
    </w:p>
    <w:p>
      <w:pPr>
        <w:pStyle w:val="Normal"/>
        <w:jc w:val="center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hiÕu ®o ®Õm c©y gç rõng trång</w:t>
      </w:r>
    </w:p>
    <w:p>
      <w:pPr>
        <w:pStyle w:val="Normal"/>
        <w:jc w:val="both"/>
        <w:rPr/>
      </w:pPr>
      <w:r>
        <w:rPr>
          <w:rFonts w:cs=".VnTime" w:ascii=".VnTime" w:hAnsi=".VnTime"/>
          <w:lang w:val="de-DE"/>
        </w:rPr>
        <w:t>Hä vµ tªn chñ rõng:</w:t>
      </w:r>
      <w:r>
        <w:rPr>
          <w:rFonts w:cs=".VnTime" w:ascii=".VnTime" w:hAnsi=".VnTime"/>
          <w:sz w:val="16"/>
          <w:szCs w:val="16"/>
          <w:lang w:val="de-DE"/>
        </w:rPr>
        <w:t xml:space="preserve"> …........................................………      </w:t>
      </w:r>
      <w:r>
        <w:rPr>
          <w:rFonts w:cs=".VnTime" w:ascii=".VnTime" w:hAnsi=".VnTime"/>
        </w:rPr>
        <w:t>Th«n(b¶n):</w:t>
      </w:r>
      <w:r>
        <w:rPr>
          <w:rFonts w:cs=".VnTime" w:ascii=".VnTime" w:hAnsi=".VnTime"/>
          <w:sz w:val="16"/>
          <w:szCs w:val="16"/>
        </w:rPr>
        <w:t xml:space="preserve">…........................................................….........……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iÓu khu</w:t>
      </w:r>
      <w:r>
        <w:rPr>
          <w:rFonts w:cs=".VnTime" w:ascii=".VnTime" w:hAnsi=".VnTime"/>
          <w:sz w:val="16"/>
          <w:szCs w:val="16"/>
        </w:rPr>
        <w:t>:…............................................................................……</w:t>
      </w:r>
      <w:r>
        <w:rPr>
          <w:rFonts w:cs=".VnTime" w:ascii=".VnTime" w:hAnsi=".VnTime"/>
        </w:rPr>
        <w:t>X·:</w:t>
      </w:r>
      <w:r>
        <w:rPr>
          <w:rFonts w:cs=".VnTime" w:ascii=".VnTime" w:hAnsi=".VnTime"/>
          <w:sz w:val="16"/>
          <w:szCs w:val="16"/>
        </w:rPr>
        <w:t xml:space="preserve">....................................................................................................           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Kho¶nh</w:t>
      </w:r>
      <w:r>
        <w:rPr>
          <w:rFonts w:cs=".VnTime" w:ascii=".VnTime" w:hAnsi=".VnTime"/>
          <w:sz w:val="16"/>
          <w:szCs w:val="16"/>
        </w:rPr>
        <w:t xml:space="preserve">  ..............……..................................................................   </w:t>
      </w:r>
      <w:r>
        <w:rPr>
          <w:rFonts w:cs=".VnTime" w:ascii=".VnTime" w:hAnsi=".VnTime"/>
        </w:rPr>
        <w:t>HuyÖn</w:t>
      </w:r>
      <w:r>
        <w:rPr>
          <w:rFonts w:cs=".VnTime" w:ascii=".VnTime" w:hAnsi=".VnTime"/>
          <w:sz w:val="16"/>
          <w:szCs w:val="16"/>
        </w:rPr>
        <w:t xml:space="preserve">: ……...................................................…………………..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Nhãm tr¹ng th¸i rõng</w:t>
      </w:r>
      <w:r>
        <w:rPr>
          <w:rFonts w:cs=".VnTime" w:ascii=".VnTime" w:hAnsi=".VnTime"/>
          <w:sz w:val="16"/>
          <w:szCs w:val="16"/>
        </w:rPr>
        <w:t xml:space="preserve">:……………………………………. </w:t>
      </w:r>
      <w:r>
        <w:rPr>
          <w:rFonts w:cs=".VnTime" w:ascii=".VnTime" w:hAnsi=".VnTime"/>
        </w:rPr>
        <w:t>TØnh:</w:t>
      </w:r>
      <w:r>
        <w:rPr>
          <w:rFonts w:cs=".VnTime" w:ascii=".VnTime" w:hAnsi=".VnTime"/>
          <w:sz w:val="16"/>
          <w:szCs w:val="16"/>
        </w:rPr>
        <w:t xml:space="preserve">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¤ tiªu chuÈn sè:</w:t>
      </w:r>
      <w:r>
        <w:rPr>
          <w:rFonts w:cs=".VnTime" w:ascii=".VnTime" w:hAnsi=".VnTime"/>
          <w:sz w:val="16"/>
          <w:szCs w:val="16"/>
        </w:rPr>
        <w:t>......................................................................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</w:rPr>
        <w:t>Loµi c©y</w:t>
      </w:r>
      <w:r>
        <w:rPr>
          <w:rFonts w:cs=".VnTime" w:ascii=".VnTime" w:hAnsi=".VnTime"/>
          <w:sz w:val="16"/>
          <w:szCs w:val="16"/>
        </w:rPr>
        <w:t>...............................</w:t>
      </w:r>
      <w:r>
        <w:rPr>
          <w:rFonts w:cs=".VnTime" w:ascii=".VnTime" w:hAnsi=".VnTime"/>
        </w:rPr>
        <w:t>N¨m trång</w:t>
      </w:r>
      <w:r>
        <w:rPr>
          <w:rFonts w:cs=".VnTime" w:ascii=".VnTime" w:hAnsi=".VnTime"/>
          <w:sz w:val="16"/>
          <w:szCs w:val="16"/>
        </w:rPr>
        <w:t>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440"/>
        <w:gridCol w:w="1260"/>
        <w:gridCol w:w="140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</w:t>
              <w:softHyphen/>
              <w:t>êng kÝ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cm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Sè c©y theo phÈm chÊ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iÒu ca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H) MÐ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Gh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ch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</w:rPr>
              <w:t>Cé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lang w:val="fr-FR"/>
        </w:rPr>
        <w:t xml:space="preserve">Ngµy ®iÒu tra: </w:t>
      </w:r>
      <w:r>
        <w:rPr>
          <w:rFonts w:cs=".VnTime" w:ascii=".VnTime" w:hAnsi=".VnTime"/>
          <w:sz w:val="16"/>
          <w:szCs w:val="16"/>
          <w:lang w:val="fr-FR"/>
        </w:rPr>
        <w:t>…………………</w:t>
      </w:r>
    </w:p>
    <w:p>
      <w:pPr>
        <w:pStyle w:val="Normal"/>
        <w:jc w:val="center"/>
        <w:rPr/>
      </w:pPr>
      <w:r>
        <w:rPr>
          <w:rFonts w:cs=".VnTime" w:ascii=".VnTime" w:hAnsi=".VnTime"/>
          <w:lang w:val="fr-FR"/>
        </w:rPr>
        <w:t>Ng</w:t>
        <w:softHyphen/>
        <w:t xml:space="preserve">êi ®iÒu tra: </w:t>
      </w:r>
      <w:r>
        <w:rPr>
          <w:rFonts w:cs=".VnTime" w:ascii=".VnTime" w:hAnsi=".VnTime"/>
          <w:sz w:val="16"/>
          <w:szCs w:val="16"/>
          <w:lang w:val="fr-FR"/>
        </w:rPr>
        <w:t>………………..</w:t>
      </w:r>
    </w:p>
    <w:p>
      <w:pPr>
        <w:pStyle w:val="Normal"/>
        <w:spacing w:before="0" w:after="120"/>
        <w:jc w:val="center"/>
        <w:rPr>
          <w:rFonts w:ascii=".VnTime" w:hAnsi=".VnTime" w:cs=".VnTime"/>
          <w:b/>
          <w:b/>
          <w:sz w:val="28"/>
          <w:szCs w:val="16"/>
          <w:lang w:val="fr-FR"/>
        </w:rPr>
      </w:pPr>
      <w:r>
        <w:rPr>
          <w:rFonts w:cs=".VnTime" w:ascii=".VnTime" w:hAnsi=".VnTime"/>
          <w:b/>
          <w:sz w:val="28"/>
          <w:szCs w:val="16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5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.VnTimeH" w:hAnsi=".VnTimeH" w:cs=".VnTimeH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i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" w:hAnsi=".VnTime" w:cs=".VnTime"/>
      <w:color w:val="0000FF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603" w:leader="none"/>
      </w:tabs>
      <w:spacing w:before="120" w:after="0"/>
      <w:ind w:firstLine="720"/>
    </w:pPr>
    <w:rPr>
      <w:rFonts w:ascii=".VnTime" w:hAnsi=".VnTime" w:cs=".VnTime"/>
      <w:bCs/>
      <w:sz w:val="28"/>
      <w:szCs w:val="28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8:00Z</dcterms:created>
  <dc:creator>VN</dc:creator>
  <dc:description/>
  <dc:language>en-US</dc:language>
  <cp:lastModifiedBy>DTIC</cp:lastModifiedBy>
  <cp:lastPrinted>2007-04-25T08:44:00Z</cp:lastPrinted>
  <dcterms:modified xsi:type="dcterms:W3CDTF">2007-05-02T02:50:00Z</dcterms:modified>
  <cp:revision>81</cp:revision>
  <dc:subject/>
  <dc:title>Bé N«ng NghiÖp vµ</dc:title>
</cp:coreProperties>
</file>