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Cấp phép CITES xuất khẩu, tái xuất khẩu mẫu vật săn bắ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     </w:t>
            </w: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Đơn đề nghị cấp giấy phép CITES, chứng chỉ CITES theo Phụ biểu 1 kèm theo Nghị định 82/2006/Nđ-CP. </w:t>
            </w:r>
          </w:p>
          <w:p>
            <w:pPr>
              <w:pStyle w:val="Normal"/>
              <w:autoSpaceDE w:val="false"/>
              <w:spacing w:before="0" w:after="120"/>
              <w:ind w:firstLine="561"/>
              <w:jc w:val="both"/>
              <w:rPr/>
            </w:pPr>
            <w:r>
              <w:rPr/>
              <w:t>- Hồ sơ chứng minh mẫu vật có nguồn gốc hợp pháp theo quy định hiện hành hoặc bản sao giấy phép, chứng chỉ mẫu vật săn bắn do cơ quan có thẩm quyền của nước có liên quan cấp.</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 xml:space="preserve">c) Cơ quan trực tiếp thực hiện TTHC: Văn phòng CITES </w:t>
            </w:r>
          </w:p>
          <w:p>
            <w:pPr>
              <w:pStyle w:val="Normal"/>
              <w:spacing w:before="80" w:after="80"/>
              <w:jc w:val="both"/>
              <w:rPr/>
            </w:pPr>
            <w:r>
              <w:rPr/>
              <w:t xml:space="preserve">                                                             </w:t>
            </w:r>
            <w:r>
              <w:rPr/>
              <w:t xml:space="preserve">Cơ quan đại diện CITES </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648169127"/>
            <w:bookmarkStart w:id="1" w:name="__Fieldmark__0_648169127"/>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648169127"/>
            <w:bookmarkStart w:id="3" w:name="__Fieldmark__1_648169127"/>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648169127"/>
            <w:bookmarkStart w:id="5" w:name="__Fieldmark__2_648169127"/>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648169127"/>
            <w:bookmarkStart w:id="7" w:name="__Fieldmark__3_648169127"/>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648169127"/>
            <w:bookmarkStart w:id="9" w:name="__Fieldmark__4_648169127"/>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648169127"/>
            <w:bookmarkStart w:id="11" w:name="__Fieldmark__5_648169127"/>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648169127"/>
            <w:bookmarkStart w:id="13" w:name="__Fieldmark__6_648169127"/>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48169127"/>
            <w:bookmarkStart w:id="15" w:name="__Fieldmark__7_648169127"/>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48169127"/>
            <w:bookmarkStart w:id="17" w:name="__Fieldmark__8_648169127"/>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48169127"/>
            <w:bookmarkStart w:id="19" w:name="__Fieldmark__9_648169127"/>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648169127"/>
            <w:bookmarkStart w:id="21" w:name="__Fieldmark__10_648169127"/>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648169127"/>
            <w:bookmarkStart w:id="23" w:name="__Fieldmark__11_648169127"/>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648169127"/>
            <w:bookmarkStart w:id="25" w:name="__Fieldmark__12_648169127"/>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648169127"/>
            <w:bookmarkStart w:id="27" w:name="__Fieldmark__13_648169127"/>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48169127"/>
            <w:bookmarkStart w:id="29" w:name="__Fieldmark__14_648169127"/>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648169127"/>
            <w:bookmarkStart w:id="31" w:name="__Fieldmark__15_648169127"/>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648169127"/>
            <w:bookmarkStart w:id="33" w:name="__Fieldmark__16_648169127"/>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648169127"/>
            <w:bookmarkStart w:id="35" w:name="__Fieldmark__17_648169127"/>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648169127"/>
            <w:bookmarkStart w:id="37" w:name="__Fieldmark__18_648169127"/>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648169127"/>
            <w:bookmarkStart w:id="39" w:name="__Fieldmark__19_648169127"/>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648169127"/>
            <w:bookmarkStart w:id="41" w:name="__Fieldmark__20_648169127"/>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Wingdings 2" w:hAnsi="Wingdings 2" w:eastAsia="Wingdings 2" w:cs="Wingdings 2"/>
              </w:rPr>
            </w:pPr>
            <w:r>
              <w:rPr>
                <w:rFonts w:eastAsia="Wingdings 2" w:cs="Wingdings 2" w:ascii="Wingdings 2" w:hAnsi="Wingdings 2"/>
              </w:rPr>
              <w:t></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648169127"/>
            <w:bookmarkStart w:id="43" w:name="__Fieldmark__21_648169127"/>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648169127"/>
            <w:bookmarkStart w:id="45" w:name="__Fieldmark__22_648169127"/>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648169127"/>
            <w:bookmarkStart w:id="47" w:name="__Fieldmark__23_648169127"/>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648169127"/>
            <w:bookmarkStart w:id="49" w:name="__Fieldmark__24_648169127"/>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0" w:name="__Fieldmark__25_648169127"/>
            <w:bookmarkStart w:id="51" w:name="__Fieldmark__25_648169127"/>
            <w:bookmarkEnd w:id="51"/>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648169127"/>
            <w:bookmarkStart w:id="53" w:name="__Fieldmark__26_648169127"/>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648169127"/>
            <w:bookmarkStart w:id="55" w:name="__Fieldmark__27_648169127"/>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648169127"/>
            <w:bookmarkStart w:id="57" w:name="__Fieldmark__28_648169127"/>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648169127"/>
            <w:bookmarkStart w:id="59" w:name="__Fieldmark__29_648169127"/>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648169127"/>
            <w:bookmarkStart w:id="61" w:name="__Fieldmark__30_648169127"/>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648169127"/>
            <w:bookmarkStart w:id="63" w:name="__Fieldmark__31_648169127"/>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648169127"/>
            <w:bookmarkStart w:id="65" w:name="__Fieldmark__32_648169127"/>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648169127"/>
            <w:bookmarkStart w:id="67" w:name="__Fieldmark__33_648169127"/>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648169127"/>
            <w:bookmarkStart w:id="69" w:name="__Fieldmark__34_648169127"/>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648169127"/>
            <w:bookmarkStart w:id="71" w:name="__Fieldmark__35_648169127"/>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648169127"/>
            <w:bookmarkStart w:id="73" w:name="__Fieldmark__36_648169127"/>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20:33:00Z</cp:lastPrinted>
  <dcterms:modified xsi:type="dcterms:W3CDTF">2009-08-03T06:52:00Z</dcterms:modified>
  <cp:revision>29</cp:revision>
  <dc:subject/>
  <dc:title>BIỂU MẪU 1</dc:title>
</cp:coreProperties>
</file>