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705"/>
      </w:tblGrid>
      <w:tr>
        <w:trPr>
          <w:trHeight w:val="2070" w:hRule="atLeast"/>
        </w:trPr>
        <w:tc>
          <w:tcPr>
            <w:tcW w:w="3763" w:type="dxa"/>
            <w:tcBorders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ộ Tài chính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́  : 24/2003/TT-BTC</w:t>
            </w:r>
          </w:p>
        </w:tc>
        <w:tc>
          <w:tcPr>
            <w:tcW w:w="5705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̣ng hoà xã hội chủ nghĩa việt na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ộc lập - Tự do - Hạnh phúc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̀ Nội, ngày  27 tháng  3  năm 2003</w:t>
            </w:r>
          </w:p>
        </w:tc>
      </w:tr>
    </w:tbl>
    <w:p>
      <w:pPr>
        <w:pStyle w:val="Normal"/>
        <w:spacing w:before="280" w:after="28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ông tư</w:t>
      </w:r>
    </w:p>
    <w:p>
      <w:pPr>
        <w:pStyle w:val="Normal"/>
        <w:spacing w:before="280" w:after="280"/>
        <w:ind w:left="9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ửa đổi một số điểm của Thông tư số 43/2002/TT-BTC ngày 7/5/2002 Hướng dẫn việc quản lý, cấp phát vốn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SNN cho dự án Trồng mới 5 triệu ha rừng.</w:t>
      </w:r>
    </w:p>
    <w:p>
      <w:pPr>
        <w:pStyle w:val="Normal"/>
        <w:spacing w:before="280" w:after="280"/>
        <w:ind w:left="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</w:t>
      </w:r>
    </w:p>
    <w:p>
      <w:pPr>
        <w:pStyle w:val="TextBodyInden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ăn cứ Quyết định số 661/QĐ-TTg ngày 29/7/1998 của Thủ tướng Chính phủ về mục tiêu, nhiệm vụ, chính sách và tổ chức thực hiện dự án Trồng mới 5 triệu ha rừng; Quyết định số 251/QĐ-TTg ngày 22/03/2000 của Thủ tướng Chính phủ về việc bổ sung sửa đổi thủ tục thanh toán vốn cho việc thực hiện dự án Trồng mới 5 triệu ha rừng; Văn bản số 301/CP-NN ngày 18/4/2001 của Chính phủ về việc giải quyết cơ chế thực hiện Chương trình 661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ăn cứ Thông tư Liên tịch số 28/1999/TT-LT ngày 03/02/1999 của Bộ Nông nghiệp và Phát triển nông thôn - Bộ Kế hoạch và Đầu tư - Bộ Tài chính hướng dẫn thực hiện Quyết định số 661/QĐ-TTg của Thủ tướng Chính phủ;  Văn bản số 95/ CP- NN ngày 23/01/2003 của Chính phủ về  cơ chế trồng rừng thuộc chương trình dự án Trồng mới 5 triệu ha rừng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ộ Tài  chính hướng  dẫn  sửa  đổi  một  số  điểm  của Thông tư số 43/ 2002/TT-BTC ngày 7/5/2002 của Bộ Tài chính hướng dẫn việc quản lý, cấp phát  vốn  NSNN cho dự án Trồng mới 5 triệu ha rừng như sau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 xml:space="preserve">Sửa gạch đầu dòng thứ 4, điểm 1, mục I phần II- Vốn đầu tư dự án trồng rừng phòng hộ và đặc dụng như sau:                     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Trồng mới rừng phòng hộ ở vùng rất xung yếu và xung yếu, rừng đặc dụng với mức đầu tư trực tiếp đến người trồng rừng bình quân 4 triệu đồng/ha, bao gồm trồng mới và chăm sóc theo quy trình kỹ thuật của Bộ Nông nghiệp và Phát triển nông thô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ông tư này có hiệu lực thi hành sau 15 ngày kể từ ngày ký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47"/>
        <w:gridCol w:w="2029"/>
        <w:gridCol w:w="3172"/>
      </w:tblGrid>
      <w:tr>
        <w:trPr/>
        <w:tc>
          <w:tcPr>
            <w:tcW w:w="16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ận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òng Chính phủ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CĐNN DA trồng mới 5 triệu ha rừng TW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ĐH DA trồng mới 5 triệu ha rừng TW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́c Bộ, cơ quan ngang Bộ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ND các tỉnh, TP trực thuộc TW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ện Kiểm sát ND tối ca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à án nhân dân tối ca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ở Tài chính- Vật giá, Sở Nông nghiệp và PTNT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 bạc NN các tỉnh, TP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́c Vụ, Kho bạc nhà nước TW thuộc Bộ TC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ông bá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 VP, Vụ ĐT.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/bộ trưởng bộ tài chính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́ trưởng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ã ký)</w:t>
            </w:r>
          </w:p>
          <w:p>
            <w:pPr>
              <w:pStyle w:val="Heading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̃n Công Nghiệp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ận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òng Chính phủ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CĐNN DA trồng mới 5 triệu ha rừng TW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ĐH DA trồng mới 5 triệu ha rừng TW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́c Bộ, cơ quan ngang Bộ</w:t>
            </w:r>
          </w:p>
          <w:p>
            <w:pPr>
              <w:pStyle w:val="BodyText2"/>
              <w:rPr/>
            </w:pPr>
            <w:r>
              <w:rPr/>
              <w:t>- UBND các tỉnh, TP trực thuộc TW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ện Kiểm sát ND tối ca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à án nhân dân tối ca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ở Tài chính- Vật giá, Sở Nông nghiệp và PTNT, Kho bạc NN các tỉnh, TP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́c Vụ, Kho bạc nhà nước TW thuộc Bộ TC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ông bá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 VP, Vụ ĐT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/bộ trưởng bộ tài chính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́ trưởng</w:t>
            </w:r>
          </w:p>
          <w:p>
            <w:pPr>
              <w:pStyle w:val="Heading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̃ Văn N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4:00Z</dcterms:created>
  <dc:creator>Nguyen Hong Minh</dc:creator>
  <dc:description/>
  <cp:keywords/>
  <dc:language>en-US</dc:language>
  <cp:lastModifiedBy>Nguyen Hong Minh</cp:lastModifiedBy>
  <dcterms:modified xsi:type="dcterms:W3CDTF">2005-12-09T08:05:00Z</dcterms:modified>
  <cp:revision>1</cp:revision>
  <dc:subject/>
  <dc:title>Bộ Tài chính</dc:title>
</cp:coreProperties>
</file>