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56"/>
        <w:gridCol w:w="1418"/>
        <w:gridCol w:w="1701"/>
      </w:tblGrid>
      <w:tr>
        <w:trPr/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ơn v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tab/>
            </w:r>
          </w:p>
        </w:tc>
        <w:tc>
          <w:tcPr>
            <w:tcW w:w="7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</w:t>
            </w:r>
          </w:p>
        </w:tc>
        <w:tc>
          <w:tcPr>
            <w:tcW w:w="7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: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vùng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: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33"/>
        <w:gridCol w:w="2268"/>
        <w:gridCol w:w="1701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ơn v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ơ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động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cục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Chi cục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Chi cục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Chi cục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rưởng phò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Đội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t Kiểm lâm 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t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ạt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ườn quốc gia 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Phó giám đố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 bảo tồn thiên nhiên 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rưởng b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quản lý rừng 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rưởng b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MTV Lâm nghiệp  ....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Giám đố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1026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59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lvthang</dc:creator>
  <dc:description/>
  <dc:language>en-US</dc:language>
  <cp:lastModifiedBy>haindt</cp:lastModifiedBy>
  <cp:lastPrinted>2018-04-24T11:07:00Z</cp:lastPrinted>
  <dcterms:modified xsi:type="dcterms:W3CDTF">2018-04-24T08:02:00Z</dcterms:modified>
  <cp:revision>5</cp:revision>
  <dc:subject/>
  <dc:title>Bé n«ng nghiÖp vµ PTNT</dc:title>
</cp:coreProperties>
</file>