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528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NÔNG NGHIỆP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ÁT TRIỂN NÔNG THÔ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== o0o ==-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ố   78 /2002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BNN-K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before="120" w:after="0"/>
              <w:ind w:righ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28  tháng 8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ỦA BỘ TRƯỞNG BỘ NÔNG NGHIỆP VÀ PHÁT TRIỂN NÔNG THÔ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: Ban hành quy phạm kỹ thuật theo dõi diễn biến rừng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 trong lực lượng Kiểm lâm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NÔNG NGHIỆP VÀ PHÁT TRIỂN NÔNG THÔ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3/CP ngày 01/11/199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Bộ Nông nghiệp và Phát triển nông thôn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Chỉ thị 32/2000/CT/BNN-KL ngày 27/3/2000 của Bộ trưởng Bộ Nông nghiệp và Phát triển nông thôn về việc giao cho lực lượng Kiểm lâm tổ chức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rong phạm vi toàn quốc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Cục trưởng Cục Kiểm lâm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ay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“Quy phạm kỹ thuật theo dõi diễn biến rừ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 trong lực lượng Kiểm lâm”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  <w:r>
        <w:rPr>
          <w:rFonts w:cs="Times New Roman" w:ascii="Times New Roman" w:hAnsi="Times New Roman"/>
        </w:rPr>
        <w:t xml:space="preserve"> Các Ông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Thủ trưởng Các Cục, Vụ, V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, Chi cục trưởng Chi cục Kiểm lâm các tỉnh thành phố trực thuộc Trung ươ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ơi nhân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&amp;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ưu VT, TH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. BỘ TRƯỞNG BỘ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Nguyễn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ẳ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993" w:hRule="atLeast"/>
        </w:trPr>
        <w:tc>
          <w:tcPr>
            <w:tcW w:w="3794" w:type="dxa"/>
            <w:tcBorders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Ộ NÔNG NGHIỆP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----------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--------------o0o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 PHẠM K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THEO DÕI DIỄN BIẾN RỪNG VÀ ĐẤT LÂM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(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  78/2002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BNN-KL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HỮNG QUY Đ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Quy phạm này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hững nội dung cơ bản; giải pháp kỹ thuật; tổ chức thực hiện và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báo cáo về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rong lực lượng Kiểm lâ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.</w:t>
      </w:r>
      <w:r>
        <w:rPr>
          <w:rFonts w:cs="Times New Roman" w:ascii="Times New Roman" w:hAnsi="Times New Roman"/>
          <w:sz w:val="28"/>
        </w:rPr>
        <w:t xml:space="preserve">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 xml:space="preserve">ch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là: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ắm vững diện tích các loại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hiện có; sự </w:t>
      </w:r>
      <w:r>
        <w:rPr>
          <w:rStyle w:val="CommentReference"/>
          <w:rFonts w:cs="Times New Roman" w:ascii="Times New Roman" w:hAnsi="Times New Roman"/>
          <w:vanish/>
        </w:rPr>
        <w:t>biến</w:t>
      </w:r>
      <w:r>
        <w:rPr>
          <w:rFonts w:cs="Times New Roman" w:ascii="Times New Roman" w:hAnsi="Times New Roman"/>
          <w:sz w:val="28"/>
        </w:rPr>
        <w:t xml:space="preserve"> b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diện tích các loại rừng, các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quy hoạch cho sản xuất lâm nghiệp theo lãnh thổ nhằm giúp ho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ính sách lâm nghiệp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ương và trung ương phục công tác bảo vệ và phát triển rừ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.</w:t>
      </w:r>
      <w:r>
        <w:rPr>
          <w:rFonts w:cs="Times New Roman" w:ascii="Times New Roman" w:hAnsi="Times New Roman"/>
          <w:spacing w:val="-4"/>
          <w:sz w:val="28"/>
        </w:rPr>
        <w:t xml:space="preserve"> Nguyên tắc theo dõi diễn biến rừng và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ất lâm nghiệp như 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Cập nhật diện tích các loại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trên cơ sở phân loại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rừng theo Quy phạm thiết kế kinh doanh rừng QPN 6-84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682B/QLKT ngày 01/8/1984 của Bộ trưởng Bộ Lâm nghiệp (nay là Bộ Nông nghiệp và Phát triển nông thôn); Dữ liệu cơ sở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là kết quả kiểm kê rừ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công bố tạ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03/20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TTg ngày 5/1/2001 của Thủ tướng Chính phủ về việc phê duyệt kết quả tổng kiểm kê rừng toàn quốc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gọi chung là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03/20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ơn vị cơ sở theo dõi và cập nhật là lô trạng thái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n vị thống kê là khoảnh, tiểu khu, xã, huyện, tỉnh và toàn quố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Việc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tổ chức ở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trên cơ sở ứng dụng c</w:t>
      </w:r>
      <w:r>
        <w:rPr>
          <w:rFonts w:cs="Times New Roman" w:ascii="Times New Roman" w:hAnsi="Times New Roman"/>
          <w:spacing w:val="4"/>
          <w:sz w:val="28"/>
        </w:rPr>
        <w:t xml:space="preserve">ác phần mềm xử lý cơ sở dữ liệu, công nghệ xử lý bản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ồ, công nghệ xử lý ảnh viễn thám phải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ược quản lý, sử dụng thống nhất  chung trong toàn quố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tư trang thiết bị và hệ thống mạng máy tính phục vụ theo dõi diễn biến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kết nối từ Cục Kiểm lâ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cấp huyện gắn với tổ chức Hạt Kiểm lâm hiện có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ngũ cán bộ kỹ thuật theo dõi diễn biến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các cấ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c biệt là kiểm lâm viên cơ sở có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tr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uyên môn,  nghiệp vụ và nắm vững công nghệ thông ti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quản lý cơ sở dữ liệu trên máy tính,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ngoài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6</w:t>
      </w:r>
      <w:r>
        <w:rPr>
          <w:rFonts w:cs="Times New Roman" w:ascii="Times New Roman" w:hAnsi="Times New Roman"/>
          <w:sz w:val="28"/>
        </w:rPr>
        <w:t xml:space="preserve">. Sử dụng công nghệ thông ti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lý (GIS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ử lý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trên máy tính. Áp dụng công nghệ viễn th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kiểm tra, chỉnh lý các loại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rừng và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ranh giới tới lô rừ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7.</w:t>
      </w:r>
      <w:r>
        <w:rPr>
          <w:rFonts w:cs="Times New Roman" w:ascii="Times New Roman" w:hAnsi="Times New Roman"/>
          <w:spacing w:val="-4"/>
          <w:sz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</w:rPr>
        <w:t xml:space="preserve">Kết quả theo dõi diễn biến rừng và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ất lâm nghiệp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ược công bố hàng n</w:t>
      </w:r>
      <w:r>
        <w:rPr>
          <w:rFonts w:cs="Times New Roman" w:ascii="Times New Roman" w:hAnsi="Times New Roman"/>
          <w:spacing w:val="4"/>
          <w:sz w:val="28"/>
        </w:rPr>
        <w:t>ă</w:t>
      </w:r>
      <w:r>
        <w:rPr>
          <w:rFonts w:cs="Times New Roman" w:ascii="Times New Roman" w:hAnsi="Times New Roman"/>
          <w:spacing w:val="4"/>
          <w:sz w:val="28"/>
        </w:rPr>
        <w:t>m, bao</w:t>
      </w:r>
      <w:r>
        <w:rPr>
          <w:rFonts w:cs="Times New Roman" w:ascii="Times New Roman" w:hAnsi="Times New Roman"/>
          <w:spacing w:val="-4"/>
          <w:sz w:val="28"/>
        </w:rPr>
        <w:t xml:space="preserve"> gồm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hiện trạng rừ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) Cấp xã: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tỷ lệ 1/25.000 hoặc 1/10.00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b) Cấp huyện: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tỷ lệ 1/50.000 (thị xã sử dụng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1/25.000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) Cấp tỉnh: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tỷ lệ 1/100.000,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</w:rPr>
        <w:tab/>
        <w:t xml:space="preserve">d) Toàn quốc: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ỷ lệ 1/1.000.000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Biểu tổng hợp diện tích các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loại rừng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ơn vị lâm phần rừng là tiểu khu,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ơn vị hành chính các cấp là xã, huyện, tỉnh và toàn quốc:</w:t>
      </w:r>
    </w:p>
    <w:p>
      <w:pPr>
        <w:pStyle w:val="Normal"/>
        <w:ind w:left="510" w:hanging="170"/>
        <w:jc w:val="both"/>
        <w:rPr/>
      </w:pPr>
      <w:r>
        <w:rPr>
          <w:rFonts w:cs="Times New Roman" w:ascii="Times New Roman" w:hAnsi="Times New Roman"/>
          <w:sz w:val="28"/>
        </w:rPr>
        <w:t xml:space="preserve">- Biểu 1. Diện tích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heo loại rừng.</w:t>
      </w:r>
    </w:p>
    <w:p>
      <w:pPr>
        <w:pStyle w:val="Normal"/>
        <w:ind w:left="510" w:hanging="170"/>
        <w:jc w:val="both"/>
        <w:rPr/>
      </w:pPr>
      <w:r>
        <w:rPr>
          <w:rFonts w:cs="Times New Roman" w:ascii="Times New Roman" w:hAnsi="Times New Roman"/>
          <w:sz w:val="28"/>
        </w:rPr>
        <w:t xml:space="preserve">- Biểu 2. Diện tích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sử dụng rừng.</w:t>
      </w:r>
    </w:p>
    <w:p>
      <w:pPr>
        <w:pStyle w:val="Normal"/>
        <w:ind w:left="510" w:hanging="170"/>
        <w:jc w:val="both"/>
        <w:rPr/>
      </w:pPr>
      <w:r>
        <w:rPr>
          <w:rFonts w:cs="Times New Roman" w:ascii="Times New Roman" w:hAnsi="Times New Roman"/>
          <w:sz w:val="28"/>
        </w:rPr>
        <w:t xml:space="preserve">- Biểu 3. Diện tích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heo chủ quản lý.</w:t>
      </w:r>
    </w:p>
    <w:p>
      <w:pPr>
        <w:pStyle w:val="Normal"/>
        <w:ind w:left="510" w:hanging="1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iểu 4. Diện tích rừng trồng theo loài cây và cấp tuổi.</w:t>
      </w:r>
    </w:p>
    <w:p>
      <w:pPr>
        <w:pStyle w:val="Normal"/>
        <w:ind w:left="510" w:hanging="170"/>
        <w:jc w:val="both"/>
        <w:rPr/>
      </w:pPr>
      <w:r>
        <w:rPr>
          <w:rFonts w:cs="Times New Roman" w:ascii="Times New Roman" w:hAnsi="Times New Roman"/>
          <w:sz w:val="28"/>
        </w:rPr>
        <w:t xml:space="preserve">- Biểu 5. Diễn biến diện tích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heo các nguyên nhân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Times New Roman" w:ascii="Times New Roman" w:hAnsi="Times New Roman"/>
          <w:sz w:val="28"/>
        </w:rPr>
        <w:t xml:space="preserve">Cơ sở dữ liệu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â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ợc lưu trữ trên hệ thống mạng máy tính chuyên ngà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CHƯƠNG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NỘI DUNG VÀ QU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VỀ KỸ THU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8</w:t>
      </w:r>
      <w:r>
        <w:rPr>
          <w:rFonts w:cs="Times New Roman" w:ascii="Times New Roman" w:hAnsi="Times New Roman"/>
          <w:sz w:val="28"/>
        </w:rPr>
        <w:t xml:space="preserve">. Cơ sở dữ liệu gốc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gồm số liệu, kết quả kiểm kê rừ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công bố tạ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03/2001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Số hoá nề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hình chuẩn có ranh giới  hành chính xã theo Chỉ thị 364/CT ngày 06/11/1991 của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Bộ trưởng (nay là Chính phủ) về việc giải quyết tranh chấ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i liên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giới hành chính tỉnh-huyện-xã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Số hoá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kết quả kiểm kê theo các cấp hành chính (xã, huyện, tỉnh) từ nguồn tài liệu kiểm kê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biệt là phiếu tính diện tích 02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Khởi tạo cơ sở dữ liệu gốc ứng với mốc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kết thúc kiểm k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eo dõi diễn biến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. Cơ sở dữ liệu quản lý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 cả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và số liệ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9</w:t>
      </w:r>
      <w:r>
        <w:rPr>
          <w:rFonts w:cs="Times New Roman" w:ascii="Times New Roman" w:hAnsi="Times New Roman"/>
          <w:sz w:val="28"/>
        </w:rPr>
        <w:t xml:space="preserve">. Lực lượng Kiểm lâm thường xuyên thu thập thông tin b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diện tích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ngoài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; cập nhật những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về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bao gồm cả số liệu và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vào cơ sở dữ liệ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Việc cập nhật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tiến hành khoanh vẽ trê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p ứng theo cả 2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1: Diện tích lô lớn hơn hoặc bằng 0,5 ha (tương ứng 0,5 c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trê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tỷ lệ 1/10.000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khoanh vẽ trê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2: Diện tích lô nhỏ hơn 0,5 ha hoặc cây phân tán, thì chỉ cần ghi số liệu trên phiếu cập nhật mà không nhất thiết phải khoanh vẽ trê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rong trường hợp một lô có nhiều trạng thái và không thể bóc t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các trạng thái riêng biệ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khoanh vẽ trên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, thì chấp nhận lô có nhiều trạng thái và phải tính toán diện tích,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ác thuộc tính tương ứng như loại chủ quản lý, ba loại rừng cho từng trạng thái riêng biệ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Phương pháp khoanh lô: Sử dụng phương pháp khoanh lô theo dố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diện,  khoanh lô theo tuyến, khoanh lô bằng phương phá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c, khoanh lô bằng má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ị GPS. Nội dung của các phương pháp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ợ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ụ thể trong Quy trình kỹ thuật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ỳ Chi cục kiểm lâm tổng hợp kết quả báo cáo Uỷ ban Nhân dân cấp tỉnh công bố số liệu hiện trạng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phương; Cục Kiểm lâm tham mưu cho Bộ Nông nghiệp và Phát triển nông thôn công bố số liệu hiện trạng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trong phạm vi toàn quốc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1.</w:t>
      </w:r>
      <w:r>
        <w:rPr>
          <w:rFonts w:cs="Times New Roman" w:ascii="Times New Roman" w:hAnsi="Times New Roman"/>
          <w:sz w:val="28"/>
        </w:rPr>
        <w:t xml:space="preserve"> Loại và tỷ lệ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Sử dụng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hình có cùng tỷ lệ và hệ chiếu với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hiện trạng rừng; cấp xã tỷ lệ 1/25.000 hoặc tỷ lệ 1/10.000, cấp huyện tỷ lệ 1/50.000 và cấp tỉnh 1/100.000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khoanh vẽ diễn biến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ngoài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, yêu cầu tỷ lệ tối thiểu 1/10.00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 xml:space="preserve">Bản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ồ hiện trạng rừng thể hiện các nội dung sau </w:t>
      </w:r>
      <w:r>
        <w:rPr>
          <w:rFonts w:cs="Times New Roman" w:ascii="Times New Roman" w:hAnsi="Times New Roman"/>
          <w:spacing w:val="4"/>
          <w:sz w:val="28"/>
        </w:rPr>
        <w:t>đâ</w:t>
      </w:r>
      <w:r>
        <w:rPr>
          <w:rFonts w:cs="Times New Roman" w:ascii="Times New Roman" w:hAnsi="Times New Roman"/>
          <w:spacing w:val="4"/>
          <w:sz w:val="28"/>
        </w:rPr>
        <w:t>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ường bình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ộ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Sông, hồ, biển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Hệ thống thuỷ v</w:t>
      </w:r>
      <w:r>
        <w:rPr>
          <w:rFonts w:cs="Times New Roman" w:ascii="Times New Roman" w:hAnsi="Times New Roman"/>
          <w:spacing w:val="4"/>
          <w:sz w:val="28"/>
        </w:rPr>
        <w:t>ă</w:t>
      </w:r>
      <w:r>
        <w:rPr>
          <w:rFonts w:cs="Times New Roman" w:ascii="Times New Roman" w:hAnsi="Times New Roman"/>
          <w:spacing w:val="4"/>
          <w:sz w:val="28"/>
        </w:rPr>
        <w:t>n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ường giao thông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iểm dân cư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 xml:space="preserve">Các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ối tượng: công nghiệp, nông nghiệp, v</w:t>
      </w:r>
      <w:r>
        <w:rPr>
          <w:rFonts w:cs="Times New Roman" w:ascii="Times New Roman" w:hAnsi="Times New Roman"/>
          <w:spacing w:val="4"/>
          <w:sz w:val="28"/>
        </w:rPr>
        <w:t>ă</w:t>
      </w:r>
      <w:r>
        <w:rPr>
          <w:rFonts w:cs="Times New Roman" w:ascii="Times New Roman" w:hAnsi="Times New Roman"/>
          <w:spacing w:val="4"/>
          <w:sz w:val="28"/>
        </w:rPr>
        <w:t xml:space="preserve">n hoá xã hội như lâm trường, xí nghiệp,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 xml:space="preserve">ường tải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iện ...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Ranh giới hành chính tỉnh, huyện, xã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>Ranh giới 3 loại rừng, ranh giới tiểu khu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pacing w:val="4"/>
          <w:sz w:val="28"/>
        </w:rPr>
        <w:t xml:space="preserve">Hiện trạng rừng và </w:t>
      </w:r>
      <w:r>
        <w:rPr>
          <w:rFonts w:cs="Times New Roman" w:ascii="Times New Roman" w:hAnsi="Times New Roman"/>
          <w:spacing w:val="4"/>
          <w:sz w:val="28"/>
        </w:rPr>
        <w:t>đ</w:t>
      </w:r>
      <w:r>
        <w:rPr>
          <w:rFonts w:cs="Times New Roman" w:ascii="Times New Roman" w:hAnsi="Times New Roman"/>
          <w:spacing w:val="4"/>
          <w:sz w:val="28"/>
        </w:rPr>
        <w:t>ất lâm nghiệp.</w:t>
      </w:r>
    </w:p>
    <w:p>
      <w:pPr>
        <w:pStyle w:val="BodyText2"/>
        <w:rPr/>
      </w:pPr>
      <w:r>
        <w:rPr>
          <w:rFonts w:cs="Times New Roman" w:ascii="Times New Roman" w:hAnsi="Times New Roman"/>
          <w:spacing w:val="4"/>
        </w:rPr>
        <w:tab/>
        <w:t xml:space="preserve">    Bả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ồ phải thể hiệ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ược tỉ lệ xích và hướng quy ước (hướng Bắc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3.</w:t>
      </w:r>
      <w:r>
        <w:rPr>
          <w:rFonts w:cs="Times New Roman" w:ascii="Times New Roman" w:hAnsi="Times New Roman"/>
          <w:sz w:val="28"/>
        </w:rPr>
        <w:t xml:space="preserve"> Phân loại rừng, phân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như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ó rừ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Rừng tự nhiên</w:t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ừng gỗ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ừng lá kim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ừng tre nứa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ừng hỗn giao gỗ và tre nứa,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Rừng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ngập nước (rừng tràm và rừng ngập mặn),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Rừng nú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á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2. Rừng trồ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ợc phân chia theo loài cây và cấp tuổi</w:t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ừng trồng có trữ lượng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ừng trồng chưa có trữ lượng,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ừng tre nứa,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R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sả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không có rừng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trống có khả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kinh doanh lâm nghiệp như trạng thái Ia, Ib và I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khác,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không thuộc các lo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kể trên như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nông nghiệp, hồ, sông, suối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ường ...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4.</w:t>
      </w:r>
      <w:r>
        <w:rPr>
          <w:rFonts w:cs="Times New Roman" w:ascii="Times New Roman" w:hAnsi="Times New Roman"/>
          <w:sz w:val="28"/>
        </w:rPr>
        <w:t xml:space="preserve"> Theo dõi, cập nhật các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về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theo các nguyên nhân: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ồng rừng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ai thác rừng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áy rừng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âu bệnh hại rừng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á rừng làm nương rẫy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Chuyể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ục </w:t>
      </w:r>
      <w:r>
        <w:rPr>
          <w:rFonts w:cs="Times New Roman" w:ascii="Times New Roman" w:hAnsi="Times New Roman"/>
          <w:sz w:val="28"/>
        </w:rPr>
        <w:t>đí</w:t>
      </w:r>
      <w:r>
        <w:rPr>
          <w:rFonts w:cs="Times New Roman" w:ascii="Times New Roman" w:hAnsi="Times New Roman"/>
          <w:sz w:val="28"/>
        </w:rPr>
        <w:t xml:space="preserve">ch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giảm rừng do khoanh nuôi bảo vệ hoặc tái sinh tự nhiên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do các nguyên nhân khá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5.</w:t>
      </w:r>
      <w:r>
        <w:rPr>
          <w:rFonts w:cs="Times New Roman" w:ascii="Times New Roman" w:hAnsi="Times New Roman"/>
          <w:sz w:val="28"/>
        </w:rPr>
        <w:t xml:space="preserve"> Theo dõi, cập nhật các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về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heo loại chủ quản lý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anh nghiệp nhà nước (lâm trường, nông lâm trường,...)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Ban quản lý r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dụng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quản lý rừng phòng hộ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 chức liên doanh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Hộ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, cá nhân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ập thể (Hợp tác xã)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ực lượng vũ trang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/>
      </w:pPr>
      <w:r>
        <w:rPr>
          <w:rFonts w:cs="Times New Roman" w:ascii="Times New Roman" w:hAnsi="Times New Roman"/>
          <w:sz w:val="28"/>
        </w:rPr>
        <w:t>Uỷ ban Nhân dân cấp xã (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diện tích rừ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chư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ợc giao, khoán, cho thuê)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87" w:leader="none"/>
        </w:tabs>
        <w:ind w:left="128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ại chủ quản lý khá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6.</w:t>
      </w:r>
      <w:r>
        <w:rPr>
          <w:rFonts w:cs="Times New Roman" w:ascii="Times New Roman" w:hAnsi="Times New Roman"/>
          <w:sz w:val="28"/>
        </w:rPr>
        <w:t xml:space="preserve"> Theo dõi, cập nhật các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diện tích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: Rừng phòng hộ, r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dụng và rừng sản xuấ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7.</w:t>
      </w:r>
      <w:r>
        <w:rPr>
          <w:rFonts w:cs="Times New Roman" w:ascii="Times New Roman" w:hAnsi="Times New Roman"/>
          <w:sz w:val="28"/>
        </w:rPr>
        <w:t xml:space="preserve"> Quy trình kỹ thuật; các phần mềm ứng dụng và khởi tạo cơ sở dữ liệu; công nghệ xử lý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, xử lý ảnh viễn thám phục vụ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 trong toàn lực lượng Kiểm lâm do Cục Kiểm lâm ban hà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Ổ CHỨC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8.</w:t>
      </w:r>
      <w:r>
        <w:rPr>
          <w:rFonts w:cs="Times New Roman" w:ascii="Times New Roman" w:hAnsi="Times New Roman"/>
          <w:sz w:val="28"/>
        </w:rPr>
        <w:t xml:space="preserve"> Chi cục Kiểm lâm có nhiệm vụ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Chủ trì tổ chức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toàn tỉn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, hướng dẫn chuyên môn, nghiệp vụ cho các Hạt Kiểm lâm, công chức Kiểm lâm phụ tr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xã, các chủ r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 chức thu thập thông tin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ngoài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; cập nhật thông tin vào cơ sở dữ liệ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Tập hợp số liệu,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hiện trạng rừng từ các Hạt Kiểm lâm, các chủ r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ây dựng cơ sở dữ liệu cấp tỉnh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Tham mưu cho Uỷ ban Nhân dân cấp tỉnh công bố hiện trạng rừ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trước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ương và gửi báo cáo kết quả về Bộ Nông nghiệp và Phát triển nông thôn trước ngày 31 tháng 3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9.</w:t>
      </w:r>
      <w:r>
        <w:rPr>
          <w:rFonts w:cs="Times New Roman" w:ascii="Times New Roman" w:hAnsi="Times New Roman"/>
          <w:sz w:val="28"/>
        </w:rPr>
        <w:t xml:space="preserve"> Sở Nông nghiệp và Phát triển nông thôn có trách nhiệm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hối hợp với Chi cục Kiểm lâm tổ chức thực hiện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tỉnh không có tổ chức Kiểm lâm thì Sở Nông nghiệp và Phát triển nông thôn tổ chức thực hiện công tác nà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Cung cấp cho Chi cục Kiểm lâm số liệu,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về thiết kế trồng rừng, thiết kế khai thác rừng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và quy vùng sản xuất nương rẫ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0.</w:t>
      </w:r>
      <w:r>
        <w:rPr>
          <w:rFonts w:cs="Times New Roman" w:ascii="Times New Roman" w:hAnsi="Times New Roman"/>
          <w:sz w:val="28"/>
        </w:rPr>
        <w:t xml:space="preserve"> Hạt Kiểm lâm có nhiệm vụ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Chủ trì thực hiện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Tổ chức thu thập thông tin ngoài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, cập nhật số liệu,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hiện trạng rừng vào cơ sở dữ liệu cấp huyện theo sự hướng dẫn về chuyên môn nghiệp vụ của Chi cục Kiểm lâm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1.</w:t>
      </w:r>
      <w:r>
        <w:rPr>
          <w:rFonts w:cs="Times New Roman" w:ascii="Times New Roman" w:hAnsi="Times New Roman"/>
          <w:sz w:val="28"/>
        </w:rPr>
        <w:t xml:space="preserve"> Phòng Nông nghiệp và Phát triển nông thôn có trách nhiệ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hối hợp với Hạt Kiểm lâm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lâm nghiệp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Cung cấp cho Hạt Kiểm lâm số liệu và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 thiết kế trồng rừng, thiết kế khai thác rừng và quy vùng sản xuất nương rẫy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2.</w:t>
      </w:r>
      <w:r>
        <w:rPr>
          <w:rFonts w:cs="Times New Roman" w:ascii="Times New Roman" w:hAnsi="Times New Roman"/>
          <w:sz w:val="28"/>
        </w:rPr>
        <w:t xml:space="preserve"> Các chủ rừng có trách nhiệm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Tổ chức theo dõi diễn biến rừng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lâm nghiệp trên diện tí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ược giao theo sự hướng dẫn của Chi cục Kiểm lâm hoặc Hạt Kiểm lâm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Báo cáo số liệu, bả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 hiện trạng rừng theo hướng dẫn của Chi cục Kiểm lâm, Hạt Kiểm lâm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3.</w:t>
      </w:r>
      <w:r>
        <w:rPr>
          <w:rFonts w:cs="Times New Roman" w:ascii="Times New Roman" w:hAnsi="Times New Roman"/>
        </w:rPr>
        <w:t xml:space="preserve"> Cục Kiểm lâm có nhiệm vụ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Phối hợp với V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tra Quy hoạch rừng hướng dẫn thực hiện Quy phạm nà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Trước ngày 30 tháng 6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, tham mưu cho Bộ Nông nghiệp và Phát triển nông thôn công bố số liệu hiện trạng rừ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rước trong phạm vi toàn quố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Heading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/>
          </w:tcPr>
          <w:p>
            <w:pPr>
              <w:pStyle w:val="Heading5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.T. BỘ TRƯỞNG BỘ NÔNG NGHIỆP VÀ PTNT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Ứ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guyễn V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ẳng</w:t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AvantH" w:hAnsi=".VnAvantH" w:cs=".VnAvant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TimeH" w:hAnsi=".VnTimeH" w:cs=".VnTimeH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709" w:hanging="709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left="340" w:hanging="17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51:00Z</dcterms:created>
  <dc:creator>NguyÔn Hång Qu¶ng</dc:creator>
  <dc:description/>
  <cp:keywords/>
  <dc:language>en-US</dc:language>
  <cp:lastModifiedBy>Nguyen Hong Minh</cp:lastModifiedBy>
  <cp:lastPrinted>2001-08-28T14:28:00Z</cp:lastPrinted>
  <dcterms:modified xsi:type="dcterms:W3CDTF">2005-12-13T03:51:00Z</dcterms:modified>
  <cp:revision>2</cp:revision>
  <dc:subject/>
  <dc:title>biÖn ph¸p kü thuËt cËp nhËt diÖn tÝch</dc:title>
</cp:coreProperties>
</file>