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5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color w:val="000000"/>
                <w:sz w:val="26"/>
              </w:rPr>
            </w:pPr>
            <w:r>
              <w:rPr>
                <w:rFonts w:cs=".VnTime" w:ascii=".VnTimeH" w:hAnsi=".VnTimeH"/>
                <w:color w:val="000000"/>
                <w:sz w:val="26"/>
              </w:rPr>
              <w:t>Thñ t</w:t>
              <w:softHyphen/>
              <w:t>íng chÝnh phñ</w:t>
            </w:r>
          </w:p>
          <w:p>
            <w:pPr>
              <w:pStyle w:val="Normal"/>
              <w:autoSpaceDE w:val="false"/>
              <w:rPr>
                <w:rFonts w:ascii=".VnTimeH" w:hAnsi=".VnTimeH" w:cs=".VnTime"/>
                <w:color w:val="000000"/>
                <w:sz w:val="26"/>
              </w:rPr>
            </w:pPr>
            <w:r>
              <w:rPr>
                <w:rFonts w:cs=".VnTime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8390" cy="2305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230400"/>
                                <a:chOff x="0" y="0"/>
                                <a:chExt cx="2358360" cy="23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583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88920"/>
                                  <a:ext cx="761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5.7pt;height:18.15pt" coordorigin="0,0" coordsize="3714,363">
                      <v:rect id="shape_0" stroked="f" o:allowincell="t" style="position:absolute;left:0;top:0;width:3713;height:3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31,140" to="2529,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color w:val="000000"/>
                <w:sz w:val="26"/>
              </w:rPr>
            </w:pPr>
            <w:r>
              <w:rPr>
                <w:rFonts w:cs=".VnTime"/>
                <w:color w:val="000000"/>
                <w:sz w:val="26"/>
              </w:rPr>
              <w:t>Sè: 132/2006/Q§-TTg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color w:val="000000"/>
                <w:sz w:val="26"/>
              </w:rPr>
            </w:pPr>
            <w:r>
              <w:rPr>
                <w:rFonts w:cs=".VnTime" w:ascii=".VnTimeH" w:hAnsi=".VnTimeH"/>
                <w:color w:val="000000"/>
                <w:sz w:val="26"/>
              </w:rPr>
              <w:t>céng hoµ x· héi chñ nghÜa viÖt nam</w:t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color w:val="000000"/>
              </w:rPr>
            </w:pPr>
            <w:r>
              <w:rPr>
                <w:rFonts w:cs=".VnTime"/>
                <w:color w:val="000000"/>
              </w:rPr>
              <w:t>§éc lËp – Tù do – H¹nh phóc</w:t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Time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6680</wp:posOffset>
                      </wp:positionV>
                      <wp:extent cx="224091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8.4pt" to="223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.VnTime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.VnTime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/>
                <w:b w:val="false"/>
                <w:i/>
                <w:color w:val="000000"/>
                <w:sz w:val="26"/>
                <w:szCs w:val="26"/>
              </w:rPr>
              <w:t>Hµ Néi, ngµy 31 th¸ng 5 n¨m 2006</w:t>
            </w:r>
          </w:p>
        </w:tc>
      </w:tr>
    </w:tbl>
    <w:p>
      <w:pPr>
        <w:pStyle w:val="Normal"/>
        <w:autoSpaceDE w:val="false"/>
        <w:rPr>
          <w:rFonts w:cs=".VnTime"/>
          <w:b w:val="false"/>
          <w:b w:val="false"/>
          <w:color w:val="000000"/>
          <w:sz w:val="26"/>
          <w:szCs w:val="26"/>
        </w:rPr>
      </w:pPr>
      <w:r>
        <w:rPr>
          <w:rFonts w:cs=".VnTime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.VnTime"/>
          <w:b w:val="false"/>
          <w:b w:val="false"/>
          <w:color w:val="000000"/>
          <w:sz w:val="26"/>
          <w:szCs w:val="26"/>
        </w:rPr>
      </w:pPr>
      <w:r>
        <w:rPr>
          <w:rFonts w:cs=".VnTime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.VnTime"/>
          <w:b w:val="false"/>
          <w:b w:val="false"/>
          <w:color w:val="000000"/>
          <w:sz w:val="26"/>
          <w:szCs w:val="26"/>
        </w:rPr>
      </w:pPr>
      <w:r>
        <w:rPr>
          <w:rFonts w:cs=".VnTime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.VnTimeH" w:hAnsi=".VnTimeH" w:cs=".VnTimeH"/>
          <w:color w:val="000000"/>
          <w:szCs w:val="26"/>
        </w:rPr>
      </w:pPr>
      <w:r>
        <w:rPr>
          <w:rFonts w:cs=".VnTime" w:ascii=".VnTimeH" w:hAnsi=".VnTimeH"/>
          <w:color w:val="000000"/>
          <w:szCs w:val="26"/>
        </w:rPr>
        <w:t xml:space="preserve">quyÕt </w:t>
      </w:r>
      <w:r>
        <w:rPr>
          <w:rFonts w:cs=".VnTimeH" w:ascii=".VnTimeH" w:hAnsi=".VnTimeH"/>
          <w:color w:val="000000"/>
          <w:szCs w:val="26"/>
        </w:rPr>
        <w:t>§ÞNH</w:t>
      </w:r>
    </w:p>
    <w:p>
      <w:pPr>
        <w:pStyle w:val="Normal"/>
        <w:autoSpaceDE w:val="false"/>
        <w:jc w:val="center"/>
        <w:rPr/>
      </w:pPr>
      <w:r>
        <w:rPr>
          <w:rFonts w:cs=".VnTime"/>
        </w:rPr>
        <w:t xml:space="preserve">VÒ chÕ ®é phô cÊp </w:t>
        <w:softHyphen/>
        <w:t>u ®·i theo nghÒ ®èi víi c«ng chøc, viªn chøc</w:t>
      </w:r>
    </w:p>
    <w:p>
      <w:pPr>
        <w:pStyle w:val="Normal"/>
        <w:autoSpaceDE w:val="false"/>
        <w:jc w:val="center"/>
        <w:rPr>
          <w:rFonts w:cs=".VnTime"/>
        </w:rPr>
      </w:pPr>
      <w:r>
        <w:rPr>
          <w:rFonts w:cs=".VnTime"/>
        </w:rPr>
        <w:t>ngµnh kiÓm l©m, b¶o vÖ thùc vËt, thó y vµ kiÓm so¸t ®ª ®iÒu</w:t>
      </w:r>
    </w:p>
    <w:p>
      <w:pPr>
        <w:pStyle w:val="Normal"/>
        <w:autoSpaceDE w:val="false"/>
        <w:rPr>
          <w:rFonts w:ascii=".VnTimeH" w:hAnsi=".VnTimeH" w:cs=".VnTimeH"/>
          <w:b w:val="false"/>
          <w:b w:val="false"/>
        </w:rPr>
      </w:pPr>
      <w:r>
        <w:rPr>
          <w:rFonts w:cs=".VnTime"/>
          <w:lang w:val="en-US" w:eastAsia="en-US"/>
        </w:rPr>
        <mc:AlternateContent>
          <mc:Choice Requires="wpg">
            <w:drawing>
              <wp:inline distT="0" distB="0" distL="0" distR="0">
                <wp:extent cx="588327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43080"/>
                          <a:chOff x="0" y="0"/>
                          <a:chExt cx="588312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3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1760" y="68040"/>
                            <a:ext cx="62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7pt" coordorigin="0,0" coordsize="9265,540">
                <v:rect id="shape_0" stroked="f" o:allowincell="f" style="position:absolute;left:0;top:0;width:926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4,107" to="5013,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autoSpaceDE w:val="false"/>
        <w:jc w:val="center"/>
        <w:rPr/>
      </w:pPr>
      <w:r>
        <w:rPr>
          <w:rFonts w:cs=".VnTimeH" w:ascii=".VnTimeH" w:hAnsi=".VnTimeH"/>
        </w:rPr>
        <w:t xml:space="preserve">THñ T¦íNG </w:t>
      </w:r>
      <w:r>
        <w:rPr>
          <w:rFonts w:cs=".VnTime"/>
        </w:rPr>
        <w:t>CH</w:t>
      </w:r>
      <w:r>
        <w:rPr>
          <w:rFonts w:cs=".VnTimeH" w:ascii=".VnTimeH" w:hAnsi=".VnTimeH"/>
        </w:rPr>
        <w:t>Ý</w:t>
      </w:r>
      <w:r>
        <w:rPr>
          <w:rFonts w:cs=".VnTime"/>
        </w:rPr>
        <w:t xml:space="preserve">NH </w:t>
      </w:r>
      <w:r>
        <w:rPr>
          <w:rFonts w:cs=".VnTimeH" w:ascii=".VnTimeH" w:hAnsi=".VnTimeH"/>
        </w:rPr>
        <w:t>PHñ</w:t>
      </w:r>
    </w:p>
    <w:p>
      <w:pPr>
        <w:pStyle w:val="Normal"/>
        <w:autoSpaceDE w:val="false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  <w:t xml:space="preserve">C¨n cø LuËt </w:t>
      </w:r>
      <w:r>
        <w:rPr>
          <w:rFonts w:cs=".VnTimeH" w:ascii=".VnTimeH" w:hAnsi=".VnTimeH"/>
          <w:b w:val="false"/>
        </w:rPr>
        <w:t>T</w:t>
      </w:r>
      <w:r>
        <w:rPr>
          <w:rFonts w:cs=".VnTimeH"/>
          <w:b w:val="false"/>
        </w:rPr>
        <w:t>æ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chøc ChÝnh phñ ngµy 25 th¸ng 12 n¨m 2001;</w:t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C¨n cø NghÞ ®Þnh sè 204/2004/N§- CP ngµy 14 th¸ng 12 n¨m 2004 cña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ChÝnh phñ vÒ chÕ ®é tiÒn l</w:t>
        <w:softHyphen/>
        <w:softHyphen/>
        <w:t>¬ng ®èi víi c¸n bé, c«ng chøc, viªn chøc vµ lùc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l</w:t>
        <w:softHyphen/>
        <w:softHyphen/>
        <w:t>îng vò trang;</w:t>
      </w:r>
    </w:p>
    <w:p>
      <w:pPr>
        <w:pStyle w:val="Normal"/>
        <w:autoSpaceDE w:val="false"/>
        <w:ind w:firstLine="720"/>
        <w:rPr>
          <w:rFonts w:ascii=".VnTimeH" w:hAnsi=".VnTimeH" w:cs=".VnTimeH"/>
          <w:b w:val="false"/>
          <w:b w:val="false"/>
        </w:rPr>
      </w:pPr>
      <w:r>
        <w:rPr>
          <w:rFonts w:cs=".VnTime"/>
          <w:b w:val="false"/>
        </w:rPr>
        <w:t xml:space="preserve">XÐt ®Ò nghÞ cña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r</w:t>
        <w:softHyphen/>
        <w:t xml:space="preserve">ëng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 xml:space="preserve">N«ng nghiÖp vµ Ph¸t triÓn n«ng th«n,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r</w:t>
        <w:softHyphen/>
        <w:t xml:space="preserve">ëng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 xml:space="preserve">Néi vô,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r</w:t>
        <w:softHyphen/>
        <w:softHyphen/>
        <w:t xml:space="preserve">ëng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µi chÝnh,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jc w:val="center"/>
        <w:rPr/>
      </w:pPr>
      <w:r>
        <w:rPr>
          <w:rFonts w:cs=".VnTimeH" w:ascii=".VnTimeH" w:hAnsi=".VnTimeH"/>
        </w:rPr>
        <w:t xml:space="preserve">quyÕt §ÞNH </w:t>
      </w:r>
      <w:r>
        <w:rPr>
          <w:rFonts w:cs=".VnTime"/>
        </w:rPr>
        <w:t>: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</w:rPr>
        <w:t>§iÒu 1. Ph¹m vi vµ ®èi t</w:t>
        <w:softHyphen/>
        <w:t>îng ¸p dông:</w:t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 xml:space="preserve">QuyÕt ®Þnh nµy quy ®Þnh chÕ ®é phô cÊp </w:t>
        <w:softHyphen/>
        <w:softHyphen/>
        <w:t>u ®·i theo nghÒ ®èi víi c«ng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chøc, viªn chøc trùc tiÕp lµm chuyªn m«n ®</w:t>
        <w:softHyphen/>
        <w:t>îc xÕp l</w:t>
        <w:softHyphen/>
        <w:t>¬ng theo m· ng¹ch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huéc c¸c ngµnh kiÓm l©m, b¶o vÖ thùc vËt, thó y vµ kiÓm so¸t ®ª ®iÒu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§iÒu 2. Møc phô cÊp vµ c¸ch tÝnh</w:t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  <w:t xml:space="preserve">1. Møc phô cÊp </w:t>
        <w:softHyphen/>
        <w:softHyphen/>
        <w:t>u ®·i ®</w:t>
        <w:softHyphen/>
        <w:softHyphen/>
        <w:t>îc quy ®Þnh nh</w:t>
        <w:softHyphen/>
        <w:softHyphen/>
        <w:t xml:space="preserve"> sau:</w:t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Ngµnh kiÓm l©m:</w:t>
      </w:r>
    </w:p>
    <w:p>
      <w:pPr>
        <w:pStyle w:val="Normal"/>
        <w:autoSpaceDE w:val="false"/>
        <w:ind w:left="720" w:hanging="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50% ¸p dông ®èi víi c«ng chøc ng¹ch kiÓm l©m lµ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iÖc trªn ®Þa bµn x· cã phô cÊp tõ  0,7 trë lªn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45% ¸p dông ®èi víi c«ng chøc ng¹ch kiÓm l©m lµ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iÖc trªn ®Þa bµn x· cã phô cÊp khu vùc tõ 0,4 ®Õn 0,5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40% ¸p dông ®èi víi c«ng chøc ng¹ch kiÓm l©m lµ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iÖc trªn ®Þa bµn x· cã phô cÊp khu vùc tõ 0,1 ®Õn 0,3;</w:t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30% ¸p dông ®èi víi c«ng chøc, viªn chøc ng¹ch kiÓ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l©m lµm viÖc t¹i c¸c H¹t, Tr¹m kiÓm l©m n¬i cã phô cÊp khu vùc tõ 0,7 trë lªn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25% ¸p dông ®èi víi c«ng chøc ng¹ch kiÒm l©m lµ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iÖc trªn ®Þa bµn x· kh«ng cã phô cÊp khu vùc vµ c«ng chøc, viªn chø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ng¹ch kiÓm l©m lµm viÖc t¹i c¸c H¹t, Tr¹m kiÓm l©m n¬i cã phô cÊp khu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 xml:space="preserve">vùc tõ </w:t>
      </w:r>
      <w:r>
        <w:rPr>
          <w:rFonts w:cs=".VnTimeH" w:ascii=".VnTimeH" w:hAnsi=".VnTimeH"/>
          <w:b w:val="false"/>
        </w:rPr>
        <w:t>0,</w:t>
      </w:r>
      <w:r>
        <w:rPr>
          <w:rFonts w:cs=".VnTime"/>
          <w:b w:val="false"/>
        </w:rPr>
        <w:t>4 ®Õn 0,5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20% ¸p dông ®èi víi c«ng chøc, viªn chøc ng¹ch kiÓm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l©m lµm viÖc t¹i c¸c H¹t, Tr¹m kiÓm l©m n¬i cã phô cÊp khu vùc tõ 0,1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®Õn O,3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15% ¸p dông cho c«ng chøc, viªn chøc ng¹ch kiÓm l©m lµm viÖ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¹i c¸c H¹t, Tr¹m n¬i kh«ng cã phô cÊp khu vùc vµ c¸c §éi kiÓm l©m c¬ ®éng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 cÊp 10% ¸p dông ®èi víi c¸c c«ng chøc, viªn chøc ng¹ch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kiÓm l©m trùc tiÕp lµm nhiÖm vô b¶o vÖ rõng t¹i c¸c Chi côc kiÓm l©m, c¸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rung t©m kü thuËt b¶o vÖ rõng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Ngµnh b¶o vÖ thùc vËt, thó y: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25% ¸p dông ®èi víi c«ng chøc, viªn chøc chuyªn m«n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lµm viÖc t¹i c¸c Tr¹m B¶o vÖ thùc vËt, Tr¹m Thó y, Tr¹m KiÓm dÞch ®éng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Ët, thùc vËt néi ®Þa hoÆc cöa khÈu n¬i cã phô cÊp khu vùc tõ 0,7 trë lªn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20% ¸p dông ®èi víi c«ng chøc, viªn chøc chuyªn m«n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lµm viÖc t¹i c¸c Tr¹m B¶o vÖ thùc vËt, Tr¹m Thó y, Tr¹m KiÓm dÞch ®éng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vËt thùc vËt néi ®Þa hoÆc cöa khÈu n¬i cã phô cÊp khu vùc tõ 0,4 ®Õn 0,5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15% ¸p dông ®èi víi c«ng chøc, viªn chøc chuyªn m«n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lµm viÖc t¹i c¸c Tr¹m B¶o vÖ thùc vËt, Tr¹m Thó y, Tr¹m KiÓm dÞch ®éng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 xml:space="preserve">vËt thùc vËt néi ®Þa hoÆc cöa khÈu n¬i cã phô cÊp khu vùc tõ </w:t>
      </w:r>
      <w:r>
        <w:rPr>
          <w:rFonts w:cs=".VnTimeH" w:ascii=".VnTimeH" w:hAnsi=".VnTimeH"/>
          <w:b w:val="false"/>
        </w:rPr>
        <w:t>0</w:t>
      </w:r>
      <w:r>
        <w:rPr>
          <w:rFonts w:cs=".VnTime"/>
          <w:b w:val="false"/>
        </w:rPr>
        <w:t>,1 ®Õn 0,3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10% ¸p dông ®èi víi c¸c c«ng chøc, viªn chøc chuyªn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m«n lµm viÖc t¹i c¸c Tr¹m B¶o vÖ thùc vËt, Tr¹m Thó y, Tr¹m KiÓm dÞch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®éng vËt, thùc vËt néi ®Þa hoÆc cöa khÈu n¬i kh«ng cã phô cÊp khu vùc; c¸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c«ng chøc, viªn chøc chuyªn m«n trùc tiÕp lµm kiÓm dÞch ®éng vËt, thùc vËt,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kiÓm so¸t giÕt mæ, kiÓm tra vÖ sinh thó y, chÈn ®o¸n bÖnh ®éng vËt, ®iÒu tra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ph¸t hiÖn vµ dù tÝnh dù b¸o b¶o vÖ thùc vËt, gi¸m ®Þnh vµ kiÓm nghiÖm thuè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hó y, thuèc b¶o vÖ thùc vËt t¹i c¸c Chi côc B¶o vÖ thùc vËt vµ Chi côc Thó y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 xml:space="preserve">tØnh, thµnh phè trùc thuéc Trung </w:t>
        <w:softHyphen/>
        <w:softHyphen/>
        <w:t>¬ng, Trung t©m thó y hoÆc Chi côc kiÓ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dÞch thùc vËt vïng, Trung t©m chuyªn ngµnh thuéc Côc Thó y vµ thuéc Côc</w:t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  <w:t>B¶o vÖ thùc vËt.</w:t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Ngµnh kiÓm so¸t ®ª ®iÒu:</w:t>
      </w:r>
    </w:p>
    <w:p>
      <w:pPr>
        <w:pStyle w:val="Normal"/>
        <w:autoSpaceDE w:val="false"/>
        <w:ind w:left="720" w:hanging="0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20% ¸p dông ®èi víi c¸c c«ng chøc, viªn chøc ng¹ch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kiÓm so¸t ®ª ®iÒu lµm viÖc t¹i c¸c §éi, H¹t kiÓm so¸t ®ª biÓn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- Møc phô cÊp 15% ¸p dông ®èi víi c¸c c«ng chøc, viªn chøc ng¹ch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kiÒm so¸t ®ª ®iÒu lµm viÖc t¹i c¸c §éi, H¹t kiÓm so¸t ®ª s«ng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2</w:t>
      </w:r>
      <w:r>
        <w:rPr>
          <w:rFonts w:cs=".VnTime"/>
          <w:b w:val="false"/>
          <w:i/>
          <w:iCs/>
        </w:rPr>
        <w:t xml:space="preserve">. </w:t>
      </w:r>
      <w:r>
        <w:rPr>
          <w:rFonts w:cs=".VnTime"/>
          <w:b w:val="false"/>
        </w:rPr>
        <w:t xml:space="preserve">C¸c møc phô cÊp </w:t>
        <w:softHyphen/>
        <w:t>u ®·i quy ®Þnh t¹i Kho¶n 1 §iÒu nµy ®</w:t>
        <w:softHyphen/>
        <w:softHyphen/>
        <w:t>îc tÝnh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theo møc l</w:t>
        <w:softHyphen/>
        <w:softHyphen/>
        <w:t>¬ng ng¹ch, bËc hiÖn h</w:t>
        <w:softHyphen/>
        <w:t>ëng céng phô cÊp chøc vô l·nh ®¹o, phô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cÊp th©m niªn v</w:t>
        <w:softHyphen/>
        <w:softHyphen/>
        <w:t>ît khung (nÕu cã) vµ ®</w:t>
        <w:softHyphen/>
        <w:softHyphen/>
        <w:t>îc chi tr¶ cïng kú l</w:t>
        <w:softHyphen/>
        <w:softHyphen/>
        <w:t>¬ng hµng th¸ng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 xml:space="preserve">§iÒu 3. Nguån kinh phÝ 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 xml:space="preserve">- Nguån kinh phÝ thùc hiÖn chÕ ®é phô cÊp </w:t>
        <w:softHyphen/>
        <w:softHyphen/>
        <w:t>u ®·i theo nghÒ theo quy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®Þnh t¹i QuyÕt ®Þnh nµy ®</w:t>
        <w:softHyphen/>
        <w:softHyphen/>
        <w:t>îc thùc hiÖn nh</w:t>
        <w:softHyphen/>
        <w:softHyphen/>
        <w:t xml:space="preserve"> sau: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1.  §èi víi c¸c c¬ quan, ®¬n vÞ ®</w:t>
        <w:softHyphen/>
        <w:softHyphen/>
        <w:t>îc ng©n s¸ch nhµ n</w:t>
        <w:softHyphen/>
        <w:softHyphen/>
        <w:t>íc b¶o ®¶m toµn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 xml:space="preserve">bé kinh phÝ ho¹t ®éng, phô cÊp </w:t>
        <w:softHyphen/>
        <w:softHyphen/>
        <w:t>u ®·i do ng©n s¸ch nhµ n</w:t>
        <w:softHyphen/>
        <w:t>íc b¶o ®¶m theo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ph©n cÊp ng©n s¸ch hiÖn hµnh trong dù to¸n ng©n s¸ch ®</w:t>
        <w:softHyphen/>
        <w:softHyphen/>
        <w:t>îc giao hµng n¨m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cho c¬ quan, ®¬n vÞ;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  <w:i/>
          <w:i/>
          <w:iCs/>
        </w:rPr>
      </w:pPr>
      <w:r>
        <w:rPr>
          <w:rFonts w:cs=".VnTime"/>
          <w:b w:val="false"/>
        </w:rPr>
        <w:t>2. §èi víi c¬ quan thùc hiÖn chÕ ®é tù chñ, tù chÞu tr¸ch nhiÖm vÒ sö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dông biªn chÕ vµ kinh phÝ qu¶n lý hµnh chÝnh vµ ®¬n vi sù nghiÖp c«ng lËp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 xml:space="preserve">thùc hiÖn quyÒn tù chñ tµi chÝnh theo quy ®Þnh cña ChÝnh phñ, phô cÊp </w:t>
        <w:softHyphen/>
        <w:softHyphen/>
        <w:t>u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®·i do c¬ quan, ®¬n vÞ chi tr¶ tõ  nguån kinh phÝ ®</w:t>
        <w:softHyphen/>
        <w:softHyphen/>
        <w:t>îc giao thùc hiÖn chÕ ®é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ù chñ, tù chÞu tr¸ch nhiÖm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  <w:t>§iÒu 4. HiÖu lùc thi hµnh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1. QuyÕt ®Þnh nµy cã hiÖu lùc thi hµnh sau 15 ngµy, kÓ tõ ngµy ®¨ng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C«ng b¸o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</w:rPr>
      </w:pPr>
      <w:r>
        <w:rPr>
          <w:rFonts w:cs=".VnTime"/>
          <w:b w:val="false"/>
        </w:rPr>
        <w:t>2. QuyÕt ®Þnh nµy thay thÕ QuyÕt ®Þnh sè 66/2002/Q§-TTG ngµy 27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th¸ng 5 n¨m 2002 cña Thñ t</w:t>
        <w:softHyphen/>
        <w:t>íng ChÝnh phñ vÒ chÕ ®é trî cÊp ®èi víi c¸n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bé, c«ng chøc kiÓm l©m c«ng t¸c trªn ®Þa bµn x·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>3</w:t>
      </w:r>
      <w:r>
        <w:rPr>
          <w:rFonts w:cs=".VnTime"/>
          <w:b w:val="false"/>
          <w:i/>
          <w:iCs/>
        </w:rPr>
        <w:t xml:space="preserve">. </w:t>
      </w:r>
      <w:r>
        <w:rPr>
          <w:rFonts w:cs=".VnTime"/>
          <w:b w:val="false"/>
        </w:rPr>
        <w:t>§èi víi c«ng chøc kiÓm l©m ®· ®</w:t>
        <w:softHyphen/>
        <w:softHyphen/>
        <w:t>îc h</w:t>
        <w:softHyphen/>
        <w:t>ëng chÕ ®é trî cÊp quy ®Þnh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¹i QuyÕt ®Þnh sè 66/2002/Q§-TTG ngµy 27 th¸ng 5 n¨m 2002 cña Thñ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t</w:t>
        <w:softHyphen/>
        <w:t>íng ChÝnh phñ vÒ chÕ ®é trî cÊp ®èi víi c¸n bé, c«ng chøc kiÓm l©m c«ng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>t¸c trªn ®Þa bµn x· ®</w:t>
        <w:softHyphen/>
        <w:softHyphen/>
        <w:t>îc tÝnh h</w:t>
        <w:softHyphen/>
        <w:softHyphen/>
        <w:t xml:space="preserve">ëng chÕ ®é phô cÊp </w:t>
        <w:softHyphen/>
        <w:softHyphen/>
        <w:t>u ®·i theo nghÒ quy</w:t>
      </w:r>
    </w:p>
    <w:p>
      <w:pPr>
        <w:pStyle w:val="Normal"/>
        <w:rPr/>
      </w:pPr>
      <w:r>
        <w:rPr>
          <w:rFonts w:cs=".VnTime"/>
          <w:b w:val="false"/>
        </w:rPr>
        <w:t>®Þnh t¹i QuyÕt ®Þnh nµy kÓ tõ ngµy 01 th¸ng 1</w:t>
      </w:r>
      <w:r>
        <w:rPr>
          <w:rFonts w:cs=".VnTimeH" w:ascii=".VnTimeH" w:hAnsi=".VnTimeH"/>
          <w:b w:val="false"/>
        </w:rPr>
        <w:t xml:space="preserve">0 </w:t>
      </w:r>
      <w:r>
        <w:rPr>
          <w:rFonts w:cs=".VnTime"/>
          <w:b w:val="false"/>
        </w:rPr>
        <w:t xml:space="preserve">n¨m 2004 </w:t>
      </w:r>
      <w:r>
        <w:rPr>
          <w:rFonts w:cs=".VnTime"/>
          <w:b w:val="false"/>
          <w:i/>
          <w:iCs/>
        </w:rPr>
        <w:t>.</w:t>
      </w:r>
    </w:p>
    <w:p>
      <w:pPr>
        <w:pStyle w:val="Normal"/>
        <w:rPr>
          <w:rFonts w:cs=".VnTime"/>
          <w:b w:val="false"/>
          <w:b w:val="false"/>
          <w:i/>
          <w:i/>
          <w:iCs/>
        </w:rPr>
      </w:pPr>
      <w:r>
        <w:rPr>
          <w:rFonts w:cs=".VnTime"/>
          <w:b w:val="false"/>
          <w:i/>
          <w:iCs/>
        </w:rPr>
      </w:r>
    </w:p>
    <w:p>
      <w:pPr>
        <w:pStyle w:val="Normal"/>
        <w:rPr>
          <w:rFonts w:cs=".VnTime"/>
          <w:b w:val="false"/>
          <w:b w:val="false"/>
          <w:i/>
          <w:i/>
          <w:iCs/>
        </w:rPr>
      </w:pPr>
      <w:r>
        <w:rPr>
          <w:rFonts w:cs=".VnTime"/>
          <w:b w:val="false"/>
          <w:i/>
          <w:iCs/>
        </w:rPr>
      </w:r>
    </w:p>
    <w:p>
      <w:pPr>
        <w:pStyle w:val="Normal"/>
        <w:rPr>
          <w:rFonts w:cs=".VnTime"/>
          <w:b w:val="false"/>
          <w:b w:val="false"/>
          <w:i/>
          <w:i/>
          <w:iCs/>
        </w:rPr>
      </w:pPr>
      <w:r>
        <w:rPr>
          <w:rFonts w:cs=".VnTime"/>
          <w:b w:val="false"/>
          <w:i/>
          <w:iCs/>
        </w:rPr>
      </w:r>
    </w:p>
    <w:p>
      <w:pPr>
        <w:pStyle w:val="Normal"/>
        <w:autoSpaceDE w:val="false"/>
        <w:ind w:firstLine="720"/>
        <w:rPr>
          <w:rFonts w:cs=".VnTime"/>
          <w:b w:val="false"/>
          <w:b w:val="false"/>
          <w:i/>
          <w:i/>
          <w:iCs/>
        </w:rPr>
      </w:pPr>
      <w:r>
        <w:rPr>
          <w:rFonts w:cs=".VnTime"/>
          <w:b w:val="false"/>
          <w:i/>
          <w:iCs/>
        </w:rPr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eastAsia=".VnTime" w:cs=".VnTime"/>
          <w:b w:val="false"/>
        </w:rPr>
        <w:t xml:space="preserve"> </w:t>
      </w:r>
      <w:r>
        <w:rPr>
          <w:rFonts w:cs=".VnTime"/>
        </w:rPr>
        <w:t>§iÒu 5. H</w:t>
        <w:softHyphen/>
        <w:softHyphen/>
        <w:t>íng dÉn vµ tr¸ch nhiÖm thi hµnh</w:t>
      </w:r>
    </w:p>
    <w:p>
      <w:pPr>
        <w:pStyle w:val="Normal"/>
        <w:autoSpaceDE w:val="false"/>
        <w:ind w:firstLine="720"/>
        <w:rPr>
          <w:rFonts w:cs=".VnTime"/>
        </w:rPr>
      </w:pPr>
      <w:r>
        <w:rPr>
          <w:rFonts w:cs=".VnTim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 xml:space="preserve">1.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r</w:t>
        <w:softHyphen/>
        <w:softHyphen/>
        <w:t xml:space="preserve">ëng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N«ng nghiÖp vµ Ph¸t triÓn n«ng th«n chñ tr×, phèi hîp</w:t>
      </w:r>
    </w:p>
    <w:p>
      <w:pPr>
        <w:pStyle w:val="Normal"/>
        <w:autoSpaceDE w:val="false"/>
        <w:rPr/>
      </w:pPr>
      <w:r>
        <w:rPr>
          <w:rFonts w:cs=".VnTime"/>
          <w:b w:val="false"/>
        </w:rPr>
        <w:t xml:space="preserve">víi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 xml:space="preserve">Néi vô vµ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µi chÝnh chÞu tr¸ch nhiÖm h</w:t>
        <w:softHyphen/>
        <w:t>íng dÉn thi hµnh QuyÕt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®Þnh nµy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ind w:firstLine="720"/>
        <w:rPr/>
      </w:pPr>
      <w:r>
        <w:rPr>
          <w:rFonts w:cs=".VnTime"/>
          <w:b w:val="false"/>
        </w:rPr>
        <w:t xml:space="preserve">2. C¸c </w:t>
      </w:r>
      <w:r>
        <w:rPr>
          <w:rFonts w:cs=".VnTimeH" w:ascii=".VnTimeH" w:hAnsi=".VnTimeH"/>
          <w:b w:val="false"/>
        </w:rPr>
        <w:t>B</w:t>
      </w:r>
      <w:r>
        <w:rPr>
          <w:rFonts w:cs=".VnTimeH"/>
          <w:b w:val="false"/>
        </w:rPr>
        <w:t>é</w:t>
      </w:r>
      <w:r>
        <w:rPr>
          <w:rFonts w:cs=".VnTimeH" w:ascii=".VnTimeH" w:hAnsi=".VnTimeH"/>
          <w:b w:val="false"/>
        </w:rPr>
        <w:t xml:space="preserve"> </w:t>
      </w:r>
      <w:r>
        <w:rPr>
          <w:rFonts w:cs=".VnTime"/>
          <w:b w:val="false"/>
        </w:rPr>
        <w:t>tr</w:t>
        <w:softHyphen/>
        <w:softHyphen/>
        <w:t>ëng, Thñ tr</w:t>
        <w:softHyphen/>
        <w:t>ëng c¬ quan ngang Bé, Thñ tr</w:t>
        <w:softHyphen/>
        <w:t>ëng c¬ quan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>thuéc ChÝnh phñ, Chñ tÞch ñy ban nh©n d©n tØnh, thµnh phè trùc thuéc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  <w:t xml:space="preserve">Trung </w:t>
        <w:softHyphen/>
        <w:softHyphen/>
        <w:t>¬ng chÞu tr¸ch nhiÖm thi hµnh QuyÕt ®Þnh nµy./.</w:t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.VnTime"/>
                <w:b w:val="false"/>
                <w:b w:val="false"/>
              </w:rPr>
            </w:pPr>
            <w:r>
              <w:rPr>
                <w:rFonts w:cs=".VnTime"/>
                <w:b w:val="false"/>
              </w:rPr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</w:rPr>
            </w:pPr>
            <w:r>
              <w:rPr>
                <w:rFonts w:cs=".VnTime"/>
                <w:b w:val="false"/>
              </w:rPr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</w:rPr>
            </w:pPr>
            <w:r>
              <w:rPr>
                <w:rFonts w:cs=".VnTime"/>
                <w:b w:val="false"/>
              </w:rPr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.VnTime"/>
                <w:b w:val="false"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Ban BÝ th</w:t>
              <w:softHyphen/>
              <w:softHyphen/>
              <w:t xml:space="preserve"> Trung </w:t>
              <w:softHyphen/>
              <w:softHyphen/>
              <w:t>¬ng §¶ng;</w:t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  <w:t>- Thñ t</w:t>
              <w:softHyphen/>
              <w:softHyphen/>
              <w:t>íng, c¸c Phã Thñ t</w:t>
              <w:softHyphen/>
              <w:softHyphen/>
              <w:t>íng ChÝnh phñ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C¸c Bé, c¬ quan ngang Bé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24"/>
                <w:szCs w:val="24"/>
              </w:rPr>
              <w:t xml:space="preserve">  </w:t>
            </w:r>
            <w:r>
              <w:rPr>
                <w:rFonts w:cs=".VnTime"/>
                <w:b w:val="false"/>
                <w:sz w:val="24"/>
                <w:szCs w:val="24"/>
              </w:rPr>
              <w:t xml:space="preserve">c¬ quan thuéc ChÝnh phñ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 xml:space="preserve">- H§ND, </w:t>
            </w:r>
            <w:r>
              <w:rPr>
                <w:rFonts w:cs=".VnTimeH" w:ascii=".VnTimeH" w:hAnsi=".VnTimeH"/>
                <w:b w:val="false"/>
                <w:sz w:val="24"/>
                <w:szCs w:val="24"/>
              </w:rPr>
              <w:t xml:space="preserve">UBND </w:t>
            </w:r>
            <w:r>
              <w:rPr>
                <w:rFonts w:cs=".VnTime"/>
                <w:b w:val="false"/>
                <w:sz w:val="24"/>
                <w:szCs w:val="24"/>
              </w:rPr>
              <w:t>c¸c tØnh,</w:t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  <w:b w:val="false"/>
                <w:sz w:val="24"/>
                <w:szCs w:val="24"/>
              </w:rPr>
              <w:t xml:space="preserve">  </w:t>
            </w:r>
            <w:r>
              <w:rPr>
                <w:rFonts w:cs=".VnTime"/>
                <w:b w:val="false"/>
                <w:sz w:val="24"/>
                <w:szCs w:val="24"/>
              </w:rPr>
              <w:t xml:space="preserve">thµnh phè trùc thuéc Trung </w:t>
              <w:softHyphen/>
              <w:softHyphen/>
              <w:t>¬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.VnTime"/>
                <w:b w:val="false"/>
                <w:sz w:val="24"/>
                <w:szCs w:val="24"/>
              </w:rPr>
              <w:t xml:space="preserve">V¨n phßng Trung </w:t>
              <w:softHyphen/>
              <w:softHyphen/>
              <w:t>¬ng vµ c¸c Ban cña §¶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V¨n phßng Chñ tÞch n</w:t>
              <w:softHyphen/>
              <w:softHyphen/>
              <w:t>íc;</w:t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  <w:t>- Héi ®ång D©n téc vµ c¸c ñy ban cña Quèc héi;</w:t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  <w:t xml:space="preserve">- V¨n phßng quèc hé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Toµ ¸n nh©n d©n tèi ca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ViÖn kiÓm s¸t nh©n d©n tèi ca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H" w:ascii=".VnTimeH" w:hAnsi=".VnTimeH"/>
                <w:b w:val="false"/>
                <w:sz w:val="24"/>
                <w:szCs w:val="24"/>
              </w:rPr>
              <w:t>- C</w:t>
            </w:r>
            <w:r>
              <w:rPr>
                <w:rFonts w:cs=".VnTimeH"/>
                <w:b w:val="false"/>
                <w:sz w:val="24"/>
                <w:szCs w:val="24"/>
              </w:rPr>
              <w:t>¬</w:t>
            </w:r>
            <w:r>
              <w:rPr>
                <w:rFonts w:cs=".VnTimeH" w:ascii=".VnTimeH" w:hAnsi=".VnTimeH"/>
                <w:b w:val="false"/>
                <w:sz w:val="24"/>
                <w:szCs w:val="24"/>
              </w:rPr>
              <w:t xml:space="preserve"> </w:t>
            </w:r>
            <w:r>
              <w:rPr>
                <w:rFonts w:cs=".VnTime"/>
                <w:b w:val="false"/>
                <w:sz w:val="24"/>
                <w:szCs w:val="24"/>
              </w:rPr>
              <w:t xml:space="preserve">quan Trung </w:t>
              <w:softHyphen/>
              <w:softHyphen/>
              <w:t>¬ng cña c¸c ®oµn th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Häc viÖn Hµnh chÝnh Quèc g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VPCP: BTCN, TBNC, c¸c PCN, BN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Website ChÝnh phñ, Ban §iÒu hµnh 11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.VnTime"/>
                <w:b w:val="false"/>
                <w:sz w:val="24"/>
                <w:szCs w:val="24"/>
              </w:rPr>
              <w:t>- Ng</w:t>
              <w:softHyphen/>
              <w:softHyphen/>
              <w:t>êi ph¸t ng«n cña Thñ t</w:t>
              <w:softHyphen/>
              <w:softHyphen/>
              <w:t>íng ChÝnh phñ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24"/>
                <w:szCs w:val="24"/>
              </w:rPr>
              <w:t xml:space="preserve"> </w:t>
            </w:r>
            <w:r>
              <w:rPr>
                <w:rFonts w:cs=".VnTime"/>
                <w:b w:val="false"/>
                <w:sz w:val="24"/>
                <w:szCs w:val="24"/>
              </w:rPr>
              <w:t>c¸c V</w:t>
            </w:r>
            <w:r>
              <w:rPr>
                <w:rFonts w:cs=".VnTimeH"/>
                <w:b w:val="false"/>
                <w:sz w:val="24"/>
                <w:szCs w:val="24"/>
              </w:rPr>
              <w:t>ô</w:t>
            </w:r>
            <w:r>
              <w:rPr>
                <w:rFonts w:cs=".VnTime"/>
                <w:b w:val="false"/>
                <w:sz w:val="24"/>
                <w:szCs w:val="24"/>
              </w:rPr>
              <w:t>, Côc, ®¬n vÞ trùc thuéc, C«ng b¸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.VnTime"/>
                <w:b w:val="false"/>
                <w:sz w:val="24"/>
                <w:szCs w:val="24"/>
              </w:rPr>
              <w:t>- L</w:t>
              <w:softHyphen/>
              <w:t>u: V¨n th</w:t>
              <w:softHyphen/>
              <w:softHyphen/>
              <w:t xml:space="preserve">, </w:t>
            </w:r>
            <w:r>
              <w:rPr>
                <w:rFonts w:cs=".VnTimeH" w:ascii=".VnTimeH" w:hAnsi=".VnTimeH"/>
                <w:b w:val="false"/>
                <w:sz w:val="24"/>
                <w:szCs w:val="24"/>
              </w:rPr>
              <w:t xml:space="preserve">VX </w:t>
            </w:r>
            <w:r>
              <w:rPr>
                <w:rFonts w:cs=".VnTime"/>
                <w:b w:val="false"/>
                <w:sz w:val="24"/>
                <w:szCs w:val="24"/>
              </w:rPr>
              <w:t>(5b).</w:t>
            </w:r>
            <w:r>
              <w:rPr>
                <w:rFonts w:cs=".VnTime" w:ascii=".VnTimeH" w:hAnsi=".VnTimeH"/>
                <w:b w:val="false"/>
                <w:sz w:val="24"/>
                <w:szCs w:val="24"/>
              </w:rPr>
              <w:t>xh</w:t>
            </w:r>
            <w:r>
              <w:rPr>
                <w:rFonts w:cs=".VnTime"/>
                <w:b w:val="false"/>
                <w:sz w:val="24"/>
                <w:szCs w:val="24"/>
              </w:rPr>
              <w:t xml:space="preserve"> </w:t>
            </w:r>
            <w:r>
              <w:rPr>
                <w:rFonts w:cs=".VnTime"/>
                <w:b w:val="false"/>
                <w:i/>
                <w:iCs/>
                <w:sz w:val="24"/>
                <w:szCs w:val="24"/>
              </w:rPr>
              <w:t>310</w:t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.VnTime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.VnTime"/>
                <w:b w:val="false"/>
                <w:i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iCs/>
              </w:rPr>
            </w:pPr>
            <w:r>
              <w:rPr>
                <w:rFonts w:cs=".VnTime" w:ascii=".VnTimeH" w:hAnsi=".VnTimeH"/>
                <w:iCs/>
              </w:rPr>
              <w:t>KT. Thñ t</w:t>
              <w:softHyphen/>
              <w:t>íng</w:t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iCs/>
              </w:rPr>
            </w:pPr>
            <w:r>
              <w:rPr>
                <w:rFonts w:cs=".VnTime" w:ascii=".VnTimeH" w:hAnsi=".VnTimeH"/>
                <w:iCs/>
              </w:rPr>
              <w:t>Phã thñ t</w:t>
              <w:softHyphen/>
              <w:t>íng</w:t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 w:val="false"/>
                <w:b w:val="false"/>
                <w:iCs/>
              </w:rPr>
            </w:pPr>
            <w:r>
              <w:rPr>
                <w:rFonts w:cs=".VnTime" w:ascii=".VnTimeH" w:hAnsi=".VnTimeH"/>
                <w:b w:val="false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iCs/>
              </w:rPr>
            </w:pPr>
            <w:r>
              <w:rPr>
                <w:rFonts w:cs=".VnTime"/>
                <w:b w:val="false"/>
                <w:iCs/>
              </w:rPr>
              <w:t>§· ký</w:t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 w:val="false"/>
                <w:b w:val="false"/>
                <w:iCs/>
              </w:rPr>
            </w:pPr>
            <w:r>
              <w:rPr>
                <w:rFonts w:cs=".VnTime" w:ascii=".VnTimeH" w:hAnsi=".VnTimeH"/>
                <w:b w:val="false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 w:val="false"/>
                <w:b w:val="false"/>
                <w:iCs/>
              </w:rPr>
            </w:pPr>
            <w:r>
              <w:rPr>
                <w:rFonts w:cs=".VnTime" w:ascii=".VnTimeH" w:hAnsi=".VnTimeH"/>
                <w:b w:val="false"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.VnTime"/>
                <w:iCs/>
              </w:rPr>
              <w:t>NguyÔn TÊn Dòng</w:t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 w:val="false"/>
                <w:b w:val="false"/>
                <w:iCs/>
              </w:rPr>
            </w:pPr>
            <w:r>
              <w:rPr>
                <w:rFonts w:cs=".VnTime" w:ascii=".VnTimeH" w:hAnsi=".VnTimeH"/>
                <w:b w:val="false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.VnTimeH" w:hAnsi=".VnTimeH" w:cs=".VnTime"/>
                <w:b w:val="false"/>
                <w:b w:val="false"/>
                <w:iCs/>
              </w:rPr>
            </w:pPr>
            <w:r>
              <w:rPr>
                <w:rFonts w:cs=".VnTime" w:ascii=".VnTimeH" w:hAnsi=".VnTimeH"/>
                <w:b w:val="false"/>
                <w:iCs/>
              </w:rPr>
            </w:r>
          </w:p>
        </w:tc>
      </w:tr>
    </w:tbl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>
          <w:rFonts w:cs=".VnTime"/>
          <w:b w:val="false"/>
          <w:b w:val="false"/>
        </w:rPr>
      </w:pPr>
      <w:r>
        <w:rPr>
          <w:rFonts w:cs=".VnTime"/>
          <w:b w:val="false"/>
        </w:rPr>
      </w:r>
    </w:p>
    <w:p>
      <w:pPr>
        <w:pStyle w:val="Normal"/>
        <w:autoSpaceDE w:val="false"/>
        <w:rPr/>
      </w:pPr>
      <w:r>
        <w:rPr>
          <w:rFonts w:cs=".VnTime"/>
          <w:b w:val="false"/>
          <w:i/>
          <w:iCs/>
        </w:rPr>
        <w:tab/>
      </w:r>
      <w:r>
        <w:rPr>
          <w:rFonts w:cs=".VnTime"/>
          <w:b w:val="false"/>
          <w:iCs/>
        </w:rPr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1:00Z</dcterms:created>
  <dc:creator>Nguyen Gia Lam</dc:creator>
  <dc:description/>
  <cp:keywords/>
  <dc:language>en-US</dc:language>
  <cp:lastModifiedBy>Lý</cp:lastModifiedBy>
  <dcterms:modified xsi:type="dcterms:W3CDTF">2006-06-07T03:51:00Z</dcterms:modified>
  <cp:revision>2</cp:revision>
  <dc:subject/>
  <dc:title>THñ T¦íNG CHÝNH PHñ</dc:title>
</cp:coreProperties>
</file>