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Cấp giấy phép nhập khẩu mẫu vật săn bắ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heo trình tự tại mục 5.</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spacing w:val="-7"/>
              </w:rPr>
            </w:pPr>
            <w:r>
              <w:rPr>
                <w:spacing w:val="-7"/>
              </w:rPr>
              <w:t xml:space="preserve">- </w:t>
            </w:r>
            <w:hyperlink r:id="rId2">
              <w:r>
                <w:rPr>
                  <w:rStyle w:val="InternetLink"/>
                  <w:color w:val="000000"/>
                  <w:spacing w:val="-7"/>
                  <w:u w:val="none"/>
                </w:rPr>
                <w:t>Đơn đề nghị cấp giấy phép CITES theo Phụ biểu 1 kèm theo Nghị định 82/2006/NĐ-CP</w:t>
              </w:r>
            </w:hyperlink>
            <w:r>
              <w:rPr>
                <w:spacing w:val="-7"/>
              </w:rPr>
              <w:t xml:space="preserve">. </w:t>
            </w:r>
          </w:p>
          <w:p>
            <w:pPr>
              <w:pStyle w:val="Normal"/>
              <w:autoSpaceDE w:val="false"/>
              <w:spacing w:before="0" w:after="120"/>
              <w:ind w:firstLine="561"/>
              <w:jc w:val="both"/>
              <w:rPr/>
            </w:pPr>
            <w:r>
              <w:rPr/>
              <w:t>- Bản sao giấy phép CITES xuất khẩu hoặc giấy chứng nhận mẫu vật săn bắn do cơ quan có thẩm quyền của nước xuất khẩu cấp.</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trừ trường hợp phải hỏi CITES nước xuất xác nhận giấy phép CITES xuất khẩu.</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 xml:space="preserve">b) Cơ quan hoặc người có thẩm quyền được uỷ quyền hoặc phân cấp thực hiện (nếu có): Cơ quan đại diện CITES </w:t>
            </w:r>
          </w:p>
          <w:p>
            <w:pPr>
              <w:pStyle w:val="Normal"/>
              <w:spacing w:before="80" w:after="80"/>
              <w:jc w:val="both"/>
              <w:rPr/>
            </w:pPr>
            <w:r>
              <w:rPr/>
              <w:t>c) Cơ quan trực tiếp thực hiện TTHC: Cơ quan CITES Việt Nam, các văn phòng đại diện CITES</w:t>
            </w:r>
          </w:p>
          <w:p>
            <w:pPr>
              <w:pStyle w:val="Normal"/>
              <w:spacing w:before="80" w:after="80"/>
              <w:jc w:val="both"/>
              <w:rPr/>
            </w:pPr>
            <w:r>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766177645"/>
            <w:bookmarkStart w:id="1" w:name="__Fieldmark__0_1766177645"/>
            <w:bookmarkEnd w:id="1"/>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766177645"/>
            <w:bookmarkStart w:id="3" w:name="__Fieldmark__1_1766177645"/>
            <w:bookmarkEnd w:id="3"/>
            <w:r/>
            <w:r>
              <w:rPr/>
              <w:fldChar w:fldCharType="end"/>
            </w:r>
            <w:r>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766177645"/>
            <w:bookmarkStart w:id="5" w:name="__Fieldmark__2_1766177645"/>
            <w:bookmarkEnd w:id="5"/>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giấy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Nghị định số 82/2006/NĐ-CP ngày 10.8.2006, có hiệu lực ngày 4.9.2006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766177645"/>
            <w:bookmarkStart w:id="7" w:name="__Fieldmark__3_1766177645"/>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766177645"/>
            <w:bookmarkStart w:id="9" w:name="__Fieldmark__4_1766177645"/>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1766177645"/>
            <w:bookmarkStart w:id="11" w:name="__Fieldmark__5_1766177645"/>
            <w:bookmarkEnd w:id="11"/>
            <w:r/>
            <w:r>
              <w:rPr/>
              <w:fldChar w:fldCharType="end"/>
            </w: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1766177645"/>
            <w:bookmarkStart w:id="13" w:name="__Fieldmark__6_1766177645"/>
            <w:bookmarkEnd w:id="13"/>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766177645"/>
            <w:bookmarkStart w:id="15" w:name="__Fieldmark__7_1766177645"/>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766177645"/>
            <w:bookmarkStart w:id="17" w:name="__Fieldmark__8_1766177645"/>
            <w:bookmarkEnd w:id="1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766177645"/>
            <w:bookmarkStart w:id="19" w:name="__Fieldmark__9_1766177645"/>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766177645"/>
            <w:bookmarkStart w:id="21" w:name="__Fieldmark__10_1766177645"/>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766177645"/>
            <w:bookmarkStart w:id="23" w:name="__Fieldmark__11_1766177645"/>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766177645"/>
            <w:bookmarkStart w:id="25" w:name="__Fieldmark__12_1766177645"/>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766177645"/>
            <w:bookmarkStart w:id="27" w:name="__Fieldmark__13_1766177645"/>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766177645"/>
            <w:bookmarkStart w:id="29" w:name="__Fieldmark__14_1766177645"/>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766177645"/>
            <w:bookmarkStart w:id="31" w:name="__Fieldmark__15_1766177645"/>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766177645"/>
            <w:bookmarkStart w:id="33" w:name="__Fieldmark__16_1766177645"/>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766177645"/>
            <w:bookmarkStart w:id="35" w:name="__Fieldmark__17_1766177645"/>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766177645"/>
            <w:bookmarkStart w:id="37" w:name="__Fieldmark__18_1766177645"/>
            <w:bookmarkEnd w:id="37"/>
            <w:r/>
            <w:r>
              <w:rPr/>
              <w:fldChar w:fldCharType="end"/>
            </w:r>
            <w:r>
              <w:rPr/>
            </w:r>
          </w:p>
          <w:p>
            <w:pPr>
              <w:pStyle w:val="Normal"/>
              <w:tabs>
                <w:tab w:val="clear" w:pos="720"/>
                <w:tab w:val="right" w:pos="3012" w:leader="none"/>
              </w:tabs>
              <w:spacing w:before="80" w:after="80"/>
              <w:rPr/>
            </w:pPr>
            <w:r>
              <w:rPr/>
              <w:t>ghi rõ ________________</w:t>
            </w:r>
          </w:p>
        </w:tc>
      </w:tr>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766177645"/>
            <w:bookmarkStart w:id="39" w:name="__Fieldmark__19_1766177645"/>
            <w:bookmarkEnd w:id="39"/>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0" w:name="__Fieldmark__20_1766177645"/>
            <w:bookmarkStart w:id="41" w:name="__Fieldmark__20_1766177645"/>
            <w:bookmarkEnd w:id="41"/>
            <w:r/>
            <w:r>
              <w:rPr/>
              <w:fldChar w:fldCharType="end"/>
            </w: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766177645"/>
            <w:bookmarkStart w:id="43" w:name="__Fieldmark__21_1766177645"/>
            <w:bookmarkEnd w:id="4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766177645"/>
            <w:bookmarkStart w:id="45" w:name="__Fieldmark__22_1766177645"/>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766177645"/>
            <w:bookmarkStart w:id="47" w:name="__Fieldmark__23_1766177645"/>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766177645"/>
            <w:bookmarkStart w:id="49" w:name="__Fieldmark__24_1766177645"/>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0" w:name="__Fieldmark__25_1766177645"/>
            <w:bookmarkStart w:id="51" w:name="__Fieldmark__25_1766177645"/>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Nghị định số 82/2006/NĐ-CP ngày 10.8.2006, có hiệu lực ngày 4.9.2006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766177645"/>
            <w:bookmarkStart w:id="53" w:name="__Fieldmark__26_1766177645"/>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66177645"/>
            <w:bookmarkStart w:id="55" w:name="__Fieldmark__27_1766177645"/>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766177645"/>
            <w:bookmarkStart w:id="57" w:name="__Fieldmark__28_1766177645"/>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66177645"/>
            <w:bookmarkStart w:id="59" w:name="__Fieldmark__29_1766177645"/>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766177645"/>
            <w:bookmarkStart w:id="61" w:name="__Fieldmark__30_1766177645"/>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66177645"/>
            <w:bookmarkStart w:id="63" w:name="__Fieldmark__31_1766177645"/>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766177645"/>
            <w:bookmarkStart w:id="65" w:name="__Fieldmark__32_1766177645"/>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66177645"/>
            <w:bookmarkStart w:id="67" w:name="__Fieldmark__33_1766177645"/>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66177645"/>
            <w:bookmarkStart w:id="69" w:name="__Fieldmark__34_1766177645"/>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66177645"/>
            <w:bookmarkStart w:id="71" w:name="__Fieldmark__35_1766177645"/>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766177645"/>
            <w:bookmarkStart w:id="73" w:name="__Fieldmark__36_1766177645"/>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2-23T19:57:00Z</cp:lastPrinted>
  <dcterms:modified xsi:type="dcterms:W3CDTF">2009-08-03T06:20:00Z</dcterms:modified>
  <cp:revision>35</cp:revision>
  <dc:subject/>
  <dc:title>BIỂU MẪU 1</dc:title>
</cp:coreProperties>
</file>