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Thu hồi rừng đối với các trường hợp: Rừng đ</w:t>
            </w:r>
            <w:r>
              <w:rPr>
                <w:rFonts w:cs="Times New Roman" w:ascii="Times New Roman" w:hAnsi="Times New Roman"/>
                <w:b/>
                <w:sz w:val="22"/>
                <w:szCs w:val="22"/>
              </w:rPr>
              <w:t>ư</w:t>
            </w:r>
            <w:r>
              <w:rPr>
                <w:rFonts w:cs="Times New Roman" w:ascii="Times New Roman" w:hAnsi="Times New Roman"/>
                <w:b/>
                <w:sz w:val="22"/>
                <w:szCs w:val="22"/>
              </w:rPr>
              <w:t>ợc nhà n</w:t>
            </w:r>
            <w:r>
              <w:rPr>
                <w:rFonts w:cs="Times New Roman" w:ascii="Times New Roman" w:hAnsi="Times New Roman"/>
                <w:b/>
                <w:sz w:val="22"/>
                <w:szCs w:val="22"/>
              </w:rPr>
              <w:t>ư</w:t>
            </w:r>
            <w:r>
              <w:rPr>
                <w:rFonts w:cs="Times New Roman" w:ascii="Times New Roman" w:hAnsi="Times New Roman"/>
                <w:b/>
                <w:sz w:val="22"/>
                <w:szCs w:val="22"/>
              </w:rPr>
              <w:t>ớc giao, cho thuê có thời hạn mà không đ</w:t>
            </w:r>
            <w:r>
              <w:rPr>
                <w:rFonts w:cs="Times New Roman" w:ascii="Times New Roman" w:hAnsi="Times New Roman"/>
                <w:b/>
                <w:sz w:val="22"/>
                <w:szCs w:val="22"/>
              </w:rPr>
              <w:t>ư</w:t>
            </w:r>
            <w:r>
              <w:rPr>
                <w:rFonts w:cs="Times New Roman" w:ascii="Times New Roman" w:hAnsi="Times New Roman"/>
                <w:b/>
                <w:sz w:val="22"/>
                <w:szCs w:val="22"/>
              </w:rPr>
              <w:t xml:space="preserve">ợc gia hạn </w:t>
            </w:r>
            <w:r>
              <w:rPr>
                <w:rFonts w:cs="Times New Roman" w:ascii="Times New Roman" w:hAnsi="Times New Roman"/>
                <w:i/>
                <w:sz w:val="22"/>
                <w:szCs w:val="22"/>
              </w:rPr>
              <w:t>(quy định tại điểm đ, khoản 1, Điều 26 Luật bảo vệ và phát triển rừng)</w:t>
            </w:r>
            <w:r>
              <w:rPr>
                <w:rFonts w:cs="Times New Roman" w:ascii="Times New Roman" w:hAnsi="Times New Roman"/>
                <w:b/>
                <w:sz w:val="22"/>
                <w:szCs w:val="22"/>
              </w:rPr>
              <w:t xml:space="preserve"> thuộc thẩm quyền của UBND cấp h</w:t>
            </w:r>
            <w:r>
              <w:rPr>
                <w:rFonts w:cs="Times New Roman" w:ascii="Times New Roman" w:hAnsi="Times New Roman"/>
                <w:b/>
                <w:sz w:val="22"/>
                <w:szCs w:val="22"/>
              </w:rPr>
              <w:t>uy</w:t>
            </w:r>
            <w:r>
              <w:rPr>
                <w:rFonts w:cs="Times New Roman" w:ascii="Times New Roman" w:hAnsi="Times New Roman"/>
                <w:b/>
                <w:sz w:val="22"/>
                <w:szCs w:val="22"/>
              </w:rPr>
              <w:t xml:space="preserve">ện </w:t>
            </w:r>
            <w:r>
              <w:rPr>
                <w:rFonts w:cs="Times New Roman" w:ascii="Times New Roman" w:hAnsi="Times New Roman"/>
                <w:b/>
                <w:i/>
                <w:sz w:val="22"/>
                <w:szCs w:val="22"/>
              </w:rPr>
              <w:t>(chủ rừng là hộ gia đình, cá nhân, cộng đồng dân c</w:t>
            </w:r>
            <w:r>
              <w:rPr>
                <w:rFonts w:cs="Times New Roman" w:ascii="Times New Roman" w:hAnsi="Times New Roman"/>
                <w:b/>
                <w:i/>
                <w:sz w:val="22"/>
                <w:szCs w:val="22"/>
              </w:rPr>
              <w:t>ư</w:t>
            </w:r>
            <w:r>
              <w:rPr>
                <w:rFonts w:cs="Times New Roman" w:ascii="Times New Roman" w:hAnsi="Times New Roman"/>
                <w:b/>
                <w:i/>
                <w:sz w:val="22"/>
                <w:szCs w:val="22"/>
              </w:rPr>
              <w:t xml:space="preserve"> thô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Fonts w:eastAsia="Times New Roman" w:cs="Times New Roman" w:ascii="Times New Roman" w:hAnsi="Times New Roman"/>
              </w:rPr>
              <w:t>a) Bước 1: trong 30 ngày trước khi hết hạn sử dụng rừng cơ quan có chức năng có trách nhiệm trình uỷ ban nhân dân cấp huyện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 Bước 2: sau khi nhận được tờ trình của cơ quan có chức năng uỷ ban nhân dân cấp huyện có trách nhiệm xem xét, ký và gửi quyết định thu hồi rừng đối với chủ rừng là hộ gia đình, cá nhân, cộng đồng dân cư thôn đến phòng chức năng, uỷ ban nhân dân cấp xã.</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ỉ đạo việc xác định và xử lý giá trị chủ rừng đã đầu tư  vào khu rừng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ước 3: uỷ ban nhân dân cấp huyện có trách nhiệm chỉ đạo uỷ ban nhân dân cấp xã quản lý khu rừng thu hồi và đưa vào quỹ rừng để giao, cho thuê.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 giao, cho thuê, thu hồi rừng  Mẫu số   /LN ( phụ lục 4) TT số 38/2007/TT-BNN</w:t>
            </w:r>
          </w:p>
          <w:p>
            <w:pPr>
              <w:pStyle w:val="Normal"/>
              <w:spacing w:before="80" w:after="80"/>
              <w:jc w:val="both"/>
              <w:rPr/>
            </w:pPr>
            <w:r>
              <w:rPr>
                <w:rFonts w:cs="Times New Roman" w:ascii="Times New Roman" w:hAnsi="Times New Roman"/>
              </w:rPr>
              <w:t>- Tờ trình</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 UBND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pPr>
            <w:r>
              <w:rPr>
                <w:rFonts w:cs="Times New Roman" w:ascii="Times New Roman" w:hAnsi="Times New Roman"/>
              </w:rPr>
              <w:t>c) Cơ quan trực tiếp thực hiện TTHC: - Phòng chức năng cấp huyện</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BND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63401772"/>
            <w:bookmarkStart w:id="1" w:name="__Fieldmark__0_1363401772"/>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363401772"/>
            <w:bookmarkStart w:id="3" w:name="__Fieldmark__1_1363401772"/>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363401772"/>
            <w:bookmarkStart w:id="5" w:name="__Fieldmark__2_1363401772"/>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số  /LN(phụ lục 4) TT số 38/2007/TT-BN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363401772"/>
            <w:bookmarkStart w:id="7" w:name="__Fieldmark__3_1363401772"/>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363401772"/>
            <w:bookmarkStart w:id="9" w:name="__Fieldmark__4_1363401772"/>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363401772"/>
            <w:bookmarkStart w:id="11" w:name="__Fieldmark__5_1363401772"/>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363401772"/>
            <w:bookmarkStart w:id="13" w:name="__Fieldmark__6_1363401772"/>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363401772"/>
            <w:bookmarkStart w:id="15" w:name="__Fieldmark__7_1363401772"/>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363401772"/>
            <w:bookmarkStart w:id="17" w:name="__Fieldmark__8_1363401772"/>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363401772"/>
            <w:bookmarkStart w:id="19" w:name="__Fieldmark__9_1363401772"/>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363401772"/>
            <w:bookmarkStart w:id="21" w:name="__Fieldmark__10_1363401772"/>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363401772"/>
            <w:bookmarkStart w:id="23" w:name="__Fieldmark__11_1363401772"/>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363401772"/>
            <w:bookmarkStart w:id="25" w:name="__Fieldmark__12_1363401772"/>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363401772"/>
            <w:bookmarkStart w:id="27" w:name="__Fieldmark__13_1363401772"/>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363401772"/>
            <w:bookmarkStart w:id="29" w:name="__Fieldmark__14_136340177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363401772"/>
            <w:bookmarkStart w:id="31" w:name="__Fieldmark__15_1363401772"/>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363401772"/>
            <w:bookmarkStart w:id="33" w:name="__Fieldmark__16_1363401772"/>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363401772"/>
            <w:bookmarkStart w:id="35" w:name="__Fieldmark__17_1363401772"/>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363401772"/>
            <w:bookmarkStart w:id="37" w:name="__Fieldmark__18_1363401772"/>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363401772"/>
            <w:bookmarkStart w:id="39" w:name="__Fieldmark__19_1363401772"/>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363401772"/>
            <w:bookmarkStart w:id="41" w:name="__Fieldmark__20_1363401772"/>
            <w:bookmarkEnd w:id="4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9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363401772"/>
            <w:bookmarkStart w:id="43" w:name="__Fieldmark__21_1363401772"/>
            <w:bookmarkEnd w:id="43"/>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363401772"/>
            <w:bookmarkStart w:id="45" w:name="__Fieldmark__22_1363401772"/>
            <w:bookmarkEnd w:id="45"/>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363401772"/>
            <w:bookmarkStart w:id="47" w:name="__Fieldmark__23_1363401772"/>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 03 / 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 4/ 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363401772"/>
            <w:bookmarkStart w:id="49" w:name="__Fieldmark__24_1363401772"/>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363401772"/>
            <w:bookmarkStart w:id="51" w:name="__Fieldmark__25_1363401772"/>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363401772"/>
            <w:bookmarkStart w:id="53" w:name="__Fieldmark__26_1363401772"/>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363401772"/>
            <w:bookmarkStart w:id="55" w:name="__Fieldmark__27_1363401772"/>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o ngày 03/3/2006 Về việc thi hành Luật Bảo vệ và pháy triển rừng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363401772"/>
            <w:bookmarkStart w:id="57" w:name="__Fieldmark__28_1363401772"/>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363401772"/>
            <w:bookmarkStart w:id="59" w:name="__Fieldmark__29_1363401772"/>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363401772"/>
            <w:bookmarkStart w:id="61" w:name="__Fieldmark__30_1363401772"/>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363401772"/>
            <w:bookmarkStart w:id="63" w:name="__Fieldmark__31_1363401772"/>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363401772"/>
            <w:bookmarkStart w:id="65" w:name="__Fieldmark__32_1363401772"/>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363401772"/>
            <w:bookmarkStart w:id="67" w:name="__Fieldmark__33_1363401772"/>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363401772"/>
            <w:bookmarkStart w:id="69" w:name="__Fieldmark__34_1363401772"/>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363401772"/>
            <w:bookmarkStart w:id="71" w:name="__Fieldmark__35_1363401772"/>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363401772"/>
            <w:bookmarkStart w:id="73" w:name="__Fieldmark__36_1363401772"/>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363401772"/>
            <w:bookmarkStart w:id="75" w:name="__Fieldmark__37_1363401772"/>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363401772"/>
            <w:bookmarkStart w:id="77" w:name="__Fieldmark__38_1363401772"/>
            <w:bookmarkEnd w:id="7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sectPr>
          <w:type w:val="nextPage"/>
          <w:pgSz w:w="11906" w:h="16838"/>
          <w:pgMar w:left="1440" w:right="1151" w:gutter="0" w:header="0" w:top="360" w:footer="0" w:bottom="539"/>
          <w:pgNumType w:fmt="decimal"/>
          <w:formProt w:val="false"/>
          <w:titlePg/>
          <w:textDirection w:val="lrTb"/>
          <w:docGrid w:type="default" w:linePitch="360" w:charSpace="0"/>
        </w:sect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sectPr>
      <w:type w:val="nextPage"/>
      <w:pgSz w:orient="landscape" w:w="16838" w:h="11906"/>
      <w:pgMar w:left="1259" w:right="578" w:gutter="0" w:header="0"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8-03T14:41:00Z</cp:lastPrinted>
  <dcterms:modified xsi:type="dcterms:W3CDTF">2009-08-31T04:28:00Z</dcterms:modified>
  <cp:revision>55</cp:revision>
  <dc:subject/>
  <dc:title>THỐNG KÊ THỦ TỤC HÀNH CHÍNH</dc:title>
</cp:coreProperties>
</file>