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ỤC KIỂM LÂM</w:t>
      </w:r>
    </w:p>
    <w:p>
      <w:pPr>
        <w:pStyle w:val="Normal"/>
        <w:rPr>
          <w:b/>
          <w:b/>
        </w:rPr>
      </w:pPr>
      <w:r>
        <w:rPr>
          <w:b/>
        </w:rPr>
      </w:r>
    </w:p>
    <w:p>
      <w:pPr>
        <w:pStyle w:val="Normal"/>
        <w:jc w:val="center"/>
        <w:rPr>
          <w:b/>
          <w:b/>
          <w:sz w:val="28"/>
          <w:szCs w:val="28"/>
        </w:rPr>
      </w:pPr>
      <w:r>
        <w:rPr>
          <w:b/>
          <w:sz w:val="28"/>
          <w:szCs w:val="28"/>
        </w:rPr>
        <w:t>Kiểm tra và thu 5 cá thể gấu ngựa</w:t>
      </w:r>
    </w:p>
    <w:p>
      <w:pPr>
        <w:pStyle w:val="Normal"/>
        <w:rPr>
          <w:b/>
          <w:b/>
          <w:sz w:val="28"/>
          <w:szCs w:val="28"/>
        </w:rPr>
      </w:pPr>
      <w:r>
        <w:rPr>
          <w:b/>
          <w:sz w:val="28"/>
          <w:szCs w:val="28"/>
        </w:rPr>
      </w:r>
    </w:p>
    <w:p>
      <w:pPr>
        <w:pStyle w:val="Normal"/>
        <w:spacing w:lineRule="auto" w:line="312" w:before="0" w:after="120"/>
        <w:ind w:firstLine="720"/>
        <w:jc w:val="both"/>
        <w:rPr>
          <w:sz w:val="28"/>
          <w:szCs w:val="28"/>
        </w:rPr>
      </w:pPr>
      <w:r>
        <w:rPr>
          <w:sz w:val="28"/>
          <w:szCs w:val="28"/>
        </w:rPr>
        <w:t>Thực hiện Quyết định số 114/QĐ-TCLN-VP ngày 11/6/2010 của Tổng cục trưởng Tổng cục Lâm nghiệp về việc thành lập đoàn kiểm tra và tổ chức gắn chíp điện tử cho số gấu đã được xử lý nhưng chưa gắn chíp điện tử tại Quảng Ninh, từ ngày 14 đến ngày 16 tháng 6 năm 2010, Cục Kiểm lâm đã phối hợp với Chi cục Kiểm lâm Quảng Ninh, UBND phường Hà Khẩu tổ chức kiểm tra 05 trại nuôi gấu và  gắn chíp điện tử cho số gấu đã được xử lý nhưng chưa gắn chíp điện tử tại Quảng Ninh. Quá trình kiểm tra đã phát hiện một số chủ nuôi gấu đã có hành vi vi phạm các quy định hiện hành của pháp luật về quản lý gấu nuôi. Ngày 30/6/2010, Cục trưởng Cục Kiểm lâm đã ban hành 02 quyết định thu 05 (năm) cá thể gấu ngựa của Nguyễn Mạnh Trường, hộ khẩu thường trú tại xã Yên Giang, huyện Yên Hưng, tỉnh Quảng Ninh là chủ gấu tại trại gấu Trang Hoài, khu Đồn Điền, phường Hà Khẩu, thành phố Hạ Long và ông Nguyễn Thanh Nhượng hộ khẩu thường trú tại xã Minh Thành, huyện Yên Hưng, tỉnh Quảng Ninh là chủ gấu tại trại nuôi gấu Trang Hoài, khu Đồn Điền, phường Hà Khẩu, thành phố Hạ Long. Ngày 01/7/2010, Cục Kiểm lâm đã phối hợp với Cục cảnh sát Môi trường (Bộ Công an) và Chi cục Kiểm lâm, Cảnh sát Môi trường tỉnh Quảng Ninh, UBND phường Hà Khẩu tổ chức thu 05 cá thể gấu trên, giao cho Trung tâm cứu hộ gấu Tam Đảo - Vườn Quốc gia Tam Đảo đẻ quản lý, nuôi dưỡng đến hết đời các cá thể gấu này theo quy định hiện hành của Nhà nước.</w:t>
      </w:r>
    </w:p>
    <w:p>
      <w:pPr>
        <w:pStyle w:val="Normal"/>
        <w:spacing w:lineRule="auto" w:line="312" w:before="0" w:after="120"/>
        <w:ind w:firstLine="720"/>
        <w:jc w:val="both"/>
        <w:rPr/>
      </w:pPr>
      <w:r>
        <w:rPr>
          <w:b/>
          <w:sz w:val="28"/>
          <w:szCs w:val="28"/>
        </w:rPr>
        <w:t xml:space="preserve">                                                                      </w:t>
      </w:r>
      <w:r>
        <w:rPr>
          <w:b/>
          <w:sz w:val="28"/>
          <w:szCs w:val="28"/>
        </w:rPr>
        <w:t>Đỗ Như Khoa</w:t>
      </w:r>
    </w:p>
    <w:p>
      <w:pPr>
        <w:pStyle w:val="Normal"/>
        <w:spacing w:lineRule="auto" w:line="312" w:before="0" w:after="120"/>
        <w:ind w:firstLine="720"/>
        <w:jc w:val="both"/>
        <w:rPr>
          <w:b/>
          <w:b/>
          <w:sz w:val="28"/>
          <w:szCs w:val="28"/>
        </w:rPr>
      </w:pPr>
      <w:r>
        <w:rPr>
          <w:b/>
          <w:sz w:val="28"/>
          <w:szCs w:val="28"/>
        </w:rPr>
      </w:r>
    </w:p>
    <w:p>
      <w:pPr>
        <w:pStyle w:val="Normal"/>
        <w:spacing w:lineRule="auto" w:line="312" w:before="0" w:after="120"/>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49:00Z</dcterms:created>
  <dc:creator>dnkhoa</dc:creator>
  <dc:description/>
  <cp:keywords/>
  <dc:language>en-US</dc:language>
  <cp:lastModifiedBy> ntha</cp:lastModifiedBy>
  <dcterms:modified xsi:type="dcterms:W3CDTF">2010-07-02T17:59:00Z</dcterms:modified>
  <cp:revision>9</cp:revision>
  <dc:subject/>
  <dc:title>CỤC KIỂM LÂM</dc:title>
</cp:coreProperties>
</file>