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528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NÔNG NGHIỆP VÀ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HÁT TRIỂN NÔNG THÔ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== o0o ==-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ố  </w:t>
            </w:r>
            <w:r>
              <w:rPr>
                <w:rFonts w:cs="Times New Roman" w:ascii="Times New Roman" w:hAnsi="Times New Roman"/>
                <w:b/>
                <w:iCs/>
              </w:rPr>
              <w:t>1116</w:t>
            </w:r>
            <w:r>
              <w:rPr>
                <w:rFonts w:cs="Times New Roman" w:ascii="Times New Roman" w:hAnsi="Times New Roman"/>
                <w:iCs/>
              </w:rPr>
              <w:t xml:space="preserve"> 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BNN-KL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before="120" w:after="0"/>
              <w:ind w:right="159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Hà nội, ngày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18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tháng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20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ỦA BỘ TRƯỞNG BỘ NÔNG NGHIỆP VÀ PHÁT TRIỂN NÔNG THÔN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V/v công bố diện tích rừ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sử dụng toàn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Ộ TRƯỞNG BỘ NÔNG NGHIỆP VÀ PHÁT TRIỂN NÔNG THÔN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6/CP ngày 18/7/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Nông nghiệp và Phát triển nông thô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Tg ngày 14/01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kết quả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và theo dõi diễn biến tài nguyên rừng toàn quốc thời kỳ 1996-2000 và triển khai thực hiện tiếp tụ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hời kỳ 2001-2005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Chỉ thị 32/2000/CT/BNN-KL ngày 27/3/2000 của Bộ trưởng Bộ Nông nghiệp và Phát triển nông thôn về việc giao cho lực lượng Kiểm lâm tổ chức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rong phạm vi toàn quốc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Cục trưởng Cục Kiểm lâm; Cục trưởng Cục lâm nghiệ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Công bố số liệu hiện trạng diện tích rừ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ử dụ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1/12/2004 trong toàn quốc nh</w:t>
      </w:r>
      <w:r>
        <w:rPr>
          <w:rFonts w:cs="Times New Roman" w:ascii="Times New Roman" w:hAnsi="Times New Roman"/>
        </w:rPr>
        <w:t>ư</w:t>
      </w:r>
      <w:r>
        <w:rPr/>
        <w:t xml:space="preserve"> sau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6"/>
        <w:gridCol w:w="1611"/>
        <w:gridCol w:w="1559"/>
        <w:gridCol w:w="1558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Loại đất loại rừng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Diện tích (ha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Phân theo chức năng sử dụng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Đặc dụ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Phòng h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Sản xuất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I. Đất có rừn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.306.85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920.45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920.688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465.717 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1. Rừng tự nhiê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.088.288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837.0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105.961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145.251 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2. Rừng trồn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218.570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3.3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14.726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320.466 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II. Đất ch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>a sử dụn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.718.576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79.3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709.44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529.807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ỷ lệ che phủ </w:t>
      </w:r>
      <w:r>
        <w:rPr>
          <w:rFonts w:cs="Times New Roman" w:ascii="Times New Roman" w:hAnsi="Times New Roman"/>
          <w:lang w:val="fr-FR"/>
        </w:rPr>
        <w:t>r</w:t>
      </w:r>
      <w:r>
        <w:rPr>
          <w:rFonts w:cs="Times New Roman" w:ascii="Times New Roman" w:hAnsi="Times New Roman"/>
          <w:lang w:val="fr-FR"/>
        </w:rPr>
        <w:t>ừng toàn quốc là 36,7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Chi tiết hiện trạng rừng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c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a sử dụng củ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(tỉnh, thành phố trực thuộc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) theo các biể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ính kèm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2:</w:t>
      </w:r>
      <w:r>
        <w:rPr>
          <w:rFonts w:cs="Times New Roman" w:ascii="Times New Roman" w:hAnsi="Times New Roman"/>
          <w:lang w:val="fr-FR"/>
        </w:rPr>
        <w:t xml:space="preserve">  Số liệu về hiện trạng rừng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c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a sử dụng công bố tr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ây là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tiếp tục theo dõi diễn biến tài nguyên rừng theo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</w:t>
      </w:r>
      <w:r>
        <w:rPr>
          <w:rFonts w:cs="Times New Roman" w:ascii="Times New Roman" w:hAnsi="Times New Roman"/>
          <w:szCs w:val="28"/>
          <w:lang w:val="fr-FR"/>
        </w:rPr>
        <w:t>245/1998/QĐ-TTg ngày 21/12/1998 của Thủ t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ớng Chính phủ về thực hiện trách nhiệm quản lý nhà nước của các cấp về rừng</w:t>
      </w:r>
      <w:r>
        <w:rPr>
          <w:rFonts w:cs="Times New Roman" w:ascii="Times New Roman" w:hAnsi="Times New Roman"/>
          <w:lang w:val="fr-FR"/>
        </w:rPr>
        <w:t xml:space="preserve"> và thực hiện Chỉ thị 12/2003/CT-TTg  ngày 16/5/2003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về việc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ác biện pháp cấp b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bảo vệ và phát triển rừ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Giao cho Cục Kiểm lâm tiếp tục thực hiện Chỉ thị 32/2000/CT/BNN-KL ngày 27/03/2000 của 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Bộ Nông nghiệp và Phát triển nông thôn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âm nghiệp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Thủ trưởng các Vụ: Kế hoạch, Tài chính; các Cục: Kiểm lâm, Lâm nghiệp;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Quy hoạch rừ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ơi nhân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TTg Chính phủ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áo cáo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P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ộ, Ng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HCT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G&amp; TDDBR  chu kỳ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 tỉnh và TP thuộc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ác Cục,Vụ,Viện,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ng thuộc B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ưu VT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T. BỘ TRƯỞNG BỘ NÔNG NGHIỆP VÀ PTNT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71005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ứa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ức Nh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05:00Z</dcterms:created>
  <dc:creator>lhgsg</dc:creator>
  <dc:description/>
  <dc:language>en-US</dc:language>
  <cp:lastModifiedBy>Nguyen Hong Minh</cp:lastModifiedBy>
  <cp:lastPrinted>2005-04-15T08:04:00Z</cp:lastPrinted>
  <dcterms:modified xsi:type="dcterms:W3CDTF">2007-12-07T02:05:00Z</dcterms:modified>
  <cp:revision>2</cp:revision>
  <dc:subject/>
  <dc:title>Bé N«ng nghiÖp vµ</dc:title>
</cp:coreProperties>
</file>