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Cấp phép CITES xuất khẩu, tái xuất khẩu mẫu vật tiền Công ướ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Thời gian trao trả giấy phép: các giờ hành chính theo quy định hiện hà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ITES, chứng chỉ CITES theo Phụ biểu 1 kèm theo Nghị đinh 82/2006/NĐ-CP</w:t>
              </w:r>
            </w:hyperlink>
            <w:r>
              <w:rPr/>
              <w:t xml:space="preserve">. </w:t>
            </w:r>
          </w:p>
          <w:p>
            <w:pPr>
              <w:pStyle w:val="Normal"/>
              <w:autoSpaceDE w:val="false"/>
              <w:spacing w:before="0" w:after="120"/>
              <w:ind w:firstLine="561"/>
              <w:jc w:val="both"/>
              <w:rPr>
                <w:b/>
                <w:b/>
                <w:bCs/>
              </w:rPr>
            </w:pPr>
            <w:r>
              <w:rPr/>
              <w:t>- Hồ sơ chứng minh mẫu vật tiền Công ước hoặc bản sao giấy phép CITES nhập khẩu (đối với trường hợp tái xuất khẩu).</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 xml:space="preserve">c) Cơ quan trực tiếp thực hiện TTHC: Văn phòng CITES </w:t>
            </w:r>
          </w:p>
          <w:p>
            <w:pPr>
              <w:pStyle w:val="Normal"/>
              <w:spacing w:before="80" w:after="80"/>
              <w:jc w:val="both"/>
              <w:rPr/>
            </w:pPr>
            <w:r>
              <w:rPr/>
              <w:t xml:space="preserve">                                                              </w:t>
            </w:r>
            <w:r>
              <w:rPr/>
              <w:t xml:space="preserve">Cơ quan đại diện CITES </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500670856"/>
            <w:bookmarkStart w:id="1" w:name="__Fieldmark__0_2500670856"/>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500670856"/>
            <w:bookmarkStart w:id="3" w:name="__Fieldmark__1_2500670856"/>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500670856"/>
            <w:bookmarkStart w:id="5" w:name="__Fieldmark__2_2500670856"/>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Nghị định số 82/2006/NĐ-CP ngày 10.8.2006, có hiệu lực từ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00670856"/>
            <w:bookmarkStart w:id="7" w:name="__Fieldmark__3_2500670856"/>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00670856"/>
            <w:bookmarkStart w:id="9" w:name="__Fieldmark__4_2500670856"/>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500670856"/>
            <w:bookmarkStart w:id="11" w:name="__Fieldmark__5_2500670856"/>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2500670856"/>
            <w:bookmarkStart w:id="13" w:name="__Fieldmark__6_2500670856"/>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00670856"/>
            <w:bookmarkStart w:id="15" w:name="__Fieldmark__7_2500670856"/>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500670856"/>
            <w:bookmarkStart w:id="17" w:name="__Fieldmark__8_2500670856"/>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00670856"/>
            <w:bookmarkStart w:id="19" w:name="__Fieldmark__9_2500670856"/>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500670856"/>
            <w:bookmarkStart w:id="21" w:name="__Fieldmark__10_2500670856"/>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500670856"/>
            <w:bookmarkStart w:id="23" w:name="__Fieldmark__11_2500670856"/>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500670856"/>
            <w:bookmarkStart w:id="25" w:name="__Fieldmark__12_2500670856"/>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500670856"/>
            <w:bookmarkStart w:id="27" w:name="__Fieldmark__13_2500670856"/>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00670856"/>
            <w:bookmarkStart w:id="29" w:name="__Fieldmark__14_2500670856"/>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500670856"/>
            <w:bookmarkStart w:id="31" w:name="__Fieldmark__15_2500670856"/>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500670856"/>
            <w:bookmarkStart w:id="33" w:name="__Fieldmark__16_2500670856"/>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500670856"/>
            <w:bookmarkStart w:id="35" w:name="__Fieldmark__17_2500670856"/>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500670856"/>
            <w:bookmarkStart w:id="37" w:name="__Fieldmark__18_2500670856"/>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500670856"/>
            <w:bookmarkStart w:id="39" w:name="__Fieldmark__19_2500670856"/>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7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500670856"/>
            <w:bookmarkStart w:id="41" w:name="__Fieldmark__20_2500670856"/>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2500670856"/>
            <w:bookmarkStart w:id="43" w:name="__Fieldmark__21_2500670856"/>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500670856"/>
            <w:bookmarkStart w:id="45" w:name="__Fieldmark__22_2500670856"/>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500670856"/>
            <w:bookmarkStart w:id="47" w:name="__Fieldmark__23_2500670856"/>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500670856"/>
            <w:bookmarkStart w:id="49" w:name="__Fieldmark__24_2500670856"/>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500670856"/>
            <w:bookmarkStart w:id="51" w:name="__Fieldmark__25_2500670856"/>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2500670856"/>
            <w:bookmarkStart w:id="53" w:name="__Fieldmark__26_2500670856"/>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từ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500670856"/>
            <w:bookmarkStart w:id="55" w:name="__Fieldmark__27_2500670856"/>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500670856"/>
            <w:bookmarkStart w:id="57" w:name="__Fieldmark__28_2500670856"/>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00670856"/>
            <w:bookmarkStart w:id="59" w:name="__Fieldmark__29_2500670856"/>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500670856"/>
            <w:bookmarkStart w:id="61" w:name="__Fieldmark__30_2500670856"/>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00670856"/>
            <w:bookmarkStart w:id="63" w:name="__Fieldmark__31_2500670856"/>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500670856"/>
            <w:bookmarkStart w:id="65" w:name="__Fieldmark__32_2500670856"/>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00670856"/>
            <w:bookmarkStart w:id="67" w:name="__Fieldmark__33_2500670856"/>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00670856"/>
            <w:bookmarkStart w:id="69" w:name="__Fieldmark__34_2500670856"/>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00670856"/>
            <w:bookmarkStart w:id="71" w:name="__Fieldmark__35_2500670856"/>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500670856"/>
            <w:bookmarkStart w:id="73" w:name="__Fieldmark__36_2500670856"/>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500670856"/>
            <w:bookmarkStart w:id="75" w:name="__Fieldmark__37_2500670856"/>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47:00Z</cp:lastPrinted>
  <dcterms:modified xsi:type="dcterms:W3CDTF">2009-08-03T06:49:00Z</dcterms:modified>
  <cp:revision>35</cp:revision>
  <dc:subject/>
  <dc:title>BIỂU MẪU 1</dc:title>
</cp:coreProperties>
</file>