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5892"/>
      </w:tblGrid>
      <w:tr>
        <w:trPr>
          <w:cantSplit w:val="true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é n«ng nghiÖ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vµ ph¸t triÓn n«ng th«n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ô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c kiÓm l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©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è: 1286 / </w:t>
            </w:r>
            <w:r>
              <w:rPr>
                <w:rFonts w:cs=".VnTime" w:ascii=".VnTime" w:hAnsi=".VnTime"/>
                <w:sz w:val="26"/>
                <w:szCs w:val="26"/>
              </w:rPr>
              <w:t>KL- VP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 XuÊt b¶n lÞch n¨m 2010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 </w:t>
            </w:r>
            <w:r>
              <w:rPr>
                <w:rFonts w:cs=".VnTime" w:ascii=".VnTime" w:hAnsi=".VnTime"/>
                <w:b/>
                <w:u w:val="single"/>
              </w:rPr>
              <w:t>§éc lËp - Tù do - H¹nh phó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  <w:i/>
              </w:rPr>
              <w:t>Hµ Néi, ngµy   04  th¸ng  9  n¨m 2009</w:t>
            </w:r>
          </w:p>
        </w:tc>
      </w:tr>
    </w:tbl>
    <w:p>
      <w:pPr>
        <w:pStyle w:val="Normal"/>
        <w:jc w:val="center"/>
        <w:rPr/>
      </w:pPr>
      <w:r>
        <w:rPr>
          <w:rFonts w:cs=".VnTime" w:ascii=".VnTime" w:hAnsi=".VnTime"/>
        </w:rPr>
        <w:t>KÝnh göi: Thñ tr</w:t>
        <w:softHyphen/>
        <w:softHyphen/>
        <w:t>ëng c¸c ®¬n vÞ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spacing w:before="60" w:after="0"/>
        <w:rPr>
          <w:szCs w:val="28"/>
        </w:rPr>
      </w:pPr>
      <w:r>
        <w:rPr>
          <w:szCs w:val="28"/>
        </w:rPr>
        <w:tab/>
        <w:t xml:space="preserve">Côc kiÓm l©m th«ng b¸o viÖc xuÊt b¶n lÞch </w:t>
      </w:r>
      <w:r>
        <w:rPr>
          <w:b/>
          <w:szCs w:val="28"/>
        </w:rPr>
        <w:t>KiÓm l©m ViÖt Nam</w:t>
      </w:r>
      <w:r>
        <w:rPr>
          <w:szCs w:val="28"/>
        </w:rPr>
        <w:t xml:space="preserve"> n¨m 2010 nh</w:t>
        <w:softHyphen/>
        <w:softHyphen/>
        <w:t xml:space="preserve"> sau: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</w:rPr>
        <w:tab/>
        <w:t xml:space="preserve">1. LÞch </w:t>
      </w:r>
      <w:r>
        <w:rPr>
          <w:rFonts w:cs=".VnTime" w:ascii=".VnTime" w:hAnsi=".VnTime"/>
          <w:b/>
        </w:rPr>
        <w:t>KiÓm l©m ViÖt Nam</w:t>
      </w:r>
      <w:r>
        <w:rPr>
          <w:rFonts w:cs=".VnTime" w:ascii=".VnTime" w:hAnsi=".VnTime"/>
        </w:rPr>
        <w:t xml:space="preserve"> lß xo 5 tê, khæ 40 x 63 cm, giÊy couche 200, cã 5 ¶nh mÇu giíi thiÖu c¸c ho¹t ®éng cña KiÓm l©m vµ phong c¶nh ®Ñp cña ®Êt n</w:t>
        <w:softHyphen/>
        <w:softHyphen/>
        <w:t>íc. LÞch KiÓm l©m lµ Ên phÈm tuyªn truyÒn cña lùc l</w:t>
        <w:softHyphen/>
        <w:softHyphen/>
        <w:t>îng KiÓm l©m hµng n¨m.  Gi¸ lµ: 25.000®ång/cuèn, kÓ c¶ c</w:t>
        <w:softHyphen/>
        <w:softHyphen/>
        <w:t>íc phÝ b</w:t>
        <w:softHyphen/>
        <w:softHyphen/>
        <w:t>u ®iÖn (Cã ho¸ ®¬n thuÕ gi¸ trÞ gia t¨ng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</w:rPr>
        <w:t>2. C¸c ®¬n vÞ ®Æt mua xin göi c«ng v¨n ®Ó ®¨ng ký vµ chuyÓn tiÒn vÒ: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ab/>
        <w:t>* NÕu chuyÓn b»ng tiÒn mÆt, xin göi vÒ:</w:t>
      </w:r>
    </w:p>
    <w:p>
      <w:pPr>
        <w:pStyle w:val="Heading1"/>
        <w:spacing w:before="60" w:after="0"/>
        <w:ind w:hanging="0"/>
        <w:rPr/>
      </w:pPr>
      <w:r>
        <w:rPr>
          <w:b w:val="false"/>
          <w:szCs w:val="28"/>
        </w:rPr>
        <w:t>Côc KiÓm l©m (V¨n Phßng Côc) Sè 2 Ngäc Hµ - Ba §×nh - Hµ Néi. §iÖn tho¹i : 04. 04. 37.335.680 vµ 04.37.335.674.</w:t>
      </w:r>
    </w:p>
    <w:p>
      <w:pPr>
        <w:pStyle w:val="Normal"/>
        <w:spacing w:before="60" w:after="0"/>
        <w:ind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* NÕu chuyÓn kho¶n, xin göi vÒ:</w:t>
      </w:r>
    </w:p>
    <w:p>
      <w:pPr>
        <w:pStyle w:val="Heading7"/>
        <w:spacing w:before="60" w:after="0"/>
        <w:jc w:val="both"/>
        <w:rPr>
          <w:sz w:val="28"/>
          <w:szCs w:val="28"/>
        </w:rPr>
      </w:pPr>
      <w:r>
        <w:rPr>
          <w:rFonts w:eastAsia=".VnTimeH"/>
          <w:sz w:val="28"/>
          <w:szCs w:val="28"/>
        </w:rPr>
        <w:t xml:space="preserve">    </w:t>
      </w:r>
      <w:r>
        <w:rPr>
          <w:sz w:val="28"/>
          <w:szCs w:val="28"/>
        </w:rPr>
        <w:t>C«ng ty tnhh th¦</w:t>
        <w:softHyphen/>
        <w:t>¬ng m¹I  ®Çu t¦</w:t>
        <w:softHyphen/>
        <w:t xml:space="preserve"> vµ qu¶ng c¸o </w:t>
      </w:r>
    </w:p>
    <w:p>
      <w:pPr>
        <w:pStyle w:val="Heading7"/>
        <w:spacing w:before="60" w:after="0"/>
        <w:jc w:val="both"/>
        <w:rPr/>
      </w:pPr>
      <w:r>
        <w:rPr>
          <w:rFonts w:eastAsia=".VnTimeH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©n ®¹i d¦¬ng</w:t>
      </w:r>
    </w:p>
    <w:p>
      <w:pPr>
        <w:pStyle w:val="Normal"/>
        <w:spacing w:before="60" w:after="0"/>
        <w:jc w:val="both"/>
        <w:rPr>
          <w:rFonts w:ascii=".VnTime" w:hAnsi=".VnTime" w:cs=".VnTime"/>
          <w:sz w:val="24"/>
          <w:szCs w:val="20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§Þa chØ: P 108 - C2 - Ph</w:t>
        <w:softHyphen/>
        <w:softHyphen/>
        <w:t>êng Trung Tù - QuËn §èng §a - Hµ Néi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§iÖn tho¹i</w:t>
        <w:tab/>
        <w:t>: (84-4) 39.123.448</w:t>
        <w:tab/>
        <w:t>Fax : (84-4) 62.517.060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Tµi kho¶n sè</w:t>
        <w:tab/>
      </w:r>
      <w:r>
        <w:rPr>
          <w:rFonts w:cs=".VnTime" w:ascii=".VnTime" w:hAnsi=".VnTime"/>
          <w:b/>
        </w:rPr>
        <w:t>: 1300201204740</w:t>
      </w:r>
      <w:r>
        <w:rPr>
          <w:rFonts w:cs=".VnTime" w:ascii=".VnTime" w:hAnsi=".VnTime"/>
        </w:rPr>
        <w:tab/>
        <w:t>T¹i: Ng©n hµng N«ng nghiÖp vµ ph¸t triÓn n«ng th«n, chi nh¸nh Th¨ng Long Hµ Néi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i/>
        </w:rPr>
        <w:t>( L</w:t>
        <w:softHyphen/>
        <w:softHyphen/>
        <w:t>u ý khi chuyÓn kho¶n ®¬n vÞ göi 1 b¶n photo vÒ V¨n Phßng côc - Côc KiÓm l©m ®Ó tiÖn theo dâi)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  <w:b/>
        </w:rPr>
        <w:t>Thêi h¹n ®Æt mua : §Õn  hÕt ngµy 10 th¸ng 10 n¨m 2009.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NhËn ®</w:t>
        <w:softHyphen/>
        <w:softHyphen/>
        <w:t>îc th«ng b¸o nµy, c¸c ®¬n vÞ sím cã kÕ ho¹ch ®Æt mua./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" w:ascii=".VnTime" w:hAnsi=".VnTime"/>
          <w:b/>
          <w:i/>
          <w:sz w:val="24"/>
          <w:szCs w:val="24"/>
        </w:rPr>
        <w:t>N¬i nhËn:</w:t>
      </w:r>
      <w:r>
        <w:rPr>
          <w:rFonts w:cs=".VnTime" w:ascii=".VnTime" w:hAnsi=".VnTime"/>
        </w:rPr>
        <w:t xml:space="preserve"> </w:t>
        <w:tab/>
        <w:tab/>
        <w:tab/>
        <w:tab/>
        <w:tab/>
        <w:tab/>
        <w:t xml:space="preserve">               </w:t>
      </w:r>
      <w:r>
        <w:rPr>
          <w:rFonts w:cs=".VnTimeH" w:ascii=".VnTimeH" w:hAnsi=".VnTimeH"/>
          <w:b/>
        </w:rPr>
        <w:t>Côc tr</w:t>
        <w:softHyphen/>
        <w:softHyphen/>
        <w:t>ëng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sz w:val="22"/>
          <w:szCs w:val="22"/>
        </w:rPr>
        <w:t xml:space="preserve">- </w:t>
      </w:r>
      <w:r>
        <w:rPr>
          <w:rFonts w:cs=".VnTime" w:ascii=".VnTime" w:hAnsi=".VnTime"/>
          <w:sz w:val="22"/>
          <w:szCs w:val="22"/>
        </w:rPr>
        <w:t>Nh</w:t>
        <w:softHyphen/>
        <w:softHyphen/>
        <w:t xml:space="preserve">  trªn;                                 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L</w:t>
        <w:softHyphen/>
        <w:t>u: VT, VP.</w:t>
      </w:r>
    </w:p>
    <w:p>
      <w:pPr>
        <w:pStyle w:val="Normal"/>
        <w:rPr>
          <w:sz w:val="24"/>
          <w:szCs w:val="24"/>
        </w:rPr>
      </w:pP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  <w:t>(</w:t>
      </w:r>
      <w:r>
        <w:rPr>
          <w:sz w:val="24"/>
          <w:szCs w:val="24"/>
        </w:rPr>
        <w:t>Đã ký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ind w:left="5760" w:hanging="0"/>
        <w:rPr/>
      </w:pPr>
      <w:r>
        <w:rPr>
          <w:rFonts w:eastAsia=".VnTime"/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Hµ C«ng TuÊ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9:00Z</dcterms:created>
  <dc:creator>ltha</dc:creator>
  <dc:description/>
  <cp:keywords/>
  <dc:language>en-US</dc:language>
  <cp:lastModifiedBy>Nguyen Hong Minh</cp:lastModifiedBy>
  <cp:lastPrinted>2009-09-04T15:39:00Z</cp:lastPrinted>
  <dcterms:modified xsi:type="dcterms:W3CDTF">2009-09-09T06:09:00Z</dcterms:modified>
  <cp:revision>2</cp:revision>
  <dc:subject/>
  <dc:title>Bé n«ng nghiÖp vµ PTNT</dc:title>
</cp:coreProperties>
</file>