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Cs/>
        </w:rPr>
        <w:t>(</w:t>
      </w:r>
      <w:r>
        <w:rPr/>
        <w:t>đính kèm theo công văn số:              /                 ngày       /  01 /2008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ểu 1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DIỆN TÍCH RỪNG VÀ ĐẤT LÂM NGHIỆP THEO 3 LOẠI RỪNG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ỉnh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Đơn vị: h</w:t>
      </w:r>
      <w:r>
        <w:rPr/>
        <w:t>a</w:t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4"/>
        <w:gridCol w:w="1418"/>
        <w:gridCol w:w="1418"/>
        <w:gridCol w:w="1418"/>
        <w:gridCol w:w="1309"/>
        <w:gridCol w:w="1275"/>
        <w:gridCol w:w="1338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ại đất, loại rừ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ện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ăm 20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ện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y đổ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ện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ăm 2006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ân theo chức năng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ặc dụ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òng h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ản xuấ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ện tích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Đất có rừ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 Rừng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Rừng g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Rừng tre n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 Rừng hỗn gi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 Rừng ngập mặ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Rừng núi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. Rừng tr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RT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RT chưa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3. RT là tre lu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4. RT là cây đặc s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I. Đất trống q.h. cho lâm nghiệ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Cỏ, lau lách (I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Cây bụi, gỗ rải rác (I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 Gỗ tái sinh rải rác (I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 Nuí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Bãi cát, bãi lầy, đất bị x.h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Đất khá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570"/>
      </w:tblGrid>
      <w:tr>
        <w:trPr/>
        <w:tc>
          <w:tcPr>
            <w:tcW w:w="509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ột 5 = Cột 3 + Cột 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ột 5 = Cột 6 + Cột 7 + Côt 8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àng 1100 = hàng 1110 + ...+ hàng 1150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àng 1200 = hàng 1201 + ...+ hàng 120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àng 2000 = hàng 2001 + ...+ hàng 2004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àng 1000 = hàng 1100 + hàng 1200</w:t>
            </w:r>
          </w:p>
        </w:tc>
        <w:tc>
          <w:tcPr>
            <w:tcW w:w="75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àng 0000 = hàng 1000 + hàng 2000 + hàng 3000 (cột 3 và cột 5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Giá trị của hàng 0000 tại cột 4 luôn = 0, các giá trị còn lại ở cột 4 có thể dương hoặc có thể âm. Số dương chỉ sự thay đổi tăng, số âm chỉ thay đổi giảm, tổng các giá trị thay đổi phải bằng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ác giá trị hàng 0000 của cột 6, cột 7, cột 8 luôn bằng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ác giá trị hàng 3000 của cột 6, cột 7, cột 8 luôn bằng 0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u w:val="single"/>
        </w:rPr>
        <w:t>Biểu 2</w:t>
      </w:r>
      <w:r>
        <w:rPr>
          <w:rFonts w:cs="Times New Roman" w:ascii="Times New Roman" w:hAnsi="Times New Roman"/>
          <w:sz w:val="28"/>
        </w:rPr>
        <w:t>:</w:t>
        <w:tab/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DIỆN TÍCH RỪNG VÀ ĐẤT </w:t>
      </w:r>
      <w:r>
        <w:rPr>
          <w:rFonts w:cs="Times New Roman" w:ascii="Times New Roman" w:hAnsi="Times New Roman"/>
          <w:b/>
        </w:rPr>
        <w:t>LÂM NGHIỆP</w:t>
      </w:r>
      <w:r>
        <w:rPr>
          <w:rFonts w:cs="Times New Roman" w:ascii="Times New Roman" w:hAnsi="Times New Roman"/>
          <w:b/>
          <w:sz w:val="28"/>
        </w:rPr>
        <w:t xml:space="preserve"> THEO LOẠI CHỦ QUẢN L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ỉnh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ơn vị: h</w:t>
      </w:r>
      <w:r>
        <w:rPr/>
        <w:t>a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04"/>
        <w:gridCol w:w="938"/>
        <w:gridCol w:w="1072"/>
        <w:gridCol w:w="1092"/>
        <w:gridCol w:w="1135"/>
        <w:gridCol w:w="1135"/>
        <w:gridCol w:w="926"/>
        <w:gridCol w:w="1425"/>
        <w:gridCol w:w="1081"/>
        <w:gridCol w:w="11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ại đất, loại rừ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ã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ổng DT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 h â n   t h e o   l o ạ i   c h ủ   q u ả n   l ý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 nhà nướ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QL rừng 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QL rừng D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 liê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ộ g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ập thể, cộng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ơn vị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ũ tra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ưa gia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ện tích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Đất có rừ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 Rừng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Rừng g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Rừng tre n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 Rừng hỗn gi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 Rừng ngập mặ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Rừng núi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. Rừng tr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RT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RT chưa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3. RT là tre lu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4. RT là cây đặc s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I. Đất trống q.h. cho lâm nghiệ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1. Cỏ, lau lách (I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. Cây bụi, gỗ rải rác (I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3. Gỗ tái sinh rải rác (I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 Nuí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Bãi cát, bãi lầy, đất bị xâm h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Đất khá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Ghi chú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Cột 3 = Côt 5 của Biểu 1.</w:t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ột 11 = Cột 3 - (Cột 4 + Cột 5 + ... + Cột 10).</w:t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ô gíc của các hàng giống biểu 1 và biểu 2.</w:t>
      </w:r>
    </w:p>
    <w:p>
      <w:pPr>
        <w:pStyle w:val="Head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4"/>
        </w:rPr>
        <w:t>Đất khác ở hàng 3000 cũng được phân chia theo loại chủ quản l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ện tích tự nhiên ở hàng 0000 </w:t>
      </w:r>
      <w:r>
        <w:rPr>
          <w:rFonts w:cs="Times New Roman" w:ascii="Times New Roman" w:hAnsi="Times New Roman"/>
          <w:sz w:val="28"/>
          <w:szCs w:val="24"/>
        </w:rPr>
        <w:t>cũng được phân chia theo loại chủ quản lý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ểu 3:</w:t>
      </w:r>
      <w:r>
        <w:rPr>
          <w:rFonts w:cs="Times New Roman" w:ascii="Times New Roman" w:hAnsi="Times New Roman"/>
          <w:b/>
        </w:rPr>
        <w:t xml:space="preserve">  DIỄN BIẾN DIỆN TÍCH RỪNG VÀ ĐẤT LÂM NGHIỆP THEO NGUYÊN NHÂ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ỉnh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Đơn vị: h</w:t>
      </w:r>
      <w:r>
        <w:rPr/>
        <w:t>a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04"/>
        <w:gridCol w:w="1134"/>
        <w:gridCol w:w="993"/>
        <w:gridCol w:w="850"/>
        <w:gridCol w:w="851"/>
        <w:gridCol w:w="850"/>
        <w:gridCol w:w="992"/>
        <w:gridCol w:w="1134"/>
        <w:gridCol w:w="986"/>
        <w:gridCol w:w="98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ại đất, loại rừn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đổi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 g u y ê n   n h â n   t h a y   đ ổ i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ồ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á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ừ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âu b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yể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đs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nuôi bảo v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ện tích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Đất có rừ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 Rừng tự nhi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Rừng g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Rừng tre n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 Rừng hỗn gi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 Rừng ngập mặ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Rừng núi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. Rừng tr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RT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 RT chưa có trữ lượ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3. RT là tre lu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4. RT là cây đặc s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I. Đất trống q.h. cho lâm nghiệ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1. Cỏ, lau lách (I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. Cây bụi, gỗ rải rác (I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3. Gỗ tái sinh rải rác </w:t>
            </w:r>
            <w:r>
              <w:rPr>
                <w:rFonts w:cs="Arial" w:ascii="Arial" w:hAnsi="Arial"/>
                <w:sz w:val="22"/>
                <w:szCs w:val="22"/>
              </w:rPr>
              <w:t>(I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 Nuí đ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Bãi cát, bãi lầy, đất bị xâm h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Đất khá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Ghi chú: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1. Giá trị ở hàng 0000 của các cột từ cột 3 tới cột 11 luôn bằng 0 (tổng các giá trị dương + tổng giá trị âm = 0)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t 3 = Cột 4 của Biểu 1 (diện tích thay đổi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ột 11 = cột 3 - (cột 4 + ... + cột 10); </w:t>
        <w:tab/>
        <w:t>(Lô gíc của các hàng giống biểu 1 và biểu 2)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iểu  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TỔNG HỢP ĐỘ CHE PHỦ RỪNG THEO CẤP HUYỆN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Tỉnh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Đơn vị: ha</w:t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90"/>
        <w:gridCol w:w="1360"/>
        <w:gridCol w:w="1190"/>
        <w:gridCol w:w="1198"/>
        <w:gridCol w:w="1448"/>
        <w:gridCol w:w="1180"/>
        <w:gridCol w:w="11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yệ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diện tích tự nhiê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ện tích có rừng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h i a   r 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ất trống, đồi núi chưa sử dụng q.h cho LN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ất khác ngoài L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ộ che phủ rừng (%)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ừng tự nhiên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ừng trồng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cộ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3 tuổ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hi chú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ột 3 = Cột 4 + Cột 5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t 8 = Cột 2 - (Cột 3 + Cột 7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t 9 = 100*(Cột 3-Cột 6)/Cột 2  (độ che phủ rừng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àng tổng cộng là số liệu của toàn tỉnh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Lưu ý rằng diện tích </w:t>
      </w:r>
      <w:r>
        <w:rPr>
          <w:rFonts w:cs="Times New Roman" w:ascii="Times New Roman" w:hAnsi="Times New Roman"/>
          <w:b/>
          <w:bCs/>
          <w:i/>
          <w:iCs/>
          <w:sz w:val="28"/>
        </w:rPr>
        <w:t>tự nhiê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</w:rPr>
        <w:t>rừng tự nhiê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</w:rPr>
        <w:t>rừng trồng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đất trống quy hoạch cho lâm nghiệp, đất khác </w:t>
      </w:r>
      <w:r>
        <w:rPr>
          <w:rFonts w:cs="Times New Roman" w:ascii="Times New Roman" w:hAnsi="Times New Roman"/>
          <w:sz w:val="28"/>
        </w:rPr>
        <w:t xml:space="preserve"> trong biểu 1 (cột 5) phải bằng các giá trị tương ứng ở dòng tổng cộng của biểu này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>Cột 6 là diện tích rừng trồng dưới 3 tuổi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4:00Z</dcterms:created>
  <dc:creator>Nguyen Hong Quang</dc:creator>
  <dc:description/>
  <cp:keywords/>
  <dc:language>en-US</dc:language>
  <cp:lastModifiedBy>Nguyen Hong Minh</cp:lastModifiedBy>
  <cp:lastPrinted>2007-03-20T07:39:00Z</cp:lastPrinted>
  <dcterms:modified xsi:type="dcterms:W3CDTF">2008-01-15T06:24:00Z</dcterms:modified>
  <cp:revision>2</cp:revision>
  <dc:subject/>
  <dc:title>BỘ NÔNG NGHIỆP VÀ</dc:title>
</cp:coreProperties>
</file>