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Thu hồi rừng </w:t>
            </w:r>
            <w:r>
              <w:rPr>
                <w:rFonts w:eastAsia="Times New Roman" w:cs="Times New Roman" w:ascii="Times New Roman" w:hAnsi="Times New Roman"/>
                <w:b/>
              </w:rPr>
              <w:t>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Bước 1: khi nhận được quyết định giải thể, phá sản của cơ quan nhà nước có thẩm quyền chủ rừng có trách nhiệm gửi quyết định giải thể, phá sản đến Sở Nông nghiệp và Phát triển nông thôn nơi có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Bước 2: sau khi nhận được quyết định giải thể hoặc phá sản Sở nông nghiệp và Phát triển nông thôn có trách nhiệm thẩm tra, xác minh khu rừng; lập hồ sơ trình uỷ ban nhân dân cùng cấp quyết định thu hồi rừng.</w:t>
            </w:r>
          </w:p>
          <w:p>
            <w:pPr>
              <w:pStyle w:val="Normal"/>
              <w:spacing w:before="120" w:after="0"/>
              <w:ind w:firstLine="720"/>
              <w:jc w:val="both"/>
              <w:rPr/>
            </w:pPr>
            <w:r>
              <w:rPr>
                <w:rFonts w:eastAsia="Times New Roman" w:cs="Times New Roman" w:ascii="Times New Roman" w:hAnsi="Times New Roman"/>
              </w:rPr>
              <w:t xml:space="preserve">Bước 3: uỷ ban nhân dân cấp tỉnh có trách nhiệm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em xét, ký và gửi quyết định thu hồi rừng đến Sở nông nghiệp và Phát triển nông thôn, uỷ ban nhân dân cấp huy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Chỉ đạo việc xác định và xử lý giá trị chủ rừng đã đầu tư  vào khu rừng (nếu có).</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Sau khi thu hồi rừng uỷ ban nhân dân cấp huyện có trách nhiệm chỉ đạo uỷ ban nhân dân cấp xã quản lý khu rừng thu hồi và đưa vào quỹ rừng để giao, cho thuê.</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 Biểu thống kê đặc điểm khu rừng giao, cho thuê, thu hồi rừng (ban hành kèm theo QĐ số   ngày  tháng năm của Ủy ban nhân dân   ) Mẫu số   /LN ( phụ lục 4) TT số 38/2007/TT-BNN</w:t>
            </w:r>
          </w:p>
          <w:p>
            <w:pPr>
              <w:pStyle w:val="Normal"/>
              <w:spacing w:before="80" w:after="80"/>
              <w:jc w:val="both"/>
              <w:rPr>
                <w:rFonts w:ascii="Times New Roman" w:hAnsi="Times New Roman" w:eastAsia="Times New Roman" w:cs="Times New Roman"/>
              </w:rPr>
            </w:pPr>
            <w:r>
              <w:rPr>
                <w:rFonts w:cs="Times New Roman" w:ascii="Times New Roman" w:hAnsi="Times New Roman"/>
              </w:rPr>
              <w:t xml:space="preserve">- Quyết </w:t>
            </w:r>
            <w:r>
              <w:rPr>
                <w:rFonts w:eastAsia="Times New Roman" w:cs="Times New Roman" w:ascii="Times New Roman" w:hAnsi="Times New Roman"/>
              </w:rPr>
              <w:t>định giải thể, phá sản của cơ quan nhà nước có thẩm quyền</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Uỷ ban nhân dân cấp tỉ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eastAsia="Times New Roman" w:cs="Times New Roman"/>
              </w:rPr>
            </w:pPr>
            <w:r>
              <w:rPr>
                <w:rFonts w:cs="Times New Roman" w:ascii="Times New Roman" w:hAnsi="Times New Roman"/>
              </w:rPr>
              <w:t xml:space="preserve">c) Cơ quan trực tiếp thực hiện TTHC:  </w:t>
            </w:r>
            <w:r>
              <w:rPr>
                <w:rFonts w:eastAsia="Times New Roman" w:cs="Times New Roman" w:ascii="Times New Roman" w:hAnsi="Times New Roman"/>
              </w:rPr>
              <w:t xml:space="preserve">Sở nông nghiệp và Phát triển nông thôn </w:t>
            </w:r>
          </w:p>
          <w:p>
            <w:pPr>
              <w:pStyle w:val="Normal"/>
              <w:spacing w:before="80" w:after="80"/>
              <w:jc w:val="both"/>
              <w:rPr>
                <w:rFonts w:ascii="Times New Roman" w:hAnsi="Times New Roman" w:eastAsia="Times New Roman" w:cs="Times New Roman"/>
              </w:rPr>
            </w:pPr>
            <w:r>
              <w:rPr>
                <w:rFonts w:cs="Times New Roman" w:ascii="Times New Roman" w:hAnsi="Times New Roman"/>
              </w:rPr>
              <w:t>d) Cơ quan phối hợp (nếu có): - U</w:t>
            </w:r>
            <w:r>
              <w:rPr>
                <w:rFonts w:eastAsia="Times New Roman" w:cs="Times New Roman" w:ascii="Times New Roman" w:hAnsi="Times New Roman"/>
              </w:rPr>
              <w:t xml:space="preserve">ỷ ban nhân dân cấp huyện </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Uỷ ban nhân dân cấp xã</w:t>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rPr>
            </w:pPr>
            <w:r>
              <w:rPr>
                <w:rFonts w:eastAsia="Times New Roman"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978780243"/>
            <w:bookmarkStart w:id="1" w:name="__Fieldmark__0_978780243"/>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978780243"/>
            <w:bookmarkStart w:id="3" w:name="__Fieldmark__1_978780243"/>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978780243"/>
            <w:bookmarkStart w:id="5" w:name="__Fieldmark__2_978780243"/>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iểu thống kê đặc điểm khu rừng giao, cho thuê, thu hồi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ẫu số  /LN</w:t>
            </w:r>
          </w:p>
          <w:p>
            <w:pPr>
              <w:pStyle w:val="Normal"/>
              <w:spacing w:before="80" w:after="80"/>
              <w:jc w:val="both"/>
              <w:rPr>
                <w:rFonts w:ascii="Times New Roman" w:hAnsi="Times New Roman" w:cs="Times New Roman"/>
              </w:rPr>
            </w:pPr>
            <w:r>
              <w:rPr>
                <w:rFonts w:cs="Times New Roman" w:ascii="Times New Roman" w:hAnsi="Times New Roman"/>
              </w:rPr>
              <w:t>(phụ lục 4) TT số 38/2007/TT-BN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978780243"/>
            <w:bookmarkStart w:id="7" w:name="__Fieldmark__3_978780243"/>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978780243"/>
            <w:bookmarkStart w:id="9" w:name="__Fieldmark__4_978780243"/>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978780243"/>
            <w:bookmarkStart w:id="11" w:name="__Fieldmark__5_978780243"/>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978780243"/>
            <w:bookmarkStart w:id="13" w:name="__Fieldmark__6_978780243"/>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978780243"/>
            <w:bookmarkStart w:id="15" w:name="__Fieldmark__7_978780243"/>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978780243"/>
            <w:bookmarkStart w:id="17" w:name="__Fieldmark__8_978780243"/>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978780243"/>
            <w:bookmarkStart w:id="19" w:name="__Fieldmark__9_978780243"/>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978780243"/>
            <w:bookmarkStart w:id="21" w:name="__Fieldmark__10_978780243"/>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978780243"/>
            <w:bookmarkStart w:id="23" w:name="__Fieldmark__11_978780243"/>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978780243"/>
            <w:bookmarkStart w:id="25" w:name="__Fieldmark__12_978780243"/>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978780243"/>
            <w:bookmarkStart w:id="27" w:name="__Fieldmark__13_978780243"/>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978780243"/>
            <w:bookmarkStart w:id="29" w:name="__Fieldmark__14_97878024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978780243"/>
            <w:bookmarkStart w:id="31" w:name="__Fieldmark__15_978780243"/>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978780243"/>
            <w:bookmarkStart w:id="33" w:name="__Fieldmark__16_978780243"/>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978780243"/>
            <w:bookmarkStart w:id="35" w:name="__Fieldmark__17_978780243"/>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978780243"/>
            <w:bookmarkStart w:id="37" w:name="__Fieldmark__18_978780243"/>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978780243"/>
            <w:bookmarkStart w:id="39" w:name="__Fieldmark__19_978780243"/>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 xml:space="preserve">ghi rõ </w:t>
            </w:r>
          </w:p>
        </w:tc>
      </w:tr>
      <w:tr>
        <w:trPr>
          <w:trHeight w:val="8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978780243"/>
            <w:bookmarkStart w:id="41" w:name="__Fieldmark__20_978780243"/>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978780243"/>
            <w:bookmarkStart w:id="43" w:name="__Fieldmark__21_978780243"/>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978780243"/>
            <w:bookmarkStart w:id="45" w:name="__Fieldmark__22_978780243"/>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sảo vệ và phát triển rừng số: 29/2004/QH11 ngày 03/3/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Ngày có 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978780243"/>
            <w:bookmarkStart w:id="47" w:name="__Fieldmark__23_978780243"/>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978780243"/>
            <w:bookmarkStart w:id="49" w:name="__Fieldmark__24_978780243"/>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978780243"/>
            <w:bookmarkStart w:id="51" w:name="__Fieldmark__25_978780243"/>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978780243"/>
            <w:bookmarkStart w:id="53" w:name="__Fieldmark__26_978780243"/>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03/3/2006 có hiệu lực ngày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978780243"/>
            <w:bookmarkStart w:id="55" w:name="__Fieldmark__27_978780243"/>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978780243"/>
            <w:bookmarkStart w:id="57" w:name="__Fieldmark__28_978780243"/>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978780243"/>
            <w:bookmarkStart w:id="59" w:name="__Fieldmark__29_978780243"/>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978780243"/>
            <w:bookmarkStart w:id="61" w:name="__Fieldmark__30_978780243"/>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978780243"/>
            <w:bookmarkStart w:id="63" w:name="__Fieldmark__31_978780243"/>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978780243"/>
            <w:bookmarkStart w:id="65" w:name="__Fieldmark__32_978780243"/>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978780243"/>
            <w:bookmarkStart w:id="67" w:name="__Fieldmark__33_978780243"/>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978780243"/>
            <w:bookmarkStart w:id="69" w:name="__Fieldmark__34_978780243"/>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huyện.......</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978780243"/>
            <w:bookmarkStart w:id="71" w:name="__Fieldmark__35_978780243"/>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FF0000"/>
              </w:rPr>
            </w:pPr>
            <w:r>
              <w:rPr>
                <w:rFonts w:cs="Times New Roman" w:ascii="Times New Roman" w:hAnsi="Times New Roman"/>
                <w:color w:val="FF0000"/>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FF0000"/>
              </w:rPr>
            </w:pPr>
            <w:r>
              <w:rPr>
                <w:rFonts w:cs="Times New Roman" w:ascii="Times New Roman" w:hAnsi="Times New Roman"/>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978780243"/>
            <w:bookmarkStart w:id="73" w:name="__Fieldmark__36_978780243"/>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978780243"/>
            <w:bookmarkStart w:id="75" w:name="__Fieldmark__37_978780243"/>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04 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sectPr>
          <w:footerReference w:type="default" r:id="rId2"/>
          <w:footerReference w:type="first" r:id="rId3"/>
          <w:type w:val="nextPage"/>
          <w:pgSz w:w="12240" w:h="15840"/>
          <w:pgMar w:left="2016" w:right="900" w:gutter="0" w:header="0" w:top="1008" w:footer="720" w:bottom="1008"/>
          <w:pgNumType w:fmt="decimal"/>
          <w:formProt w:val="false"/>
          <w:titlePg/>
          <w:textDirection w:val="lrTb"/>
          <w:docGrid w:type="default" w:linePitch="360" w:charSpace="0"/>
        </w:sectPr>
        <w:pStyle w:val="Normal"/>
        <w:jc w:val="center"/>
        <w:rPr>
          <w:rFonts w:ascii=".VnArial" w:hAnsi=".VnArial" w:cs=".VnArial"/>
          <w:b/>
          <w:b/>
        </w:rPr>
      </w:pPr>
      <w:r>
        <w:rPr>
          <w:rFonts w:cs=".VnArial" w:ascii=".VnArial" w:hAnsi=".VnArial"/>
          <w:b/>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Mẫu số      /L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ỂU THỐNG KÊ ĐẶC ĐIỂM KHU RỪNG GIAO, CHO THUÊ , THU HỒI RỪNG</w:t>
      </w:r>
    </w:p>
    <w:p>
      <w:pPr>
        <w:pStyle w:val="Normal"/>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numPr>
                <w:ilvl w:val="0"/>
                <w:numId w:val="0"/>
              </w:numPr>
              <w:spacing w:before="240" w:after="60"/>
              <w:outlineLvl w:val="4"/>
              <w:rPr>
                <w:rFonts w:ascii="Times New Roman" w:hAnsi="Times New Roman" w:eastAsia="Times New Roman" w:cs="Times New Roman"/>
                <w:b/>
                <w:b/>
                <w:bCs/>
                <w:i/>
                <w:i/>
                <w:iCs/>
                <w:sz w:val="26"/>
                <w:szCs w:val="26"/>
                <w:highlight w:val="cyan"/>
              </w:rPr>
            </w:pPr>
            <w:r>
              <w:rPr>
                <w:rFonts w:eastAsia="Times New Roman" w:cs="Times New Roman" w:ascii="Times New Roman" w:hAnsi="Times New Roman"/>
                <w:b/>
                <w:bCs/>
                <w:i/>
                <w:iCs/>
                <w:sz w:val="26"/>
                <w:szCs w:val="26"/>
                <w:highlight w:val="cya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sectPr>
      <w:headerReference w:type="default" r:id="rId4"/>
      <w:headerReference w:type="first" r:id="rId5"/>
      <w:footerReference w:type="default" r:id="rId6"/>
      <w:footerReference w:type="first" r:id="rId7"/>
      <w:type w:val="nextPage"/>
      <w:pgSz w:orient="landscape" w:w="16838" w:h="11906"/>
      <w:pgMar w:left="578" w:right="578" w:gutter="0" w:header="720" w:top="1440"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38:00Z</cp:lastPrinted>
  <dcterms:modified xsi:type="dcterms:W3CDTF">2009-08-03T04:12:00Z</dcterms:modified>
  <cp:revision>45</cp:revision>
  <dc:subject/>
  <dc:title>THỐNG KÊ THỦ TỤC HÀNH CHÍNH</dc:title>
</cp:coreProperties>
</file>