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  <w:t>BIỂU MẪU 1</w:t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hr-HR"/>
        </w:rPr>
      </w:pPr>
      <w:r>
        <w:rPr>
          <w:rFonts w:cs="Times New Roman" w:ascii="Times New Roman" w:hAnsi="Times New Roman"/>
          <w:i/>
          <w:sz w:val="28"/>
          <w:szCs w:val="28"/>
          <w:lang w:val="hr-HR"/>
        </w:rPr>
        <w:t>(Kèm theo công văn số 125/CCTTHC ngày 04 tháng 11 năm 2008 của Tổ công tác chuyên trách cải cách thủ tục hành chính của Thủ tướng Chính phủ)</w:t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3120"/>
        <w:gridCol w:w="5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ê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ầ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â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ỏi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ự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ọ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ầ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ề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ả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ờ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ồ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ơ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Cơ quan thống kê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ục Kiểm lâ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thủ tục hành chính (TTHC)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óng dấu búa kiểm lâm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ĩnh vực thống kê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âm nghiệp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ình tự thực hiện 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 1. Chuẩn bị đầy đủ hồ 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eo quy định của pháp luậ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 2. Nộp hồ 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ại bộ phận Pháp chế Hạt Kiểm lâ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 3. Kiểm tra xác minh nguồn gốc gỗ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 khi đóng búa kiểm lâ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ách thức thực hiện 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ực tiếp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ồ sơ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Thành phần hồ sơ, bao gồm: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iấy giới thiệu của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quan, tổ chức quản lý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i xin đóng búa kiểm lâm hoặc là chủ lâm sản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Giấy phép khai thác, hồ 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iết kế khai thác hoặc hồ 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ử lý gỗ vi phạm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Lý lịch gỗ do chủ lâm sản lập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Số lượng hồ sơ:   02     (bộ)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ời hạn giải quyết 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ngày làm việc kể từ khi nhận đủ hồ 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ợp lệ</w:t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ơ quan thực hiện TTHC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Cơ quan có thẩm quyền quyết định: Hạt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 Hạt Kiểm lâm, Đội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 Đội Kiểm lâm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động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Cơ quan hoặc người có thẩm quyền được uỷ quyền hoặc phân cấp thực hiện (nếu có): không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Cơ quan trực tiếp thực hiện TTHC: Hạt Kiểm lâm, Đội Kiểm lâm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động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) Cơ quan phối hợp (nếu có): không 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ối tượng thực hiện TTHC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á nhân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310388731"/>
            <w:bookmarkStart w:id="1" w:name="__Fieldmark__0_310388731"/>
            <w:bookmarkEnd w:id="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ổ chức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310388731"/>
            <w:bookmarkStart w:id="3" w:name="__Fieldmark__1_310388731"/>
            <w:bookmarkEnd w:id="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HC này có yêu cầu phải hoàn thành mẫu đơn, mẫu tờ khai không?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ó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310388731"/>
            <w:bookmarkStart w:id="5" w:name="__Fieldmark__2_310388731"/>
            <w:bookmarkEnd w:id="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hông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310388731"/>
            <w:bookmarkStart w:id="7" w:name="__Fieldmark__3_310388731"/>
            <w:bookmarkEnd w:id="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í, lệ phí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ó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310388731"/>
            <w:bookmarkStart w:id="9" w:name="__Fieldmark__4_310388731"/>
            <w:bookmarkEnd w:id="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hông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5_310388731"/>
            <w:bookmarkStart w:id="11" w:name="__Fieldmark__5_310388731"/>
            <w:bookmarkEnd w:id="1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t quả của việc thực hiện TTHC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ấy phép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ấy chứng nhận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ấy đăng ký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ứng chỉ hành nghề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ẻ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ê duyệt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ứng chỉ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ăn bản xác nhận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yết định hành chính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ấy xác nhận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ản cam kết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ển hiệu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ăn bản chấp thuận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ằng                                        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ại khác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6_310388731"/>
            <w:bookmarkStart w:id="13" w:name="__Fieldmark__6_310388731"/>
            <w:bookmarkEnd w:id="1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7_310388731"/>
            <w:bookmarkStart w:id="15" w:name="__Fieldmark__7_310388731"/>
            <w:bookmarkEnd w:id="1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8_310388731"/>
            <w:bookmarkStart w:id="17" w:name="__Fieldmark__8_310388731"/>
            <w:bookmarkEnd w:id="1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9_310388731"/>
            <w:bookmarkStart w:id="19" w:name="__Fieldmark__9_310388731"/>
            <w:bookmarkEnd w:id="1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10_310388731"/>
            <w:bookmarkStart w:id="21" w:name="__Fieldmark__10_310388731"/>
            <w:bookmarkEnd w:id="2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11_310388731"/>
            <w:bookmarkStart w:id="23" w:name="__Fieldmark__11_310388731"/>
            <w:bookmarkEnd w:id="2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12_310388731"/>
            <w:bookmarkStart w:id="25" w:name="__Fieldmark__12_310388731"/>
            <w:bookmarkEnd w:id="2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13_310388731"/>
            <w:bookmarkStart w:id="27" w:name="__Fieldmark__13_310388731"/>
            <w:bookmarkEnd w:id="2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14_310388731"/>
            <w:bookmarkStart w:id="29" w:name="__Fieldmark__14_310388731"/>
            <w:bookmarkEnd w:id="2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15_310388731"/>
            <w:bookmarkStart w:id="31" w:name="__Fieldmark__15_310388731"/>
            <w:bookmarkEnd w:id="3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16_310388731"/>
            <w:bookmarkStart w:id="33" w:name="__Fieldmark__16_310388731"/>
            <w:bookmarkEnd w:id="3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17_310388731"/>
            <w:bookmarkStart w:id="35" w:name="__Fieldmark__17_310388731"/>
            <w:bookmarkEnd w:id="3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18_310388731"/>
            <w:bookmarkStart w:id="37" w:name="__Fieldmark__18_310388731"/>
            <w:bookmarkEnd w:id="3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19_310388731"/>
            <w:bookmarkStart w:id="39" w:name="__Fieldmark__19_310388731"/>
            <w:bookmarkEnd w:id="3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rõ ________________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ài quy định về thủ tục, có yêu cầu hoặc điều kiện nào để được cấp một trong các loại giấy nêu tại câu hỏi 13 hay không?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ó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0" w:name="__Fieldmark__20_310388731"/>
            <w:bookmarkStart w:id="41" w:name="__Fieldmark__20_310388731"/>
            <w:bookmarkEnd w:id="4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hi giao búa kiểm lâm cho công chức kiểm lâm phải ký vào số giao nhận búa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ý lịch gỗ trò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yết định số 44/2006/QĐ-BNN ngày 01/06/2006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hông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21_310388731"/>
            <w:bookmarkStart w:id="43" w:name="__Fieldmark__21_310388731"/>
            <w:bookmarkEnd w:id="4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ăn cứ pháp lý của TTHC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ại văn bản pháp luậ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ên, số, ký hiệu, ngày ban hành, ngày có hiệu lực: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ật của Quốc hộ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22_310388731"/>
            <w:bookmarkStart w:id="45" w:name="__Fieldmark__22_310388731"/>
            <w:bookmarkEnd w:id="4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5397" w:leader="none"/>
                <w:tab w:val="left" w:pos="5832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hị quyết của Quốc hội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6" w:name="__Fieldmark__23_310388731"/>
            <w:bookmarkStart w:id="47" w:name="__Fieldmark__23_310388731"/>
            <w:bookmarkEnd w:id="4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áp lệnh của Uỷ ban Thường vụ Quốc hội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24_310388731"/>
            <w:bookmarkStart w:id="49" w:name="__Fieldmark__24_310388731"/>
            <w:bookmarkEnd w:id="4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hị quyết của Uỷ ban Thường vụ Quốc hội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0" w:name="__Fieldmark__25_310388731"/>
            <w:bookmarkStart w:id="51" w:name="__Fieldmark__25_310388731"/>
            <w:bookmarkEnd w:id="5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hị định của Chính phủ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2" w:name="__Fieldmark__26_310388731"/>
            <w:bookmarkStart w:id="53" w:name="__Fieldmark__26_310388731"/>
            <w:bookmarkEnd w:id="5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hị quyết của Chính phủ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4" w:name="__Fieldmark__27_310388731"/>
            <w:bookmarkStart w:id="55" w:name="__Fieldmark__27_310388731"/>
            <w:bookmarkEnd w:id="5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yết định của Thủ tướng Chính phủ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6" w:name="__Fieldmark__28_310388731"/>
            <w:bookmarkStart w:id="57" w:name="__Fieldmark__28_310388731"/>
            <w:bookmarkEnd w:id="5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ỉ thị của Thủ tướng Chính phủ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8" w:name="__Fieldmark__29_310388731"/>
            <w:bookmarkStart w:id="59" w:name="__Fieldmark__29_310388731"/>
            <w:bookmarkEnd w:id="5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Quyết định của Bộ trưởng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0" w:name="__Fieldmark__30_310388731"/>
            <w:bookmarkStart w:id="61" w:name="__Fieldmark__30_310388731"/>
            <w:bookmarkEnd w:id="6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yết định số 44/2006/QĐ-BNN ngày 01/06/2006 của Bộ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 Bộ NN&amp;PTNT về việc ban hành Quy chế quản lý và đóng búa bài cây, búa kiểm lâm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Chỉ thị của Bộ trưởng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2" w:name="__Fieldmark__31_310388731"/>
            <w:bookmarkStart w:id="63" w:name="__Fieldmark__31_310388731"/>
            <w:bookmarkEnd w:id="6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hông tư của Bộ trưởng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4" w:name="__Fieldmark__32_310388731"/>
            <w:bookmarkStart w:id="65" w:name="__Fieldmark__32_310388731"/>
            <w:bookmarkEnd w:id="6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hông tư liên tịch của các Bộ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6" w:name="__Fieldmark__33_310388731"/>
            <w:bookmarkStart w:id="67" w:name="__Fieldmark__33_310388731"/>
            <w:bookmarkEnd w:id="6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hị quyết của HĐND cấp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.....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8" w:name="__Fieldmark__34_310388731"/>
            <w:bookmarkStart w:id="69" w:name="__Fieldmark__34_310388731"/>
            <w:bookmarkEnd w:id="6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Quyết định của UBND cấ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.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0" w:name="__Fieldmark__35_310388731"/>
            <w:bookmarkStart w:id="71" w:name="__Fieldmark__35_310388731"/>
            <w:bookmarkEnd w:id="7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Chỉ thị của UBND cấp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.......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2" w:name="__Fieldmark__36_310388731"/>
            <w:bookmarkStart w:id="73" w:name="__Fieldmark__36_310388731"/>
            <w:bookmarkEnd w:id="7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Văn bản khá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4" w:name="__Fieldmark__37_310388731"/>
            <w:bookmarkStart w:id="75" w:name="__Fieldmark__37_310388731"/>
            <w:bookmarkEnd w:id="7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ông tin liên hệ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 tên: Nguyễn Xuân Thắng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ịa chỉ cơ quan: Phòng TT-PC, Cục Kiểm lâm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ố điện thoại cơ quan: 37335683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ịa chỉ email: nxthang@kiemlam</w:t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68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ểu mẫu này được nộp một bản giấy và một bản dưới dạng file điện tử cho Tổ công tác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Ý LỊCH GỖ TRÒ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èm theo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……………..ngày……tháng…….năm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76"/>
        <w:gridCol w:w="916"/>
        <w:gridCol w:w="1048"/>
        <w:gridCol w:w="1024"/>
        <w:gridCol w:w="885"/>
        <w:gridCol w:w="999"/>
        <w:gridCol w:w="1045"/>
        <w:gridCol w:w="932"/>
        <w:gridCol w:w="8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g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óm g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hiệu ló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ấu búa bà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 d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ường kính hoặc vanh (m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ấu búa kiểm lâ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cộng: số lượng lóng (khúc)……………(bằng chữ………………………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hối lượng………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bằng chữ………………………………………………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diện chủ gỗ        Đại diện chủ rừng          Cán bộ đóng búa      Người lập lý lị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ký, ghi rõ họ tên)    (ký, ghi rõ họ tên)          (ký, ghi rõ họ tên)   (ký, ghi rõ họ tên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52" w:gutter="0" w:header="720" w:top="899" w:footer="43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rebuchet MS" w:hAnsi="Calibri;Trebuchet MS" w:eastAsia="Batang;바탕" w:cs="Calibri;Trebuchet MS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38:00Z</dcterms:created>
  <dc:creator>Khanh</dc:creator>
  <dc:description/>
  <cp:keywords/>
  <dc:language>en-US</dc:language>
  <cp:lastModifiedBy>lthien</cp:lastModifiedBy>
  <cp:lastPrinted>2009-07-30T08:11:00Z</cp:lastPrinted>
  <dcterms:modified xsi:type="dcterms:W3CDTF">2009-08-03T04:14:00Z</dcterms:modified>
  <cp:revision>28</cp:revision>
  <dc:subject/>
  <dc:title>THỐNG KÊ THỦ TỤC HÀNH CHÍNH</dc:title>
</cp:coreProperties>
</file>