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phép CITES nhập khẩu mẫu vật tiền Công ướ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w:t>
            </w:r>
            <w:hyperlink r:id="rId2">
              <w:r>
                <w:rPr>
                  <w:rStyle w:val="InternetLink"/>
                  <w:color w:val="000000"/>
                  <w:u w:val="none"/>
                </w:rPr>
                <w:t>Đơn đề nghị cấp giấy phép, chứng chỉ theo Phụ biểu 1 kèm theo Nghị định 82/2006/NĐ-CP</w:t>
              </w:r>
            </w:hyperlink>
            <w:r>
              <w:rPr/>
              <w:t xml:space="preserve">. </w:t>
            </w:r>
          </w:p>
          <w:p>
            <w:pPr>
              <w:pStyle w:val="Normal"/>
              <w:autoSpaceDE w:val="false"/>
              <w:spacing w:before="0" w:after="120"/>
              <w:ind w:firstLine="561"/>
              <w:jc w:val="both"/>
              <w:rPr/>
            </w:pPr>
            <w:r>
              <w:rPr/>
              <w:t xml:space="preserve">- Hồ sơ chứng minh mẫu vật tiền Công ước hoặc bản sao giấy phép, chứng chỉ của nước xuất khẩu cấp. </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xuất khẩu.</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b) Cơ quan hoặc người có thẩm quyền được uỷ quyền hoặc phân cấp thực hiện: Đại diện CITES phía Nam</w:t>
            </w:r>
          </w:p>
          <w:p>
            <w:pPr>
              <w:pStyle w:val="Normal"/>
              <w:spacing w:before="80" w:after="80"/>
              <w:jc w:val="both"/>
              <w:rPr/>
            </w:pPr>
            <w:r>
              <w:rPr/>
              <w:t>c) Cơ quan trực tiếp thực hiện TTHC: Cơ quan CITES Việt Nam và các Văn phòng đại diện</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38019271"/>
            <w:bookmarkStart w:id="1" w:name="__Fieldmark__0_238019271"/>
            <w:bookmarkEnd w:id="1"/>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238019271"/>
            <w:bookmarkStart w:id="3" w:name="__Fieldmark__1_238019271"/>
            <w:bookmarkEnd w:id="3"/>
            <w:r/>
            <w:r>
              <w:rPr/>
              <w:fldChar w:fldCharType="end"/>
            </w:r>
            <w:r>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38019271"/>
            <w:bookmarkStart w:id="5" w:name="__Fieldmark__2_238019271"/>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đề nghị cấp giấy phép, chứng ch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38019271"/>
            <w:bookmarkStart w:id="7" w:name="__Fieldmark__3_238019271"/>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38019271"/>
            <w:bookmarkStart w:id="9" w:name="__Fieldmark__4_238019271"/>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238019271"/>
            <w:bookmarkStart w:id="11" w:name="__Fieldmark__5_238019271"/>
            <w:bookmarkEnd w:id="11"/>
            <w:r/>
            <w:r>
              <w:rPr/>
              <w:fldChar w:fldCharType="end"/>
            </w: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238019271"/>
            <w:bookmarkStart w:id="13" w:name="__Fieldmark__6_238019271"/>
            <w:bookmarkEnd w:id="13"/>
            <w:r>
              <w:rPr/>
            </w:r>
            <w:r>
              <w:rPr/>
              <w:fldChar w:fldCharType="end"/>
            </w:r>
            <w:r>
              <w:rPr/>
              <w:t xml:space="preserve"> </w:t>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38019271"/>
            <w:bookmarkStart w:id="15" w:name="__Fieldmark__7_238019271"/>
            <w:bookmarkEnd w:id="1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38019271"/>
            <w:bookmarkStart w:id="17" w:name="__Fieldmark__8_238019271"/>
            <w:bookmarkEnd w:id="1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38019271"/>
            <w:bookmarkStart w:id="19" w:name="__Fieldmark__9_238019271"/>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38019271"/>
            <w:bookmarkStart w:id="21" w:name="__Fieldmark__10_238019271"/>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38019271"/>
            <w:bookmarkStart w:id="23" w:name="__Fieldmark__11_238019271"/>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38019271"/>
            <w:bookmarkStart w:id="25" w:name="__Fieldmark__12_238019271"/>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38019271"/>
            <w:bookmarkStart w:id="27" w:name="__Fieldmark__13_238019271"/>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8019271"/>
            <w:bookmarkStart w:id="29" w:name="__Fieldmark__14_238019271"/>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38019271"/>
            <w:bookmarkStart w:id="31" w:name="__Fieldmark__15_238019271"/>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38019271"/>
            <w:bookmarkStart w:id="33" w:name="__Fieldmark__16_238019271"/>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38019271"/>
            <w:bookmarkStart w:id="35" w:name="__Fieldmark__17_238019271"/>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38019271"/>
            <w:bookmarkStart w:id="37" w:name="__Fieldmark__18_238019271"/>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8019271"/>
            <w:bookmarkStart w:id="39" w:name="__Fieldmark__19_238019271"/>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6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38019271"/>
            <w:bookmarkStart w:id="41" w:name="__Fieldmark__20_238019271"/>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238019271"/>
            <w:bookmarkStart w:id="43" w:name="__Fieldmark__21_238019271"/>
            <w:bookmarkEnd w:id="43"/>
            <w:r/>
            <w:r>
              <w:rPr/>
              <w:fldChar w:fldCharType="end"/>
            </w: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8019271"/>
            <w:bookmarkStart w:id="45" w:name="__Fieldmark__22_238019271"/>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8019271"/>
            <w:bookmarkStart w:id="47" w:name="__Fieldmark__23_238019271"/>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8019271"/>
            <w:bookmarkStart w:id="49" w:name="__Fieldmark__24_238019271"/>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8019271"/>
            <w:bookmarkStart w:id="51" w:name="__Fieldmark__25_238019271"/>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238019271"/>
            <w:bookmarkStart w:id="53" w:name="__Fieldmark__26_238019271"/>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8019271"/>
            <w:bookmarkStart w:id="55" w:name="__Fieldmark__27_238019271"/>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38019271"/>
            <w:bookmarkStart w:id="57" w:name="__Fieldmark__28_238019271"/>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38019271"/>
            <w:bookmarkStart w:id="59" w:name="__Fieldmark__29_238019271"/>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8019271"/>
            <w:bookmarkStart w:id="61" w:name="__Fieldmark__30_238019271"/>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8019271"/>
            <w:bookmarkStart w:id="63" w:name="__Fieldmark__31_238019271"/>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38019271"/>
            <w:bookmarkStart w:id="65" w:name="__Fieldmark__32_238019271"/>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38019271"/>
            <w:bookmarkStart w:id="67" w:name="__Fieldmark__33_238019271"/>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38019271"/>
            <w:bookmarkStart w:id="69" w:name="__Fieldmark__34_238019271"/>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38019271"/>
            <w:bookmarkStart w:id="71" w:name="__Fieldmark__35_238019271"/>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38019271"/>
            <w:bookmarkStart w:id="73" w:name="__Fieldmark__36_238019271"/>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38019271"/>
            <w:bookmarkStart w:id="75" w:name="__Fieldmark__37_238019271"/>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8-12-15T13:55:00Z</cp:lastPrinted>
  <dcterms:modified xsi:type="dcterms:W3CDTF">2009-08-03T06:41:00Z</dcterms:modified>
  <cp:revision>32</cp:revision>
  <dc:subject/>
  <dc:title>BIỂU MẪU 1</dc:title>
</cp:coreProperties>
</file>