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20"/>
          <w:tab w:val="left" w:pos="1134" w:leader="none"/>
        </w:tabs>
        <w:ind w:left="-426" w:hanging="0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3pt" to="98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</w:rPr>
        <w:t>UBND tØnh qu¶ng trÞ</w:t>
        <w:tab/>
        <w:t xml:space="preserve">            Céng hoµ x· héi chñ nghÜa ViÖt Na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20"/>
          <w:tab w:val="left" w:pos="1134" w:leader="none"/>
        </w:tabs>
        <w:ind w:left="-426" w:hanging="0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>-</w:t>
      </w:r>
      <w:r>
        <w:rPr>
          <w:b/>
        </w:rPr>
        <w:t xml:space="preserve">                                                                     </w:t>
      </w:r>
      <w:r>
        <w:rPr/>
        <w:t>§éc lËp - Tù do -H¹nh phóc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20"/>
          <w:tab w:val="left" w:pos="1134" w:leader="none"/>
        </w:tabs>
        <w:ind w:left="-426" w:hanging="0"/>
        <w:rPr>
          <w:rFonts w:ascii=".VnTimeH" w:hAnsi=".VnTimeH" w:cs=".VnTimeH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38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ab/>
        <w:tab/>
        <w:tab/>
        <w:t xml:space="preserve">                                   </w:t>
      </w:r>
    </w:p>
    <w:p>
      <w:pPr>
        <w:pStyle w:val="Heading2"/>
        <w:ind w:left="-426" w:hanging="0"/>
        <w:rPr>
          <w:rFonts w:ascii=".VnTimeH" w:hAnsi=".VnTimeH" w:cs=".VnTimeH"/>
          <w:b w:val="false"/>
          <w:b w:val="false"/>
          <w:sz w:val="24"/>
        </w:rPr>
      </w:pPr>
      <w:r>
        <w:rPr>
          <w:rFonts w:cs=".VnTimeH" w:ascii=".VnTimeH" w:hAnsi=".VnTimeH"/>
          <w:b w:val="false"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2"/>
        <w:ind w:left="-426" w:hanging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3DH" w:hAnsi=".Vn3DH" w:cs=".Vn3DH"/>
          <w:b/>
          <w:b/>
          <w:sz w:val="52"/>
        </w:rPr>
      </w:pPr>
      <w:r>
        <w:rPr>
          <w:rFonts w:cs=".Vn3DH" w:ascii=".Vn3DH" w:hAnsi=".Vn3DH"/>
          <w:b/>
          <w:sz w:val="5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3DH" w:hAnsi=".Vn3DH" w:cs=".Vn3DH"/>
          <w:b/>
          <w:b/>
          <w:sz w:val="52"/>
        </w:rPr>
      </w:pPr>
      <w:r>
        <w:rPr>
          <w:rFonts w:cs=".Vn3DH" w:ascii=".Vn3DH" w:hAnsi=".Vn3DH"/>
          <w:b/>
          <w:sz w:val="52"/>
        </w:rPr>
        <w:t xml:space="preserve">§Ò ¸n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/>
      </w:pPr>
      <w:r>
        <w:rPr>
          <w:rFonts w:cs=".VnTimeH" w:ascii=".VnTimeH" w:hAnsi=".VnTimeH"/>
          <w:b/>
          <w:sz w:val="56"/>
        </w:rPr>
        <w:t>giao rõng tù nhiªn</w:t>
      </w:r>
      <w:r>
        <w:rPr>
          <w:rFonts w:cs=".Vn3DH" w:ascii=".Vn3DH" w:hAnsi=".Vn3DH"/>
          <w:b/>
          <w:sz w:val="56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3DH" w:hAnsi=".Vn3DH" w:cs=".Vn3DH"/>
          <w:b/>
          <w:b/>
          <w:i/>
          <w:i/>
          <w:sz w:val="32"/>
        </w:rPr>
      </w:pPr>
      <w:r>
        <w:rPr>
          <w:rFonts w:cs=".Vn3DH" w:ascii=".Vn3DH" w:hAnsi=".Vn3DH"/>
          <w:b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  <w:b/>
          <w:b/>
          <w:i/>
          <w:i/>
          <w:sz w:val="32"/>
        </w:rPr>
      </w:pPr>
      <w:r>
        <w:rPr>
          <w:rFonts w:cs=".VnArial" w:ascii=".VnArial" w:hAnsi=".VnArial"/>
          <w:b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drawing>
          <wp:inline distT="0" distB="0" distL="0" distR="0">
            <wp:extent cx="1797050" cy="113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eastAsia=".VnArial" w:cs=".VnArial"/>
        </w:rPr>
      </w:pPr>
      <w:r>
        <w:rPr>
          <w:rFonts w:eastAsia=".VnArial" w:cs=".VnArial" w:ascii=".VnArial" w:hAnsi=".VnArial"/>
        </w:rPr>
        <w:t xml:space="preserve">            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eastAsia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426" w:hanging="0"/>
        <w:jc w:val="center"/>
        <w:rPr>
          <w:rFonts w:ascii=".VnArial" w:hAnsi=".VnArial" w:cs=".VnArial"/>
        </w:rPr>
      </w:pPr>
      <w:r>
        <w:rPr>
          <w:rFonts w:eastAsia=".VnTime"/>
          <w:b/>
          <w:i/>
        </w:rPr>
        <w:t xml:space="preserve"> </w:t>
      </w:r>
      <w:r>
        <w:rPr>
          <w:i/>
        </w:rPr>
        <w:t>§«ng Hµ, Th¸ng 10 n¨m 2006</w:t>
      </w:r>
    </w:p>
    <w:p>
      <w:pPr>
        <w:pStyle w:val="Normal"/>
        <w:jc w:val="center"/>
        <w:rPr>
          <w:rFonts w:ascii=".Vn3DH" w:hAnsi=".Vn3DH" w:cs=".Vn3DH"/>
          <w:b/>
          <w:b/>
          <w:sz w:val="30"/>
        </w:rPr>
      </w:pPr>
      <w:r>
        <w:rPr>
          <w:rFonts w:cs=".Vn3DH" w:ascii=".Vn3DH" w:hAnsi=".Vn3DH"/>
          <w:b/>
          <w:sz w:val="30"/>
        </w:rPr>
        <w:t>§Ò 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giao rõng tù nhiªncho céng ®ång d©n c</w:t>
        <w:softHyphen/>
        <w:t xml:space="preserve"> th«n,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é gia ®×nh vµ c¸ nh©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µnh kÌm theo QuyÕt ®Þnh sè        /Q§-UBND ngµy      th¸ng     n¨m 200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</w:t>
      </w:r>
      <w:r>
        <w:rPr>
          <w:rFonts w:eastAsia=".VnTimeH" w:cs=".VnTimeH" w:ascii=".VnTimeH" w:hAnsi=".VnTimeH"/>
          <w:b/>
          <w:i/>
        </w:rPr>
        <w:t xml:space="preserve"> </w:t>
      </w:r>
      <w:r>
        <w:rPr>
          <w:rFonts w:cs=".VnTimeH" w:ascii=".VnTimeH" w:hAnsi=".VnTimeH"/>
          <w:b/>
          <w:i/>
        </w:rPr>
        <w:t>PhÇn më ®Çu</w:t>
      </w:r>
    </w:p>
    <w:p>
      <w:pPr>
        <w:pStyle w:val="Normal"/>
        <w:ind w:firstLine="709"/>
        <w:jc w:val="both"/>
        <w:rPr>
          <w:rFonts w:ascii=".VnTimeH" w:hAnsi=".VnTimeH" w:cs=".VnTimeH"/>
          <w:b/>
          <w:b/>
          <w:i/>
          <w:i/>
          <w:lang w:val="en-US" w:eastAsia="en-US"/>
        </w:rPr>
      </w:pPr>
      <w:r>
        <w:rPr>
          <w:rFonts w:cs=".VnTimeH" w:ascii=".VnTimeH" w:hAnsi=".VnTimeH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5080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0.4pt" to="294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Rõng tù nhiªn cña  tØnh Qu¶ng TrÞ tËp trung chñ yÕu ë phÝa T©y, chiÕm mét vÞ trÝ quan träng trong ®êi sèng kinh tÕ - x· héi, quèc phßng an ninh cña tØnh nhµ.. Trong nh÷ng n¨m qua c«ng t¸c qu¶n lý b¶o vÖ vµ Ph¸t triÓn rõng ®· ®</w:t>
        <w:softHyphen/>
        <w:t>îc tØnh quan t©m, rõng tù nhiªn ®</w:t>
        <w:softHyphen/>
        <w:t>îc b¶o vÖ tèt, rõng trång ®</w:t>
        <w:softHyphen/>
        <w:t>îc t¨ng nhanh lµm cho m«i tr</w:t>
        <w:softHyphen/>
        <w:t>êng sinh th¸i ngµy cµng æn ®Þnh, phßng hé ®Çu nguån ®</w:t>
        <w:softHyphen/>
        <w:t>îc ®¶m b¶o, nhiÒu hé gia ®×nh v</w:t>
        <w:softHyphen/>
        <w:t>¬n lªn lµm giµu nhê nguån thu tõ rõng.</w:t>
      </w:r>
    </w:p>
    <w:p>
      <w:pPr>
        <w:pStyle w:val="BodyTextIndent2"/>
        <w:spacing w:lineRule="auto" w:line="360"/>
        <w:rPr/>
      </w:pPr>
      <w:r>
        <w:rPr/>
        <w:t>Bªn c¹nh ®ã rõng tù nhiªn vÉn bÞ x©m h¹i, n¹n khai th¸c l©m s¶n, s¨n b¾t tr¸i phÐp ®éng vËt rõng vÉn th</w:t>
        <w:softHyphen/>
        <w:t>êng xuyªn x¶y ra,lµm cho chÊt l</w:t>
        <w:softHyphen/>
        <w:t>îng rõng ngµy cµng suy gi¶m. Mét trong nh÷ng nguyªn nh©n chÝnh lµ do ®êi sèng cña nh©n d©n sèng ë trong rõng vµ ven rõng cßn nhiÒu khã kh¨n, cuéc sèng cña hä lu«n g¾n víi rõng vµ dùa vµo rõng, nh</w:t>
        <w:softHyphen/>
        <w:t>ng nhµ n</w:t>
        <w:softHyphen/>
        <w:t>íc ch</w:t>
        <w:softHyphen/>
        <w:t>a cã mét chÝnh s¸ch ®ång bé ®Ó g¾n lîi Ých cña nh©n d©n víi tµi nguyªn rõng, v× vËy mµ ch</w:t>
        <w:softHyphen/>
        <w:t>a huy ®éng ®</w:t>
        <w:softHyphen/>
        <w:t>îc lùc l</w:t>
        <w:softHyphen/>
        <w:t xml:space="preserve">îng ®«ng ®¶o cña  quÇn chóng nh©n d©n tham gia b¶o vÖ vµ ph¸t triÓn rõng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hùc hiÖn NghÞ quyÕt ph¸t triÓn Kinh tÕ - X· héi miÒn T©y cña tØnh Qu¶ng TrÞ,  vµ QuyÕt ®Þnh sè 178/2001/Q§-TTg ngµy 12-11-2001 cña Thñ t</w:t>
        <w:softHyphen/>
        <w:t>íng ChÝnh phñ vÒ quyÒn h</w:t>
        <w:softHyphen/>
        <w:t>ëng lîi, nghÜa vô cña hé gia ®×nh, c¸ nh©n ®</w:t>
        <w:softHyphen/>
        <w:t>îc giao, thuª, nhËn kho¸n rõng vµ ®Êt l©m nghiÖp ,UBND tØnh ®· chØ ®¹o Chi côc KiÓm l©m x©y dùng. “§Ò ¸n giao rõng tù nhiªn cho céng ®ång d©n c</w:t>
        <w:softHyphen/>
        <w:t xml:space="preserve"> th«n, hé gia ®×nh vµ c¸ nh©n”  nh»m ph¸t gãp phÇn  triÓn kinh tÕ - x· héi æn ®Þnh cuéc sèng cña ng</w:t>
        <w:softHyphen/>
        <w:t>êi d©n sèng ë trong rõng vµ ven rõng, huy ®éng søc m¹nh cña céng ®ång tham gia b¶o vÖ vµ ph¸t triÓn bÒn v÷ng nguån tµi nguyªn rõng, n©ng cao vai trß tr¸ch nhiÖm cña UBND x· trong viÖc b¶o vÖ vµ ph¸t triÓn rõng; V× vËy viÖc x©y dùng §Ò ¸n giao rõng tù nhiªn cho céng ®ång d©n c</w:t>
        <w:softHyphen/>
        <w:t xml:space="preserve"> th«n, hé gia ®×nh vµ c¸ nh©n ®Ó lµm c¬ së ph¸p lý cho viÖc giao rõng tù nhiªn trªn ®Þa bµn toµn tØnh lµ hÕt søc cÇn thiÕt.</w:t>
      </w:r>
      <w:r>
        <w:br w:type="page"/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</w:rPr>
      </w:pPr>
      <w:r>
        <w:rPr>
          <w:rFonts w:cs=".VnTimeH" w:ascii=".VnTimeH" w:hAnsi=".VnTimeH"/>
          <w:i/>
          <w:sz w:val="26"/>
          <w:u w:val="single"/>
        </w:rPr>
        <w:t>PhÇn thø nhÊt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§iÒu kiÖn tù nhiªn, t×nh h×nh d©n sinh kinh tÕ x· héi vµ thùc tr¹ng qu¶n lý b¶o vÖ rõng trong nh÷ng n¨m qua.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-§iÒu kiÖn tù nhiªn:</w:t>
      </w:r>
    </w:p>
    <w:p>
      <w:pPr>
        <w:pStyle w:val="TextBodyIndent"/>
        <w:rPr/>
      </w:pPr>
      <w:r>
        <w:rPr/>
        <w:t>1.1-§Þa h×nh:</w:t>
      </w:r>
    </w:p>
    <w:p>
      <w:pPr>
        <w:pStyle w:val="Normal"/>
        <w:ind w:firstLine="709"/>
        <w:jc w:val="both"/>
        <w:rPr/>
      </w:pPr>
      <w:r>
        <w:rPr/>
        <w:t>TØnh Qu¶ng TrÞ cã diÖn tÝch tù nhiªn 474.416 ha (trong ®ã diÖn tÝch vïng ®åi nói chiÕm gÇn 70% diÖn tÝch tù nhiªn cña toµn tØnh)</w:t>
      </w:r>
    </w:p>
    <w:p>
      <w:pPr>
        <w:pStyle w:val="Normal"/>
        <w:ind w:firstLine="709"/>
        <w:jc w:val="both"/>
        <w:rPr/>
      </w:pPr>
      <w:r>
        <w:rPr/>
        <w:t>Vïng nói: N»m ë §«ng vµ T©y d·y Tr</w:t>
        <w:softHyphen/>
        <w:t>êng S¬n cã ®é cao vµ ®é dèc lín</w:t>
      </w:r>
    </w:p>
    <w:p>
      <w:pPr>
        <w:pStyle w:val="Normal"/>
        <w:ind w:firstLine="709"/>
        <w:jc w:val="both"/>
        <w:rPr/>
      </w:pPr>
      <w:r>
        <w:rPr/>
        <w:t>Vïng gß ®åi: Tuy ®é cao vµ ®é ®èc kh«ng lín, nh</w:t>
        <w:softHyphen/>
        <w:t>ng bÞ chia c¾t m¹nh bëi c¸c con s«ng vµ khe suèi.</w:t>
      </w:r>
    </w:p>
    <w:p>
      <w:pPr>
        <w:pStyle w:val="Normal"/>
        <w:ind w:firstLine="709"/>
        <w:jc w:val="both"/>
        <w:rPr/>
      </w:pPr>
      <w:r>
        <w:rPr/>
        <w:t>Vïng ®ång b»ng: Nhá hÑp ch¹y däc theo Quèc lé 1A.</w:t>
      </w:r>
    </w:p>
    <w:p>
      <w:pPr>
        <w:pStyle w:val="Normal"/>
        <w:ind w:firstLine="709"/>
        <w:jc w:val="both"/>
        <w:rPr/>
      </w:pPr>
      <w:r>
        <w:rPr/>
        <w:t>Vïng c¸t ven biÓn: Cã nh÷ng cån c¸t di ®éng vµ b·i c¸t cè ®Þnh.</w:t>
      </w:r>
    </w:p>
    <w:p>
      <w:pPr>
        <w:pStyle w:val="TextBodyIndent"/>
        <w:rPr/>
      </w:pPr>
      <w:r>
        <w:rPr/>
        <w:t>1.2-Thêi tiÕt - KhÝ hËu:</w:t>
      </w:r>
    </w:p>
    <w:p>
      <w:pPr>
        <w:pStyle w:val="Normal"/>
        <w:ind w:firstLine="709"/>
        <w:jc w:val="both"/>
        <w:rPr/>
      </w:pPr>
      <w:r>
        <w:rPr/>
        <w:t>Qu¶ng TrÞ cã khÝ hËu hai mïa râ rÖt: Mïa kh« nãng(tõ th¸ng 4- 9) vµ         Mïa m</w:t>
        <w:softHyphen/>
        <w:t>a l¹nh(tõ th¸ng 10- 3)</w:t>
      </w:r>
    </w:p>
    <w:p>
      <w:pPr>
        <w:pStyle w:val="Normal"/>
        <w:ind w:firstLine="709"/>
        <w:jc w:val="both"/>
        <w:rPr/>
      </w:pPr>
      <w:r>
        <w:rPr/>
        <w:t>VÒ mïa kh« nãng th</w:t>
        <w:softHyphen/>
        <w:t>êng kÌm theo giã T©y nam thæi m¹nh nhiÖt ®é cã ngµy ®Õn 40</w:t>
      </w:r>
      <w:r>
        <w:rPr>
          <w:vertAlign w:val="superscript"/>
        </w:rPr>
        <w:t>0</w:t>
      </w:r>
      <w:r>
        <w:rPr/>
        <w:t>c lu«n ®e däa ®Õn n¹n ch¸y rõng.</w:t>
      </w:r>
    </w:p>
    <w:p>
      <w:pPr>
        <w:pStyle w:val="Normal"/>
        <w:ind w:firstLine="709"/>
        <w:jc w:val="both"/>
        <w:rPr/>
      </w:pPr>
      <w:r>
        <w:rPr/>
        <w:t>Mïa m</w:t>
        <w:softHyphen/>
        <w:t>a kÌm theo giã b·o g©y nªn lò lôt c¶ vïng ®ång b»ng vµ vïng nól nªn  ¶nh h</w:t>
        <w:softHyphen/>
        <w:t xml:space="preserve">ëng rÊt lín ®Õn s¶n xuÊt  N«ng - L©m nghiÖp </w:t>
      </w:r>
    </w:p>
    <w:p>
      <w:pPr>
        <w:pStyle w:val="TextBodyIndent"/>
        <w:rPr/>
      </w:pPr>
      <w:r>
        <w:rPr/>
        <w:t>1.3- HiÖn tr¹ng rõng vµ ®Êt rõng:</w:t>
      </w:r>
    </w:p>
    <w:p>
      <w:pPr>
        <w:pStyle w:val="Normal"/>
        <w:ind w:firstLine="709"/>
        <w:jc w:val="both"/>
        <w:rPr/>
      </w:pPr>
      <w:r>
        <w:rPr/>
        <w:t>(Theo sè liÖu rµ so¸t quy ho¹ch 3 lo¹i rõng th¸ng 6/2006 cña Së N«ng nghiÖp vµ Ph¸t triÓn n«ng th«n).</w:t>
      </w:r>
    </w:p>
    <w:p>
      <w:pPr>
        <w:pStyle w:val="Normal"/>
        <w:ind w:firstLine="709"/>
        <w:jc w:val="both"/>
        <w:rPr/>
      </w:pPr>
      <w:r>
        <w:rPr/>
        <w:t xml:space="preserve">-§Êt cã rõng: </w:t>
        <w:tab/>
        <w:tab/>
        <w:t xml:space="preserve"> 210.690 ha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Trong ®ã: </w:t>
      </w:r>
      <w:r>
        <w:rPr/>
        <w:t>Rõng tù nhiªn: 133.106 ha</w:t>
      </w:r>
    </w:p>
    <w:p>
      <w:pPr>
        <w:pStyle w:val="Normal"/>
        <w:ind w:left="1440" w:hanging="0"/>
        <w:jc w:val="both"/>
        <w:rPr/>
      </w:pPr>
      <w:r>
        <w:rPr>
          <w:rFonts w:eastAsia=".VnTime"/>
        </w:rPr>
        <w:t xml:space="preserve">      </w:t>
      </w:r>
      <w:r>
        <w:rPr/>
        <w:t xml:space="preserve">Rõng trång: </w:t>
        <w:tab/>
        <w:t xml:space="preserve">  77.584 ha.</w:t>
      </w:r>
    </w:p>
    <w:p>
      <w:pPr>
        <w:pStyle w:val="Normal"/>
        <w:ind w:firstLine="709"/>
        <w:jc w:val="both"/>
        <w:rPr/>
      </w:pPr>
      <w:r>
        <w:rPr/>
        <w:t>-§Êt trèng ®åi nói träc cã kh¶ n¨ng sö dông cho L©m nghiÖp 119.274 ha.</w:t>
      </w:r>
    </w:p>
    <w:p>
      <w:pPr>
        <w:pStyle w:val="Normal"/>
        <w:ind w:firstLine="709"/>
        <w:jc w:val="both"/>
        <w:rPr/>
      </w:pPr>
      <w:r>
        <w:rPr/>
        <w:t xml:space="preserve">Ngoµi diÖn tÝch ®· quy ho¹ch cho c¸c doanh nghiÖp l©m nghiÖp, Trung t©m khoa häc s¶n xuÊt L©m nghiÖp B¾c Trung Bé vµ giao cho c¸c tæ chøc, Hé gia ®×nh vµ c¸ nh©n. </w:t>
      </w:r>
    </w:p>
    <w:p>
      <w:pPr>
        <w:pStyle w:val="Normal"/>
        <w:ind w:firstLine="709"/>
        <w:jc w:val="both"/>
        <w:rPr/>
      </w:pPr>
      <w:r>
        <w:rPr/>
        <w:t>DiÖn tÝch rõng vµ ®Êt L©m nghiÖp  do cÊp x· qu¶n lý lµ: 137.135 ha (theo sè liÖu rµ so¸t 3 lo¹i rõng th¸ng 6/2006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Trong ®ã:</w:t>
      </w:r>
    </w:p>
    <w:p>
      <w:pPr>
        <w:pStyle w:val="Normal"/>
        <w:ind w:firstLine="709"/>
        <w:jc w:val="both"/>
        <w:rPr/>
      </w:pPr>
      <w:r>
        <w:rPr/>
        <w:t xml:space="preserve">-§Êt cã rõng: </w:t>
        <w:tab/>
        <w:tab/>
        <w:tab/>
        <w:t>54.751 ha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Trong ®ã: </w:t>
      </w:r>
      <w:r>
        <w:rPr/>
        <w:t xml:space="preserve">Rõng tù nhiªn: </w:t>
        <w:tab/>
        <w:t>46.917 ha</w:t>
      </w:r>
    </w:p>
    <w:p>
      <w:pPr>
        <w:pStyle w:val="Normal"/>
        <w:ind w:left="1440" w:hanging="0"/>
        <w:jc w:val="both"/>
        <w:rPr/>
      </w:pPr>
      <w:r>
        <w:rPr>
          <w:rFonts w:eastAsia=".VnTime"/>
        </w:rPr>
        <w:t xml:space="preserve">      </w:t>
      </w:r>
      <w:r>
        <w:rPr/>
        <w:t xml:space="preserve">Rõng trång: </w:t>
        <w:tab/>
        <w:t xml:space="preserve">            7.834 ha.</w:t>
      </w:r>
    </w:p>
    <w:p>
      <w:pPr>
        <w:pStyle w:val="Normal"/>
        <w:ind w:firstLine="709"/>
        <w:jc w:val="both"/>
        <w:rPr/>
      </w:pPr>
      <w:r>
        <w:rPr/>
        <w:t>-§Êt trèng ch</w:t>
        <w:softHyphen/>
        <w:t>a sö dông cã kh¶ n¨ng cho L©m nghiÖp: 82.384 h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T×nh h×nh d©n sinh Kinh tÕ - X· héi:</w:t>
      </w:r>
    </w:p>
    <w:p>
      <w:pPr>
        <w:pStyle w:val="Normal"/>
        <w:ind w:firstLine="709"/>
        <w:jc w:val="both"/>
        <w:rPr/>
      </w:pPr>
      <w:r>
        <w:rPr/>
        <w:t>(Theo sè liÖu niªn gi¸m thèng kª Qu¶ng TrÞ n¨m 2003 cña Côc Thèng kª)</w:t>
      </w:r>
    </w:p>
    <w:p>
      <w:pPr>
        <w:pStyle w:val="Normal"/>
        <w:ind w:firstLine="709"/>
        <w:jc w:val="both"/>
        <w:rPr/>
      </w:pPr>
      <w:r>
        <w:rPr/>
        <w:t>-D©n sè toµn tØnh 616.930 ng</w:t>
        <w:softHyphen/>
        <w:t>êi, mËt ®é d©n sè trung b×nh toµn tØnh 130 ng</w:t>
        <w:softHyphen/>
        <w:t>êi/km</w:t>
      </w:r>
      <w:r>
        <w:rPr>
          <w:vertAlign w:val="superscript"/>
        </w:rPr>
        <w:t>2</w:t>
      </w:r>
      <w:r>
        <w:rPr/>
        <w:t>, thÊp nhÊt 25 ng</w:t>
        <w:softHyphen/>
        <w:t>êi/km</w:t>
      </w:r>
      <w:r>
        <w:rPr>
          <w:vertAlign w:val="superscript"/>
        </w:rPr>
        <w:t>2</w:t>
      </w:r>
      <w:r>
        <w:rPr/>
        <w:t xml:space="preserve"> (huyÖn §aKr«ng). Thµnh phÇn d©n téc gåm d©n téc Kinh, V©n KiÒu vµ Pa K«.</w:t>
      </w:r>
    </w:p>
    <w:p>
      <w:pPr>
        <w:pStyle w:val="Normal"/>
        <w:ind w:firstLine="709"/>
        <w:jc w:val="both"/>
        <w:rPr/>
      </w:pPr>
      <w:r>
        <w:rPr/>
        <w:t>Tû lÖ t¨ng d©n sè tù nhiªn 14,37%, tæng sè lao ®éng trong toµn tØnh 309.131 ng</w:t>
        <w:softHyphen/>
        <w:t>êi. Nh©n lùc trong ®é tuæi lao ®éng cã c¬ cÊu trªn trªn 90% sè hé s¶n xuÊt N«ng - L©m nghiÖp, sè lao ®éng  ch</w:t>
        <w:softHyphen/>
        <w:t>a cã viÖc lµm hoÆc thu nhËp kh«ng æn ®Þnh chiÕm h¬n 30% d©n sè, ®Æc biÖt c¸c x· vïng gß ®åi vµ vïng nói thiÕu viÖc lµm chiÕm tû lÖ cao nªn thu nhËp thÊp lµm cho ®êi sèng cña bµ con trong khu vùc nµy  rÊt khã kh¨n.</w:t>
      </w:r>
    </w:p>
    <w:p>
      <w:pPr>
        <w:pStyle w:val="Normal"/>
        <w:ind w:firstLine="709"/>
        <w:jc w:val="both"/>
        <w:rPr/>
      </w:pPr>
      <w:r>
        <w:rPr/>
        <w:t>-S¶n l</w:t>
        <w:softHyphen/>
        <w:t>îng b×nh qu©n l</w:t>
        <w:softHyphen/>
        <w:t>¬ng thùc ®Çu ng</w:t>
        <w:softHyphen/>
        <w:t>êi cña tØnh (quy thãc): 382 kg/ng</w:t>
        <w:softHyphen/>
        <w:t>êi/n¨m. Trong lóc ®ã hai huyÖn §aKr«ng, H</w:t>
        <w:softHyphen/>
        <w:t>íng Ho¸ 138,6 kg/ng</w:t>
        <w:softHyphen/>
        <w:t>êi/n¨m.</w:t>
      </w:r>
    </w:p>
    <w:p>
      <w:pPr>
        <w:pStyle w:val="Normal"/>
        <w:ind w:firstLine="709"/>
        <w:rPr/>
      </w:pPr>
      <w:r>
        <w:rPr/>
        <w:t xml:space="preserve">Thu nhËp b×nh qu©n d©n vïng N«ng th«n cña tØnh lµ </w:t>
      </w:r>
      <w:r>
        <w:rPr>
          <w:sz w:val="26"/>
        </w:rPr>
        <w:t xml:space="preserve"> 241.000®/ng</w:t>
        <w:softHyphen/>
        <w:t>êi/th¸ng</w:t>
      </w:r>
      <w:r>
        <w:rPr/>
        <w:t xml:space="preserve">. </w:t>
      </w:r>
      <w:r>
        <w:rPr>
          <w:rFonts w:cs=".VnTimeH" w:ascii=".VnTimeH" w:hAnsi=".VnTimeH"/>
        </w:rPr>
        <w:t>ë</w:t>
      </w:r>
      <w:r>
        <w:rPr/>
        <w:t xml:space="preserve"> miÒn nói cßn thÊp h¬n nhiÒu.</w:t>
      </w:r>
    </w:p>
    <w:p>
      <w:pPr>
        <w:pStyle w:val="Normal"/>
        <w:ind w:firstLine="709"/>
        <w:jc w:val="both"/>
        <w:rPr/>
      </w:pPr>
      <w:r>
        <w:rPr/>
        <w:t>Toµn tØnh hiÖn cã 19,35% hé nghÌo chñ yÕu tËp trung ë c¸c x· vïng nói vµ vïng s©u, vïng x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-Thùc tr¹ng c«ng t¸c qu¶n lý b¶o vÖ rõng trong nh÷ng n¨m qua:</w:t>
      </w:r>
    </w:p>
    <w:p>
      <w:pPr>
        <w:pStyle w:val="TextBodyIndent"/>
        <w:rPr/>
      </w:pPr>
      <w:r>
        <w:rPr/>
        <w:t xml:space="preserve">3.1-Khã kh¨n: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hËn thøc cña nh©n d©n trong c«ng t¸c b¶o vÖ vµ ph¸t triÓn cßn h¹n chÕ</w:t>
      </w:r>
    </w:p>
    <w:p>
      <w:pPr>
        <w:pStyle w:val="Normal"/>
        <w:ind w:firstLine="709"/>
        <w:jc w:val="both"/>
        <w:rPr/>
      </w:pPr>
      <w:r>
        <w:rPr/>
        <w:t>Mét bé phËn d©n c</w:t>
        <w:softHyphen/>
        <w:t xml:space="preserve"> sèng ë trong rõng vµ ven rõng ®êi sèng cßn nhiÒu khã kh¨n hä ph¶i sèng dùa vµo rõng b»ng c¸ch: Ph¸t rõng lµm n</w:t>
        <w:softHyphen/>
        <w:t xml:space="preserve">¬ng rÉy, khai th¸c l©m s¶n vµ s¨n b¾t chim thó rõng tr¸i phÐp ... </w:t>
      </w:r>
    </w:p>
    <w:p>
      <w:pPr>
        <w:pStyle w:val="Normal"/>
        <w:ind w:firstLine="709"/>
        <w:jc w:val="both"/>
        <w:rPr/>
      </w:pPr>
      <w:r>
        <w:rPr/>
        <w:t>DiÖn tÝch rõng cña Qu¶ng TrÞ tËp trung ë vïng s©u, vïng xa cã ®Þa h×nh phøc t¹p, ®</w:t>
        <w:softHyphen/>
        <w:t>êng s¸ ®i l¹i khã kh¨n vµ phÇn lín ch</w:t>
        <w:softHyphen/>
        <w:t>a ®</w:t>
        <w:softHyphen/>
        <w:t>îc giao cho c¸ nh©n, hé gia ®×nh, céng ®ång d©n c</w:t>
        <w:softHyphen/>
        <w:t xml:space="preserve"> b¶o vÖ vµ h</w:t>
        <w:softHyphen/>
        <w:t>ëng lîi diÖn( ch</w:t>
        <w:softHyphen/>
        <w:t>a cã chñ thùc sù ), mÆt kh¸c do nhu cÇu thÞ tr</w:t>
        <w:softHyphen/>
        <w:t>êng gç, l©m s¶n ngµy cµng lín nªn viÖc khai th¸c, bu«n b¸n, vËn chuyÓn ngµy cµng t¨ng víi nhiÒu h×nh thøc tinh vi mµ lùc l</w:t>
        <w:softHyphen/>
        <w:t>îng chuyªn tr¸ch kh«ng thÓ kiÓm tra, kiÓm so¸t ng¨n chÆn ®</w:t>
        <w:softHyphen/>
        <w:t>îc mét c¸ch triÖt ®Ó.</w:t>
      </w:r>
    </w:p>
    <w:p>
      <w:pPr>
        <w:pStyle w:val="Normal"/>
        <w:ind w:firstLine="709"/>
        <w:jc w:val="both"/>
        <w:rPr/>
      </w:pPr>
      <w:r>
        <w:rPr/>
        <w:t>§iÒu kiÖn khÝ hËu thêi tiÕt rÊt kh¾c nghiÖt nªn n¹n ch¸y rõng vÉn th</w:t>
        <w:softHyphen/>
        <w:t>êng xuyªn x¶y ra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b/>
          <w:i/>
        </w:rPr>
        <w:t>3.2-ThuËn lîi</w:t>
      </w:r>
      <w:r>
        <w:rPr>
          <w:i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§</w:t>
        <w:softHyphen/>
        <w:t>îc sù quan t©m chØ ®¹o s¸t sao cña Th</w:t>
        <w:softHyphen/>
        <w:t>êng vô TØnh uû, Th</w:t>
        <w:softHyphen/>
        <w:t>êng trùc H§ND, UBND tØnh cïng víi sù phèi hîp cña c¸c Ngµnh, c¸c cÊp chÝnh quyÒn (huyÖn, x·) ®ång thêi ®</w:t>
        <w:softHyphen/>
        <w:t>îc sù ®ång t×nh ñng hé cña quÇn chóng nh©n d©n. §Æc biÖt lµ tõ khi cã QuyÕt ®Þnh 245/Q§-TTg ngµy 21-12-1998 cña Thñ t</w:t>
        <w:softHyphen/>
        <w:t>íng ChÝnh phñ th× tr¸ch nhiÖm qu¶n lý Nhµ n</w:t>
        <w:softHyphen/>
        <w:t>íc cña c¸c cÊp vÒ rõng vµ ®Êt L©m nghiÖp ®</w:t>
        <w:softHyphen/>
        <w:t>îc thùc hiÖn cã hiÖu qu¶ h¬n. Nhµ n</w:t>
        <w:softHyphen/>
        <w:t>íc cñng ®· cã nhiÒu chñ tr</w:t>
        <w:softHyphen/>
        <w:t>¬ng chÝnh s¸ch vµ ®Çu t</w:t>
        <w:softHyphen/>
        <w:t xml:space="preserve"> cho c«ng t¸c b¶o vÖ vµ ph¸t triÓn rõng, nhiÒu dù ¸n trång rõng ®· mang l¹i hiÖu qu¶ kinh tÕ ®¸ng kÓ lµm cho nhËn thøc cña c¸n bé vµ nh©n d©n vÒ c«ng t¸c qu¶n lý b¶o vÖ rõng chuyÓn biÕn mét c¸ch tÝch cùc.</w:t>
      </w:r>
    </w:p>
    <w:p>
      <w:pPr>
        <w:pStyle w:val="Normal"/>
        <w:ind w:firstLine="709"/>
        <w:jc w:val="both"/>
        <w:rPr/>
      </w:pPr>
      <w:r>
        <w:rPr/>
        <w:t>Ngµnh L©m nghiÖp (lùc l</w:t>
        <w:softHyphen/>
        <w:t>îng KiÓm l©m) ®· lµm tèt vai trß nßng cèt trong c«ng t¸c b¶o vÖ rõng.</w:t>
      </w:r>
    </w:p>
    <w:p>
      <w:pPr>
        <w:pStyle w:val="BodyTextIndent2"/>
        <w:rPr/>
      </w:pPr>
      <w:r>
        <w:rPr/>
        <w:t>C«ng t¸c qu¶n lý b¶o vÖ rõng ®· trë thµnh mét phong trµo quÇn chóng b¶o vÖ rõng réng r·i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3.3-KÕt qu¶ ®¹t ®</w:t>
        <w:softHyphen/>
        <w:t>îc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Trong 10 n¨m qua diÖn tÝch rõng tù nhiªn cña tØnh ®· t¨ng gÇn 50.000 ha rõng trång t¨ng gÇn 42.000 ha.</w:t>
      </w:r>
    </w:p>
    <w:p>
      <w:pPr>
        <w:pStyle w:val="Normal"/>
        <w:ind w:firstLine="709"/>
        <w:jc w:val="both"/>
        <w:rPr/>
      </w:pPr>
      <w:r>
        <w:rPr/>
        <w:t>§· giao 18.164 ha ®Êt L©m nghiÖp cho 7.861 hé gia ®×nh vµ c¸c tæ chøc kh¸c, diÖn tÝch ®</w:t>
        <w:softHyphen/>
        <w:t>îc giao ®· ®</w:t>
        <w:softHyphen/>
        <w:t>a vµo s¶n xuÊt kinh doanh vµ mang l¹i hiÖu qu¶ kinh tÕ, t¹o c«ng ¨n viÖc lµm, t¨ng thu nhËp, c¶i thiÖn ®</w:t>
        <w:softHyphen/>
        <w:t>îc ®êi sèng cña nh©n d©n. C«ng t¸c kho¸n b¶o vÖ vµ khoanh nu«i xóc tiÕn t¸i sinh rõng cña c¸c dù ¸n ®· ph¸t huy t¸c dông, n¹n ch¸y rõng ®· ®</w:t>
        <w:softHyphen/>
        <w:t>îc h¹n chÕ. C«ng t¸c kiÓm tra, kiÓm so¸t ®Êu tranh ng¨n chÆn c¸c hµnh vi vi ph¹m ph¸p luËt vÒ b¶o vÖ vµ ph¸t triÓn rõng ngµy cµng cã hiÖu qu¶. Nh©n d©n tham gia vµo c«ng t¸c b¶o vÖ  vµ ph¸t triÓn rõng ngµy cµng nhiÒu.</w:t>
      </w:r>
    </w:p>
    <w:p>
      <w:pPr>
        <w:pStyle w:val="Normal"/>
        <w:ind w:firstLine="709"/>
        <w:jc w:val="both"/>
        <w:rPr/>
      </w:pPr>
      <w:r>
        <w:rPr/>
        <w:t>§Ó thùc hiÖn cã hiÖu qu¶ c«ng t¸c b¶o vÖ rõng trong nh÷ng n¨m tíi ngoµi viÖc tuyªn truyÒn, gi¸o dôc, vËn ®éng nh©n d©n tham gia b¶o vÖ rõng, kiªn quyÕt ®Êu tranh ng¨n chÆn nh÷ng hµnh vi vi ph¹m ph¸p luËt vÒ b¶o vÖ vµ ph¸t triÓn rõng. Chóng ta ph¶i thùc hiÖn ®</w:t>
        <w:softHyphen/>
        <w:t>îc c«ng t¸c x· héi ho¸ nghÒ rõng, ph¶i g¾n quyÒn lîi víi tr¸ch nhiÖm cña ng</w:t>
        <w:softHyphen/>
        <w:t>êi d©n ®èi víi rõng lµm cho rõng ph¶i cã chñ thùc sù. §ång thêi ph¸t huy tr¸ch nhiÖm qu¶n lý Nhµ n</w:t>
        <w:softHyphen/>
        <w:t>íc cña c¸c cÊp vÒ rõng vµ ®Êt L©m nghiÖ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</w:rPr>
      </w:pPr>
      <w:r>
        <w:rPr>
          <w:rFonts w:cs=".VnTimeH" w:ascii=".VnTimeH" w:hAnsi=".VnTimeH"/>
          <w:i/>
          <w:sz w:val="26"/>
          <w:u w:val="single"/>
        </w:rPr>
        <w:t>PhÇn thø  hai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éi dung ®Ò ¸n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1-C¬ së ph¸p lý ®Ó x©y dùng §Ò ¸n:</w:t>
      </w:r>
    </w:p>
    <w:p>
      <w:pPr>
        <w:pStyle w:val="Normal"/>
        <w:ind w:firstLine="709"/>
        <w:jc w:val="both"/>
        <w:rPr/>
      </w:pPr>
      <w:r>
        <w:rPr/>
        <w:t>-LuËt ®Êt ®ai söa ®æi bæ sung n¨m 2003.</w:t>
      </w:r>
    </w:p>
    <w:p>
      <w:pPr>
        <w:pStyle w:val="Normal"/>
        <w:ind w:firstLine="709"/>
        <w:jc w:val="both"/>
        <w:rPr/>
      </w:pPr>
      <w:r>
        <w:rPr/>
        <w:t>-LuËt b¶o vÖ vµ ph¸t triÓn rõng n¨m 2004</w:t>
      </w:r>
    </w:p>
    <w:p>
      <w:pPr>
        <w:pStyle w:val="Normal"/>
        <w:ind w:firstLine="709"/>
        <w:jc w:val="both"/>
        <w:rPr/>
      </w:pPr>
      <w:r>
        <w:rPr/>
        <w:t>-NghÞ ®Þnh 23/2006/N§-CP ngµy 3 th¸ng 3 n¨m 2006 cña ChÝnh phñ vÒ thi hµnh LuËt b¶o vÖ vµ Ph¸t triÓn rõng.</w:t>
      </w:r>
    </w:p>
    <w:p>
      <w:pPr>
        <w:pStyle w:val="Normal"/>
        <w:ind w:firstLine="709"/>
        <w:jc w:val="both"/>
        <w:rPr/>
      </w:pPr>
      <w:r>
        <w:rPr/>
        <w:t>-QuyÕt ®Þnh 245/1998/Q§-TTg ngµy 21/12/1998 cña Thñ t</w:t>
        <w:softHyphen/>
        <w:t>íng ChÝnh  phñ vÒ viÖc thùc hiÖn tr¸ch nhiÖm qu¶n lý Nhµ n</w:t>
        <w:softHyphen/>
        <w:t>íc cña c¸c cÊp vÒ rõng vµ ®Êt l©m nghiÖp.</w:t>
      </w:r>
    </w:p>
    <w:p>
      <w:pPr>
        <w:pStyle w:val="Normal"/>
        <w:ind w:firstLine="709"/>
        <w:jc w:val="both"/>
        <w:rPr/>
      </w:pPr>
      <w:r>
        <w:rPr/>
        <w:t>-QuyÕt ®Þnh 186/2006/Q§-TTg ngµy 14-8-2006 cña Thñ t</w:t>
        <w:softHyphen/>
        <w:t>íng ChÝnh phñ vÒ ban hµnh quy chÕ qu¶n lý rõng.</w:t>
      </w:r>
    </w:p>
    <w:p>
      <w:pPr>
        <w:pStyle w:val="Normal"/>
        <w:ind w:firstLine="709"/>
        <w:jc w:val="both"/>
        <w:rPr/>
      </w:pPr>
      <w:r>
        <w:rPr/>
        <w:t>-QuyÕt ®Þnh 178/2001/Q§-TTg ngµy 12-11-2001 cña Thñ t</w:t>
        <w:softHyphen/>
        <w:t>íng ChÝnh phñ vÒ quyÒn h</w:t>
        <w:softHyphen/>
        <w:t>ëng lîi, nghÜa vô cña hé gia ®×nh, c¸ nh©n ®</w:t>
        <w:softHyphen/>
        <w:t>îc giao thuª nhËn kho¸n rõng vµ ®Êt L©m nghiÖp.</w:t>
      </w:r>
    </w:p>
    <w:p>
      <w:pPr>
        <w:pStyle w:val="Normal"/>
        <w:ind w:firstLine="709"/>
        <w:jc w:val="both"/>
        <w:rPr/>
      </w:pPr>
      <w:r>
        <w:rPr/>
        <w:t>-Th«ng t</w:t>
        <w:softHyphen/>
        <w:t xml:space="preserve"> Liªn tÞch sè 80/2003/TTLT-BNN-BTC ngµy 3-9-2003 cña Bé N«ng nghiÖp vµ Ph¸t triÓn N«ng th«n vµ Bé Tµi chÝnh h</w:t>
        <w:softHyphen/>
        <w:t>íng dÉn thùc hiÖn QuyÕt ®Þnh 178/2001/Q§-TTg ngµy 12-11-2001 cña Thñ t</w:t>
        <w:softHyphen/>
        <w:t>íng ChÝnh phñ.</w:t>
      </w:r>
    </w:p>
    <w:p>
      <w:pPr>
        <w:pStyle w:val="Normal"/>
        <w:ind w:firstLine="709"/>
        <w:jc w:val="both"/>
        <w:rPr/>
      </w:pPr>
      <w:r>
        <w:rPr/>
        <w:t>-NghÞ quyÕt cña Ban chÊp hµnh §¶ng bé tØnh Qu¶ng TrÞ vÒ viÖc ph¸t triÓn Kinh tÕ - X· héi miÒn T©y tØnh Qu¶ng TrÞ.</w:t>
      </w:r>
    </w:p>
    <w:p>
      <w:pPr>
        <w:pStyle w:val="Normal"/>
        <w:ind w:firstLine="709"/>
        <w:jc w:val="both"/>
        <w:rPr/>
      </w:pPr>
      <w:r>
        <w:rPr/>
        <w:t>-Mét sè chñ tr</w:t>
        <w:softHyphen/>
        <w:t>¬ng, chÝnh s¸ch míi cña §¶ng, Nhµ n</w:t>
        <w:softHyphen/>
        <w:t>íc vµ nh÷ng quy ®Þnh kh¸c cã liªn qua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Môc tiª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B¶o vÖ cã hiÖu qu¶ diÖn tÝch rõng tù nhiªn hiÖn cã trªn ®Þa bµn tØnh Qu¶ng TrÞ.</w:t>
      </w:r>
    </w:p>
    <w:p>
      <w:pPr>
        <w:pStyle w:val="Normal"/>
        <w:ind w:firstLine="709"/>
        <w:jc w:val="both"/>
        <w:rPr/>
      </w:pPr>
      <w:r>
        <w:rPr/>
        <w:t>-T¹o ®éng lùc kinh tÕ khuyÕn khÝch nh©n d©n tÝch cùc tham gia b¶o vÖ vµ Ph¸t triÓn rõng ®¶m b¶o thu nhËp tõ rõng trë thµnh mét nguån thu chÝnh cña ng</w:t>
        <w:softHyphen/>
        <w:t>êi lao ®éng nghÒ rõng, æn ®Þnh cuéc sèng cña nh©n d©n sèng ë trong rõng vµ ven rõng.</w:t>
      </w:r>
    </w:p>
    <w:p>
      <w:pPr>
        <w:pStyle w:val="Normal"/>
        <w:ind w:firstLine="709"/>
        <w:jc w:val="both"/>
        <w:rPr/>
      </w:pPr>
      <w:r>
        <w:rPr/>
        <w:t>-§¶m b¶o lîi Ých hµi hoµ gi÷a Nhµ n</w:t>
        <w:softHyphen/>
        <w:t>íc víi ng</w:t>
        <w:softHyphen/>
        <w:t>êi trùc tiÕp b¶o vÖ khoanh nu«i t¸i sinh rõng, g¾n lîi Ých kinh tÕ cña rõng víi lîi Ých phßng hé, b¶o vÖ m«i tr</w:t>
        <w:softHyphen/>
        <w:t>êng sinh th¸i vµ b¶o tån thiªn nhiªn, gi÷a lîi Ých tr</w:t>
        <w:softHyphen/>
        <w:t>íc m¾t vµ l©u dµi.</w:t>
      </w:r>
    </w:p>
    <w:p>
      <w:pPr>
        <w:pStyle w:val="Normal"/>
        <w:ind w:firstLine="709"/>
        <w:jc w:val="both"/>
        <w:rPr/>
      </w:pPr>
      <w:r>
        <w:rPr/>
        <w:t>PhÊn ®Êu ®Õn n¨m 2015 c¬ b¶n giao xong diÖn tÝch rõng tù nhiªn  cho céng ®ång d©n c</w:t>
        <w:softHyphen/>
        <w:t xml:space="preserve"> th«n, hé gia ®×nh vµ c¸ nh©n b¶o vÖ khoanh nu«i t¸i sinh rõng vµ h</w:t>
        <w:softHyphen/>
        <w:t>ëng lîi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3-§èi t</w:t>
        <w:softHyphen/>
        <w:t>îng vµ ph¹m vi ¸p dông:</w:t>
      </w:r>
    </w:p>
    <w:p>
      <w:pPr>
        <w:pStyle w:val="TextBodyIndent"/>
        <w:rPr/>
      </w:pPr>
      <w:r>
        <w:rPr/>
        <w:t>3.1-§èi t</w:t>
        <w:softHyphen/>
        <w:t>îng rõng tù nhiªn ®Ó giao:</w:t>
      </w:r>
    </w:p>
    <w:p>
      <w:pPr>
        <w:pStyle w:val="Normal"/>
        <w:ind w:firstLine="709"/>
        <w:jc w:val="both"/>
        <w:rPr/>
      </w:pPr>
      <w:r>
        <w:rPr/>
        <w:t xml:space="preserve">Rõng tù nhiªn lµ rõng s¶n xuÊt vµ rõng phßng hé ph©n t¸n( kh«ng thuéc ph¹m vi qu¶n lý cña Ban qu¶n lý rõng phßng hé) </w:t>
      </w:r>
    </w:p>
    <w:p>
      <w:pPr>
        <w:pStyle w:val="Normal"/>
        <w:ind w:firstLine="709"/>
        <w:jc w:val="both"/>
        <w:rPr/>
      </w:pPr>
      <w:r>
        <w:rPr/>
        <w:t>Bao gåm c¸c tr¹ng th¸i rõng:</w:t>
      </w:r>
    </w:p>
    <w:p>
      <w:pPr>
        <w:pStyle w:val="Normal"/>
        <w:ind w:firstLine="709"/>
        <w:jc w:val="both"/>
        <w:rPr/>
      </w:pPr>
      <w:r>
        <w:rPr/>
        <w:t>-Rõng non míi phôc håi ch</w:t>
        <w:softHyphen/>
        <w:t>a cã tr÷ l</w:t>
        <w:softHyphen/>
        <w:t>îng hoÆc tr÷ l</w:t>
        <w:softHyphen/>
        <w:t>îng d</w:t>
        <w:softHyphen/>
        <w:t>íi 40 m</w:t>
      </w:r>
      <w:r>
        <w:rPr>
          <w:vertAlign w:val="superscript"/>
        </w:rPr>
        <w:t>3</w:t>
      </w:r>
      <w:r>
        <w:rPr/>
        <w:t>/ha.</w:t>
      </w:r>
    </w:p>
    <w:p>
      <w:pPr>
        <w:pStyle w:val="Normal"/>
        <w:ind w:firstLine="709"/>
        <w:jc w:val="both"/>
        <w:rPr/>
      </w:pPr>
      <w:r>
        <w:rPr/>
        <w:t>-Rõng thø sinh nghÌo kiÖt tr÷ l</w:t>
        <w:softHyphen/>
        <w:t>îng b×nh qu©n: 40 - 75 m</w:t>
      </w:r>
      <w:r>
        <w:rPr>
          <w:vertAlign w:val="superscript"/>
        </w:rPr>
        <w:t xml:space="preserve">3 </w:t>
      </w:r>
      <w:r>
        <w:rPr/>
        <w:t>/ha.</w:t>
      </w:r>
    </w:p>
    <w:p>
      <w:pPr>
        <w:pStyle w:val="Normal"/>
        <w:ind w:firstLine="709"/>
        <w:jc w:val="both"/>
        <w:rPr/>
      </w:pPr>
      <w:r>
        <w:rPr/>
        <w:t>-Rõng phôc håi sau sau n</w:t>
        <w:softHyphen/>
        <w:t>¬ng rÉy hoÆc sau khai th¸c sè c©y cßn sãt l¹i cã ®</w:t>
        <w:softHyphen/>
        <w:t>êng kÝnh phæ biÕn d</w:t>
        <w:softHyphen/>
        <w:t>íi 20 cm (rõng nghÌo) tr÷ l</w:t>
        <w:softHyphen/>
        <w:t>îng b×nh qu©n: 75 - 100 m</w:t>
      </w:r>
      <w:r>
        <w:rPr>
          <w:vertAlign w:val="superscript"/>
        </w:rPr>
        <w:t>3</w:t>
      </w:r>
      <w:r>
        <w:rPr/>
        <w:t>/ha.</w:t>
      </w:r>
    </w:p>
    <w:p>
      <w:pPr>
        <w:pStyle w:val="Normal"/>
        <w:ind w:firstLine="709"/>
        <w:jc w:val="both"/>
        <w:rPr/>
      </w:pPr>
      <w:r>
        <w:rPr/>
        <w:t>-Rõng trung b×nh lµ rõng thø sinh ®· bÞ khai th¸c chän hoÆc rõng phôc håi sè c©y cã ®</w:t>
        <w:softHyphen/>
        <w:t>êng kÝnh trªn 35 cm cßn nhiÒu, tr÷ l</w:t>
        <w:softHyphen/>
        <w:t>îng b×nh qu©n: trªn 100 m</w:t>
      </w:r>
      <w:r>
        <w:rPr>
          <w:vertAlign w:val="superscript"/>
        </w:rPr>
        <w:t>3</w:t>
      </w:r>
      <w:r>
        <w:rPr/>
        <w:t>/ha.</w:t>
      </w:r>
    </w:p>
    <w:p>
      <w:pPr>
        <w:pStyle w:val="Normal"/>
        <w:ind w:firstLine="709"/>
        <w:jc w:val="both"/>
        <w:rPr/>
      </w:pPr>
      <w:r>
        <w:rPr/>
        <w:t>-Rõng giµu lµ rõng nguyªn sinh hoÆc thø sinh thuÇn thôc ch</w:t>
        <w:softHyphen/>
        <w:t>a bÞ khai th¸c sö dông hoÆc ®· bÞ khai th¸c mét Ýt cã tr÷ l</w:t>
        <w:softHyphen/>
        <w:t>îng b×nh qu©n: trªn 150 m</w:t>
      </w:r>
      <w:r>
        <w:rPr>
          <w:vertAlign w:val="superscript"/>
        </w:rPr>
        <w:t>3</w:t>
      </w:r>
      <w:r>
        <w:rPr/>
        <w:t xml:space="preserve">/ha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-§èi t</w:t>
        <w:softHyphen/>
        <w:t xml:space="preserve">îng ®Ó giao rõng tù nhiªn: </w:t>
      </w:r>
      <w:r>
        <w:rPr/>
        <w:t>§</w:t>
        <w:softHyphen/>
        <w:t>îc gäi lµ chñ rõng</w:t>
      </w:r>
    </w:p>
    <w:p>
      <w:pPr>
        <w:pStyle w:val="BodyTextIndent2"/>
        <w:rPr/>
      </w:pPr>
      <w:r>
        <w:rPr/>
        <w:t>-Céng ®ång d©n c</w:t>
        <w:softHyphen/>
        <w:t xml:space="preserve"> th«n (lµ toµn bé c¸c hé gia ®×nh, c¸ nh©n sèng trong cïng mét th«n, lµng, b¶n, ... hoÆc ®¬n vÞ t</w:t>
        <w:softHyphen/>
        <w:t>¬ng ®</w:t>
        <w:softHyphen/>
        <w:t xml:space="preserve">¬ng). </w:t>
      </w:r>
    </w:p>
    <w:p>
      <w:pPr>
        <w:pStyle w:val="BodyTextIndent2"/>
        <w:rPr/>
      </w:pPr>
      <w:r>
        <w:rPr/>
        <w:t>-Hé gia ®×nh, c¸ nh©n cã hé khÈu th</w:t>
        <w:softHyphen/>
        <w:t>êng tró t¹i ®Þa ph</w:t>
        <w:softHyphen/>
        <w:t>ong n¬i cã rõng tù nhiªn.</w:t>
      </w:r>
    </w:p>
    <w:p>
      <w:pPr>
        <w:pStyle w:val="TextBodyIndent"/>
        <w:rPr/>
      </w:pPr>
      <w:r>
        <w:rPr/>
        <w:t>3.3-ThÈm quyÒn giao vµ thu håi rõng tù nhiªn:</w:t>
      </w:r>
    </w:p>
    <w:p>
      <w:pPr>
        <w:pStyle w:val="Normal"/>
        <w:ind w:firstLine="709"/>
        <w:jc w:val="both"/>
        <w:rPr/>
      </w:pPr>
      <w:r>
        <w:rPr/>
        <w:t>UBND huyÖn, thÞ x·,thµnh phè trùc thuéc tØnh quyÕt ®Þnh giao rõng tù nhiªn cho céng ®ång d©n c</w:t>
        <w:softHyphen/>
        <w:t xml:space="preserve"> th«n, hé gia ®×nh, c¸ nh©n vµ cã quyÒn thu håi rõng tù nhiªn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4-Ph¹m vi ¸p dông:</w:t>
      </w:r>
    </w:p>
    <w:p>
      <w:pPr>
        <w:pStyle w:val="Normal"/>
        <w:ind w:firstLine="709"/>
        <w:jc w:val="both"/>
        <w:rPr/>
      </w:pPr>
      <w:r>
        <w:rPr/>
        <w:t>-Rõng tù nhiªn ®Ó giao cho céng ®ång d©n c</w:t>
        <w:softHyphen/>
        <w:t xml:space="preserve"> th«n, hé gia ®×nh vµ c¸ nh©n ph¶i n»m trong ph¹m vi ranh giíi hµnh chÝnh cña x· (theo QuyÕt ®Þnh 364).</w:t>
      </w:r>
    </w:p>
    <w:p>
      <w:pPr>
        <w:pStyle w:val="Normal"/>
        <w:ind w:firstLine="709"/>
        <w:jc w:val="both"/>
        <w:rPr/>
      </w:pPr>
      <w:r>
        <w:rPr/>
        <w:t>-Céng ®ång d©n c</w:t>
        <w:softHyphen/>
        <w:t xml:space="preserve">  th«n, hé gia ®×nh vµ c¸ nh©n ë trªn ®Þa bµn c¸c x· cã rõng tù nhiªn, cã nhu cÇu, kh¶ n¨ng, nguyÖn väng vµ cã ®¬n xin giao rõng ®Ó b¶o vÖ, khoanh nu«i, xóc tiÕn t¸i sinh ®Ó h</w:t>
        <w:softHyphen/>
        <w:t>ëng lîi ®Òu ®</w:t>
        <w:softHyphen/>
        <w:t>îc xem xÐt ®Ó giao(§èi víi céng ®ång d©n c</w:t>
        <w:softHyphen/>
        <w:t xml:space="preserve"> th«n ph¶i cã ph</w:t>
        <w:softHyphen/>
        <w:t>¬ng ¸n b¶o vÖ rõng ®</w:t>
        <w:softHyphen/>
        <w:t xml:space="preserve">îc UBND huyÖn phª duyÖt ) 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-Giao rõng tù nhiªn:</w:t>
      </w:r>
    </w:p>
    <w:p>
      <w:pPr>
        <w:pStyle w:val="TextBodyIndent"/>
        <w:rPr/>
      </w:pPr>
      <w:r>
        <w:rPr/>
        <w:t>4-1-Nguyªn t¾c giao:</w:t>
      </w:r>
    </w:p>
    <w:p>
      <w:pPr>
        <w:pStyle w:val="Normal"/>
        <w:ind w:firstLine="709"/>
        <w:jc w:val="both"/>
        <w:rPr/>
      </w:pPr>
      <w:r>
        <w:rPr/>
        <w:t>Rõng tù nhiªn ®</w:t>
        <w:softHyphen/>
        <w:t>îc giao lµ tµi nguyªn cña quèc gia (kh«ng ph¶i lµ tµi s¶n cña céng ®ång d©n c</w:t>
        <w:softHyphen/>
        <w:t xml:space="preserve"> th«n, hé gia ®×nh vµ c¸ nh©n ), Chñ rõng kh«ng ®</w:t>
        <w:softHyphen/>
        <w:t>îc chuyÓn nh</w:t>
        <w:softHyphen/>
        <w:t>îng, chuyÓn ®æi, thÕ chÊp, b¶o l·nh, tÆng cho, cho thuª, gãp vèn kinh doanh b»ng gi¸ trÞ quyÒn sö dông rõng mµ chØ ®</w:t>
        <w:softHyphen/>
        <w:t>îc h</w:t>
        <w:softHyphen/>
        <w:t>ëng lîi tõ rõng tïy theo tiÒn, cña vµ c«ng søc cña m×nh ®ãng gãp. Hé gia ®×nh, c¸ nh©n chØ ®</w:t>
        <w:softHyphen/>
        <w:t>îc quyÒn thõa kÕ quyÒn sö dông rõng; Céng ®ång d©n c</w:t>
        <w:softHyphen/>
        <w:t xml:space="preserve"> th«n kh«ng ®</w:t>
        <w:softHyphen/>
        <w:t>îc ph©n chia rõng cho c¸c thµnh viªn trong céng ®ång.</w:t>
      </w:r>
    </w:p>
    <w:p>
      <w:pPr>
        <w:pStyle w:val="Normal"/>
        <w:ind w:firstLine="709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4.2-DiÖn tÝch giao:</w:t>
      </w:r>
    </w:p>
    <w:p>
      <w:pPr>
        <w:pStyle w:val="Normal"/>
        <w:ind w:firstLine="709"/>
        <w:jc w:val="both"/>
        <w:rPr/>
      </w:pPr>
      <w:r>
        <w:rPr/>
        <w:t>+Mçi hé gia ®×nh hoÆc c¸ nh©n ®</w:t>
        <w:softHyphen/>
        <w:t>îc giao tõ 1 ®Õn 20 ha rõng tù nhiªn</w:t>
      </w:r>
    </w:p>
    <w:p>
      <w:pPr>
        <w:pStyle w:val="Normal"/>
        <w:ind w:firstLine="709"/>
        <w:jc w:val="both"/>
        <w:rPr/>
      </w:pPr>
      <w:r>
        <w:rPr/>
        <w:t>+Céng ®ång d©n c</w:t>
        <w:softHyphen/>
        <w:t xml:space="preserve">  th«n: Giao theo nhu cÇu cña th«n nh</w:t>
        <w:softHyphen/>
        <w:t>ng ph¶i phï hîp víi quy ho¹ch, kÕ ho¹ch b¶o vÖ vµ Ph¸t triÓn rõng ®· ®</w:t>
        <w:softHyphen/>
        <w:t>îc phª duyÖt.</w:t>
      </w:r>
    </w:p>
    <w:p>
      <w:pPr>
        <w:pStyle w:val="Normal"/>
        <w:ind w:firstLine="709"/>
        <w:jc w:val="both"/>
        <w:rPr/>
      </w:pPr>
      <w:r>
        <w:rPr/>
        <w:t>Tuú theo quü rõng cña tõng ®Þa ph</w:t>
        <w:softHyphen/>
        <w:t>¬ng vµ kh¶ n¨ng nhËn rõng cña tõng chñ rõng (céng ®ång d©n c</w:t>
        <w:softHyphen/>
        <w:t xml:space="preserve">  th«n, hé gia ®×nh, c¸ nh©n) mµ cã sù ®iÒu chØnh cho phï hîp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3-Thêi h¹n giao:</w:t>
      </w:r>
    </w:p>
    <w:p>
      <w:pPr>
        <w:pStyle w:val="Normal"/>
        <w:ind w:firstLine="720"/>
        <w:jc w:val="both"/>
        <w:rPr/>
      </w:pPr>
      <w:r>
        <w:rPr/>
        <w:t>Thêi h¹n ®</w:t>
        <w:softHyphen/>
        <w:t>îc giao rõng lµ 50 n¨m (tÝnh tõ khi cã QuyÕt ®Þnh giao rõng). Sau khi hÕt thêi h¹n giao mµ chñ rõng qu¶n lý b¶o vÖ tèt vèn rõng ®</w:t>
        <w:softHyphen/>
        <w:t>îc giao vµ chÊp hµnh ®óng c¸c quy ®Þnh cña Nhµ n</w:t>
        <w:softHyphen/>
        <w:t>íc, nÕu cã nhu cÇu xin nhËn tiÕp th× ®</w:t>
        <w:softHyphen/>
        <w:t>îc xem xÐt ®Ó giao.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4-Hå s¬ giao vµ tr×nh tù thñ tôc giao</w:t>
      </w:r>
      <w:r>
        <w:rPr>
          <w:b/>
          <w:i/>
          <w:u w:val="single"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Hå s¬ giao:</w:t>
      </w:r>
    </w:p>
    <w:p>
      <w:pPr>
        <w:pStyle w:val="Normal"/>
        <w:ind w:firstLine="709"/>
        <w:jc w:val="both"/>
        <w:rPr/>
      </w:pPr>
      <w:r>
        <w:rPr/>
        <w:t>+§¬n xin nhËn rõng cña céng ®ång d©n c</w:t>
        <w:softHyphen/>
        <w:t xml:space="preserve">  th«n, hé gia ®×nh, c¸ nh©n cã x¸c nhËn cña UBND x· së t¹i, ®èi víi céng ®ång d©n c</w:t>
        <w:softHyphen/>
        <w:t xml:space="preserve"> th«n ph¶i cã ph</w:t>
        <w:softHyphen/>
        <w:t>¬ng ¸n b¶o vÖ rõng ®</w:t>
        <w:softHyphen/>
        <w:t>îc phª duyÖt cña UBND huyÖn.</w:t>
      </w:r>
    </w:p>
    <w:p>
      <w:pPr>
        <w:pStyle w:val="Normal"/>
        <w:ind w:firstLine="709"/>
        <w:jc w:val="both"/>
        <w:rPr/>
      </w:pPr>
      <w:r>
        <w:rPr/>
        <w:t>+Hå s¬ tµi liÖu:C¸c ta× liÖu vÒ tr÷ l</w:t>
        <w:softHyphen/>
        <w:t>îng b×nh qu©n/ha, tæng tr÷ l</w:t>
        <w:softHyphen/>
        <w:t>îng rõng cña khu rõng ®</w:t>
        <w:softHyphen/>
        <w:t>îc giao. L</w:t>
        <w:softHyphen/>
        <w:t>îng t¨ng tr</w:t>
        <w:softHyphen/>
        <w:t xml:space="preserve">ëng b×nh qu©n, tæ thµnh loµi c©y, mËt ®é c©y t¸i sinh, l©m s¶n ngoµi gç v.v...vµ b¶n ®å hiÖn tr¹ng rõng cña khu vùc giao do c¬ quan chuyªn m«n x©y dùng (gäi t¾t lµ sæ L©m b¹). </w:t>
      </w:r>
    </w:p>
    <w:p>
      <w:pPr>
        <w:pStyle w:val="Normal"/>
        <w:ind w:firstLine="709"/>
        <w:jc w:val="both"/>
        <w:rPr/>
      </w:pPr>
      <w:r>
        <w:rPr/>
        <w:t>+QuyÕt ®Þnh giao rõng tù nhiªn cña UBND huyÖn.</w:t>
      </w:r>
    </w:p>
    <w:p>
      <w:pPr>
        <w:pStyle w:val="Normal"/>
        <w:ind w:firstLine="709"/>
        <w:jc w:val="both"/>
        <w:rPr/>
      </w:pPr>
      <w:r>
        <w:rPr/>
        <w:t>+Biªn b¶n giao nhËn rõng ë ngoµi thùc ®Þa.</w:t>
      </w:r>
    </w:p>
    <w:p>
      <w:pPr>
        <w:pStyle w:val="Normal"/>
        <w:ind w:firstLine="709"/>
        <w:jc w:val="both"/>
        <w:rPr/>
      </w:pPr>
      <w:r>
        <w:rPr/>
        <w:t>+GiÊy chøng nhËn quyÒn sö dông ®Êt (sæ ®á)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Tr×nh tù thñ tôc giao</w:t>
      </w:r>
      <w:r>
        <w:rPr/>
        <w:t>: Céng ®ång d©n c</w:t>
        <w:softHyphen/>
        <w:t xml:space="preserve"> th«n, hé gia ®×nh, c¸ nh©n sau khi cã ®¬n xin nhËn rõng ®</w:t>
        <w:softHyphen/>
        <w:t>îc UBND x· x¸c nhËn, cã ph</w:t>
        <w:softHyphen/>
        <w:t>¬ng ¸n b¶o vÖ rõng ®</w:t>
        <w:softHyphen/>
        <w:t>îc UBND huyÖn phª duyÖt. C¸c c¬ quan chøc n¨ng cña huyÖn( Phßng Tµi nguyªn vµ M«i tr</w:t>
        <w:softHyphen/>
        <w:t>êng, H¹t KiÓm l©m huyÖn) lËp thñ tôc, thÈm ®Þnh hå s¬ tr×nh lªn UBND huyÖn QuyÕt ®Þnh giao rõng vµ cÊp giÊy chøng nhËn quyÒn sö dông ®Êt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-Thu håi rõng tù nhiªn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1-Nhµ n</w:t>
        <w:softHyphen/>
        <w:t>íc thu håi rõng tù nhiªn trong c¸c tr</w:t>
        <w:softHyphen/>
        <w:t>êng hîp sau ®©y:</w:t>
      </w:r>
    </w:p>
    <w:p>
      <w:pPr>
        <w:pStyle w:val="Normal"/>
        <w:ind w:firstLine="709"/>
        <w:jc w:val="both"/>
        <w:rPr/>
      </w:pPr>
      <w:r>
        <w:rPr/>
        <w:t>a) V× môc ®Ých Quèc phßng, an ninh, lîi Ých quèc gia.</w:t>
      </w:r>
    </w:p>
    <w:p>
      <w:pPr>
        <w:pStyle w:val="Normal"/>
        <w:ind w:firstLine="709"/>
        <w:jc w:val="both"/>
        <w:rPr/>
      </w:pPr>
      <w:r>
        <w:rPr/>
        <w:t>b) Khi cã nhu cÇu sö dông rõng cho lîi Ých céng ®ång, ph¸t triÓn kinh tÕ theo quy ho¹ch kÕ ho¹ch ®· ®</w:t>
        <w:softHyphen/>
        <w:t>îc phª duyÖt.</w:t>
      </w:r>
    </w:p>
    <w:p>
      <w:pPr>
        <w:pStyle w:val="Normal"/>
        <w:ind w:firstLine="709"/>
        <w:jc w:val="both"/>
        <w:rPr/>
      </w:pPr>
      <w:r>
        <w:rPr/>
        <w:t>c) Chñ rõng chuyÓn ®i n¬i kh¸c hoÆc kh«ng cßn nhu cÇu sö dông rõng.</w:t>
      </w:r>
    </w:p>
    <w:p>
      <w:pPr>
        <w:pStyle w:val="Normal"/>
        <w:ind w:firstLine="709"/>
        <w:jc w:val="both"/>
        <w:rPr/>
      </w:pPr>
      <w:r>
        <w:rPr/>
        <w:t>d) Chñ rõng tù nguyÖn tr¶ l¹i rõng.</w:t>
      </w:r>
    </w:p>
    <w:p>
      <w:pPr>
        <w:pStyle w:val="Normal"/>
        <w:ind w:firstLine="709"/>
        <w:jc w:val="both"/>
        <w:rPr/>
      </w:pPr>
      <w:r>
        <w:rPr/>
        <w:t>e) Sau 12 th¸ng liÒn mµ kh«ng tiÕn hµnh c¸c ho¹t ®éng b¶o vÖ rõng mµ kh«ng cã lý do chÝnh ®¸ng.</w:t>
      </w:r>
    </w:p>
    <w:p>
      <w:pPr>
        <w:pStyle w:val="Normal"/>
        <w:ind w:firstLine="709"/>
        <w:jc w:val="both"/>
        <w:rPr/>
      </w:pPr>
      <w:r>
        <w:rPr/>
        <w:t>g) Sö dông rõng kh«ng ®óng môc ®Ých, kh«ng thùc hiÖn nghÜa vô ®èi víi Nhµ n</w:t>
        <w:softHyphen/>
        <w:t>íc, vi ph¹m nghiªm träng quy ®Þnh cña ph¸p luËt vÒ b¶o vÖ vµ Ph¸t triÓn rõng.</w:t>
      </w:r>
    </w:p>
    <w:p>
      <w:pPr>
        <w:pStyle w:val="Normal"/>
        <w:ind w:firstLine="709"/>
        <w:jc w:val="both"/>
        <w:rPr/>
      </w:pPr>
      <w:r>
        <w:rPr/>
        <w:t>h) Giao rõng kh«ng ®óng thÈm quyÒn, kh«ng ®óng ®èi t</w:t>
        <w:softHyphen/>
        <w:t>îng.</w:t>
      </w:r>
    </w:p>
    <w:p>
      <w:pPr>
        <w:pStyle w:val="Normal"/>
        <w:ind w:firstLine="709"/>
        <w:jc w:val="both"/>
        <w:rPr/>
      </w:pPr>
      <w:r>
        <w:rPr/>
        <w:t>i) Chñ rõng lµ c¸ nh©n chÕt mµ kh«ng cã ng</w:t>
        <w:softHyphen/>
        <w:t>êi thõa kÕ theo ph¸p luË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5.2-</w:t>
      </w:r>
      <w:r>
        <w:rPr>
          <w:b/>
        </w:rPr>
        <w:t>Khi Nhµ n</w:t>
        <w:softHyphen/>
        <w:t>íc thu håi</w:t>
      </w:r>
      <w:r>
        <w:rPr/>
        <w:t xml:space="preserve"> </w:t>
      </w:r>
      <w:r>
        <w:rPr>
          <w:b/>
        </w:rPr>
        <w:t>toµn bé hoÆc mét phÇn rõng</w:t>
      </w:r>
    </w:p>
    <w:p>
      <w:pPr>
        <w:pStyle w:val="Normal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Chñ rõng ®</w:t>
        <w:softHyphen/>
        <w:t>îc båi th</w:t>
        <w:softHyphen/>
        <w:t>êng thµnh qu¶ lao ®éng, kÕt qu¶ ®Çu t</w:t>
        <w:softHyphen/>
        <w:t>, tµi s¶n bÞ thu håi; Tr</w:t>
        <w:softHyphen/>
        <w:t>êng hîp kh«ng ®</w:t>
        <w:softHyphen/>
        <w:t>îc båi th</w:t>
        <w:softHyphen/>
        <w:t>êng quy ®Þnh t¹i ®iÓm e, g, h, i môc 5.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-QuyÒn, nghÜa vô vµ tr¸ch nhiÖm cña chñ rõng:</w:t>
      </w:r>
    </w:p>
    <w:p>
      <w:pPr>
        <w:pStyle w:val="Normal"/>
        <w:ind w:firstLine="709"/>
        <w:jc w:val="both"/>
        <w:rPr/>
      </w:pPr>
      <w:r>
        <w:rPr/>
        <w:t>QuyÒn, nghÜa vô vµ tr¸ch nhiÖm cña chñ rõng chØ thùc hiÖn trong thêi gian ®</w:t>
        <w:softHyphen/>
        <w:t>îc giao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.1-QuyÒn:</w:t>
      </w:r>
    </w:p>
    <w:p>
      <w:pPr>
        <w:pStyle w:val="Normal"/>
        <w:ind w:firstLine="709"/>
        <w:jc w:val="both"/>
        <w:rPr/>
      </w:pPr>
      <w:r>
        <w:rPr/>
        <w:t>-§</w:t>
        <w:softHyphen/>
        <w:t>îc Nhµ n</w:t>
        <w:softHyphen/>
        <w:t>íc cã thÈm quyÒn c«ng nhËn quyÒn sö dông rõng æn ®Þnh l©u dµi phï hîp víi thêi gian giao rõng.</w:t>
      </w:r>
    </w:p>
    <w:p>
      <w:pPr>
        <w:pStyle w:val="Normal"/>
        <w:ind w:firstLine="709"/>
        <w:jc w:val="both"/>
        <w:rPr/>
      </w:pPr>
      <w:r>
        <w:rPr/>
        <w:t>-§</w:t>
        <w:softHyphen/>
        <w:t>îc khai th¸c sö dông l©m s¶n vµ c¸c lîi Ých kh¸c cña rõng; §</w:t>
        <w:softHyphen/>
        <w:t>îc s¶n xuÊt N«ng l©m ng</w:t>
        <w:softHyphen/>
        <w:t xml:space="preserve"> nghiÖp kÕt hîp.</w:t>
      </w:r>
    </w:p>
    <w:p>
      <w:pPr>
        <w:pStyle w:val="Normal"/>
        <w:ind w:firstLine="709"/>
        <w:jc w:val="both"/>
        <w:rPr/>
      </w:pPr>
      <w:r>
        <w:rPr/>
        <w:t>-§</w:t>
        <w:softHyphen/>
        <w:t>îc h</w:t>
        <w:softHyphen/>
        <w:t>ëng thµnh qu¶ lao ®éng, kÕt qu¶ ®Çu t</w:t>
        <w:softHyphen/>
        <w:t xml:space="preserve"> trªn diÖn tÝch ®</w:t>
        <w:softHyphen/>
        <w:t>îc giao.</w:t>
      </w:r>
    </w:p>
    <w:p>
      <w:pPr>
        <w:pStyle w:val="Normal"/>
        <w:ind w:firstLine="709"/>
        <w:jc w:val="both"/>
        <w:rPr/>
      </w:pPr>
      <w:r>
        <w:rPr/>
        <w:t>_§</w:t>
        <w:softHyphen/>
        <w:t>îc h</w:t>
        <w:softHyphen/>
        <w:t>íng dÉn vÒ kü thuËt, hç trî vèn theo chÝnh s¸ch cña Nhµ n</w:t>
        <w:softHyphen/>
        <w:t>íc.</w:t>
      </w:r>
    </w:p>
    <w:p>
      <w:pPr>
        <w:pStyle w:val="Normal"/>
        <w:ind w:firstLine="709"/>
        <w:jc w:val="both"/>
        <w:rPr/>
      </w:pPr>
      <w:r>
        <w:rPr/>
        <w:t>-§</w:t>
        <w:softHyphen/>
        <w:t>îc båi th</w:t>
        <w:softHyphen/>
        <w:t>êng thµnh qu¶ lao ®éng, kÕt qu¶ ®Çu t</w:t>
        <w:softHyphen/>
        <w:t xml:space="preserve"> ®Ó b¶o vÖ rõng ph¸t triÓn rõng khi Nhµ n</w:t>
        <w:softHyphen/>
        <w:t>íc cã QuyÕt ®Þnh thu håi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2-NghÜa vô</w:t>
      </w:r>
      <w:r>
        <w:rPr>
          <w:b/>
          <w:i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-Qu¶n lý, b¶o vÖ sö dông rõng ®</w:t>
        <w:softHyphen/>
        <w:t>îc giao ®óng môc ®Ých, ®óng ranh giíi, diÖn tÝch ®</w:t>
        <w:softHyphen/>
        <w:t>îc giao.</w:t>
      </w:r>
    </w:p>
    <w:p>
      <w:pPr>
        <w:pStyle w:val="Normal"/>
        <w:ind w:firstLine="709"/>
        <w:jc w:val="both"/>
        <w:rPr/>
      </w:pPr>
      <w:r>
        <w:rPr/>
        <w:t>-B¶o toµn vµ ph¸t triÓn vèn rõng ®</w:t>
        <w:softHyphen/>
        <w:t>îc giao.</w:t>
      </w:r>
    </w:p>
    <w:p>
      <w:pPr>
        <w:pStyle w:val="Normal"/>
        <w:ind w:firstLine="709"/>
        <w:jc w:val="both"/>
        <w:rPr/>
      </w:pPr>
      <w:r>
        <w:rPr/>
        <w:t>-§ãng gãp c«ng søc cña m×nh vµo viÖc b¶o vÖ, khoanh nu«i, xóc tiÕn t¸i sinh rõng.</w:t>
      </w:r>
    </w:p>
    <w:p>
      <w:pPr>
        <w:pStyle w:val="Normal"/>
        <w:ind w:firstLine="709"/>
        <w:jc w:val="both"/>
        <w:rPr/>
      </w:pPr>
      <w:r>
        <w:rPr/>
        <w:t>-Nép thuÕ vµ c¸c nghÜa vô tµi chÝnh kh¸c khi khai th¸c l©m s¶n theo quy ®Þnh cña Ph¸p luËt.</w:t>
      </w:r>
    </w:p>
    <w:p>
      <w:pPr>
        <w:pStyle w:val="Normal"/>
        <w:ind w:firstLine="709"/>
        <w:jc w:val="both"/>
        <w:rPr/>
      </w:pPr>
      <w:r>
        <w:rPr/>
        <w:t>-Giao l¹i rõng tù nhiªn cho Nhµ n</w:t>
        <w:softHyphen/>
        <w:t>íc khi cã QuyÕt ®Þnh thu håi.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3-Tr¸ch nhiÖm</w:t>
      </w:r>
      <w:r>
        <w:rPr>
          <w:b/>
          <w:i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-Tù tæ chøc qu¶n lý, b¶o vÖ rõng theo ®óng  ph</w:t>
        <w:softHyphen/>
        <w:t>¬ng ¸n b¶o vÖ rõng ®· ®</w:t>
        <w:softHyphen/>
        <w:t>îc phª duyÖt, tu©n thñ H</w:t>
        <w:softHyphen/>
        <w:t xml:space="preserve">¬ng </w:t>
        <w:softHyphen/>
        <w:t xml:space="preserve">íc (Quy </w:t>
        <w:softHyphen/>
        <w:t>íc) b¶o vÖ rõng cña th«n, b¶n, chÊp hµnh ®óng quy ®Þnh cña Ph¸p luËt kh«ng ®Ó rõng bÞ ph¸, bÞ ch¸y, bÞ lÊn chiÕm, bÞ khai th¸c l©m s¶n.</w:t>
      </w:r>
    </w:p>
    <w:p>
      <w:pPr>
        <w:pStyle w:val="Normal"/>
        <w:ind w:firstLine="709"/>
        <w:jc w:val="both"/>
        <w:rPr/>
      </w:pPr>
      <w:r>
        <w:rPr/>
        <w:t>-Trong thêi gian ®</w:t>
        <w:softHyphen/>
        <w:t>îc giao rõng nÕu ®Ó rõng bÞ thiÖt h¹i ngoµi viÖc bÞ thu håi rõng cßn ph¶i chÞu tr¸ch nhiÖm båi th</w:t>
        <w:softHyphen/>
        <w:t>êng nh÷ng gi¸ trÞ thiÖt h¹i g©y ra hoÆc bÞ truy cøu tr¸ch nhiÖm h×nh sù.</w:t>
      </w:r>
    </w:p>
    <w:p>
      <w:pPr>
        <w:pStyle w:val="Normal"/>
        <w:ind w:firstLine="709"/>
        <w:jc w:val="both"/>
        <w:rPr/>
      </w:pPr>
      <w:r>
        <w:rPr/>
        <w:t>-Khi x¶y ra c¸c vô vi ph¹m Ph¸p luËt ®Õn khu rõng m×nh nhËn mµ kh«ng gi¶i quyÕt ®</w:t>
        <w:softHyphen/>
        <w:t>îc hoÆc v</w:t>
        <w:softHyphen/>
        <w:t>ît qu¸ tr¸ch nhiÖm cña m×nh th× ph¶i b¸o c¸o cho UBND x· vµ KiÓm l©m së t¹i ®Ó cã biÖn ph¸p xö lý.</w:t>
      </w:r>
    </w:p>
    <w:p>
      <w:pPr>
        <w:pStyle w:val="Normal"/>
        <w:ind w:firstLine="709"/>
        <w:jc w:val="both"/>
        <w:rPr/>
      </w:pPr>
      <w:r>
        <w:rPr/>
        <w:t>-Hµng quý ph¶i cã b¸o c¸o víi UBND x·, KiÓm l©m ®Þa bµn vÒ t×nh h×nh qu¶n lý b¶o vÖ vµ sö dông rõng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-QuyÒn h</w:t>
        <w:softHyphen/>
        <w:t>ëng lîi:</w:t>
      </w:r>
    </w:p>
    <w:p>
      <w:pPr>
        <w:pStyle w:val="TextBodyIndent"/>
        <w:rPr/>
      </w:pPr>
      <w:r>
        <w:rPr/>
        <w:t>7.1-Nguyªn t¾c x¸c ®Þnh quyÒn h</w:t>
        <w:softHyphen/>
        <w:t>ëng lîi cña ®èi t</w:t>
        <w:softHyphen/>
        <w:t>îng ®</w:t>
        <w:softHyphen/>
        <w:t>îc Nhµ n</w:t>
        <w:softHyphen/>
        <w:t>íc giao rõng tù nhiªn:</w:t>
      </w:r>
    </w:p>
    <w:p>
      <w:pPr>
        <w:pStyle w:val="Normal"/>
        <w:ind w:firstLine="709"/>
        <w:jc w:val="both"/>
        <w:rPr/>
      </w:pPr>
      <w:r>
        <w:rPr/>
        <w:t>-§¶m b¶o lîi Ých hµi hoµ gi÷a Nhµ n</w:t>
        <w:softHyphen/>
        <w:t>íc vµ ng</w:t>
        <w:softHyphen/>
        <w:t>êi trùc tiÕp b¶o vÖ, khoanh nu«i t¸i sinh rõng, gi÷a lîi Ých kinh tÕ cña rõng víi lîi Ých phßng hé, b¶o vÖ m«i tr</w:t>
        <w:softHyphen/>
        <w:t>êng sinh th¸i vµ b¶o tån thiªn nhiªn.</w:t>
      </w:r>
    </w:p>
    <w:p>
      <w:pPr>
        <w:pStyle w:val="Normal"/>
        <w:ind w:firstLine="709"/>
        <w:jc w:val="both"/>
        <w:rPr/>
      </w:pPr>
      <w:r>
        <w:rPr/>
        <w:t>-QuyÒn h</w:t>
        <w:softHyphen/>
        <w:t>ëng lîi trªn ®Êt rõng ®</w:t>
        <w:softHyphen/>
        <w:t>îc giao bao gåm: Gç, cñi, l©m s¶n ngoµi gç, s¶n phÈm trång xen, t</w:t>
        <w:softHyphen/>
        <w:t>¬ng xøng víi c«ng søc cña céng ®ång d©n c</w:t>
        <w:softHyphen/>
        <w:t xml:space="preserve">  th«n, hé gia ®×nh, c¸ nh©n ®· ®Çu t</w:t>
        <w:softHyphen/>
        <w:t xml:space="preserve"> vµo rõng.</w:t>
      </w:r>
    </w:p>
    <w:p>
      <w:pPr>
        <w:pStyle w:val="Normal"/>
        <w:ind w:firstLine="709"/>
        <w:jc w:val="both"/>
        <w:rPr/>
      </w:pPr>
      <w:r>
        <w:rPr/>
        <w:t>-QuyÒn h</w:t>
        <w:softHyphen/>
        <w:t>ëng lîi chØ ®</w:t>
        <w:softHyphen/>
        <w:t>îc thùc hiÖn trong thêi h¹n ®</w:t>
        <w:softHyphen/>
        <w:t>îc giao rõng.</w:t>
      </w:r>
    </w:p>
    <w:p>
      <w:pPr>
        <w:pStyle w:val="TextBodyIndent"/>
        <w:rPr/>
      </w:pPr>
      <w:r>
        <w:rPr/>
        <w:t>7.2-Tr×nh tù thñ tôc h</w:t>
        <w:softHyphen/>
        <w:t>ëng lîi: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2.1-§èi víi gç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ChØ ®</w:t>
        <w:softHyphen/>
        <w:t>îc khai th¸c gç tõ nhãm III ®Õn nhãm VIII</w:t>
      </w:r>
    </w:p>
    <w:p>
      <w:pPr>
        <w:pStyle w:val="Normal"/>
        <w:ind w:firstLine="709"/>
        <w:jc w:val="both"/>
        <w:rPr/>
      </w:pPr>
      <w:r>
        <w:rPr/>
        <w:t>+Khi rõng ®</w:t>
        <w:softHyphen/>
        <w:t>îc phÐp khai th¸c chÝnh: Lµ rõng cã tr÷ l</w:t>
        <w:softHyphen/>
        <w:t>îng ®¹t trªn 110 m</w:t>
      </w:r>
      <w:r>
        <w:rPr>
          <w:vertAlign w:val="superscript"/>
        </w:rPr>
        <w:t>3</w:t>
      </w:r>
      <w:r>
        <w:rPr/>
        <w:t>/ha vµ tr÷ l</w:t>
        <w:softHyphen/>
        <w:t>îng c©y ®¹t cÊp kÝnh khai th¸c trong l« lín h¬n 30% tæng tr÷ l</w:t>
        <w:softHyphen/>
        <w:t>îng cña l« ®ã; (c©y ®¹t cÊp kÝnh khai th¸c nhãm III - VI trªn 45 cm vµ  nhãm VII - VIII trªn 35 cm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Thñ tôc:</w:t>
      </w:r>
    </w:p>
    <w:p>
      <w:pPr>
        <w:pStyle w:val="Normal"/>
        <w:ind w:firstLine="709"/>
        <w:jc w:val="both"/>
        <w:rPr/>
      </w:pPr>
      <w:r>
        <w:rPr/>
        <w:t>-Chñ rõng lµm ®¬n xin khai th¸c vµ thèng kª, diÖn tÝch, s¶n l</w:t>
        <w:softHyphen/>
        <w:t>îng sè c©y cÇn chÆt h¹ tr×nh UBND x· x¸c nhËn, UBND huyÖn cÊp giÊy phÐp khai th¸c.</w:t>
      </w:r>
    </w:p>
    <w:p>
      <w:pPr>
        <w:pStyle w:val="Normal"/>
        <w:ind w:firstLine="709"/>
        <w:jc w:val="both"/>
        <w:rPr/>
      </w:pPr>
      <w:r>
        <w:rPr/>
        <w:t>-H¹t KiÓm l©m  tæ chøc kiÓm tra, thÈm ®Þnh vµ tæng hîp hå s¬ b¸o c¸o lªn UBND huyÖn cÊp giÊy phÐp khai th¸c, giÊy phÐp ®</w:t>
        <w:softHyphen/>
        <w:t xml:space="preserve">îc göi cho H¹t KiÓm l©m së t¹i ®Ó kiÓm tra, gi¸m s¸t qu¸ tr×nh khai th¸c . Sau khi khai th¸c xong chñ rõng ph¶i b¸o c¸o cho H¹t KiÓm l©m së t¹i ®Ó x¸c nhËn vµ ®ãng bóa KiÓm l©m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2.2-§èi víi c¸c l©m s¶n ngoµi gç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+Khai th¸c mang tÝnh th</w:t>
        <w:softHyphen/>
        <w:t>¬ng m¹i, chñ rõng lµm ®¬n xin khai th¸c göi UBND x· x¸c nhËn, UBND huyÖn cÊp giÊy phÐp.</w:t>
      </w:r>
    </w:p>
    <w:p>
      <w:pPr>
        <w:pStyle w:val="Normal"/>
        <w:ind w:firstLine="709"/>
        <w:jc w:val="both"/>
        <w:rPr/>
      </w:pPr>
      <w:r>
        <w:rPr/>
        <w:t>+Khai th¸c cho nhu cÇu sö dông t¹i chç chñ rõng tù chñ ®éng khai th¸c vµ chØ b¸o c¸o víi UBND x· së t¹i.</w:t>
      </w:r>
    </w:p>
    <w:p>
      <w:pPr>
        <w:pStyle w:val="BodyTextIndent2"/>
        <w:rPr/>
      </w:pPr>
      <w:r>
        <w:rPr>
          <w:b/>
          <w:i/>
        </w:rPr>
        <w:t>7.2.3</w:t>
      </w:r>
      <w:r>
        <w:rPr/>
        <w:t>-Khi ®</w:t>
        <w:softHyphen/>
        <w:t>îc phÐp khai th¸c chñ rõng tù tæ chøc khai th¸c l©m s¶n hoÆc thuª khai th¸c theo ®óng quy ®Þnh hiÖn hµnh. Chñ rõng ph¶i chÞu toµn bé chi phÝ liªn quan ®Õn khai th¸c.</w:t>
      </w:r>
    </w:p>
    <w:p>
      <w:pPr>
        <w:pStyle w:val="TextBodyIndent"/>
        <w:rPr/>
      </w:pPr>
      <w:r>
        <w:rPr/>
        <w:t>7-3-C¬ chÕ h</w:t>
        <w:softHyphen/>
        <w:t>ëng lîi: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3.1-</w:t>
      </w:r>
      <w:r>
        <w:rPr>
          <w:i/>
        </w:rPr>
        <w:t>§</w:t>
      </w:r>
      <w:r>
        <w:rPr>
          <w:b/>
          <w:i/>
        </w:rPr>
        <w:t>èi víi c¸c l©m ngoµi gç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C©y d</w:t>
        <w:softHyphen/>
        <w:t>îc liÖu, song m©y, hoa qu¶, m¨ng, giang, tre, nøa v.v... (trõ nh÷ng loµi quý hiÕm kh«ng ®</w:t>
        <w:softHyphen/>
        <w:t>îc phÐp khai th¸c theo quy ®Þnh cña Ph¸p luËt) chñ rõng ®</w:t>
        <w:softHyphen/>
        <w:t>îc h</w:t>
        <w:softHyphen/>
        <w:t>ëng 100% s¶n phÈm khai th¸c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.3.2-S¶n phÈm N«ng nghiÖp</w:t>
      </w:r>
    </w:p>
    <w:p>
      <w:pPr>
        <w:pStyle w:val="Normal"/>
        <w:ind w:firstLine="709"/>
        <w:jc w:val="both"/>
        <w:rPr/>
      </w:pPr>
      <w:r>
        <w:rPr>
          <w:i/>
        </w:rPr>
        <w:t>:</w:t>
      </w:r>
      <w:r>
        <w:rPr/>
        <w:t xml:space="preserve"> C©y trång xen, nu«i trång thuû s¶n, vËt nu«i chñ rõng ®</w:t>
        <w:softHyphen/>
        <w:t>îc h</w:t>
        <w:softHyphen/>
        <w:t>ëng 100% s¶n phÈm khi khai th¸c.</w:t>
      </w:r>
    </w:p>
    <w:p>
      <w:pPr>
        <w:pStyle w:val="TextBodyIndent"/>
        <w:rPr/>
      </w:pPr>
      <w:r>
        <w:rPr/>
        <w:t>7.3.3-§èi víi gç:</w:t>
      </w:r>
    </w:p>
    <w:p>
      <w:pPr>
        <w:pStyle w:val="Normal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Khi ®</w:t>
        <w:softHyphen/>
        <w:t>îc phÐp khai th¸c chñ rõng ®</w:t>
        <w:softHyphen/>
        <w:t>îc h</w:t>
        <w:softHyphen/>
        <w:t>ëng nh</w:t>
        <w:softHyphen/>
        <w:t xml:space="preserve"> sau.</w:t>
      </w:r>
    </w:p>
    <w:p>
      <w:pPr>
        <w:pStyle w:val="Normal"/>
        <w:ind w:firstLine="709"/>
        <w:jc w:val="both"/>
        <w:rPr/>
      </w:pPr>
      <w:r>
        <w:rPr/>
        <w:t>+Rõng ch</w:t>
        <w:softHyphen/>
        <w:t>a cã tr÷ l</w:t>
        <w:softHyphen/>
        <w:t>îng hoÆc tr÷ l</w:t>
        <w:softHyphen/>
        <w:t>îng gç d</w:t>
        <w:softHyphen/>
        <w:t>íi 40 m</w:t>
      </w:r>
      <w:r>
        <w:rPr>
          <w:vertAlign w:val="superscript"/>
        </w:rPr>
        <w:t>3</w:t>
      </w:r>
      <w:r>
        <w:rPr/>
        <w:t>/ha chñ rõng ®</w:t>
        <w:softHyphen/>
        <w:t>îc h</w:t>
        <w:softHyphen/>
        <w:t>ëng 90% l</w:t>
        <w:softHyphen/>
        <w:t>îng t¨ng tr</w:t>
        <w:softHyphen/>
        <w:t>ëng cña rõng.</w:t>
      </w:r>
    </w:p>
    <w:p>
      <w:pPr>
        <w:pStyle w:val="Normal"/>
        <w:ind w:firstLine="709"/>
        <w:jc w:val="both"/>
        <w:rPr/>
      </w:pPr>
      <w:r>
        <w:rPr/>
        <w:t>+Rõng cã tr÷ l</w:t>
        <w:softHyphen/>
        <w:t>îng gç khi giao 40 - 75 m</w:t>
      </w:r>
      <w:r>
        <w:rPr>
          <w:vertAlign w:val="superscript"/>
        </w:rPr>
        <w:t>3</w:t>
      </w:r>
      <w:r>
        <w:rPr/>
        <w:t>/ha chñ rõng ®</w:t>
        <w:softHyphen/>
        <w:t>îc h</w:t>
        <w:softHyphen/>
        <w:t>ëng 80% l</w:t>
        <w:softHyphen/>
        <w:t>îng t¨ng tr</w:t>
        <w:softHyphen/>
        <w:t>ëng cña rõng.</w:t>
      </w:r>
    </w:p>
    <w:p>
      <w:pPr>
        <w:pStyle w:val="Normal"/>
        <w:ind w:firstLine="709"/>
        <w:jc w:val="both"/>
        <w:rPr/>
      </w:pPr>
      <w:r>
        <w:rPr/>
        <w:t>+Rõng cã tr÷ l</w:t>
        <w:softHyphen/>
        <w:t>îng gç khi giao 75 - 100 m</w:t>
      </w:r>
      <w:r>
        <w:rPr>
          <w:vertAlign w:val="superscript"/>
        </w:rPr>
        <w:t>3</w:t>
      </w:r>
      <w:r>
        <w:rPr/>
        <w:t>/ha chñ rõng ®</w:t>
        <w:softHyphen/>
        <w:t>îc h</w:t>
        <w:softHyphen/>
        <w:t>ëng 70% l</w:t>
        <w:softHyphen/>
        <w:t>îng t¨ng tr</w:t>
        <w:softHyphen/>
        <w:t>ëng cña rõng.</w:t>
      </w:r>
    </w:p>
    <w:p>
      <w:pPr>
        <w:pStyle w:val="Normal"/>
        <w:ind w:firstLine="709"/>
        <w:jc w:val="both"/>
        <w:rPr/>
      </w:pPr>
      <w:r>
        <w:rPr/>
        <w:t>+Rõng cã tr÷ l</w:t>
        <w:softHyphen/>
        <w:t>îng gç khi giao trªn 100 m</w:t>
      </w:r>
      <w:r>
        <w:rPr>
          <w:vertAlign w:val="superscript"/>
        </w:rPr>
        <w:t>3</w:t>
      </w:r>
      <w:r>
        <w:rPr/>
        <w:t>/ha chñ rõng ®</w:t>
        <w:softHyphen/>
        <w:t>îc h</w:t>
        <w:softHyphen/>
        <w:t>ëng 50% l</w:t>
        <w:softHyphen/>
        <w:t>îng t¨ng tr</w:t>
        <w:softHyphen/>
        <w:t>ëng cña rõng.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3.4-C¬ chÕ øng tr</w:t>
        <w:softHyphen/>
        <w:t>íc s¶n phÈm gç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+ §Ó gi¶i quyÕt khã kh¨n cuéc sèng cña nh÷ng hé gia ®×nh, c¸ nh©n nghÌo vµ cho nh÷ng ho¹t ®éng b¶o vÖ rõng cña céng ®ång d©n c</w:t>
        <w:softHyphen/>
        <w:t xml:space="preserve"> th«n. </w:t>
      </w:r>
    </w:p>
    <w:p>
      <w:pPr>
        <w:pStyle w:val="Normal"/>
        <w:ind w:firstLine="709"/>
        <w:jc w:val="both"/>
        <w:rPr/>
      </w:pPr>
      <w:r>
        <w:rPr/>
        <w:t>NÕu sau 5 n¨m mµ qu¶n lý b¶o vÖ tèt khu rõng ®</w:t>
        <w:softHyphen/>
        <w:t>îc giao th× ®</w:t>
        <w:softHyphen/>
        <w:t>îc øng mét lÇn s¶n phÈm gç b»ng ph</w:t>
        <w:softHyphen/>
        <w:t>¬ng thøc chÆt chän ë nh÷ng khu rõng cã tr÷ l</w:t>
        <w:softHyphen/>
        <w:t>îng trªn 75 m</w:t>
      </w:r>
      <w:r>
        <w:rPr>
          <w:vertAlign w:val="superscript"/>
        </w:rPr>
        <w:t>3</w:t>
      </w:r>
      <w:r>
        <w:rPr/>
        <w:t>/ha. L</w:t>
        <w:softHyphen/>
        <w:t>îng s¶n phÈm gç øng tr</w:t>
        <w:softHyphen/>
        <w:t>íc kh«ng v</w:t>
        <w:softHyphen/>
        <w:t>ît qu¸ 30% l</w:t>
        <w:softHyphen/>
        <w:t>îng t¨ng tr</w:t>
        <w:softHyphen/>
        <w:t>ëng cña khu rõng trong 5 n¨m vµ ®</w:t>
        <w:softHyphen/>
        <w:t>îc trõ dÇn vµo s¶n phÈm gç ®</w:t>
        <w:softHyphen/>
        <w:t>îc h</w:t>
        <w:softHyphen/>
        <w:t>ëng lîi khi khu rõng ®</w:t>
        <w:softHyphen/>
        <w:t>îc phÐp khai th¸c chÝnh.</w:t>
      </w:r>
    </w:p>
    <w:p>
      <w:pPr>
        <w:pStyle w:val="Normal"/>
        <w:ind w:firstLine="709"/>
        <w:jc w:val="both"/>
        <w:rPr/>
      </w:pPr>
      <w:r>
        <w:rPr/>
        <w:t>Thñ tôc øng tr</w:t>
        <w:softHyphen/>
        <w:t>íc s¶n phÈm gç:</w:t>
      </w:r>
    </w:p>
    <w:p>
      <w:pPr>
        <w:pStyle w:val="Normal"/>
        <w:ind w:firstLine="709"/>
        <w:jc w:val="both"/>
        <w:rPr/>
      </w:pPr>
      <w:r>
        <w:rPr/>
        <w:t>Chñ rõng lµm ®¬n xin øng tr</w:t>
        <w:softHyphen/>
        <w:t>íc s¶n phÈm gç ( cã x¸c nhËn cña UBND x· , kiÓm tra cña KiÓm l©m ®Þa bµn vÒ viÖc qu¶n lý, b¶o vÖ tèt diÖn tÝch rõng tù nhiªn ®</w:t>
        <w:softHyphen/>
        <w:t>îc giao), thèng kª sè c©y, s¶n l</w:t>
        <w:softHyphen/>
        <w:t>îng gæ cÇn khai th¸c göi UBND huyÖn xin cÊp giÊy phÐp khai th¸c( thñ tôc nh</w:t>
        <w:softHyphen/>
        <w:t xml:space="preserve"> khai th¸c chÝnh)</w:t>
      </w:r>
    </w:p>
    <w:p>
      <w:pPr>
        <w:pStyle w:val="Normal"/>
        <w:ind w:firstLine="709"/>
        <w:jc w:val="both"/>
        <w:rPr/>
      </w:pPr>
      <w:r>
        <w:rPr/>
        <w:t>+Tr</w:t>
        <w:softHyphen/>
        <w:t>êng hîp khai th¸c gç lµm nhµ míi ®Ó t¸ch hé hoÆc thay thÕ  nhµ cò, söa ch÷a lín nhµ ë cho m×nh t¹i x· n¬i cã rõng. Hé gia ®×nh, c¸ nh©n lµm ®¬n göi UBND x· x¸c nhËn, H¹t KiÓm l©m tæ chøc kiÓm tra, thÈm ®Þnh tr×nh UBND huyÖn xÐt duyÖt, cÊp giÊy phÐp khai th¸c nh</w:t>
        <w:softHyphen/>
        <w:t>ng kh«ng qu¸ 10 m</w:t>
      </w:r>
      <w:r>
        <w:rPr>
          <w:vertAlign w:val="superscript"/>
        </w:rPr>
        <w:t>3</w:t>
      </w:r>
      <w:r>
        <w:rPr/>
        <w:t xml:space="preserve"> gç trßn (tõ nhãm 3 - 8) cho mét hé, khai th¸c ph¶i theo sù h</w:t>
        <w:softHyphen/>
        <w:t>íng dÉn vµ gi¸m s¸t cña UBND x· vµ KiÓm l©m ®Þa bµn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rFonts w:ascii=".VnTimeH" w:hAnsi=".VnTimeH" w:cs=".VnTimeH"/>
          <w:i/>
          <w:i/>
          <w:sz w:val="26"/>
        </w:rPr>
      </w:pPr>
      <w:r>
        <w:rPr>
          <w:rFonts w:eastAsia=".VnTime"/>
        </w:rPr>
        <w:t xml:space="preserve">                                                       </w:t>
      </w:r>
      <w:r>
        <w:rPr>
          <w:rFonts w:cs=".VnTimeH" w:ascii=".VnTimeH" w:hAnsi=".VnTimeH"/>
          <w:i/>
          <w:sz w:val="26"/>
          <w:u w:val="single"/>
        </w:rPr>
        <w:t>PhÇn thø ba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¶i ph¸p tæ chøc thùc hiÖn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-Gi¶i ph¸p vÒ tæ chøc:</w:t>
      </w:r>
    </w:p>
    <w:p>
      <w:pPr>
        <w:pStyle w:val="TextBodyIndent"/>
        <w:rPr/>
      </w:pPr>
      <w:r>
        <w:rPr/>
        <w:t>1.1-Thµnh lËp c¸c ban chØ ®¹o vµ tæ c«ng t¸c thùc hiÖn §Ò ¸n giao rõng tù nhiªn:</w:t>
      </w:r>
    </w:p>
    <w:p>
      <w:pPr>
        <w:pStyle w:val="Normal"/>
        <w:ind w:firstLine="709"/>
        <w:jc w:val="both"/>
        <w:rPr/>
      </w:pPr>
      <w:r>
        <w:rPr>
          <w:rFonts w:cs=".VnTimeH" w:ascii=".VnTimeH" w:hAnsi=".VnTimeH"/>
          <w:i/>
        </w:rPr>
        <w:t xml:space="preserve">-ë </w:t>
      </w:r>
      <w:r>
        <w:rPr>
          <w:i/>
        </w:rPr>
        <w:t xml:space="preserve">cÊp tØnh: </w:t>
      </w:r>
    </w:p>
    <w:p>
      <w:pPr>
        <w:pStyle w:val="Normal"/>
        <w:ind w:firstLine="709"/>
        <w:jc w:val="both"/>
        <w:rPr/>
      </w:pPr>
      <w:r>
        <w:rPr/>
        <w:t>Kh«ng thµnh lËp ban chØ ®¹o, UBND tØnh giao cho Chi côc KiÓm l©m phèi hîp víi Së N«ng nghiÖp vµ Ph¸t triÓn n«ng  th«n, Së Tµi nguyªn vµ M«i tr</w:t>
        <w:softHyphen/>
        <w:t>êng, Së Tµi chÝnh, x©y dùng kÕ ho¹ch, kinh phÝ thùc hiÖn c«ng t¸c giao rõng tù nhiªn, kiÓm tra chØ ®¹o vµ xö lý nh÷ng v</w:t>
        <w:softHyphen/>
        <w:t>íng m¾c trong qu¸ tr×nh thùc hiÖn ë c¸c ®Þa ph</w:t>
        <w:softHyphen/>
        <w:t>¬ng. Hµng n¨m s¬ kÕt ®¸nh gi¸ kÕt qu¶ thùc hiÖn b¸o c¸o UBND tØnh.</w:t>
      </w:r>
    </w:p>
    <w:p>
      <w:pPr>
        <w:pStyle w:val="Normal"/>
        <w:ind w:firstLine="709"/>
        <w:jc w:val="both"/>
        <w:rPr/>
      </w:pPr>
      <w:r>
        <w:rPr>
          <w:i/>
        </w:rPr>
        <w:t>-</w:t>
      </w:r>
      <w:r>
        <w:rPr>
          <w:rFonts w:cs=".VnTimeH" w:ascii=".VnTimeH" w:hAnsi=".VnTimeH"/>
          <w:i/>
        </w:rPr>
        <w:t>ë</w:t>
      </w:r>
      <w:r>
        <w:rPr>
          <w:i/>
        </w:rPr>
        <w:t xml:space="preserve"> cÊp huyÖn:</w:t>
      </w:r>
    </w:p>
    <w:p>
      <w:pPr>
        <w:pStyle w:val="Normal"/>
        <w:ind w:firstLine="709"/>
        <w:jc w:val="both"/>
        <w:rPr/>
      </w:pPr>
      <w:r>
        <w:rPr/>
        <w:t xml:space="preserve">Thµnh lËp Ban chØ ®¹o giao rõng tù nhiªn </w:t>
      </w:r>
    </w:p>
    <w:p>
      <w:pPr>
        <w:pStyle w:val="Normal"/>
        <w:ind w:firstLine="709"/>
        <w:jc w:val="both"/>
        <w:rPr/>
      </w:pPr>
      <w:r>
        <w:rPr/>
        <w:t>Do ®/c Phã Chñ tÞch UBND huyÖn lµm tr</w:t>
        <w:softHyphen/>
        <w:t>ëng ban.</w:t>
      </w:r>
    </w:p>
    <w:p>
      <w:pPr>
        <w:pStyle w:val="Normal"/>
        <w:ind w:firstLine="709"/>
        <w:jc w:val="both"/>
        <w:rPr/>
      </w:pPr>
      <w:r>
        <w:rPr/>
        <w:t>H¹t tr</w:t>
        <w:softHyphen/>
        <w:t>ëng KiÓm l©m lµm phã ban th</w:t>
        <w:softHyphen/>
        <w:t>êng trùc.</w:t>
      </w:r>
    </w:p>
    <w:p>
      <w:pPr>
        <w:pStyle w:val="Normal"/>
        <w:ind w:firstLine="709"/>
        <w:jc w:val="both"/>
        <w:rPr/>
      </w:pPr>
      <w:r>
        <w:rPr/>
        <w:t>C¸c thµnh viªn:</w:t>
      </w:r>
    </w:p>
    <w:p>
      <w:pPr>
        <w:pStyle w:val="Normal"/>
        <w:ind w:firstLine="709"/>
        <w:jc w:val="both"/>
        <w:rPr/>
      </w:pPr>
      <w:r>
        <w:rPr/>
        <w:t>+Tr</w:t>
        <w:softHyphen/>
        <w:t>ëng phßng N«ng nghiÖp vµ Ph¸t triÓn n«ng  th«n</w:t>
      </w:r>
    </w:p>
    <w:p>
      <w:pPr>
        <w:pStyle w:val="Normal"/>
        <w:ind w:firstLine="709"/>
        <w:jc w:val="both"/>
        <w:rPr/>
      </w:pPr>
      <w:r>
        <w:rPr/>
        <w:t>+Tr</w:t>
        <w:softHyphen/>
        <w:t>ëng phßng Tµi nguyªn vµ m«i tr</w:t>
        <w:softHyphen/>
        <w:t>êng</w:t>
      </w:r>
    </w:p>
    <w:p>
      <w:pPr>
        <w:pStyle w:val="Normal"/>
        <w:ind w:firstLine="709"/>
        <w:jc w:val="both"/>
        <w:rPr/>
      </w:pPr>
      <w:r>
        <w:rPr/>
        <w:t>+Chñ tÞch UBND x· n¬i cã rõng tù nhiªn.</w:t>
      </w:r>
    </w:p>
    <w:p>
      <w:pPr>
        <w:pStyle w:val="Normal"/>
        <w:ind w:firstLine="709"/>
        <w:jc w:val="both"/>
        <w:rPr/>
      </w:pPr>
      <w:r>
        <w:rPr/>
        <w:t>*C¨n cø vµo t×nh h×nh thùc tÕ cña tõng ®Þa ph</w:t>
        <w:softHyphen/>
        <w:t>¬ng cã thÓ thµnh lËp ban chØ ®¹o hoÆc tæ c«ng t¸c d</w:t>
        <w:softHyphen/>
        <w:t xml:space="preserve">íi sù chØ ®¹o cña UBND huyÖn (UBND huyÖn QuyÕt ®Þnh thµnh lËp tæ c«ng t¸c); </w:t>
      </w:r>
    </w:p>
    <w:p>
      <w:pPr>
        <w:pStyle w:val="Normal"/>
        <w:ind w:firstLine="709"/>
        <w:jc w:val="both"/>
        <w:rPr/>
      </w:pPr>
      <w:r>
        <w:rPr/>
        <w:t>Ban chØ ®¹o hoÆc tæ c«ng t¸c: Cã tr¸ch nhiÖm gióp UBND huyÖn triÓn khai thùc hiÖn c«ng t¸c giao rõng tù nhiªn ë c¸c x·, x©y dùng kÕ ho¹ch, kinh phÝ giao rõng hµng n¨m, thÈm ®Þnh hå s¬ vµ tham m</w:t>
        <w:softHyphen/>
        <w:t>u cho UBND huyÖn ban hµnh QuyÕt ®Þnh giao rõng tù nhiªn vµ cÊp giÊy chøng nhËn quyÒn sö dông ®Êt cho céng ®ång d©n c</w:t>
        <w:softHyphen/>
        <w:t xml:space="preserve"> th«n, hé gia ®×nh vµ c¸ nh©n.</w:t>
      </w:r>
    </w:p>
    <w:p>
      <w:pPr>
        <w:pStyle w:val="Normal"/>
        <w:ind w:firstLine="709"/>
        <w:jc w:val="both"/>
        <w:rPr/>
      </w:pPr>
      <w:r>
        <w:rPr>
          <w:i/>
        </w:rPr>
        <w:t>-</w:t>
      </w:r>
      <w:r>
        <w:rPr>
          <w:rFonts w:cs=".VnTimeH" w:ascii=".VnTimeH" w:hAnsi=".VnTimeH"/>
          <w:i/>
        </w:rPr>
        <w:t>ë</w:t>
      </w:r>
      <w:r>
        <w:rPr>
          <w:i/>
        </w:rPr>
        <w:t xml:space="preserve"> cÊp x·:</w:t>
      </w:r>
    </w:p>
    <w:p>
      <w:pPr>
        <w:pStyle w:val="Normal"/>
        <w:ind w:firstLine="709"/>
        <w:jc w:val="both"/>
        <w:rPr/>
      </w:pPr>
      <w:r>
        <w:rPr/>
        <w:t>Thµnh lËp tæ c«ng t¸c giao rõng tù nhiªn do ®ång chÝ Phã chñ tÞch UBND x· lµm tæ tr</w:t>
        <w:softHyphen/>
        <w:t>ëng, tr¹m tr</w:t>
        <w:softHyphen/>
        <w:t>ëng tr¹m KiÓm l©m Khu vùc lµm tæ phã .</w:t>
      </w:r>
    </w:p>
    <w:p>
      <w:pPr>
        <w:pStyle w:val="Normal"/>
        <w:ind w:firstLine="709"/>
        <w:jc w:val="both"/>
        <w:rPr/>
      </w:pPr>
      <w:r>
        <w:rPr/>
        <w:t>C¸c thµnh viªn:</w:t>
      </w:r>
    </w:p>
    <w:p>
      <w:pPr>
        <w:pStyle w:val="Normal"/>
        <w:ind w:firstLine="709"/>
        <w:jc w:val="both"/>
        <w:rPr/>
      </w:pPr>
      <w:r>
        <w:rPr/>
        <w:t>+C¸n bé Phßng N«ng nghiÖp vµ Ph¸t triÓn n«ng  th«n huyÖn.</w:t>
      </w:r>
    </w:p>
    <w:p>
      <w:pPr>
        <w:pStyle w:val="Normal"/>
        <w:ind w:firstLine="709"/>
        <w:jc w:val="both"/>
        <w:rPr/>
      </w:pPr>
      <w:r>
        <w:rPr/>
        <w:t>+C¸n bé Phßng Tµi nguyªn vµ M«i tr</w:t>
        <w:softHyphen/>
        <w:t>êng huyÖn.</w:t>
      </w:r>
    </w:p>
    <w:p>
      <w:pPr>
        <w:pStyle w:val="Normal"/>
        <w:ind w:firstLine="709"/>
        <w:jc w:val="both"/>
        <w:rPr/>
      </w:pPr>
      <w:r>
        <w:rPr/>
        <w:t>+C¸n bé KiÓm l©m ®Þa bµn x·.</w:t>
      </w:r>
    </w:p>
    <w:p>
      <w:pPr>
        <w:pStyle w:val="Normal"/>
        <w:ind w:firstLine="709"/>
        <w:jc w:val="both"/>
        <w:rPr/>
      </w:pPr>
      <w:r>
        <w:rPr/>
        <w:t>+C¸n bé ®Þa chÝnh x·.</w:t>
      </w:r>
    </w:p>
    <w:p>
      <w:pPr>
        <w:pStyle w:val="Normal"/>
        <w:ind w:firstLine="709"/>
        <w:jc w:val="both"/>
        <w:rPr/>
      </w:pPr>
      <w:r>
        <w:rPr/>
        <w:t>+Tr</w:t>
        <w:softHyphen/>
        <w:t>ëng th«n, b¶n n¬i cã giao rõng tù nhiªn.</w:t>
      </w:r>
    </w:p>
    <w:p>
      <w:pPr>
        <w:pStyle w:val="Normal"/>
        <w:ind w:firstLine="709"/>
        <w:jc w:val="both"/>
        <w:rPr/>
      </w:pPr>
      <w:r>
        <w:rPr/>
        <w:t>Tæ c«ng t¸c chÞu sù qu¶n lý chØ ®¹o cña H¹t tr</w:t>
        <w:softHyphen/>
        <w:t>ëng H¹t KiÓm l©m cã nhiÖm vô häp d©n phæ biÕn quy chÕ, chñ tr</w:t>
        <w:softHyphen/>
        <w:t>¬ng chÝnh s¸ch, thùc hiÖn c«ng t¸c giao rõng tù nhiªn t¹i thùc ®Þa hoµn chØnh hå s¬ vµ c¸c thñ tôc cÇn thiÕt ®Ó tr×nh  thÈm ®Þnh.</w:t>
      </w:r>
    </w:p>
    <w:p>
      <w:pPr>
        <w:pStyle w:val="TextBodyIndent"/>
        <w:rPr/>
      </w:pPr>
      <w:r>
        <w:rPr/>
        <w:t>1.2-Tr¸ch nhiÖm cña UBND c¸c cÊp, c¸c ngµnh chøc n¨ng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2.1-UBND tØnh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-Phª duyÖt §Ò ¸n giao rõng tù nhiªn cho céng ®ång d©n c</w:t>
        <w:softHyphen/>
        <w:t xml:space="preserve"> th«n, hé gia ®×nh vµ c¸ nh©n.</w:t>
      </w:r>
    </w:p>
    <w:p>
      <w:pPr>
        <w:pStyle w:val="Normal"/>
        <w:ind w:firstLine="709"/>
        <w:jc w:val="both"/>
        <w:rPr/>
      </w:pPr>
      <w:r>
        <w:rPr/>
        <w:t>-Bè trÝ kinh phÝ ®Ó thùc hiÖn c«ng t¸c giao rõng tù nhiªn.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2.2-UBND huyÖn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-Phª duyÖt ph</w:t>
        <w:softHyphen/>
        <w:t>¬ng ¸n, b¶o vÖ rõng cña céng ®ång d©n c</w:t>
        <w:softHyphen/>
        <w:t xml:space="preserve"> th«n</w:t>
      </w:r>
    </w:p>
    <w:p>
      <w:pPr>
        <w:pStyle w:val="Normal"/>
        <w:ind w:firstLine="709"/>
        <w:jc w:val="both"/>
        <w:rPr/>
      </w:pPr>
      <w:r>
        <w:rPr/>
        <w:t xml:space="preserve">-Phª duyÖt quy </w:t>
        <w:softHyphen/>
        <w:t>íc b¶o vÖ rõng cña céng ®ång th«n, b¶n.</w:t>
      </w:r>
    </w:p>
    <w:p>
      <w:pPr>
        <w:pStyle w:val="Normal"/>
        <w:ind w:firstLine="709"/>
        <w:jc w:val="both"/>
        <w:rPr/>
      </w:pPr>
      <w:r>
        <w:rPr/>
        <w:t>-QuyÕt ®Þnh giao rõng, thu håi rõng tù nhiªn vµ cÊp giÊy chøng nhËn quyÒn sö dông ®Êt cho céng ®ång d©n c</w:t>
        <w:softHyphen/>
        <w:t xml:space="preserve"> th«n, hé gia ®×nh vµ c¸ nh©n.</w:t>
      </w:r>
    </w:p>
    <w:p>
      <w:pPr>
        <w:pStyle w:val="Normal"/>
        <w:ind w:firstLine="709"/>
        <w:jc w:val="both"/>
        <w:rPr/>
      </w:pPr>
      <w:r>
        <w:rPr/>
        <w:t>-CÊp giÊy phÐp khai th¸c gç vµ c¸c l©m kh¸c cho chñ rõng.</w:t>
      </w:r>
    </w:p>
    <w:p>
      <w:pPr>
        <w:pStyle w:val="Normal"/>
        <w:ind w:firstLine="709"/>
        <w:jc w:val="both"/>
        <w:rPr/>
      </w:pPr>
      <w:r>
        <w:rPr/>
        <w:t>-Hµng n¨m tæ chøc, héi nghÞ s¬ kÕt ®¸nh gi¸, tæng hîp kÕ ho¹ch, kinh phÝ giao rõng hµng n¨m cña c¸c x· ®Ó tr×nh UBND tØnh bè trÝ kinh phÝ.</w:t>
      </w:r>
    </w:p>
    <w:p>
      <w:pPr>
        <w:pStyle w:val="Normal"/>
        <w:ind w:firstLine="709"/>
        <w:jc w:val="both"/>
        <w:rPr/>
      </w:pPr>
      <w:r>
        <w:rPr/>
        <w:t>-KiÓm tra, gi¸m s¸t viÖc b¶o vÖ rõng ®</w:t>
        <w:softHyphen/>
        <w:t>îc giao t¹i c¸c ®Þa ph</w:t>
        <w:softHyphen/>
        <w:t>¬ng.</w:t>
      </w:r>
    </w:p>
    <w:p>
      <w:pPr>
        <w:pStyle w:val="TextBodyIndent"/>
        <w:rPr/>
      </w:pPr>
      <w:r>
        <w:rPr/>
        <w:t>1.2.3-UBND x·:</w:t>
      </w:r>
    </w:p>
    <w:p>
      <w:pPr>
        <w:pStyle w:val="Normal"/>
        <w:ind w:firstLine="709"/>
        <w:jc w:val="both"/>
        <w:rPr/>
      </w:pPr>
      <w:r>
        <w:rPr/>
        <w:t>-Tæ chøc thùc hiÖn viÖc giao rõng ë c¸c th«n, b¶n, hé gia ®×nh.</w:t>
      </w:r>
    </w:p>
    <w:p>
      <w:pPr>
        <w:pStyle w:val="Normal"/>
        <w:ind w:firstLine="709"/>
        <w:jc w:val="both"/>
        <w:rPr/>
      </w:pPr>
      <w:r>
        <w:rPr/>
        <w:t>-H</w:t>
        <w:softHyphen/>
        <w:t>íng dÉn céng ®ång d©n c</w:t>
        <w:softHyphen/>
        <w:t xml:space="preserve"> x©y dùng ph</w:t>
        <w:softHyphen/>
        <w:t>¬ng ¸n b¶o vÖ rõng.</w:t>
      </w:r>
    </w:p>
    <w:p>
      <w:pPr>
        <w:pStyle w:val="Normal"/>
        <w:ind w:firstLine="709"/>
        <w:jc w:val="both"/>
        <w:rPr/>
      </w:pPr>
      <w:r>
        <w:rPr/>
        <w:t>-X¸c nhËn ®¬n xin nhËn rõng cña céng ®ång th«n, hé gia ®×nh, c¸ nh©n.</w:t>
      </w:r>
    </w:p>
    <w:p>
      <w:pPr>
        <w:pStyle w:val="Normal"/>
        <w:ind w:firstLine="709"/>
        <w:jc w:val="both"/>
        <w:rPr/>
      </w:pPr>
      <w:r>
        <w:rPr/>
        <w:t>-X¸c nhËn ®¬n, tê tr×nh xin khai th¸c gç vµ c¸c l©m s¶n kh¸c tr×nh lªn cÊp cã thÈm quyÒn phª duyÖt.</w:t>
      </w:r>
    </w:p>
    <w:p>
      <w:pPr>
        <w:pStyle w:val="Normal"/>
        <w:ind w:firstLine="709"/>
        <w:jc w:val="both"/>
        <w:rPr/>
      </w:pPr>
      <w:r>
        <w:rPr/>
        <w:t>-KiÓm tra, gi¸m s¸t viÖc b¶o vÖ khoanh nu«i t¸i sinh rõng ®èi víi céng ®ång d©n c</w:t>
        <w:softHyphen/>
        <w:t xml:space="preserve"> th«n, hé gia ®×nh, c¸ nh©n.</w:t>
      </w:r>
    </w:p>
    <w:p>
      <w:pPr>
        <w:pStyle w:val="Normal"/>
        <w:ind w:firstLine="709"/>
        <w:jc w:val="both"/>
        <w:rPr/>
      </w:pPr>
      <w:r>
        <w:rPr/>
        <w:t>-Tæng hîp b¸o c¸o kÕt qu¶ c«ng t¸c giao rõng tù nhiªn lªn UBND cÊp huyÖn.</w:t>
      </w:r>
    </w:p>
    <w:p>
      <w:pPr>
        <w:pStyle w:val="TextBodyIndent"/>
        <w:rPr/>
      </w:pPr>
      <w:r>
        <w:rPr/>
        <w:t>1.2.4-C¸c Së, Ban ngµnh cÊp tØnh:</w:t>
      </w:r>
    </w:p>
    <w:p>
      <w:pPr>
        <w:pStyle w:val="Normal"/>
        <w:ind w:firstLine="709"/>
        <w:jc w:val="both"/>
        <w:rPr/>
      </w:pPr>
      <w:r>
        <w:rPr/>
        <w:t>C¨n cø chøc n¨ng nhiÖm vô ®</w:t>
        <w:softHyphen/>
        <w:t>îc ph©n c«ng  phèi hîp víi Chi côc KiÓm l©m vµ UBND c¸c huyÖn  ®ång thêi  chØ ®¹o vµ h</w:t>
        <w:softHyphen/>
        <w:t>íng dÉn c¸c ®¬n vÞ trùc thuéc thùc hiÖn c«ng t¸c giao rõng tù nhiªn .</w:t>
      </w:r>
    </w:p>
    <w:p>
      <w:pPr>
        <w:pStyle w:val="TextBodyIndent"/>
        <w:rPr/>
      </w:pPr>
      <w:r>
        <w:rPr/>
        <w:t>1.2.5-Chi côc KiÓm l©m:</w:t>
      </w:r>
    </w:p>
    <w:p>
      <w:pPr>
        <w:pStyle w:val="Normal"/>
        <w:ind w:firstLine="709"/>
        <w:jc w:val="both"/>
        <w:rPr/>
      </w:pPr>
      <w:r>
        <w:rPr/>
        <w:t>-Tham m</w:t>
        <w:softHyphen/>
        <w:t xml:space="preserve">u cho UBND tØnh chØ ®¹o thùc hiÖn c«ng t¸c giao rõng tù nhiªn, </w:t>
        <w:tab/>
        <w:t>-ChØ ®¹o c¸c H¹t KiÓm l©m kiÓm tra, thanh tra gi¸m s¸t viÖc giao rõng tù nhiªn khoanh nu«i t¸i sinh rõng, sö dông rõng vµ qu¶n lý b¶o vÖ rõng sau khi ®</w:t>
        <w:softHyphen/>
        <w:t xml:space="preserve">îc giao. </w:t>
      </w:r>
    </w:p>
    <w:p>
      <w:pPr>
        <w:pStyle w:val="TextBodyIndent"/>
        <w:rPr/>
      </w:pPr>
      <w:r>
        <w:rPr/>
        <w:t>1.2.6- C¸c Phßng chøc n¨ng cña huyÖn:</w:t>
      </w:r>
    </w:p>
    <w:p>
      <w:pPr>
        <w:pStyle w:val="Normal"/>
        <w:ind w:firstLine="709"/>
        <w:jc w:val="both"/>
        <w:rPr/>
      </w:pPr>
      <w:r>
        <w:rPr/>
        <w:t>-Phèi hîp víi H¹t KiÓm l©m tæ chøc thùc hiÖn viÖc giao rõng tù nhiªn cho céng ®ång d©n c</w:t>
        <w:softHyphen/>
        <w:t xml:space="preserve"> th«n, hé gia ®×nh vµ c¸ nh©n ®Ó tr×nh UBND huyÖn QuyÕt ®Þnh giao rõng, thu håi rõng vµ cÊp giÊy quyÒn sö dông ®Êt.</w:t>
      </w:r>
    </w:p>
    <w:p>
      <w:pPr>
        <w:pStyle w:val="Normal"/>
        <w:ind w:firstLine="709"/>
        <w:jc w:val="both"/>
        <w:rPr/>
      </w:pPr>
      <w:r>
        <w:rPr/>
        <w:t>-Bè trÝ c¸n bé tham gia tæ c«ng t¸c giao rõng tù nhiªn.</w:t>
      </w:r>
    </w:p>
    <w:p>
      <w:pPr>
        <w:pStyle w:val="TextBodyIndent"/>
        <w:rPr/>
      </w:pPr>
      <w:r>
        <w:rPr/>
        <w:t xml:space="preserve">1.2.7-H¹t KiÓm l©m: </w:t>
      </w:r>
    </w:p>
    <w:p>
      <w:pPr>
        <w:pStyle w:val="Normal"/>
        <w:ind w:firstLine="709"/>
        <w:jc w:val="both"/>
        <w:rPr/>
      </w:pPr>
      <w:r>
        <w:rPr/>
        <w:t>-Chñ tr× tæ chøc thùc hiÖn viÖc giao rõng tù nhiªn.</w:t>
      </w:r>
    </w:p>
    <w:p>
      <w:pPr>
        <w:pStyle w:val="Normal"/>
        <w:ind w:firstLine="709"/>
        <w:jc w:val="both"/>
        <w:rPr/>
      </w:pPr>
      <w:r>
        <w:rPr/>
        <w:t>-KiÓm tra, gi¸m s¸t viÖc b¶o vÖ rõng, khai th¸c l©m s¶n x¸c nhËn nguån gèc l©m s¶n, ®ãng bóa KiÓm l©m.</w:t>
      </w:r>
    </w:p>
    <w:p>
      <w:pPr>
        <w:pStyle w:val="Normal"/>
        <w:ind w:firstLine="709"/>
        <w:jc w:val="both"/>
        <w:rPr/>
      </w:pPr>
      <w:r>
        <w:rPr/>
        <w:t>-ChØ ®¹o KiÓm l©m ®Þa bµn phèi hîp víi UBND c¸c x· x©y dùng ph</w:t>
        <w:softHyphen/>
        <w:t>¬ng ¸n b¶o vÖ rõng vµ h</w:t>
        <w:softHyphen/>
        <w:t>íng dÉn céng ®ång th«n, hé gia ®×nh lËp c¸c thñ tôc xin nhËn rõng, xin khai th¸c l©m s¶n xö lý nh÷ng vi ph¹m ph¸p luËt vÒ b¶o vÖ rõng thuéc thÈm quyÒ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Gi¶i ph¸p vÒ kinh phÝ:</w:t>
      </w:r>
    </w:p>
    <w:p>
      <w:pPr>
        <w:pStyle w:val="TextBodyIndent"/>
        <w:rPr/>
      </w:pPr>
      <w:r>
        <w:rPr/>
        <w:t>2.1-Kinh phÝ giao rõng:</w:t>
      </w:r>
    </w:p>
    <w:p>
      <w:pPr>
        <w:pStyle w:val="Normal"/>
        <w:ind w:firstLine="709"/>
        <w:jc w:val="both"/>
        <w:rPr/>
      </w:pPr>
      <w:r>
        <w:rPr/>
        <w:t>Do ng©n s¸ch tØnh ®Çu t</w:t>
        <w:softHyphen/>
        <w:t xml:space="preserve"> vµ kªu gäi sù hç trî cña c¸c ch</w:t>
        <w:softHyphen/>
        <w:t>¬ng tr×nh dù ¸n vµ tµi trî cña c¸c tæ chøc quèc tÕ.</w:t>
      </w:r>
    </w:p>
    <w:p>
      <w:pPr>
        <w:pStyle w:val="Normal"/>
        <w:ind w:firstLine="709"/>
        <w:jc w:val="both"/>
        <w:rPr/>
      </w:pPr>
      <w:r>
        <w:rPr/>
        <w:t>Bao gåm: Kinh phÝ ®o ®¹c, ®iÒu tra tµi nguyªn, c¾m mèc ranh giíi, lËp hå thñ tôc, cÊp giÊy quyÒn sö dông ®Êt, chi phÝ qu¶n lý vµ thÈm ®Þnh, chi kh¸c (tËp huÊn, tuyªn truyÒn, kiÓm tra, gi¸m s¸t, héi nghÞ) trªn c¬ së ®Þnh møc kinh tÕ kü thuËt dù kiÕn ®¬n gi¸ nh</w:t>
        <w:softHyphen/>
        <w:t xml:space="preserve"> sau: (sau khi tham kh¶o c¸c c¬ quan chuyªn m«n).</w:t>
      </w:r>
    </w:p>
    <w:p>
      <w:pPr>
        <w:pStyle w:val="Normal"/>
        <w:ind w:firstLine="709"/>
        <w:jc w:val="both"/>
        <w:rPr/>
      </w:pPr>
      <w:r>
        <w:rPr/>
        <w:t xml:space="preserve">-Chi phÝ ®o ®¹c: </w:t>
        <w:tab/>
        <w:tab/>
        <w:tab/>
        <w:tab/>
        <w:t xml:space="preserve"> 120.000®/ha</w:t>
      </w:r>
    </w:p>
    <w:p>
      <w:pPr>
        <w:pStyle w:val="Normal"/>
        <w:ind w:firstLine="709"/>
        <w:jc w:val="both"/>
        <w:rPr/>
      </w:pPr>
      <w:r>
        <w:rPr/>
        <w:t xml:space="preserve">-§iÒu tra tµi nguyªn: </w:t>
        <w:tab/>
        <w:t xml:space="preserve">  </w:t>
        <w:tab/>
        <w:t xml:space="preserve">   </w:t>
        <w:tab/>
        <w:t xml:space="preserve">   50.000®/ha.</w:t>
      </w:r>
    </w:p>
    <w:p>
      <w:pPr>
        <w:pStyle w:val="Normal"/>
        <w:ind w:firstLine="709"/>
        <w:jc w:val="both"/>
        <w:rPr/>
      </w:pPr>
      <w:r>
        <w:rPr/>
        <w:t xml:space="preserve">-CÊp giÊy quyÒn sö dông ®Êt: </w:t>
        <w:tab/>
        <w:t xml:space="preserve">   </w:t>
        <w:tab/>
        <w:t xml:space="preserve">   45.000®/ha.</w:t>
      </w:r>
    </w:p>
    <w:p>
      <w:pPr>
        <w:pStyle w:val="Normal"/>
        <w:ind w:firstLine="709"/>
        <w:jc w:val="both"/>
        <w:rPr/>
      </w:pPr>
      <w:r>
        <w:rPr/>
        <w:t xml:space="preserve">-C¾m mèc ranh giíi: </w:t>
        <w:tab/>
        <w:tab/>
        <w:t xml:space="preserve">   </w:t>
        <w:tab/>
        <w:t xml:space="preserve">   50.000®/ha.</w:t>
      </w:r>
    </w:p>
    <w:p>
      <w:pPr>
        <w:pStyle w:val="Normal"/>
        <w:ind w:firstLine="709"/>
        <w:jc w:val="both"/>
        <w:rPr/>
      </w:pPr>
      <w:r>
        <w:rPr/>
        <w:t xml:space="preserve">-LËp c¸c thñ tôc: </w:t>
        <w:tab/>
        <w:tab/>
        <w:tab/>
        <w:t xml:space="preserve">     </w:t>
        <w:tab/>
        <w:t xml:space="preserve">   20.000®/ha</w:t>
      </w:r>
    </w:p>
    <w:p>
      <w:pPr>
        <w:pStyle w:val="Normal"/>
        <w:ind w:firstLine="709"/>
        <w:jc w:val="both"/>
        <w:rPr/>
      </w:pPr>
      <w:r>
        <w:rPr/>
        <w:t>-Chi phÝ qu¶n lý chØ ®¹o vµ thÈm ®Þnh :   25.000®/ha</w:t>
      </w:r>
    </w:p>
    <w:p>
      <w:pPr>
        <w:pStyle w:val="Normal"/>
        <w:ind w:firstLine="709"/>
        <w:jc w:val="both"/>
        <w:rPr/>
      </w:pPr>
      <w:r>
        <w:rPr/>
        <w:t xml:space="preserve">-Chi kh¸c: </w:t>
        <w:tab/>
        <w:tab/>
        <w:tab/>
        <w:tab/>
        <w:tab/>
        <w:t xml:space="preserve">     </w:t>
      </w:r>
      <w:r>
        <w:rPr>
          <w:u w:val="single"/>
        </w:rPr>
        <w:t>5.000®/h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æng: </w:t>
        <w:tab/>
        <w:tab/>
        <w:tab/>
        <w:tab/>
        <w:t xml:space="preserve"> </w:t>
        <w:tab/>
        <w:t xml:space="preserve">  315.000®/ha.</w:t>
      </w:r>
    </w:p>
    <w:p>
      <w:pPr>
        <w:pStyle w:val="Normal"/>
        <w:ind w:firstLine="709"/>
        <w:jc w:val="both"/>
        <w:rPr/>
      </w:pPr>
      <w:r>
        <w:rPr/>
        <w:t>Qua ®iÒu tra kh¶o s¸t nhu cÇu nhËn rõng tù nhiªn trªn toµn tØnh lµ: 25.000 ha. V× vËy ph¶i cÇn mét nguån kinh phÝ:  7 tû 785 triÖu ®ång (nguån kinh phÝ ®</w:t>
        <w:softHyphen/>
        <w:t>îc bè trÝ theo kÕ ho¹ch hµng n¨m vµ giai ®o¹n). Xem biÓu 3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2-Kinh phÝ b¶o vÖ vµ ph¸t triÓn rõng</w:t>
      </w:r>
      <w:r>
        <w:rPr>
          <w:b/>
          <w:i/>
          <w:u w:val="single"/>
        </w:rPr>
        <w:t>:</w:t>
      </w:r>
    </w:p>
    <w:p>
      <w:pPr>
        <w:pStyle w:val="BodyTextIndent2"/>
        <w:rPr/>
      </w:pPr>
      <w:r>
        <w:rPr/>
        <w:t>Céng ®ång d©n c</w:t>
        <w:softHyphen/>
        <w:t xml:space="preserve"> th«n, hé gia ®×nh vµ c¸ nh©n tù ®Çu t</w:t>
        <w:softHyphen/>
        <w:t xml:space="preserve"> kinh phÝ, søc lao ®éng ®Ó b¶o vÖ vµ Ph¸t triÓn rõng.</w:t>
      </w:r>
    </w:p>
    <w:p>
      <w:pPr>
        <w:pStyle w:val="Normal"/>
        <w:ind w:firstLine="709"/>
        <w:jc w:val="both"/>
        <w:rPr/>
      </w:pPr>
      <w:r>
        <w:rPr>
          <w:b/>
        </w:rPr>
        <w:t>3-TriÓn khai thùc hiÖn</w:t>
      </w:r>
      <w:r>
        <w:rPr>
          <w:b/>
          <w:i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Giao thÝ ®iÓm ë mét sè th«n, hé gia ®×nh ®Ó rót kinh nghiÖm sau ®ã tæ chøc giao réng r·i trªn ®Þa bµn toµn tØnh.</w:t>
      </w:r>
    </w:p>
    <w:p>
      <w:pPr>
        <w:pStyle w:val="TextBodyIndent"/>
        <w:rPr/>
      </w:pPr>
      <w:r>
        <w:rPr/>
        <w:t>3.1-C¸c b</w:t>
        <w:softHyphen/>
        <w:t>íc tiÕn hµnh giao:</w:t>
      </w:r>
    </w:p>
    <w:p>
      <w:pPr>
        <w:pStyle w:val="Normal"/>
        <w:ind w:firstLine="709"/>
        <w:jc w:val="both"/>
        <w:rPr/>
      </w:pPr>
      <w:r>
        <w:rPr/>
        <w:t>-§iÒu tra c¬ b¶n vÒ hiÖn tr¹ng rõng vµ nhu cÇu xin nhËn rõng cña c¸c th«n, b¶n, hé gia ®×nh.</w:t>
      </w:r>
    </w:p>
    <w:p>
      <w:pPr>
        <w:pStyle w:val="Normal"/>
        <w:ind w:firstLine="709"/>
        <w:jc w:val="both"/>
        <w:rPr/>
      </w:pPr>
      <w:r>
        <w:rPr/>
        <w:t>-Häp d©n ®Ó phæ biÕn c¸c chñ tr</w:t>
        <w:softHyphen/>
        <w:t>¬ng chÝnh s¸ch vÒ L©m nghiÖp (chÝnh s¸ch h</w:t>
        <w:softHyphen/>
        <w:t>ëng lîi cña Nhµ n</w:t>
        <w:softHyphen/>
        <w:t>íc).</w:t>
      </w:r>
    </w:p>
    <w:p>
      <w:pPr>
        <w:pStyle w:val="Normal"/>
        <w:ind w:firstLine="709"/>
        <w:jc w:val="both"/>
        <w:rPr/>
      </w:pPr>
      <w:r>
        <w:rPr/>
        <w:t>Phæ biÕn c¸c thñ tôc xin nhËn rõng cho nh©n d©n.</w:t>
      </w:r>
    </w:p>
    <w:p>
      <w:pPr>
        <w:pStyle w:val="Normal"/>
        <w:ind w:firstLine="709"/>
        <w:jc w:val="both"/>
        <w:rPr/>
      </w:pPr>
      <w:r>
        <w:rPr/>
        <w:t>-LËp kÕ ho¹ch, kinh phÝ vµ thêi gian thùc hiÖn.</w:t>
      </w:r>
    </w:p>
    <w:p>
      <w:pPr>
        <w:pStyle w:val="Normal"/>
        <w:ind w:firstLine="709"/>
        <w:jc w:val="both"/>
        <w:rPr/>
      </w:pPr>
      <w:r>
        <w:rPr/>
        <w:t>-§o ®¹c diÖn tÝch rõng, ®iÒu tra tµi nguyªn rõng nh÷ng khu vùc dù kiÕn giao.</w:t>
      </w:r>
    </w:p>
    <w:p>
      <w:pPr>
        <w:pStyle w:val="Normal"/>
        <w:ind w:firstLine="709"/>
        <w:jc w:val="both"/>
        <w:rPr/>
      </w:pPr>
      <w:r>
        <w:rPr/>
        <w:t>-Hoµn chØnh hå s¬ giao rõng (diÖn tÝch, b¶n ®å giao rõng, sè liÖu tµi nguyªn) häp d©n ®Ó c«ng bè kÕt qu¶ thÈm ®Þnh, hå s¬ thñ tôc tr</w:t>
        <w:softHyphen/>
        <w:t>íc khi tr×nh UBND huyÖn ra QuyÕt ®Þnh.</w:t>
      </w:r>
    </w:p>
    <w:p>
      <w:pPr>
        <w:pStyle w:val="Normal"/>
        <w:ind w:firstLine="709"/>
        <w:jc w:val="both"/>
        <w:rPr/>
      </w:pPr>
      <w:r>
        <w:rPr/>
        <w:t>-Sau khi cã QuyÕt ®Þnh cña UBND huyÖn tiÕn hµnh giao rõng ngoµi thùc ®Þa vµ c¾m mèc ranh giíi.</w:t>
      </w:r>
    </w:p>
    <w:p>
      <w:pPr>
        <w:pStyle w:val="Normal"/>
        <w:ind w:firstLine="709"/>
        <w:jc w:val="both"/>
        <w:rPr/>
      </w:pPr>
      <w:r>
        <w:rPr/>
        <w:t>-KiÓm tra, gi¸m s¸t ®¸nh gi¸ viÖc qu¶n lý b¶o vÖ khoanh nu«i t¸i sinh rõng.</w:t>
      </w:r>
    </w:p>
    <w:p>
      <w:pPr>
        <w:pStyle w:val="TextBodyIndent"/>
        <w:rPr/>
      </w:pPr>
      <w:r>
        <w:rPr/>
        <w:t>3.2-Giai ®o¹n thùc hiÖn:</w:t>
      </w:r>
    </w:p>
    <w:p>
      <w:pPr>
        <w:pStyle w:val="Normal"/>
        <w:ind w:firstLine="709"/>
        <w:jc w:val="both"/>
        <w:rPr/>
      </w:pPr>
      <w:r>
        <w:rPr/>
        <w:t>C¨n cø vµo c¸c ®iÒu kiÖn cña c¸c ®Þa ph</w:t>
        <w:softHyphen/>
        <w:t>¬ng vµ tæng hîp nhu cÇu xin nhËn rõng cña céng ®ång d©n c</w:t>
        <w:softHyphen/>
        <w:t xml:space="preserve"> th«n, hé gia ®×nh, c¸ nh©n chóng t«i x©y dùng nh</w:t>
        <w:softHyphen/>
        <w:t xml:space="preserve"> sau:</w:t>
      </w:r>
    </w:p>
    <w:p>
      <w:pPr>
        <w:pStyle w:val="Normal"/>
        <w:ind w:firstLine="709"/>
        <w:jc w:val="both"/>
        <w:rPr/>
      </w:pPr>
      <w:r>
        <w:rPr/>
        <w:t>Giai ®o¹n I thÝ ®iÓm: (n¨m 2005 - 2006) diÖn tÝch giao 300 ha kinh phÝ: 95.000.000®</w:t>
      </w:r>
    </w:p>
    <w:p>
      <w:pPr>
        <w:pStyle w:val="Normal"/>
        <w:ind w:firstLine="709"/>
        <w:jc w:val="both"/>
        <w:rPr/>
      </w:pPr>
      <w:r>
        <w:rPr/>
        <w:t>§· thùc hiÖn giao thÝ ®iÓm:</w:t>
      </w:r>
    </w:p>
    <w:p>
      <w:pPr>
        <w:pStyle w:val="Normal"/>
        <w:ind w:firstLine="709"/>
        <w:jc w:val="both"/>
        <w:rPr/>
      </w:pPr>
      <w:r>
        <w:rPr/>
        <w:t xml:space="preserve">Th«n </w:t>
      </w:r>
      <w:r>
        <w:rPr>
          <w:rFonts w:cs=".VnTimeH" w:ascii=".VnTimeH" w:hAnsi=".VnTimeH"/>
        </w:rPr>
        <w:t>¨</w:t>
      </w:r>
      <w:r>
        <w:rPr/>
        <w:t>ng C«ng, x· A Ngo, huyÖn §akr«ng: 130 ha</w:t>
      </w:r>
    </w:p>
    <w:p>
      <w:pPr>
        <w:pStyle w:val="Normal"/>
        <w:ind w:firstLine="709"/>
        <w:jc w:val="both"/>
        <w:rPr/>
      </w:pPr>
      <w:r>
        <w:rPr/>
        <w:t xml:space="preserve">Th«n Kú Ne, x· A Ngo, huyÖn §akr«ng: </w:t>
        <w:tab/>
        <w:t xml:space="preserve"> 20 ha</w:t>
      </w:r>
    </w:p>
    <w:p>
      <w:pPr>
        <w:pStyle w:val="Normal"/>
        <w:ind w:firstLine="709"/>
        <w:jc w:val="both"/>
        <w:rPr/>
      </w:pPr>
      <w:r>
        <w:rPr/>
        <w:t>Th«n ParinC, x· A d¬i, huyÖn H</w:t>
        <w:softHyphen/>
        <w:t xml:space="preserve">íng Hãa: </w:t>
        <w:tab/>
        <w:t>53,8 ha</w:t>
      </w:r>
    </w:p>
    <w:p>
      <w:pPr>
        <w:pStyle w:val="Normal"/>
        <w:ind w:firstLine="709"/>
        <w:jc w:val="both"/>
        <w:rPr/>
      </w:pPr>
      <w:r>
        <w:rPr/>
        <w:t>Th«n Tµ Nóc, x·  Hóc, huyÖn H</w:t>
        <w:softHyphen/>
        <w:t xml:space="preserve">íng Hãa: </w:t>
        <w:tab/>
        <w:t xml:space="preserve"> 86 ha</w:t>
      </w:r>
    </w:p>
    <w:p>
      <w:pPr>
        <w:pStyle w:val="Normal"/>
        <w:ind w:firstLine="709"/>
        <w:jc w:val="both"/>
        <w:rPr/>
      </w:pPr>
      <w:r>
        <w:rPr/>
        <w:t>Giai ®o¹n II (2007 - 2010): DiÖn tÝch giao 24.700 ha kinh phÝ: 7.780.000.000®.</w:t>
      </w:r>
    </w:p>
    <w:p>
      <w:pPr>
        <w:pStyle w:val="Heading1"/>
        <w:ind w:firstLine="709"/>
        <w:rPr/>
      </w:pPr>
      <w:r>
        <w:rPr/>
        <w:t>Tæng céng diÖn tÝch dù kiªn giao 25.000 ha kinh phÝ: 7 tû 875 triÖu</w:t>
      </w:r>
      <w:r>
        <w:br w:type="page"/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</w:rPr>
      </w:pPr>
      <w:r>
        <w:rPr>
          <w:rFonts w:cs=".VnTimeH" w:ascii=".VnTimeH" w:hAnsi=".VnTimeH"/>
          <w:i/>
          <w:sz w:val="26"/>
          <w:u w:val="single"/>
        </w:rPr>
        <w:t>PhÇn thø t</w:t>
        <w:softHyphen/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t luËn - KiÕn nghÞ.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-KÕt luËn:</w:t>
      </w:r>
    </w:p>
    <w:p>
      <w:pPr>
        <w:pStyle w:val="Normal"/>
        <w:ind w:firstLine="709"/>
        <w:jc w:val="both"/>
        <w:rPr/>
      </w:pPr>
      <w:r>
        <w:rPr/>
        <w:t>§Ò ¸n giao rõng tù nhiªn ®</w:t>
        <w:softHyphen/>
        <w:t>îc x©y dùng trªn c¬ së quyÒn h</w:t>
        <w:softHyphen/>
        <w:t>ëng lîi, nghÜa vô cña céng ®ång d©n c</w:t>
        <w:softHyphen/>
        <w:t xml:space="preserve"> th«n,  hé gia ®×nh, c¸ nh©n ®</w:t>
        <w:softHyphen/>
        <w:t>îc giao rõng tù nhiªn quy ®Þnh t¹i QuyÕt ®Þnh 178/2001/Q§-TTg ngµy 12-11-2001 cña Thñ t</w:t>
        <w:softHyphen/>
        <w:t>íng ChÝnh phñ vµ Th«ng t</w:t>
        <w:softHyphen/>
        <w:t xml:space="preserve"> Liªn tÞch sè 80/2003/TTLT-BNN-BTC ngµy 3-9-2003 cña Bé N«ng nghiÖp vµ Ph¸t triÓn N«ng th«n- Bé Tµi chÝnh vµ nh÷ng v¨n b¶n liªn quan kh¸c. §©y lµ mét chÝnh s¸ch nh»m t¹o ®éng lùc ph¸t triÓn kinh tÕ khuyÕn khÝch nh©n d©n tÝch cùc tham gia b¶o vÖ rõng, gãp phÇn b¶o ®¶m cuéc sèng cña ng</w:t>
        <w:softHyphen/>
        <w:t>êi d©n sèng ë trong rõng vµ ven rõng.</w:t>
      </w:r>
    </w:p>
    <w:p>
      <w:pPr>
        <w:pStyle w:val="Normal"/>
        <w:ind w:firstLine="709"/>
        <w:jc w:val="both"/>
        <w:rPr/>
      </w:pPr>
      <w:r>
        <w:rPr/>
        <w:t>NÕu thùc hiÖn tèt §Ò ¸n giao rõng tù nhiªn cho céng ®ång d©n c</w:t>
        <w:softHyphen/>
        <w:t xml:space="preserve"> th«n, hé gia ®×nh, c¸ nh©n sÏ ®¹t ®</w:t>
        <w:softHyphen/>
        <w:t>îc mét sè kÕt qu¶ nh</w:t>
        <w:softHyphen/>
        <w:t xml:space="preserve"> sau:</w:t>
      </w:r>
    </w:p>
    <w:p>
      <w:pPr>
        <w:pStyle w:val="Normal"/>
        <w:ind w:firstLine="709"/>
        <w:jc w:val="both"/>
        <w:rPr/>
      </w:pPr>
      <w:r>
        <w:rPr/>
        <w:t>-VÒ kinh tÕ:</w:t>
      </w:r>
    </w:p>
    <w:p>
      <w:pPr>
        <w:pStyle w:val="Normal"/>
        <w:ind w:firstLine="709"/>
        <w:jc w:val="both"/>
        <w:rPr/>
      </w:pPr>
      <w:r>
        <w:rPr/>
        <w:t>+Ng</w:t>
        <w:softHyphen/>
        <w:t>êi d©n h</w:t>
        <w:softHyphen/>
        <w:t>ëng lîi tõ rõng kho¶ng: 590.000®/ha/n¨m. NÕu mét hé gia ®×nh nhËn 10 ha rõng ®Ó b¶o vÖ th× mét n¨m ®</w:t>
        <w:softHyphen/>
        <w:t>îc h</w:t>
        <w:softHyphen/>
        <w:t>ëng lîi kho¶ng 5,9 triÖu ®ång.</w:t>
      </w:r>
    </w:p>
    <w:p>
      <w:pPr>
        <w:pStyle w:val="Normal"/>
        <w:ind w:firstLine="709"/>
        <w:jc w:val="both"/>
        <w:rPr/>
      </w:pPr>
      <w:r>
        <w:rPr/>
        <w:t>+Nhµ n</w:t>
        <w:softHyphen/>
        <w:t>íc kh«ng ph¶i ®Çu  t</w:t>
        <w:softHyphen/>
        <w:t xml:space="preserve"> 100.000®/ha/n¨m cho c«ng t¸c b¶o vÖ rõng mµ thu 120.000®/ha/n¨m tõ thuÕ tµi nguyªn.</w:t>
      </w:r>
    </w:p>
    <w:p>
      <w:pPr>
        <w:pStyle w:val="Normal"/>
        <w:ind w:firstLine="709"/>
        <w:jc w:val="both"/>
        <w:rPr/>
      </w:pPr>
      <w:r>
        <w:rPr/>
        <w:t>*B¶o vÖ vµ Ph¸t triÓn nguån tµi nguyªn rõng mét c¸ch bÒn v÷ng.</w:t>
      </w:r>
    </w:p>
    <w:p>
      <w:pPr>
        <w:pStyle w:val="Normal"/>
        <w:ind w:firstLine="709"/>
        <w:jc w:val="both"/>
        <w:rPr/>
      </w:pPr>
      <w:r>
        <w:rPr/>
        <w:t>-VÒ x· héi:</w:t>
      </w:r>
    </w:p>
    <w:p>
      <w:pPr>
        <w:pStyle w:val="Normal"/>
        <w:ind w:firstLine="709"/>
        <w:jc w:val="both"/>
        <w:rPr/>
      </w:pPr>
      <w:r>
        <w:rPr/>
        <w:t>Gi¶i quyÕt ®</w:t>
        <w:softHyphen/>
        <w:t>îc viÖc lµm cho kho¶ng 2.500 hé æn ®Þnh trong nhiÒu n¨m, æn ®Þnh dÇn cuéc sèng cña ®ång bµo d©n téc n©ng cao ®</w:t>
        <w:softHyphen/>
        <w:t>îc ý thøc b¶o vÖ rõng cña céng ®ång d©n c</w:t>
        <w:softHyphen/>
        <w:t>.</w:t>
      </w:r>
    </w:p>
    <w:p>
      <w:pPr>
        <w:pStyle w:val="Normal"/>
        <w:ind w:firstLine="709"/>
        <w:jc w:val="both"/>
        <w:rPr/>
      </w:pPr>
      <w:r>
        <w:rPr/>
        <w:t>§¶m b¶o lîi Ých hµi hoµ gi÷a Nhµ n</w:t>
        <w:softHyphen/>
        <w:t>íc, nh©n d©n vµ céng ®ång d©n c</w:t>
        <w:softHyphen/>
        <w:t>. N©ng cao ®</w:t>
        <w:softHyphen/>
        <w:t xml:space="preserve">îc tinh thÇn ®oµn kÕt trong céng ®ång th«ng qua quy </w:t>
        <w:softHyphen/>
        <w:t>íc b¶o vÖ rõng cña th«n, b¶n.</w:t>
      </w:r>
    </w:p>
    <w:p>
      <w:pPr>
        <w:pStyle w:val="Normal"/>
        <w:ind w:firstLine="709"/>
        <w:jc w:val="both"/>
        <w:rPr/>
      </w:pPr>
      <w:r>
        <w:rPr/>
        <w:t>-VÒ m«i tr</w:t>
        <w:softHyphen/>
        <w:t>êng:</w:t>
      </w:r>
    </w:p>
    <w:p>
      <w:pPr>
        <w:pStyle w:val="Normal"/>
        <w:ind w:firstLine="709"/>
        <w:jc w:val="both"/>
        <w:rPr/>
      </w:pPr>
      <w:r>
        <w:rPr/>
        <w:t>T¨ng ®é che phñ cña rõng ph¸t huy tÝnh n¨ng phßng hé, ®iÒu hoµ khÝ hËu b¶o vÖ ®</w:t>
        <w:softHyphen/>
        <w:t>îc m«i tr</w:t>
        <w:softHyphen/>
        <w:t>êng sinh th¸i. Khi rõng ®</w:t>
        <w:softHyphen/>
        <w:t>îc b¶o vÖ tèt th× c¸c loµi ®éng vËt sÏ di tró ®Õn cã n¬i ®Ó sinh sèng, ph¸t triÓn b¶o ®¶m sù c©n b»ng sinh th¸i vµ tÝnh ®a d¹ng sinh häc cña rõng.</w:t>
      </w:r>
    </w:p>
    <w:p>
      <w:pPr>
        <w:pStyle w:val="Normal"/>
        <w:ind w:firstLine="709"/>
        <w:jc w:val="both"/>
        <w:rPr/>
      </w:pPr>
      <w:r>
        <w:rPr/>
        <w:t>-Quèc phßng - An ninh:</w:t>
      </w:r>
    </w:p>
    <w:p>
      <w:pPr>
        <w:pStyle w:val="Normal"/>
        <w:ind w:firstLine="709"/>
        <w:jc w:val="both"/>
        <w:rPr/>
      </w:pPr>
      <w:r>
        <w:rPr/>
        <w:t>Ng¨n chÆn nh÷ng ng</w:t>
        <w:softHyphen/>
        <w:t>êi l¹ x©m nhËp vµo rõng, gi÷  g×n ®</w:t>
        <w:softHyphen/>
        <w:t>îc trËt tù an ninh trong th«n (b¶n).</w:t>
      </w:r>
    </w:p>
    <w:p>
      <w:pPr>
        <w:pStyle w:val="Normal"/>
        <w:ind w:firstLine="709"/>
        <w:jc w:val="both"/>
        <w:rPr>
          <w:u w:val="single"/>
        </w:rPr>
      </w:pPr>
      <w:r>
        <w:rPr/>
        <w:t>B¶o vÖ ®</w:t>
        <w:softHyphen/>
        <w:t>îc diÖn tÝch rõng däc biªn giíi, vïng s©u vïng xa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KiÕn nghÞ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§Ò  nghÞ ChÝnh phñ nghiªn cøu vµ ban hµnh c¬ chÕ h</w:t>
        <w:softHyphen/>
        <w:t>ëng lîi tr</w:t>
        <w:softHyphen/>
        <w:t>íc m¾t cho ®èi t</w:t>
        <w:softHyphen/>
        <w:t>îng ®</w:t>
        <w:softHyphen/>
        <w:t>îc giao rõng tù nhiªn ®Ó b¶o vÖ khoanh nu«i t¸i sinh (cho t¹m øng tr</w:t>
        <w:softHyphen/>
        <w:t>íc s¶n phÈm, ®</w:t>
        <w:softHyphen/>
        <w:t>îc h</w:t>
        <w:softHyphen/>
        <w:t>ëng lîi theo giai ®o¹n). V× nÕu khi rõng ®</w:t>
        <w:softHyphen/>
        <w:t>îc phÐp khai th¸c chÝnh (Ýt nhÊt 20 n¨m) th× trong thêi gian ®ã ng</w:t>
        <w:softHyphen/>
        <w:t>êi d©n sÏ gÆp nhiÒu khã kh¨n, kh«ng ®éng viªn khuyÕn khÝch ®</w:t>
        <w:softHyphen/>
        <w:t>îc ng</w:t>
        <w:softHyphen/>
        <w:t>êi d©n nhËn rõng ®Ó b¶o vÖ .</w:t>
      </w:r>
    </w:p>
    <w:p>
      <w:pPr>
        <w:pStyle w:val="Normal"/>
        <w:ind w:firstLine="709"/>
        <w:jc w:val="both"/>
        <w:rPr/>
      </w:pPr>
      <w:r>
        <w:rPr/>
        <w:t>-§Ò nghÞ Bé N«ng nghiÖp vµ Ph¸t triÓn N«ng th«n vµ Bé Tµi chÝnh nghiªn cøu, söa ®æi quy ®Þnh viÖc tÝnh thuÕ tµi nguyªn trªn c©y gi¸ ®øng cña rõng tù nhiªn (hiÖn nay ®ang quy ®Þnh tÝnh thuÕ tµi nguyªn gi¸ gç t¹i b·i giao lµ ch</w:t>
        <w:softHyphen/>
        <w:t>a phï hîp v× gi¸ gç t¹i b·i giao cã kÕt cÊu cña søc lao ®éng).</w:t>
      </w:r>
    </w:p>
    <w:p>
      <w:pPr>
        <w:pStyle w:val="Normal"/>
        <w:ind w:firstLine="709"/>
        <w:jc w:val="both"/>
        <w:rPr/>
      </w:pPr>
      <w:r>
        <w:rPr/>
        <w:t>-§Ò nghÞ Héi ®ång nh©n d©n tØnh th«ng qua §Ò ¸n vµ bè trÝ kinh phÝ ®Ó tæ chøc thùc hiÖn giao rõng tù nhiªn cho céng d©n c</w:t>
        <w:softHyphen/>
        <w:t xml:space="preserve"> th«n, hé gia ®×nh vµ c¸ nh©n</w:t>
      </w:r>
    </w:p>
    <w:p>
      <w:pPr>
        <w:pStyle w:val="Normal"/>
        <w:ind w:firstLine="709"/>
        <w:jc w:val="both"/>
        <w:rPr/>
      </w:pPr>
      <w:r>
        <w:rPr/>
        <w:t>-Nh÷ng khu rõng hiÖn nay ®· giao cho c¸c chñ rõng (c¸c L©m tr</w:t>
        <w:softHyphen/>
        <w:t>êng, Ban qu¶n lý dù ¸n ...) ph¶i rµ so¸t l¹i diÖn tÝch mét c¸ch hîp lý, cßn l¹i ®Ó giao cho d©n.</w:t>
      </w:r>
    </w:p>
    <w:p>
      <w:pPr>
        <w:pStyle w:val="Normal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Ò ¸n giao rõng tù nhiªn ®</w:t>
        <w:softHyphen/>
        <w:t>îc x©y dùng trªn c¬ së nh÷ng chÝnh s¸ch quy ®Þnh cña ChÝnh phñ vµ cña Ngµnh, ®ång thêi cã tham kh¶o mét sè m« h×nh giao rõng tù nhiªn ë c¸c tØnh b¹n. Trong qu¸ tr×nh triÓn khai thùc hiÖn cã g× v</w:t>
        <w:softHyphen/>
        <w:t>íng m¾c ph¸t sinh kÞp thêi bæ sung chØnh s÷a ®Ó §Ò ¸n giao rõng tù nhiªn ë Qu¶ng TrÞ ngµy cµng hoµn thiÖn h¬n./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M/UBND tØnh qu¶ng trÞ</w:t>
      </w:r>
    </w:p>
    <w:p>
      <w:pPr>
        <w:pStyle w:val="Normal"/>
        <w:ind w:firstLine="720"/>
        <w:rPr/>
      </w:pPr>
      <w:r>
        <w:rPr>
          <w:b/>
        </w:rPr>
        <w:t>N¬i nhËn</w:t>
      </w:r>
      <w:r>
        <w:rPr/>
        <w:t xml:space="preserve">: </w:t>
      </w:r>
      <w:r>
        <w:rPr>
          <w:rFonts w:cs=".VnTimeH" w:ascii=".VnTimeH" w:hAnsi=".VnTimeH"/>
          <w:b/>
          <w:sz w:val="26"/>
        </w:rPr>
        <w:t xml:space="preserve">            </w:t>
        <w:tab/>
        <w:tab/>
        <w:tab/>
        <w:tab/>
        <w:tab/>
        <w:t xml:space="preserve">  Chñ tÞch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TV TØnh uû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-TT H§ND tØnh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-C¸c Phã CT UBND tØnh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-C¸c Së, Ban, Ngµnh</w:t>
      </w:r>
    </w:p>
    <w:p>
      <w:pPr>
        <w:pStyle w:val="Normal"/>
        <w:ind w:firstLine="709"/>
        <w:rPr>
          <w:b/>
          <w:b/>
          <w:i/>
          <w:i/>
          <w:sz w:val="26"/>
        </w:rPr>
      </w:pPr>
      <w:r>
        <w:rPr>
          <w:sz w:val="26"/>
        </w:rPr>
        <w:t>-UBND c¸c huyÖn, thÞ x·</w:t>
        <w:tab/>
        <w:tab/>
        <w:tab/>
        <w:tab/>
        <w:tab/>
        <w:tab/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-Ch¸nh, phã VP UBND tØnh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-C¸c CV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-L</w:t>
        <w:softHyphen/>
        <w:t>u VT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___</w:t>
      </w:r>
    </w:p>
    <w:p>
      <w:pPr>
        <w:pStyle w:val="Normal"/>
        <w:rPr/>
      </w:pPr>
      <w:r>
        <w:rPr>
          <w:b/>
          <w:i/>
        </w:rPr>
        <w:t>Dù th¶o lÇn 3:</w:t>
      </w:r>
      <w:r>
        <w:rPr>
          <w:b/>
        </w:rPr>
        <w:tab/>
        <w:t xml:space="preserve">                                 </w:t>
      </w:r>
      <w:r>
        <w:rPr>
          <w:rFonts w:cs=".VnTimeH" w:ascii=".VnTimeH" w:hAnsi=".VnTimeH"/>
          <w:b/>
          <w:sz w:val="26"/>
        </w:rPr>
        <w:t>Chi côc KiÓm l©m Qu¶ng TrÞ</w:t>
      </w:r>
      <w:r>
        <w:rPr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Chi côc tr</w:t>
        <w:softHyphen/>
        <w:t>ë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bCs/>
          <w:i/>
          <w:i/>
          <w:u w:val="single"/>
        </w:rPr>
      </w:pPr>
      <w:r>
        <w:rPr>
          <w:rFonts w:cs=".VnTimeH" w:ascii=".VnTimeH" w:hAnsi=".VnTimeH"/>
          <w:b/>
          <w:bCs/>
          <w:i/>
          <w:u w:val="single"/>
        </w:rPr>
        <w:t xml:space="preserve">PhÇn phô lôc 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bCs/>
          <w:i/>
          <w:i/>
          <w:u w:val="single"/>
        </w:rPr>
      </w:pPr>
      <w:r>
        <w:rPr>
          <w:rFonts w:cs=".VnTimeH" w:ascii=".VnTimeH" w:hAnsi=".VnTimeH"/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-C¸ch tÝnh h</w:t>
        <w:softHyphen/>
        <w:t>ëng lîi  khi khai th¸c chÝnh:</w:t>
      </w:r>
    </w:p>
    <w:p>
      <w:pPr>
        <w:pStyle w:val="Normal"/>
        <w:ind w:firstLine="720"/>
        <w:jc w:val="both"/>
        <w:rPr/>
      </w:pPr>
      <w:r>
        <w:rPr/>
        <w:t>Mét hé gia ®×nh nhËn 10 ha rõng cã tr÷ l</w:t>
        <w:softHyphen/>
        <w:t>îng 75 m</w:t>
      </w:r>
      <w:r>
        <w:rPr>
          <w:vertAlign w:val="superscript"/>
        </w:rPr>
        <w:t>3</w:t>
      </w:r>
      <w:r>
        <w:rPr/>
        <w:t>/ha khi khai th¸c chÝnh hé gia ®×nh ®</w:t>
        <w:softHyphen/>
        <w:t>îc h</w:t>
        <w:softHyphen/>
        <w:t>ëng 70% s¶n phÈm cña l</w:t>
        <w:softHyphen/>
        <w:t>îng t¨ng tr</w:t>
        <w:softHyphen/>
        <w:t>ëng ®</w:t>
        <w:softHyphen/>
        <w:t>îc tÝnh nh</w:t>
        <w:softHyphen/>
        <w:t xml:space="preserve"> sau:</w:t>
      </w:r>
    </w:p>
    <w:p>
      <w:pPr>
        <w:pStyle w:val="Normal"/>
        <w:ind w:firstLine="709"/>
        <w:jc w:val="both"/>
        <w:rPr/>
      </w:pPr>
      <w:r>
        <w:rPr/>
        <w:t>L</w:t>
        <w:softHyphen/>
        <w:t>îng t¨ng tr</w:t>
        <w:softHyphen/>
        <w:t xml:space="preserve">ëng b×nh qu©n 2 - 2,2% n¨m. </w:t>
      </w:r>
    </w:p>
    <w:p>
      <w:pPr>
        <w:pStyle w:val="Normal"/>
        <w:ind w:firstLine="709"/>
        <w:jc w:val="both"/>
        <w:rPr/>
      </w:pPr>
      <w:r>
        <w:rPr/>
        <w:t>Sau 30 n¨m tr÷ l</w:t>
        <w:softHyphen/>
        <w:t>îng b×nh qu©n cña khu rõng lµ 120 m</w:t>
      </w:r>
      <w:r>
        <w:rPr>
          <w:vertAlign w:val="superscript"/>
        </w:rPr>
        <w:t>3</w:t>
      </w:r>
      <w:r>
        <w:rPr/>
        <w:t>/ha. Nh</w:t>
        <w:softHyphen/>
        <w:t xml:space="preserve"> vËy l</w:t>
        <w:softHyphen/>
        <w:t>îng t¨ng tr</w:t>
        <w:softHyphen/>
        <w:t>ëng sau 30 n¨m lµ: 45 m</w:t>
      </w:r>
      <w:r>
        <w:rPr>
          <w:vertAlign w:val="superscript"/>
        </w:rPr>
        <w:t>3</w:t>
      </w:r>
      <w:r>
        <w:rPr/>
        <w:t>/ha.</w:t>
      </w:r>
    </w:p>
    <w:p>
      <w:pPr>
        <w:pStyle w:val="Normal"/>
        <w:ind w:firstLine="709"/>
        <w:jc w:val="both"/>
        <w:rPr/>
      </w:pPr>
      <w:r>
        <w:rPr/>
        <w:t>Hé gia ®×nh ®</w:t>
        <w:softHyphen/>
        <w:t>îc khai th¸c: 70% x 45 m</w:t>
      </w:r>
      <w:r>
        <w:rPr>
          <w:vertAlign w:val="superscript"/>
        </w:rPr>
        <w:t>3</w:t>
      </w:r>
      <w:r>
        <w:rPr/>
        <w:t>/ha = 31,5 m</w:t>
      </w:r>
      <w:r>
        <w:rPr>
          <w:vertAlign w:val="superscript"/>
        </w:rPr>
        <w:t>3</w:t>
      </w:r>
      <w:r>
        <w:rPr/>
        <w:t>/ha</w:t>
      </w:r>
    </w:p>
    <w:p>
      <w:pPr>
        <w:pStyle w:val="Normal"/>
        <w:ind w:firstLine="709"/>
        <w:jc w:val="both"/>
        <w:rPr/>
      </w:pPr>
      <w:r>
        <w:rPr/>
        <w:t>10 ha x 31,5 m</w:t>
      </w:r>
      <w:r>
        <w:rPr>
          <w:vertAlign w:val="superscript"/>
        </w:rPr>
        <w:t>3</w:t>
      </w:r>
      <w:r>
        <w:rPr/>
        <w:t>/ha = 315 m</w:t>
      </w:r>
      <w:r>
        <w:rPr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/>
        <w:t>ThuÕ tµi nguyªn t¹i thêi ®iÓm hiÖn nay lµ: 15%</w:t>
      </w:r>
    </w:p>
    <w:p>
      <w:pPr>
        <w:pStyle w:val="Normal"/>
        <w:ind w:firstLine="709"/>
        <w:jc w:val="both"/>
        <w:rPr/>
      </w:pPr>
      <w:r>
        <w:rPr/>
        <w:t>Nép ng©n s¸ch x· 10%</w:t>
      </w:r>
    </w:p>
    <w:p>
      <w:pPr>
        <w:pStyle w:val="Normal"/>
        <w:ind w:firstLine="709"/>
        <w:jc w:val="both"/>
        <w:rPr/>
      </w:pPr>
      <w:r>
        <w:rPr/>
        <w:t>Gi¸ c©y ®øng: Gç nhãm (V) t¹m tÝnh 750.000®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C¸ch tÝnh:</w:t>
      </w:r>
    </w:p>
    <w:p>
      <w:pPr>
        <w:pStyle w:val="Normal"/>
        <w:ind w:firstLine="709"/>
        <w:jc w:val="both"/>
        <w:rPr/>
      </w:pPr>
      <w:r>
        <w:rPr/>
        <w:t>315 m</w:t>
      </w:r>
      <w:r>
        <w:rPr>
          <w:vertAlign w:val="superscript"/>
        </w:rPr>
        <w:t>3</w:t>
      </w:r>
      <w:r>
        <w:rPr/>
        <w:t xml:space="preserve"> x 750.000®/m</w:t>
      </w:r>
      <w:r>
        <w:rPr>
          <w:vertAlign w:val="superscript"/>
        </w:rPr>
        <w:t>3</w:t>
      </w:r>
      <w:r>
        <w:rPr/>
        <w:t xml:space="preserve"> = 236.250.000®</w:t>
      </w:r>
    </w:p>
    <w:p>
      <w:pPr>
        <w:pStyle w:val="Normal"/>
        <w:ind w:firstLine="709"/>
        <w:jc w:val="both"/>
        <w:rPr/>
      </w:pPr>
      <w:r>
        <w:rPr/>
        <w:t>ThuÕ tµi nguyªn 15% = 35.437.500®</w:t>
      </w:r>
    </w:p>
    <w:p>
      <w:pPr>
        <w:pStyle w:val="Normal"/>
        <w:ind w:firstLine="709"/>
        <w:jc w:val="both"/>
        <w:rPr/>
      </w:pPr>
      <w:r>
        <w:rPr/>
        <w:t>Nép ng©n s¸ch x· 10%  = 23.625.000®</w:t>
      </w:r>
    </w:p>
    <w:p>
      <w:pPr>
        <w:pStyle w:val="Normal"/>
        <w:ind w:firstLine="709"/>
        <w:rPr/>
      </w:pPr>
      <w:r>
        <w:rPr/>
        <w:t>Hé gia ®×nh ®</w:t>
        <w:softHyphen/>
        <w:t>îc h</w:t>
        <w:softHyphen/>
        <w:t>ëng lîi: 236.250.000® - (35.437.500 + 23.625.000) =    177.187.000 ®.</w:t>
      </w:r>
    </w:p>
    <w:p>
      <w:pPr>
        <w:pStyle w:val="Normal"/>
        <w:ind w:firstLine="709"/>
        <w:jc w:val="center"/>
        <w:rPr/>
      </w:pPr>
      <w:r>
        <w:rPr/>
        <w:t>Mét n¨m hé gia ®×nh ®</w:t>
        <w:softHyphen/>
        <w:t>îc h</w:t>
        <w:softHyphen/>
        <w:t>ëng lîi trªn 10 ha rõng nhËn b¶o vÖ lµ: 5.906.250®, b×nh qu©n h</w:t>
        <w:softHyphen/>
        <w:t>ëng lîi mét n¨m trªn 1 ha lµ: 590.625®/n¨m/ha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-C¸ch tÝnh h</w:t>
        <w:softHyphen/>
        <w:t>ëng lîi øng tr</w:t>
        <w:softHyphen/>
        <w:t>íc s¶n phÈm gç:</w:t>
      </w:r>
    </w:p>
    <w:p>
      <w:pPr>
        <w:pStyle w:val="Normal"/>
        <w:ind w:firstLine="720"/>
        <w:jc w:val="both"/>
        <w:rPr/>
      </w:pPr>
      <w:r>
        <w:rPr/>
        <w:t>Hé gia ®×nh nhËn 10 ha rõng tù nhiªn cã tr÷ l</w:t>
        <w:softHyphen/>
        <w:t>îng 75 m</w:t>
      </w:r>
      <w:r>
        <w:rPr>
          <w:vertAlign w:val="superscript"/>
        </w:rPr>
        <w:t>3</w:t>
      </w:r>
      <w:r>
        <w:rPr/>
        <w:t xml:space="preserve"> sau 5 n¨m qu¶n lý b¶o vÖ tèt (cã x¸c nhËn cña UBND x· vµ KiÓm l©m së t¹i).</w:t>
      </w:r>
    </w:p>
    <w:p>
      <w:pPr>
        <w:pStyle w:val="Normal"/>
        <w:ind w:firstLine="709"/>
        <w:jc w:val="both"/>
        <w:rPr/>
      </w:pPr>
      <w:r>
        <w:rPr/>
        <w:t>L</w:t>
        <w:softHyphen/>
        <w:t>îng t¨ng tr</w:t>
        <w:softHyphen/>
        <w:t>ëng cña 10 ha trong 5 n¨m lµ: 7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20" w:hanging="11"/>
        <w:jc w:val="both"/>
        <w:rPr/>
      </w:pPr>
      <w:r>
        <w:rPr/>
        <w:t>§</w:t>
        <w:softHyphen/>
        <w:t>îc øng 30% lµ: 22,5 m</w:t>
      </w:r>
      <w:r>
        <w:rPr>
          <w:vertAlign w:val="superscript"/>
        </w:rPr>
        <w:t>3</w:t>
      </w:r>
      <w:r>
        <w:rPr/>
        <w:t>. GÝa c©y ®øng gç nhãm 5 t¹m tÝnh 750.000®/m</w:t>
      </w:r>
      <w:r>
        <w:rPr>
          <w:vertAlign w:val="superscript"/>
        </w:rPr>
        <w:t xml:space="preserve">3 </w:t>
      </w:r>
    </w:p>
    <w:p>
      <w:pPr>
        <w:pStyle w:val="Normal"/>
        <w:ind w:firstLine="709"/>
        <w:jc w:val="both"/>
        <w:rPr/>
      </w:pPr>
      <w:r>
        <w:rPr/>
        <w:t xml:space="preserve">Nép thuÕ tµi nguyªn 15% </w:t>
      </w:r>
    </w:p>
    <w:p>
      <w:pPr>
        <w:pStyle w:val="Normal"/>
        <w:ind w:firstLine="709"/>
        <w:jc w:val="both"/>
        <w:rPr/>
      </w:pPr>
      <w:r>
        <w:rPr/>
        <w:t>Nép ng©n s¸ch x· 10%</w:t>
      </w:r>
    </w:p>
    <w:p>
      <w:pPr>
        <w:pStyle w:val="Normal"/>
        <w:ind w:firstLine="709"/>
        <w:jc w:val="both"/>
        <w:rPr/>
      </w:pPr>
      <w:r>
        <w:rPr/>
        <w:t>C¸ch tÝnh:</w:t>
      </w:r>
    </w:p>
    <w:p>
      <w:pPr>
        <w:pStyle w:val="Normal"/>
        <w:ind w:firstLine="709"/>
        <w:jc w:val="both"/>
        <w:rPr/>
      </w:pPr>
      <w:r>
        <w:rPr/>
        <w:t>22,5 m</w:t>
      </w:r>
      <w:r>
        <w:rPr>
          <w:vertAlign w:val="superscript"/>
        </w:rPr>
        <w:t>3</w:t>
      </w:r>
      <w:r>
        <w:rPr/>
        <w:t xml:space="preserve"> x 750.000®/m</w:t>
      </w:r>
      <w:r>
        <w:rPr>
          <w:vertAlign w:val="superscript"/>
        </w:rPr>
        <w:t>3</w:t>
      </w:r>
      <w:r>
        <w:rPr/>
        <w:t xml:space="preserve"> = 16.875.000®</w:t>
      </w:r>
    </w:p>
    <w:p>
      <w:pPr>
        <w:pStyle w:val="Normal"/>
        <w:ind w:firstLine="709"/>
        <w:jc w:val="both"/>
        <w:rPr/>
      </w:pPr>
      <w:r>
        <w:rPr/>
        <w:t>Nép thuÕ tµi nguyªn 15% = 2.531.250®.</w:t>
      </w:r>
    </w:p>
    <w:p>
      <w:pPr>
        <w:pStyle w:val="Normal"/>
        <w:ind w:firstLine="709"/>
        <w:jc w:val="both"/>
        <w:rPr/>
      </w:pPr>
      <w:r>
        <w:rPr/>
        <w:t>Nép ng©n s¸ch x· 10%  = 1.687.500®</w:t>
      </w:r>
    </w:p>
    <w:p>
      <w:pPr>
        <w:pStyle w:val="Normal"/>
        <w:ind w:left="720" w:hanging="11"/>
        <w:jc w:val="both"/>
        <w:rPr/>
      </w:pPr>
      <w:r>
        <w:rPr/>
        <w:t>Hé gia ®×nh ®</w:t>
        <w:softHyphen/>
        <w:t>îc h</w:t>
        <w:softHyphen/>
        <w:t>ëng 16.875.000 - (2.531.250 + 1.687.500) = 12.656.250®.</w:t>
      </w:r>
    </w:p>
    <w:p>
      <w:pPr>
        <w:pStyle w:val="Normal"/>
        <w:ind w:firstLine="709"/>
        <w:jc w:val="both"/>
        <w:rPr/>
      </w:pPr>
      <w:r>
        <w:rPr/>
        <w:t>10 ha 1 n¨m øng tr</w:t>
        <w:softHyphen/>
        <w:t>íc ®</w:t>
        <w:softHyphen/>
        <w:t>îc: 2.521.520®.</w:t>
      </w:r>
    </w:p>
    <w:p>
      <w:pPr>
        <w:pStyle w:val="Normal"/>
        <w:ind w:firstLine="709"/>
        <w:jc w:val="both"/>
        <w:rPr/>
      </w:pPr>
      <w:r>
        <w:rPr/>
        <w:t>B×nh qu©n 1 ha mét n¨m hé gia øng tr</w:t>
        <w:softHyphen/>
        <w:t>íc lµ: 252.125®/ha/n¨m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3"/>
        <w:ind w:firstLine="709"/>
        <w:rPr/>
      </w:pPr>
      <w:r>
        <w:rPr/>
        <w:t>PhÇn phô biÓ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iÓu 1: </w:t>
      </w:r>
      <w:r>
        <w:rPr>
          <w:rFonts w:cs=".VnTimeH" w:ascii=".VnTimeH" w:hAnsi=".VnTimeH"/>
          <w:b/>
        </w:rPr>
        <w:t>DiÖn tÝch rõng tù nhiªn do cÊp x· qu¶n lý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993"/>
        <w:gridCol w:w="708"/>
        <w:gridCol w:w="993"/>
        <w:gridCol w:w="892"/>
        <w:gridCol w:w="1117"/>
        <w:gridCol w:w="1109"/>
      </w:tblGrid>
      <w:tr>
        <w:trPr/>
        <w:tc>
          <w:tcPr>
            <w:tcW w:w="152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¹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æng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©n theo huyÖn</w:t>
            </w:r>
          </w:p>
        </w:tc>
      </w:tr>
      <w:tr>
        <w:trPr/>
        <w:tc>
          <w:tcPr>
            <w:tcW w:w="15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õng</w:t>
            </w:r>
          </w:p>
        </w:tc>
        <w:tc>
          <w:tcPr>
            <w:tcW w:w="113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ha)</w:t>
            </w:r>
          </w:p>
        </w:tc>
        <w:tc>
          <w:tcPr>
            <w:tcW w:w="8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.Linh</w:t>
            </w:r>
          </w:p>
        </w:tc>
        <w:tc>
          <w:tcPr>
            <w:tcW w:w="99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nh</w:t>
            </w:r>
          </w:p>
        </w:tc>
        <w:tc>
          <w:tcPr>
            <w:tcW w:w="70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 Lé</w:t>
            </w:r>
          </w:p>
        </w:tc>
        <w:tc>
          <w:tcPr>
            <w:tcW w:w="99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.Phong</w:t>
            </w:r>
          </w:p>
        </w:tc>
        <w:tc>
          <w:tcPr>
            <w:tcW w:w="8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. L¨ng</w:t>
            </w:r>
          </w:p>
        </w:tc>
        <w:tc>
          <w:tcPr>
            <w:tcW w:w="111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aKr«ng</w:t>
            </w:r>
          </w:p>
        </w:tc>
        <w:tc>
          <w:tcPr>
            <w:tcW w:w="110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.  Ho¸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µ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0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,9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2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919,8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Ì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7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(ch</w:t>
              <w:softHyphen/>
              <w:t>a cã tr÷ l</w:t>
              <w:softHyphen/>
              <w:t>î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æ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.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.45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259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lef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ind w:firstLine="709"/>
      <w:jc w:val="center"/>
      <w:outlineLvl w:val="2"/>
    </w:pPr>
    <w:rPr>
      <w:rFonts w:ascii=".VnTimeH" w:hAnsi=".VnTimeH" w:cs=".VnTimeH"/>
      <w:b/>
      <w:bCs/>
      <w:i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i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iaorungTN06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20:00Z</dcterms:created>
  <dc:creator>VNN.R9</dc:creator>
  <dc:description/>
  <dc:language>en-US</dc:language>
  <cp:lastModifiedBy>sonqn</cp:lastModifiedBy>
  <cp:lastPrinted>2007-04-10T00:29:00Z</cp:lastPrinted>
  <dcterms:modified xsi:type="dcterms:W3CDTF">2007-05-10T22:57:00Z</dcterms:modified>
  <cp:revision>91</cp:revision>
  <dc:subject/>
  <dc:title>2-Môc tiªu:</dc:title>
</cp:coreProperties>
</file>