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ind w:left="360" w:hanging="0"/>
        <w:jc w:val="center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  <w:t>BIỂU MẪU 1</w:t>
      </w:r>
    </w:p>
    <w:p>
      <w:pPr>
        <w:pStyle w:val="Normal"/>
        <w:keepNext w:val="true"/>
        <w:keepLines/>
        <w:ind w:left="360" w:hanging="0"/>
        <w:jc w:val="center"/>
        <w:rPr>
          <w:i/>
          <w:i/>
          <w:sz w:val="28"/>
          <w:szCs w:val="28"/>
          <w:lang w:val="hr-HR"/>
        </w:rPr>
      </w:pPr>
      <w:r>
        <w:rPr>
          <w:i/>
          <w:sz w:val="28"/>
          <w:szCs w:val="28"/>
          <w:lang w:val="hr-HR"/>
        </w:rPr>
        <w:t>(Kèm theo công văn số 125/CCTTHC ngày 04 tháng 11 năm 2008 của Tổ công tác chuyên trách cải cách thủ tục hành chính của Thủ tướng Chính phủ)</w:t>
      </w:r>
    </w:p>
    <w:p>
      <w:pPr>
        <w:pStyle w:val="Normal"/>
        <w:keepNext w:val="true"/>
        <w:keepLines/>
        <w:ind w:left="360" w:hanging="0"/>
        <w:jc w:val="center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40"/>
        <w:gridCol w:w="3120"/>
        <w:gridCol w:w="540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80" w:after="80"/>
              <w:jc w:val="both"/>
              <w:rPr>
                <w:b/>
                <w:b/>
                <w:lang w:val="hr-HR"/>
              </w:rPr>
            </w:pPr>
            <w:r>
              <w:rPr>
                <w:b/>
              </w:rPr>
              <w:t>ST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80" w:after="80"/>
              <w:jc w:val="both"/>
              <w:rPr>
                <w:b/>
                <w:b/>
                <w:lang w:val="hr-HR"/>
              </w:rPr>
            </w:pPr>
            <w:r>
              <w:rPr>
                <w:b/>
              </w:rPr>
              <w:t>Y</w:t>
            </w:r>
            <w:r>
              <w:rPr>
                <w:b/>
                <w:lang w:val="hr-HR"/>
              </w:rPr>
              <w:t>ê</w:t>
            </w:r>
            <w:r>
              <w:rPr>
                <w:b/>
              </w:rPr>
              <w:t>u</w:t>
            </w:r>
            <w:r>
              <w:rPr>
                <w:b/>
                <w:lang w:val="hr-HR"/>
              </w:rPr>
              <w:t xml:space="preserve"> </w:t>
            </w:r>
            <w:r>
              <w:rPr>
                <w:b/>
              </w:rPr>
              <w:t>cầu</w:t>
            </w:r>
            <w:r>
              <w:rPr>
                <w:b/>
                <w:lang w:val="hr-HR"/>
              </w:rPr>
              <w:t xml:space="preserve">, </w:t>
            </w:r>
            <w:r>
              <w:rPr>
                <w:b/>
              </w:rPr>
              <w:t>c</w:t>
            </w:r>
            <w:r>
              <w:rPr>
                <w:b/>
                <w:lang w:val="hr-HR"/>
              </w:rPr>
              <w:t>â</w:t>
            </w:r>
            <w:r>
              <w:rPr>
                <w:b/>
              </w:rPr>
              <w:t>u</w:t>
            </w:r>
            <w:r>
              <w:rPr>
                <w:b/>
                <w:lang w:val="hr-HR"/>
              </w:rPr>
              <w:t xml:space="preserve"> </w:t>
            </w:r>
            <w:r>
              <w:rPr>
                <w:b/>
              </w:rPr>
              <w:t>hỏi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/>
                <w:b/>
                <w:lang w:val="hr-HR"/>
              </w:rPr>
            </w:pPr>
            <w:r>
              <w:rPr>
                <w:b/>
              </w:rPr>
              <w:t>C</w:t>
            </w:r>
            <w:r>
              <w:rPr>
                <w:b/>
                <w:lang w:val="hr-HR"/>
              </w:rPr>
              <w:t>á</w:t>
            </w:r>
            <w:r>
              <w:rPr>
                <w:b/>
              </w:rPr>
              <w:t>c</w:t>
            </w:r>
            <w:r>
              <w:rPr>
                <w:b/>
                <w:lang w:val="hr-HR"/>
              </w:rPr>
              <w:t xml:space="preserve"> </w:t>
            </w:r>
            <w:r>
              <w:rPr>
                <w:b/>
              </w:rPr>
              <w:t>lựa</w:t>
            </w:r>
            <w:r>
              <w:rPr>
                <w:b/>
                <w:lang w:val="hr-HR"/>
              </w:rPr>
              <w:t xml:space="preserve"> </w:t>
            </w:r>
            <w:r>
              <w:rPr>
                <w:b/>
              </w:rPr>
              <w:t>chọn</w:t>
            </w:r>
            <w:r>
              <w:rPr>
                <w:b/>
                <w:lang w:val="hr-HR"/>
              </w:rPr>
              <w:t xml:space="preserve">, </w:t>
            </w:r>
            <w:r>
              <w:rPr>
                <w:b/>
              </w:rPr>
              <w:t>nội</w:t>
            </w:r>
            <w:r>
              <w:rPr>
                <w:b/>
                <w:lang w:val="hr-HR"/>
              </w:rPr>
              <w:t xml:space="preserve"> </w:t>
            </w:r>
            <w:r>
              <w:rPr>
                <w:b/>
              </w:rPr>
              <w:t>dung</w:t>
            </w:r>
            <w:r>
              <w:rPr>
                <w:b/>
                <w:lang w:val="hr-HR"/>
              </w:rPr>
              <w:t xml:space="preserve"> </w:t>
            </w:r>
            <w:r>
              <w:rPr>
                <w:b/>
              </w:rPr>
              <w:t>cần</w:t>
            </w:r>
            <w:r>
              <w:rPr>
                <w:b/>
                <w:lang w:val="hr-HR"/>
              </w:rPr>
              <w:t xml:space="preserve"> đ</w:t>
            </w:r>
            <w:r>
              <w:rPr>
                <w:b/>
              </w:rPr>
              <w:t>iền</w:t>
            </w:r>
            <w:r>
              <w:rPr>
                <w:b/>
                <w:lang w:val="hr-HR"/>
              </w:rPr>
              <w:t xml:space="preserve">, </w:t>
            </w:r>
            <w:r>
              <w:rPr>
                <w:b/>
              </w:rPr>
              <w:t>trả</w:t>
            </w:r>
            <w:r>
              <w:rPr>
                <w:b/>
                <w:lang w:val="hr-HR"/>
              </w:rPr>
              <w:t xml:space="preserve"> </w:t>
            </w:r>
            <w:r>
              <w:rPr>
                <w:b/>
              </w:rPr>
              <w:t>lờ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right" w:pos="252" w:leader="none"/>
                <w:tab w:val="right" w:pos="720" w:leader="none"/>
              </w:tabs>
              <w:snapToGrid w:val="false"/>
              <w:spacing w:before="80" w:after="8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Số</w:t>
            </w:r>
            <w:r>
              <w:rPr>
                <w:lang w:val="hr-HR"/>
              </w:rPr>
              <w:t xml:space="preserve"> </w:t>
            </w:r>
            <w:r>
              <w:rPr/>
              <w:t>hồ</w:t>
            </w:r>
            <w:r>
              <w:rPr>
                <w:lang w:val="hr-HR"/>
              </w:rPr>
              <w:t xml:space="preserve"> </w:t>
            </w:r>
            <w:r>
              <w:rPr/>
              <w:t>sơ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right" w:pos="252" w:leader="none"/>
                <w:tab w:val="right" w:pos="720" w:leader="none"/>
              </w:tabs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Tên Cơ quan thống kê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Cục Kiểm lâ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right" w:pos="252" w:leader="none"/>
                <w:tab w:val="right" w:pos="720" w:leader="none"/>
              </w:tabs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Tên thủ tục hành chính (TTHC)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  <w:t>Tiếp nhận gấu</w:t>
            </w:r>
          </w:p>
        </w:tc>
      </w:tr>
      <w:tr>
        <w:trPr>
          <w:trHeight w:val="4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right" w:pos="252" w:leader="none"/>
                <w:tab w:val="right" w:pos="720" w:leader="none"/>
              </w:tabs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Lĩnh vực thống kê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Lâm nghiệp</w:t>
            </w:r>
          </w:p>
        </w:tc>
      </w:tr>
      <w:tr>
        <w:trPr>
          <w:trHeight w:val="4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right" w:pos="252" w:leader="none"/>
                <w:tab w:val="right" w:pos="720" w:leader="none"/>
              </w:tabs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 xml:space="preserve">Trình tự thực hiện 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88" w:before="120" w:after="120"/>
              <w:jc w:val="both"/>
              <w:rPr/>
            </w:pPr>
            <w:r>
              <w:rPr>
                <w:lang w:val="en-US"/>
              </w:rPr>
              <w:t>C</w:t>
            </w:r>
            <w:r>
              <w:rPr/>
              <w:t xml:space="preserve">hủ nuôi gấu làm đơn đề nghị cho phép được vận chuyển gấu tới kèm giấy chứng nhận trại nuôi gấu </w:t>
            </w:r>
            <w:r>
              <w:rPr>
                <w:lang w:val="en-US"/>
              </w:rPr>
              <w:t>nơi</w:t>
            </w:r>
            <w:r>
              <w:rPr/>
              <w:t xml:space="preserve"> chuyển đến gửi Chi cục Kiểm lâm (hoặc Sở Nông nghiệp và Phát triển nông thôn đối với những tỉnh không có Chi cục Kiểm lâm) ở nơi đến. Trong thời hạn 5 ngày làm việc, cơ quan tiếp nhận hồ sơ có trách nhiệm kiểm tra và có ý kiến bằng văn bản về việc cho phép hay không cho phép vận chuyển gấu tới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right" w:pos="252" w:leader="none"/>
                <w:tab w:val="right" w:pos="720" w:leader="none"/>
              </w:tabs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 xml:space="preserve">Cách thức thực hiện 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 xml:space="preserve">Trực tiếp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right" w:pos="252" w:leader="none"/>
                <w:tab w:val="right" w:pos="720" w:leader="none"/>
              </w:tabs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Hồ sơ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 xml:space="preserve">a) Thành phần hồ sơ, bao gồm: </w:t>
            </w:r>
          </w:p>
          <w:p>
            <w:pPr>
              <w:pStyle w:val="BodyText2"/>
              <w:spacing w:lineRule="auto" w:line="288" w:before="120" w:after="120"/>
              <w:jc w:val="both"/>
              <w:rPr/>
            </w:pPr>
            <w:r>
              <w:rPr/>
              <w:t>Đơn đề nghị cho phép được vận chuyển gấu tới</w:t>
            </w:r>
            <w:r>
              <w:rPr>
                <w:lang w:val="en-US"/>
              </w:rPr>
              <w:t>;</w:t>
            </w:r>
          </w:p>
          <w:p>
            <w:pPr>
              <w:pStyle w:val="BodyText2"/>
              <w:spacing w:lineRule="auto" w:line="288"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K</w:t>
            </w:r>
            <w:r>
              <w:rPr/>
              <w:t xml:space="preserve">èm giấy chứng nhận trại nuôi gấu </w:t>
            </w:r>
            <w:r>
              <w:rPr>
                <w:lang w:val="en-US"/>
              </w:rPr>
              <w:t>nơi</w:t>
            </w:r>
            <w:r>
              <w:rPr/>
              <w:t xml:space="preserve"> chuyển đến gửi Chi cục Kiểm lâm hoặc Sở Nông nghiệp và Phát triển nông thôn đối với những tỉnh không có Chi cục Kiểm lâm ở nơi đến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spacing w:before="80" w:after="80"/>
              <w:jc w:val="both"/>
              <w:rPr>
                <w:lang w:val="vi-VN"/>
              </w:rPr>
            </w:pPr>
            <w:r>
              <w:rPr>
                <w:lang w:val="vi-VN"/>
              </w:rPr>
              <w:t>b) Số lượng hồ sơ:         01                (bộ)</w:t>
            </w:r>
          </w:p>
        </w:tc>
      </w:tr>
      <w:tr>
        <w:trPr>
          <w:trHeight w:val="4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right" w:pos="252" w:leader="none"/>
                <w:tab w:val="right" w:pos="720" w:leader="none"/>
              </w:tabs>
              <w:snapToGrid w:val="false"/>
              <w:spacing w:before="80" w:after="8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Thời hạn giải quyết 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10 ngày làm việc</w:t>
            </w:r>
          </w:p>
        </w:tc>
      </w:tr>
      <w:tr>
        <w:trPr>
          <w:trHeight w:val="16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right" w:pos="252" w:leader="none"/>
                <w:tab w:val="right" w:pos="720" w:leader="none"/>
              </w:tabs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Cơ quan thực hiện TTHC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a) Cơ quan có thẩm quyền quyết định: Chi cục Kiểm lâm hoặc Sở Nông nghiệp và Phát triển nông thôn đối với những tỉnh không có Chi cục Kiểm lâm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/>
              <w:t>b) Cơ quan hoặc người có thẩm quyền được uỷ quyền hoặc phân cấp thực hiện (nếu có):  Không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/>
              <w:t>c) Cơ quan trực tiếp thực hiện TTHC: Chi cục Kiểm lâm hoặc Sở Nông nghiệp và Phát triển nông thôn đối với những tỉnh không có Chi cục Kiểm lâm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/>
              <w:t>d) Cơ quan phối hợp (nếu có): Không</w:t>
            </w:r>
          </w:p>
        </w:tc>
      </w:tr>
      <w:tr>
        <w:trPr>
          <w:trHeight w:val="45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right" w:pos="252" w:leader="none"/>
                <w:tab w:val="right" w:pos="720" w:leader="none"/>
              </w:tabs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Đối tượng thực hiện TTHC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 xml:space="preserve">Cá nhân                         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012" w:leader="none"/>
              </w:tabs>
              <w:spacing w:before="80" w:after="80"/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1768546"/>
            <w:bookmarkStart w:id="1" w:name="__Fieldmark__0_31768546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right" w:pos="252" w:leader="none"/>
                <w:tab w:val="right" w:pos="720" w:leader="none"/>
              </w:tabs>
              <w:snapToGrid w:val="false"/>
              <w:spacing w:before="80" w:after="80"/>
              <w:ind w:left="480" w:hanging="0"/>
              <w:jc w:val="center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 xml:space="preserve">Tổ chức                             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012" w:leader="none"/>
              </w:tabs>
              <w:spacing w:before="80" w:after="80"/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1768546"/>
            <w:bookmarkStart w:id="3" w:name="__Fieldmark__1_31768546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right" w:pos="252" w:leader="none"/>
                <w:tab w:val="right" w:pos="720" w:leader="none"/>
              </w:tabs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TTHC này có yêu cầu phải hoàn thành mẫu đơn, mẫu tờ khai không?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 xml:space="preserve">Có                                   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1768546"/>
            <w:bookmarkStart w:id="5" w:name="__Fieldmark__2_31768546"/>
            <w:bookmarkEnd w:id="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right" w:pos="252" w:leader="none"/>
                <w:tab w:val="right" w:pos="720" w:leader="none"/>
              </w:tabs>
              <w:snapToGrid w:val="false"/>
              <w:spacing w:before="80" w:after="80"/>
              <w:ind w:left="480" w:hanging="0"/>
              <w:jc w:val="center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 xml:space="preserve">Không                            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012" w:leader="none"/>
              </w:tabs>
              <w:spacing w:before="80" w:after="80"/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1768546"/>
            <w:bookmarkStart w:id="7" w:name="__Fieldmark__3_31768546"/>
            <w:bookmarkEnd w:id="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right" w:pos="252" w:leader="none"/>
                <w:tab w:val="right" w:pos="720" w:leader="none"/>
              </w:tabs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Phí, lệ phí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 xml:space="preserve">Có                   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1768546"/>
            <w:bookmarkStart w:id="9" w:name="__Fieldmark__4_31768546"/>
            <w:bookmarkEnd w:id="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right" w:pos="252" w:leader="none"/>
                <w:tab w:val="right" w:pos="720" w:leader="none"/>
              </w:tabs>
              <w:snapToGrid w:val="false"/>
              <w:spacing w:before="80" w:after="80"/>
              <w:ind w:left="480" w:hanging="0"/>
              <w:jc w:val="center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 xml:space="preserve">Không                            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12" w:leader="none"/>
              </w:tabs>
              <w:spacing w:before="80" w:after="80"/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1768546"/>
            <w:bookmarkStart w:id="11" w:name="__Fieldmark__5_31768546"/>
            <w:bookmarkEnd w:id="1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right" w:pos="252" w:leader="none"/>
                <w:tab w:val="right" w:pos="720" w:leader="none"/>
              </w:tabs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Kết quả của việc thực hiện TTHC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012" w:leader="none"/>
              </w:tabs>
              <w:spacing w:before="80" w:after="80"/>
              <w:jc w:val="both"/>
              <w:rPr/>
            </w:pPr>
            <w:r>
              <w:rPr/>
              <w:t xml:space="preserve">giấy phép                                  </w:t>
            </w:r>
          </w:p>
          <w:p>
            <w:pPr>
              <w:pStyle w:val="Normal"/>
              <w:tabs>
                <w:tab w:val="clear" w:pos="720"/>
                <w:tab w:val="right" w:pos="3012" w:leader="none"/>
              </w:tabs>
              <w:spacing w:before="80" w:after="80"/>
              <w:jc w:val="both"/>
              <w:rPr/>
            </w:pPr>
            <w:r>
              <w:rPr/>
              <w:t xml:space="preserve">giấy chứng nhận                       </w:t>
            </w:r>
          </w:p>
          <w:p>
            <w:pPr>
              <w:pStyle w:val="Normal"/>
              <w:tabs>
                <w:tab w:val="clear" w:pos="720"/>
                <w:tab w:val="right" w:pos="3012" w:leader="none"/>
              </w:tabs>
              <w:spacing w:before="80" w:after="80"/>
              <w:jc w:val="both"/>
              <w:rPr/>
            </w:pPr>
            <w:r>
              <w:rPr/>
              <w:t xml:space="preserve">giấy đăng ký                             </w:t>
            </w:r>
          </w:p>
          <w:p>
            <w:pPr>
              <w:pStyle w:val="Normal"/>
              <w:tabs>
                <w:tab w:val="clear" w:pos="720"/>
                <w:tab w:val="right" w:pos="3012" w:leader="none"/>
              </w:tabs>
              <w:spacing w:before="80" w:after="80"/>
              <w:jc w:val="both"/>
              <w:rPr/>
            </w:pPr>
            <w:r>
              <w:rPr/>
              <w:t xml:space="preserve">chứng chỉ hành nghề                </w:t>
            </w:r>
          </w:p>
          <w:p>
            <w:pPr>
              <w:pStyle w:val="Normal"/>
              <w:tabs>
                <w:tab w:val="clear" w:pos="720"/>
                <w:tab w:val="right" w:pos="3012" w:leader="none"/>
              </w:tabs>
              <w:spacing w:before="80" w:after="80"/>
              <w:jc w:val="both"/>
              <w:rPr/>
            </w:pPr>
            <w:r>
              <w:rPr/>
              <w:t xml:space="preserve">thẻ                                             </w:t>
            </w:r>
          </w:p>
          <w:p>
            <w:pPr>
              <w:pStyle w:val="Normal"/>
              <w:tabs>
                <w:tab w:val="clear" w:pos="720"/>
                <w:tab w:val="right" w:pos="3012" w:leader="none"/>
              </w:tabs>
              <w:spacing w:before="80" w:after="80"/>
              <w:jc w:val="both"/>
              <w:rPr/>
            </w:pPr>
            <w:r>
              <w:rPr/>
              <w:t xml:space="preserve">phê duyệt                                  </w:t>
            </w:r>
          </w:p>
          <w:p>
            <w:pPr>
              <w:pStyle w:val="Normal"/>
              <w:tabs>
                <w:tab w:val="clear" w:pos="720"/>
                <w:tab w:val="right" w:pos="3012" w:leader="none"/>
              </w:tabs>
              <w:spacing w:before="80" w:after="80"/>
              <w:jc w:val="both"/>
              <w:rPr/>
            </w:pPr>
            <w:r>
              <w:rPr/>
              <w:t xml:space="preserve">chứng chỉ                                  </w:t>
            </w:r>
          </w:p>
          <w:p>
            <w:pPr>
              <w:pStyle w:val="Normal"/>
              <w:tabs>
                <w:tab w:val="clear" w:pos="720"/>
                <w:tab w:val="right" w:pos="3012" w:leader="none"/>
              </w:tabs>
              <w:spacing w:before="80" w:after="80"/>
              <w:jc w:val="both"/>
              <w:rPr/>
            </w:pPr>
            <w:r>
              <w:rPr/>
              <w:t xml:space="preserve">văn bản xác nhận                      </w:t>
            </w:r>
          </w:p>
          <w:p>
            <w:pPr>
              <w:pStyle w:val="Normal"/>
              <w:tabs>
                <w:tab w:val="clear" w:pos="720"/>
                <w:tab w:val="right" w:pos="3012" w:leader="none"/>
              </w:tabs>
              <w:spacing w:before="80" w:after="80"/>
              <w:jc w:val="both"/>
              <w:rPr/>
            </w:pPr>
            <w:r>
              <w:rPr/>
              <w:t xml:space="preserve">quyết định hành chính              </w:t>
            </w:r>
          </w:p>
          <w:p>
            <w:pPr>
              <w:pStyle w:val="Normal"/>
              <w:tabs>
                <w:tab w:val="clear" w:pos="720"/>
                <w:tab w:val="right" w:pos="3012" w:leader="none"/>
              </w:tabs>
              <w:spacing w:before="80" w:after="80"/>
              <w:jc w:val="both"/>
              <w:rPr/>
            </w:pPr>
            <w:r>
              <w:rPr/>
              <w:t xml:space="preserve">giấy xác nhận                           </w:t>
            </w:r>
          </w:p>
          <w:p>
            <w:pPr>
              <w:pStyle w:val="Normal"/>
              <w:tabs>
                <w:tab w:val="clear" w:pos="720"/>
                <w:tab w:val="right" w:pos="3012" w:leader="none"/>
              </w:tabs>
              <w:spacing w:before="80" w:after="80"/>
              <w:jc w:val="both"/>
              <w:rPr/>
            </w:pPr>
            <w:r>
              <w:rPr/>
              <w:t xml:space="preserve">bản cam kết                              </w:t>
            </w:r>
          </w:p>
          <w:p>
            <w:pPr>
              <w:pStyle w:val="Normal"/>
              <w:tabs>
                <w:tab w:val="clear" w:pos="720"/>
                <w:tab w:val="right" w:pos="3012" w:leader="none"/>
              </w:tabs>
              <w:spacing w:before="80" w:after="80"/>
              <w:jc w:val="both"/>
              <w:rPr/>
            </w:pPr>
            <w:r>
              <w:rPr/>
              <w:t xml:space="preserve">biển hiệu                                  </w:t>
            </w:r>
          </w:p>
          <w:p>
            <w:pPr>
              <w:pStyle w:val="Normal"/>
              <w:tabs>
                <w:tab w:val="clear" w:pos="720"/>
                <w:tab w:val="right" w:pos="3012" w:leader="none"/>
              </w:tabs>
              <w:spacing w:before="80" w:after="80"/>
              <w:jc w:val="both"/>
              <w:rPr/>
            </w:pPr>
            <w:r>
              <w:rPr/>
              <w:t xml:space="preserve">văn bản chấp thuận                  </w:t>
            </w:r>
          </w:p>
          <w:p>
            <w:pPr>
              <w:pStyle w:val="Normal"/>
              <w:tabs>
                <w:tab w:val="clear" w:pos="720"/>
                <w:tab w:val="right" w:pos="3012" w:leader="none"/>
              </w:tabs>
              <w:spacing w:before="80" w:after="80"/>
              <w:jc w:val="both"/>
              <w:rPr/>
            </w:pPr>
            <w:r>
              <w:rPr/>
              <w:t xml:space="preserve">bằng                                         </w:t>
            </w:r>
          </w:p>
          <w:p>
            <w:pPr>
              <w:pStyle w:val="Normal"/>
              <w:spacing w:before="80" w:after="80"/>
              <w:rPr/>
            </w:pPr>
            <w:r>
              <w:rPr/>
              <w:t xml:space="preserve">loại khác: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12" w:leader="none"/>
              </w:tabs>
              <w:spacing w:before="80" w:after="80"/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31768546"/>
            <w:bookmarkStart w:id="13" w:name="__Fieldmark__6_31768546"/>
            <w:bookmarkEnd w:id="1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20"/>
                <w:tab w:val="right" w:pos="3012" w:leader="none"/>
              </w:tabs>
              <w:spacing w:before="80" w:after="80"/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31768546"/>
            <w:bookmarkStart w:id="15" w:name="__Fieldmark__7_31768546"/>
            <w:bookmarkEnd w:id="1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20"/>
                <w:tab w:val="right" w:pos="3012" w:leader="none"/>
              </w:tabs>
              <w:spacing w:before="80" w:after="80"/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31768546"/>
            <w:bookmarkStart w:id="17" w:name="__Fieldmark__8_31768546"/>
            <w:bookmarkEnd w:id="1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20"/>
                <w:tab w:val="right" w:pos="3012" w:leader="none"/>
              </w:tabs>
              <w:spacing w:before="80" w:after="80"/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31768546"/>
            <w:bookmarkStart w:id="19" w:name="__Fieldmark__9_31768546"/>
            <w:bookmarkEnd w:id="1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20"/>
                <w:tab w:val="right" w:pos="3012" w:leader="none"/>
              </w:tabs>
              <w:spacing w:before="80" w:after="8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31768546"/>
            <w:bookmarkStart w:id="21" w:name="__Fieldmark__10_31768546"/>
            <w:bookmarkEnd w:id="2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20"/>
                <w:tab w:val="right" w:pos="3012" w:leader="none"/>
              </w:tabs>
              <w:spacing w:before="80" w:after="8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31768546"/>
            <w:bookmarkStart w:id="23" w:name="__Fieldmark__11_31768546"/>
            <w:bookmarkEnd w:id="2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20"/>
                <w:tab w:val="right" w:pos="3012" w:leader="none"/>
              </w:tabs>
              <w:spacing w:before="80" w:after="8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31768546"/>
            <w:bookmarkStart w:id="25" w:name="__Fieldmark__12_31768546"/>
            <w:bookmarkEnd w:id="2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20"/>
                <w:tab w:val="right" w:pos="3012" w:leader="none"/>
              </w:tabs>
              <w:spacing w:before="80" w:after="8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31768546"/>
            <w:bookmarkStart w:id="27" w:name="__Fieldmark__13_31768546"/>
            <w:bookmarkEnd w:id="2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20"/>
                <w:tab w:val="right" w:pos="3012" w:leader="none"/>
              </w:tabs>
              <w:spacing w:before="80" w:after="8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31768546"/>
            <w:bookmarkStart w:id="29" w:name="__Fieldmark__14_31768546"/>
            <w:bookmarkEnd w:id="2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20"/>
                <w:tab w:val="right" w:pos="3012" w:leader="none"/>
              </w:tabs>
              <w:spacing w:before="80" w:after="8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31768546"/>
            <w:bookmarkStart w:id="31" w:name="__Fieldmark__15_31768546"/>
            <w:bookmarkEnd w:id="3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20"/>
                <w:tab w:val="right" w:pos="3012" w:leader="none"/>
              </w:tabs>
              <w:spacing w:before="80" w:after="8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31768546"/>
            <w:bookmarkStart w:id="33" w:name="__Fieldmark__16_31768546"/>
            <w:bookmarkEnd w:id="3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20"/>
                <w:tab w:val="right" w:pos="3012" w:leader="none"/>
              </w:tabs>
              <w:spacing w:before="80" w:after="8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31768546"/>
            <w:bookmarkStart w:id="35" w:name="__Fieldmark__17_31768546"/>
            <w:bookmarkEnd w:id="3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20"/>
                <w:tab w:val="right" w:pos="3012" w:leader="none"/>
              </w:tabs>
              <w:spacing w:before="80" w:after="8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31768546"/>
            <w:bookmarkStart w:id="37" w:name="__Fieldmark__18_31768546"/>
            <w:bookmarkEnd w:id="3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20"/>
                <w:tab w:val="right" w:pos="3012" w:leader="none"/>
              </w:tabs>
              <w:spacing w:before="80" w:after="8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31768546"/>
            <w:bookmarkStart w:id="39" w:name="__Fieldmark__19_31768546"/>
            <w:bookmarkEnd w:id="3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20"/>
                <w:tab w:val="right" w:pos="3012" w:leader="none"/>
              </w:tabs>
              <w:spacing w:before="80" w:after="80"/>
              <w:rPr/>
            </w:pPr>
            <w:r>
              <w:rPr/>
              <w:t>ghi rõ ________________</w:t>
            </w:r>
          </w:p>
        </w:tc>
      </w:tr>
      <w:tr>
        <w:trPr>
          <w:trHeight w:val="44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Ngoài quy định về thủ tục, có yêu cầu hoặc điều kiện nào để được cấp một trong các loại giấy nêu tại câu hỏi 13 hay không?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 xml:space="preserve">Có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12" w:leader="none"/>
              </w:tabs>
              <w:spacing w:before="80" w:after="80"/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31768546"/>
            <w:bookmarkStart w:id="41" w:name="__Fieldmark__20_31768546"/>
            <w:bookmarkEnd w:id="4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ind w:left="480" w:hanging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 xml:space="preserve">Không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12" w:leader="none"/>
              </w:tabs>
              <w:spacing w:before="80" w:after="80"/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31768546"/>
            <w:bookmarkStart w:id="43" w:name="__Fieldmark__21_31768546"/>
            <w:bookmarkEnd w:id="4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 xml:space="preserve">Căn cứ pháp lý của TTHC 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spacing w:before="80" w:after="80"/>
              <w:jc w:val="both"/>
              <w:rPr>
                <w:i/>
                <w:i/>
              </w:rPr>
            </w:pPr>
            <w:r>
              <w:rPr/>
              <w:t>Loại văn bản pháp luậ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spacing w:before="80" w:after="80"/>
              <w:jc w:val="both"/>
              <w:rPr>
                <w:i/>
                <w:i/>
              </w:rPr>
            </w:pPr>
            <w:r>
              <w:rPr>
                <w:i/>
              </w:rPr>
              <w:t>Tên, số, ký hiệu, ngày ban hành, ngày có hiệu lực:</w:t>
            </w:r>
          </w:p>
        </w:tc>
      </w:tr>
      <w:tr>
        <w:trPr>
          <w:trHeight w:val="44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spacing w:before="80" w:after="80"/>
              <w:rPr/>
            </w:pPr>
            <w:r>
              <w:rPr/>
              <w:t>Luật của Quốc hội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spacing w:before="80" w:after="80"/>
              <w:jc w:val="righ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31768546"/>
            <w:bookmarkStart w:id="45" w:name="__Fieldmark__22_31768546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ind w:left="480" w:hanging="0"/>
              <w:jc w:val="both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5397" w:leader="none"/>
                <w:tab w:val="left" w:pos="5832" w:leader="none"/>
              </w:tabs>
              <w:autoSpaceDE w:val="false"/>
              <w:spacing w:before="80" w:after="80"/>
              <w:rPr/>
            </w:pPr>
            <w:r>
              <w:rPr/>
              <w:t xml:space="preserve">Nghị quyết của Quốc hội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3_31768546"/>
            <w:bookmarkStart w:id="47" w:name="__Fieldmark__23_31768546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ind w:left="480" w:hanging="0"/>
              <w:jc w:val="both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spacing w:before="80" w:after="80"/>
              <w:rPr/>
            </w:pPr>
            <w:r>
              <w:rPr/>
              <w:t xml:space="preserve">Pháp lệnh của Uỷ ban Thường vụ Quốc hội                    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4_31768546"/>
            <w:bookmarkStart w:id="49" w:name="__Fieldmark__24_31768546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ind w:left="480" w:hanging="0"/>
              <w:jc w:val="both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spacing w:before="80" w:after="80"/>
              <w:rPr/>
            </w:pPr>
            <w:r>
              <w:rPr/>
              <w:t xml:space="preserve">Nghị quyết của Uỷ ban Thường vụ Quốc hội                  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5_31768546"/>
            <w:bookmarkStart w:id="51" w:name="__Fieldmark__25_31768546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ind w:left="480" w:hanging="0"/>
              <w:jc w:val="both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spacing w:before="80" w:after="80"/>
              <w:rPr/>
            </w:pPr>
            <w:r>
              <w:rPr/>
              <w:t xml:space="preserve">Nghị định của Chính phủ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6_31768546"/>
            <w:bookmarkStart w:id="53" w:name="__Fieldmark__26_31768546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ind w:left="480" w:hanging="0"/>
              <w:jc w:val="both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spacing w:before="80" w:after="80"/>
              <w:rPr/>
            </w:pPr>
            <w:r>
              <w:rPr/>
              <w:t xml:space="preserve">Nghị quyết của Chính phủ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7_31768546"/>
            <w:bookmarkStart w:id="55" w:name="__Fieldmark__27_31768546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ind w:left="480" w:hanging="0"/>
              <w:jc w:val="both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spacing w:before="80" w:after="80"/>
              <w:rPr/>
            </w:pPr>
            <w:r>
              <w:rPr/>
              <w:t xml:space="preserve">Quyết định của Thủ tướng Chính phủ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8_31768546"/>
            <w:bookmarkStart w:id="57" w:name="__Fieldmark__28_31768546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ind w:left="480" w:hanging="0"/>
              <w:jc w:val="both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 xml:space="preserve">Chỉ thị của Thủ tướng Chính phủ          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9_31768546"/>
            <w:bookmarkStart w:id="59" w:name="__Fieldmark__29_31768546"/>
            <w:bookmarkEnd w:id="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ind w:left="480" w:hanging="0"/>
              <w:jc w:val="both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spacing w:before="80" w:after="80"/>
              <w:rPr>
                <w:i/>
                <w:i/>
              </w:rPr>
            </w:pPr>
            <w:r>
              <w:rPr>
                <w:i/>
              </w:rPr>
              <w:t xml:space="preserve">Quyết định của Bộ trưởng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12" w:leader="none"/>
              </w:tabs>
              <w:spacing w:before="80" w:after="80"/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0_31768546"/>
            <w:bookmarkStart w:id="61" w:name="__Fieldmark__30_31768546"/>
            <w:bookmarkEnd w:id="6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Quyết định 95/2008/QĐ-BNN ngày 29.9.2008 có hiệu lực ngày 25/10/2008</w:t>
            </w:r>
          </w:p>
        </w:tc>
      </w:tr>
      <w:tr>
        <w:trPr>
          <w:trHeight w:val="44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ind w:left="480" w:hanging="0"/>
              <w:jc w:val="both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spacing w:before="80" w:after="80"/>
              <w:rPr>
                <w:i/>
                <w:i/>
              </w:rPr>
            </w:pPr>
            <w:r>
              <w:rPr>
                <w:i/>
              </w:rPr>
              <w:t xml:space="preserve">Chỉ thị của Bộ trưởng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1_31768546"/>
            <w:bookmarkStart w:id="63" w:name="__Fieldmark__31_31768546"/>
            <w:bookmarkEnd w:id="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ind w:left="480" w:hanging="0"/>
              <w:jc w:val="both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spacing w:before="80" w:after="80"/>
              <w:rPr>
                <w:i/>
                <w:i/>
              </w:rPr>
            </w:pPr>
            <w:r>
              <w:rPr>
                <w:i/>
              </w:rPr>
              <w:t xml:space="preserve">Thông tư của Bộ trưởng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2_31768546"/>
            <w:bookmarkStart w:id="65" w:name="__Fieldmark__32_31768546"/>
            <w:bookmarkEnd w:id="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ind w:left="480" w:hanging="0"/>
              <w:jc w:val="both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spacing w:before="80" w:after="80"/>
              <w:rPr>
                <w:i/>
                <w:i/>
              </w:rPr>
            </w:pPr>
            <w:r>
              <w:rPr>
                <w:i/>
              </w:rPr>
              <w:t xml:space="preserve">Thông tư liên tịch của các Bộ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3_31768546"/>
            <w:bookmarkStart w:id="67" w:name="__Fieldmark__33_31768546"/>
            <w:bookmarkEnd w:id="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ind w:left="480" w:hanging="0"/>
              <w:jc w:val="both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i/>
              </w:rPr>
              <w:t>Nghị quyết của HĐND cấp ......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4_31768546"/>
            <w:bookmarkStart w:id="69" w:name="__Fieldmark__34_31768546"/>
            <w:bookmarkEnd w:id="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ind w:left="480" w:hanging="0"/>
              <w:jc w:val="both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spacing w:before="80" w:after="80"/>
              <w:rPr/>
            </w:pPr>
            <w:r>
              <w:rPr>
                <w:i/>
              </w:rPr>
              <w:t>Quyết định của UBND cấp ....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5_31768546"/>
            <w:bookmarkStart w:id="71" w:name="__Fieldmark__35_31768546"/>
            <w:bookmarkEnd w:id="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ind w:left="480" w:hanging="0"/>
              <w:jc w:val="both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spacing w:before="80" w:after="80"/>
              <w:rPr/>
            </w:pPr>
            <w:r>
              <w:rPr>
                <w:i/>
              </w:rPr>
              <w:t>Chỉ thị của UBND cấp ..........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36_31768546"/>
            <w:bookmarkStart w:id="73" w:name="__Fieldmark__36_31768546"/>
            <w:bookmarkEnd w:id="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ind w:left="480" w:hanging="0"/>
              <w:jc w:val="both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i/>
              </w:rPr>
              <w:t>Văn bản khác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7_31768546"/>
            <w:bookmarkStart w:id="75" w:name="__Fieldmark__37_31768546"/>
            <w:bookmarkEnd w:id="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Thông tin liên hệ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- Họ tên: Chu Ngọc Quân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/>
              <w:t>- Địa chỉ cơ quan: Số 02 Ngọc Hà Hà Nội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/>
              <w:t>- Số điện thoại cơ quan: 0437335676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/>
              <w:t>- Địa chỉ email: quanbt@kiemlam.org.vn</w:t>
            </w:r>
          </w:p>
        </w:tc>
      </w:tr>
      <w:tr>
        <w:trPr>
          <w:trHeight w:val="51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68" w:before="120" w:after="0"/>
              <w:jc w:val="both"/>
              <w:rPr/>
            </w:pPr>
            <w:r>
              <w:rPr/>
              <w:t>Biểu mẫu này được nộp một bản giấy và một bản dưới dạng file điện tử cho Tổ công tác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52" w:gutter="0" w:header="720" w:top="776" w:footer="432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rebuchet MS"/>
    <w:charset w:val="ee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20" w:leader="none"/>
      </w:tabs>
      <w:ind w:right="-403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2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alibri;Trebuchet MS" w:hAnsi="Calibri;Trebuchet MS" w:eastAsia="Batang;바탕" w:cs="Calibri;Trebuchet MS"/>
      <w:lang w:eastAsia="ko-KR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alibri;Trebuchet MS" w:hAnsi="Calibri;Trebuchet MS" w:eastAsia="Batang;바탕" w:cs="Calibri;Trebuchet MS"/>
      <w:lang w:eastAsia="ko-KR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vi-V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9:16:00Z</dcterms:created>
  <dc:creator>Chu Ngoc Quan</dc:creator>
  <dc:description/>
  <cp:keywords/>
  <dc:language>en-US</dc:language>
  <cp:lastModifiedBy>lthien</cp:lastModifiedBy>
  <cp:lastPrinted>2009-07-29T14:49:00Z</cp:lastPrinted>
  <dcterms:modified xsi:type="dcterms:W3CDTF">2009-08-03T04:07:00Z</dcterms:modified>
  <cp:revision>23</cp:revision>
  <dc:subject/>
  <dc:title>BIỂU MẪU 1</dc:title>
</cp:coreProperties>
</file>