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>
          <w:trHeight w:val="708" w:hRule="atLeast"/>
        </w:trPr>
        <w:tc>
          <w:tcPr>
            <w:tcW w:w="2977" w:type="dxa"/>
            <w:tcBorders/>
          </w:tcPr>
          <w:p>
            <w:pPr>
              <w:pStyle w:val="Heading5"/>
              <w:rPr/>
            </w:pPr>
            <w:r>
              <w:rPr/>
              <w:t xml:space="preserve">bé tµi chÝnh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:  98 / 2003 / TT-BT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– Tù do – H¹nh phóc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…………</w:t>
            </w:r>
            <w:r>
              <w:rPr/>
              <w:t xml:space="preserve">.***…………      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  <w:bCs/>
              </w:rPr>
              <w:t xml:space="preserve">              </w:t>
            </w:r>
            <w:r>
              <w:rPr>
                <w:i/>
                <w:iCs/>
              </w:rPr>
              <w:t xml:space="preserve">Hµ Néi, ngµy  14  th¸ng 10  n¨m 2003 </w:t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bCs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>th«ng t</w:t>
        <w:softHyphen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</w:t>
        <w:softHyphen/>
        <w:t>íng dÉn qu¶n lý, sö dông chi phÝ qu¶n lý  dù ¸n ®Çu t</w:t>
        <w:softHyphen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õ nguån vèn Ng©n s¸ch nhµ n</w:t>
        <w:softHyphen/>
        <w:t>íc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........***........</w:t>
      </w:r>
    </w:p>
    <w:p>
      <w:pPr>
        <w:pStyle w:val="TextBodyIndent"/>
        <w:spacing w:lineRule="auto" w:line="240" w:before="120" w:after="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- C¨n cø  NghÞ ®Þnh  sè 86/2002/N§-CP ngµy 05/11/2002 cña ChÝnh phñ Quy ®Þnh chøc n¨ng, nhiÖm vô , quyÒn h¹n vµ c¬ cÊu tæ chøc  cña Bé, C¬ quan ngang Bé; NghÞ ®Þnh sè 77/2003/N§-CP ngµy 01/7/2003 cña ChÝnh phñ Quy ®Þnh chøc n¨ng, nhiÖm vô , quyÒn h¹n vµ c¬ cÊu tæ chøc cña Bé Tµi chÝnh.</w:t>
      </w:r>
    </w:p>
    <w:p>
      <w:pPr>
        <w:pStyle w:val="Normal"/>
        <w:spacing w:before="120" w:after="0"/>
        <w:ind w:firstLine="720"/>
        <w:jc w:val="both"/>
        <w:rPr/>
      </w:pPr>
      <w:r>
        <w:rPr/>
        <w:t>- C¨n cø  Quy chÕ qu¶n lý ®Çu t</w:t>
        <w:softHyphen/>
        <w:t xml:space="preserve"> vµ x©y dùng ban hµnh kÌm theo NghÞ ®Þnh sè 52/1999/N§-CP ngµy 08/7/1999 cña ChÝnh phñ; NghÞ ®Þnh sè 07/2003/N§-CP ngµy 30/01/2003 cña ChÝnh phñ vÒ viÖc söa ®æi, bæ sung mét sè ®iÒu cña Quy chÕ qu¶n lý ®Çu t</w:t>
        <w:softHyphen/>
        <w:t xml:space="preserve"> vµ x©y dùng ban hµnh kÌm theo NghÞ ®Þnh sè 52/1999/N§-CP ngµy 08/7/1999 vµ NghÞ ®Þnh sè 12/2000/N§-CP ngµy 05/5/2000 cña ChÝnh phñ;</w:t>
      </w:r>
    </w:p>
    <w:p>
      <w:pPr>
        <w:pStyle w:val="TextBodyIndent"/>
        <w:spacing w:lineRule="auto" w:line="240" w:before="120" w:after="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Bé Tµi chÝnh h</w:t>
        <w:softHyphen/>
        <w:t>íng dÉn qu¶n lý, sö dông chi phÝ qu¶n lý dù ¸n ®Çu t</w:t>
        <w:softHyphen/>
        <w:t xml:space="preserve">  tõ nguån vèn Ng©n s¸ch nhµ n</w:t>
        <w:softHyphen/>
        <w:t>íc t¹i ®¬n vÞ chñ ®Çu t</w:t>
        <w:softHyphen/>
        <w:t xml:space="preserve">  nh</w:t>
        <w:softHyphen/>
        <w:t xml:space="preserve"> sau: </w:t>
      </w:r>
    </w:p>
    <w:p>
      <w:pPr>
        <w:pStyle w:val="TextBodyIndent"/>
        <w:spacing w:lineRule="auto" w:line="240" w:before="12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spacing w:before="120" w:after="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PhÇn I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Quy ®Þnh chung</w:t>
      </w:r>
    </w:p>
    <w:p>
      <w:pPr>
        <w:pStyle w:val="Normal"/>
        <w:spacing w:before="120" w:after="0"/>
        <w:ind w:firstLine="720"/>
        <w:jc w:val="both"/>
        <w:rPr/>
      </w:pPr>
      <w:r>
        <w:rPr/>
        <w:t>1- Chi phÝ qu¶n lý dù ¸n ®Çu t</w:t>
        <w:softHyphen/>
        <w:t xml:space="preserve">  lµ toµn bé chi phÝ cÇn thiÕt do chñ ®Çu t</w:t>
        <w:softHyphen/>
        <w:t xml:space="preserve">  sö dông ®Ó thùc hiÖn nhiÖm vô qu¶n lý trong suèt qu¸ tr×nh ®Çu t</w:t>
        <w:softHyphen/>
        <w:t xml:space="preserve"> cña dù ¸n, bao gåm :</w:t>
      </w:r>
    </w:p>
    <w:p>
      <w:pPr>
        <w:pStyle w:val="Normal"/>
        <w:spacing w:before="120" w:after="0"/>
        <w:ind w:firstLine="720"/>
        <w:jc w:val="both"/>
        <w:rPr/>
      </w:pPr>
      <w:r>
        <w:rPr/>
        <w:t>- Chi phÝ qu¶n lý dù ¸n ®Çu t</w:t>
        <w:softHyphen/>
        <w:t xml:space="preserve">  ë giai ®o¹n chuÈn bÞ ®Çu t</w:t>
        <w:softHyphen/>
        <w:t xml:space="preserve"> lµ nh÷ng kho¶n chi phôc vô c«ng t¸c qu¶n lý ®èi víi c¸c néi dung c«ng viÖc trong giai ®o¹n chuÈn bÞ ®Çu t</w:t>
        <w:softHyphen/>
        <w:t xml:space="preserve"> ®</w:t>
        <w:softHyphen/>
        <w:t>îc x¸c ®Þnh trªn c¬ së khèi l</w:t>
        <w:softHyphen/>
        <w:t>îng c«ng viÖc phï hîp víi yªu cÇu qu¶n lý vµ quy m« cña dù ¸n, ®¶m b¶o chÕ ®é tµi chÝnh hiÖn hµnh, ®</w:t>
        <w:softHyphen/>
        <w:t>îc cÊp cã thÈm quyÒn phª duyÖt.</w:t>
      </w:r>
    </w:p>
    <w:p>
      <w:pPr>
        <w:pStyle w:val="Normal"/>
        <w:spacing w:before="120" w:after="0"/>
        <w:ind w:firstLine="720"/>
        <w:jc w:val="both"/>
        <w:rPr/>
      </w:pPr>
      <w:r>
        <w:rPr/>
        <w:t>- Chi phÝ qu¶n lý dù ¸n ®Çu t</w:t>
        <w:softHyphen/>
        <w:t xml:space="preserve">  ë giai ®o¹n thùc hiÖn dù ¸n vµ giai ®o¹n kÕt thóc ®Çu t</w:t>
        <w:softHyphen/>
        <w:t xml:space="preserve"> lµ nh÷ng kho¶n chi phôc vô c«ng t¸c qu¶n lý ®èi víi c¸c néi dung c«ng viÖc trong giai ®o¹n thùc hiÖn dù ¸n vµ giai ®o¹n kÕt thóc ®Çu t</w:t>
        <w:softHyphen/>
        <w:t xml:space="preserve"> , ®</w:t>
        <w:softHyphen/>
        <w:t>îc x¸c ®Þnh trªn c¬ së ®Þnh møc chi phÝ ban qu¶n lý dù ¸n theo h</w:t>
        <w:softHyphen/>
        <w:t>íng dÉn cña Bé X©y dùng.</w:t>
      </w:r>
    </w:p>
    <w:p>
      <w:pPr>
        <w:pStyle w:val="Normal"/>
        <w:spacing w:before="120" w:after="0"/>
        <w:ind w:firstLine="720"/>
        <w:jc w:val="both"/>
        <w:rPr/>
      </w:pPr>
      <w:r>
        <w:rPr/>
        <w:t>2- TÊt c¶ c¸c ®¬n vÞ ®</w:t>
        <w:softHyphen/>
        <w:t>îc cÊp cã thÈm quyÒn giao nhiÖm vô qu¶n lý dù ¸n ®Çu t</w:t>
        <w:softHyphen/>
        <w:t xml:space="preserve"> kÓ c¶ c¸c Ban QLDA ®</w:t>
        <w:softHyphen/>
        <w:t>îc giao nhiÖm vô lµm chñ ®Çu t</w:t>
        <w:softHyphen/>
        <w:t xml:space="preserve">  (sau ®©y gäi t¾t lµ Chñ ®Çu t</w:t>
        <w:softHyphen/>
        <w:t xml:space="preserve"> ) cña c¸c dù ¸n  sö dông vèn NSNN ph¶i qu¶n lý, sö dông chi phÝ qu¶n lý dù ¸n ®Çu t</w:t>
        <w:softHyphen/>
        <w:t xml:space="preserve"> ®óng môc ®Ých, ®¶m b¶o chi tiªu tiÕt kiÖm, cã hiÖu qu¶ theo chÕ ®é tµi chÝnh hiÖn hµnh cña Nhµ n</w:t>
        <w:softHyphen/>
        <w:t>íc vµ c¸c quy ®Þnh cô thÓ t¹i Th«ng t</w:t>
        <w:softHyphen/>
        <w:t xml:space="preserve"> nµy.</w:t>
      </w:r>
    </w:p>
    <w:p>
      <w:pPr>
        <w:pStyle w:val="Normal"/>
        <w:spacing w:before="120" w:after="0"/>
        <w:ind w:firstLine="720"/>
        <w:jc w:val="both"/>
        <w:rPr/>
      </w:pPr>
      <w:r>
        <w:rPr/>
        <w:t>3- §¬n vÞ cã chøc n¨ng qu¶n lý tµi chÝnh - ®Çu t</w:t>
        <w:softHyphen/>
        <w:t xml:space="preserve">  thuéc c¸c Bé, c¬ quan ngang Bé, c¬ quan trung </w:t>
        <w:softHyphen/>
        <w:t>¬ng cña c¸c ®oµn thÓ, Doanh nghiÖp nhµ n</w:t>
        <w:softHyphen/>
        <w:t>íc; c¸c Qu©n khu, Qu©n ®oµn, Tæng côc, Côc (trong tr</w:t>
        <w:softHyphen/>
        <w:t>êng hîp ®</w:t>
        <w:softHyphen/>
        <w:t>îc ph©n cÊp quyÕt ®Þnh ®Çu t</w:t>
        <w:softHyphen/>
        <w:t xml:space="preserve"> );  Së Tµi chÝnh - VËt gi¸ thuéc c¸c tØnh, thµnh phè trùc thuéc Trung </w:t>
        <w:softHyphen/>
        <w:t>¬ng;  Phßng Tµi chÝnh thuéc c¸c quËn, huyÖn, thµnh phè trùc thuéc tØnh  ( sau ®©y gäi t¾t lµ §¬n vÞ qu¶n lý tµi chÝnh - ®Çu t</w:t>
        <w:softHyphen/>
        <w:t xml:space="preserve"> ) thùc hiÖn qu¶n lý chi phÝ qu¶n lý dù ¸n ®Çu t</w:t>
        <w:softHyphen/>
        <w:t xml:space="preserve"> ®èi víi dù ¸n thuéc nguån vèn NSNN cña c¸c chñ ®Çu t</w:t>
        <w:softHyphen/>
        <w:t xml:space="preserve"> trong ph¹m vi qu¶n lý cña m×nh tõ kh©u h</w:t>
        <w:softHyphen/>
        <w:t>íng dÉn lËp, thÈm ®Þnh, phª duyÖt dù to¸n, kiÓm tra viÖc chÊp hµnh vµ thÈm tra, phª duyÖt quyÕt to¸n theo quy ®Þnh t¹i Th«ng t</w:t>
        <w:softHyphen/>
        <w:t xml:space="preserve">  nµy.</w:t>
      </w:r>
    </w:p>
    <w:p>
      <w:pPr>
        <w:pStyle w:val="BodyTextIndent2"/>
        <w:spacing w:lineRule="auto" w:line="240"/>
        <w:ind w:hanging="0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  <w:t>phÇn II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bCs/>
          <w:i/>
          <w:i/>
          <w:iCs/>
        </w:rPr>
      </w:pPr>
      <w:r>
        <w:rPr>
          <w:rFonts w:cs=".VnTimeH" w:ascii=".VnTimeH" w:hAnsi=".VnTimeH"/>
          <w:b/>
          <w:bCs/>
        </w:rPr>
        <w:t>quy ®Þnh cô thÓ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rFonts w:cs=".VnTimeH" w:ascii=".VnTimeH" w:hAnsi=".VnTimeH"/>
          <w:b/>
          <w:bCs/>
          <w:i w:val="false"/>
          <w:iCs w:val="false"/>
        </w:rPr>
        <w:t xml:space="preserve">I/ </w:t>
      </w:r>
      <w:r>
        <w:rPr>
          <w:b/>
          <w:bCs/>
          <w:i w:val="false"/>
          <w:iCs w:val="false"/>
        </w:rPr>
        <w:t>Ph©n nhãm qu¶n lý dù ¸n ®Çu t</w:t>
        <w:softHyphen/>
        <w:t xml:space="preserve"> :</w:t>
      </w:r>
    </w:p>
    <w:p>
      <w:pPr>
        <w:pStyle w:val="TextBodyIndent"/>
        <w:spacing w:lineRule="auto" w:line="240" w:before="120" w:after="0"/>
        <w:ind w:firstLine="720"/>
        <w:rPr>
          <w:i w:val="false"/>
          <w:i w:val="false"/>
          <w:iCs w:val="false"/>
        </w:rPr>
      </w:pPr>
      <w:r>
        <w:rPr>
          <w:rFonts w:eastAsia=".VnTime"/>
          <w:i w:val="false"/>
          <w:iCs w:val="false"/>
        </w:rPr>
        <w:t xml:space="preserve"> </w:t>
      </w:r>
      <w:r>
        <w:rPr>
          <w:i w:val="false"/>
          <w:iCs w:val="false"/>
        </w:rPr>
        <w:t>1- C¨n cø ®Æc ®iÓm qu¶n lý dù ¸n hiÖn nay, chia thµnh 2 nhãm qu¶n lý dù ¸n nh</w:t>
        <w:softHyphen/>
        <w:t xml:space="preserve">  sau 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/>
        <w:t>1.1-  Nhãm I bao gåm 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/>
        <w:t xml:space="preserve">+ Ban qu¶n lý dù ¸n chuyªn ngµnh; 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/>
        <w:t xml:space="preserve">+ Ban qu¶n lý dù ¸n khu vùc; 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/>
        <w:t>+ Ban qu¶n lý dù  ¸n thµnh lËp theo Quy chÕ Qu¶n lý ®Çu t</w:t>
        <w:softHyphen/>
        <w:t xml:space="preserve"> vµ x©y dùng hiÖn hµnh ®</w:t>
        <w:softHyphen/>
        <w:t>îc trùc tiÕp  h</w:t>
        <w:softHyphen/>
        <w:t>ëng l</w:t>
        <w:softHyphen/>
        <w:t>¬ng tõ  nguån kinh phÝ qu¶n lý  dù ¸n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/>
        <w:t>+  Ban qu¶n lý dù ¸n ®</w:t>
        <w:softHyphen/>
        <w:t>îc giao nhiÖm vô qu¶n lý tõ 02 dù ¸n nhãm B trë lªn cã mét sè c¸n bé chuyªn tr¸ch lµm nhiÖm vô qu¶n lý dù ¸n ®</w:t>
        <w:softHyphen/>
        <w:t>îc h</w:t>
        <w:softHyphen/>
        <w:t>ëng l</w:t>
        <w:softHyphen/>
        <w:t>¬ng tõ nguån kinh phÝ qu¶n lý  dù ¸n theo quyÕt ®Þnh cña cÊp cã thÈm quyÒn.</w:t>
      </w:r>
    </w:p>
    <w:p>
      <w:pPr>
        <w:pStyle w:val="Normal"/>
        <w:spacing w:before="120" w:after="0"/>
        <w:ind w:firstLine="720"/>
        <w:jc w:val="both"/>
        <w:rPr/>
      </w:pPr>
      <w:r>
        <w:rPr/>
        <w:t>1.2- Nhãm II : Gåm c¸c chñ ®Çu t</w:t>
        <w:softHyphen/>
        <w:t xml:space="preserve"> , Ban qu¶n lý dù ¸n kh¸c víi quy ®Þnh ë nhãm I nãi trªn . </w:t>
      </w:r>
    </w:p>
    <w:p>
      <w:pPr>
        <w:pStyle w:val="Normal"/>
        <w:spacing w:before="120" w:after="0"/>
        <w:ind w:firstLine="720"/>
        <w:jc w:val="both"/>
        <w:rPr/>
      </w:pPr>
      <w:r>
        <w:rPr/>
        <w:t>2- C¸c ban qu¶n lý dù ¸n thuéc nhãm I ph¶i lËp dù to¸n, lËp quyÕt to¸n chi phÝ qu¶n lý dù ¸n hµng n¨m tr×nh cÊp cã thÈm quyÒn phª duyÖt . C¸c ban qu¶n lý dù ¸n thuéc nhãm II, lËp dù to¸n chi phÝ qu¶n lý dù ¸n theo dù ¸n, tr×nh duyÖt mét lÇn tr</w:t>
        <w:softHyphen/>
        <w:t>íc khi triÓn khai thùc hiÖn dù ¸n vµ lËp quyÕt to¸n toµn bé chi phÝ qu¶n lý dù ¸n cïng víi quyÕt to¸n vèn ®Çu t</w:t>
        <w:softHyphen/>
        <w:t xml:space="preserve"> dù ¸n hoµn thµnh, tr×nh cÊp cã thÈm quyÒn phª duyÖt theo quy ®Þnh cô thÓ t¹i Th«ng t</w:t>
        <w:softHyphen/>
        <w:t xml:space="preserve"> nµy.</w:t>
      </w:r>
    </w:p>
    <w:p>
      <w:pPr>
        <w:pStyle w:val="BodyTextIndent3"/>
        <w:spacing w:lineRule="auto" w:line="240" w:before="120" w:after="0"/>
        <w:ind w:firstLine="720"/>
        <w:rPr>
          <w:rFonts w:ascii=".VnTimeH" w:hAnsi=".VnTimeH" w:cs=".VnTimeH"/>
          <w:b/>
          <w:b/>
          <w:bCs/>
          <w:i/>
          <w:i/>
          <w:iCs/>
        </w:rPr>
      </w:pPr>
      <w:r>
        <w:rPr>
          <w:rFonts w:cs=".VnTimeH" w:ascii=".VnTimeH" w:hAnsi=".VnTimeH"/>
        </w:rPr>
        <w:t>3-</w:t>
      </w:r>
      <w:r>
        <w:rPr/>
        <w:t xml:space="preserve"> Chñ ®Çu t</w:t>
        <w:softHyphen/>
        <w:t xml:space="preserve"> thuéc cÊp x·  vµ Chñ ®Çu t</w:t>
        <w:softHyphen/>
        <w:t xml:space="preserve">  chØ qu¶n lý mét dù ¸n cã tæng møc ®Çu t</w:t>
        <w:softHyphen/>
        <w:t xml:space="preserve"> nhá h¬n hoÆc b»ng 01 tû ®ång kh«ng ph¶i lËp vµ duyÖt dù to¸n chi tiÕt nh</w:t>
        <w:softHyphen/>
        <w:t>ng ph¶i qu¶n lý, sö dông chi phÝ qu¶n lý dù ¸n theo ®óng néi dung quy ®Þnh t¹i Môc II, Môc III, PhÇn Quy ®Þnh cô thÓ cña Th«ng t</w:t>
        <w:softHyphen/>
        <w:t xml:space="preserve">  nµy vµ quyÕt to¸n chi phÝ qu¶n lý dù ¸n cïng víi quyÕt to¸n dù ¸n hoµn thµnh 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rFonts w:cs=".VnTimeH" w:ascii=".VnTimeH" w:hAnsi=".VnTimeH"/>
          <w:b/>
          <w:bCs/>
          <w:i w:val="false"/>
          <w:iCs w:val="false"/>
        </w:rPr>
        <w:t>II/ K</w:t>
      </w:r>
      <w:r>
        <w:rPr>
          <w:b/>
          <w:bCs/>
          <w:i w:val="false"/>
          <w:iCs w:val="false"/>
        </w:rPr>
        <w:t>inh phÝ</w:t>
      </w:r>
      <w:r>
        <w:rPr>
          <w:rFonts w:cs=".VnTimeH" w:ascii=".VnTimeH" w:hAnsi=".VnTimeH"/>
          <w:b/>
          <w:bCs/>
          <w:i w:val="false"/>
          <w:iCs w:val="false"/>
          <w:sz w:val="24"/>
          <w:szCs w:val="24"/>
        </w:rPr>
        <w:t xml:space="preserve">  </w:t>
      </w:r>
      <w:r>
        <w:rPr>
          <w:b/>
          <w:bCs/>
          <w:i w:val="false"/>
          <w:iCs w:val="false"/>
        </w:rPr>
        <w:t>qu¶n lý dù ¸n :</w:t>
      </w:r>
    </w:p>
    <w:p>
      <w:pPr>
        <w:pStyle w:val="TextBodyIndent"/>
        <w:spacing w:lineRule="auto" w:line="240" w:before="120" w:after="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Kinh phÝ  qu¶n lý dù ¸n n»m trong tæng dù to¸n cña dù ¸n ®</w:t>
        <w:softHyphen/>
        <w:t>îc cÊp cã thÈm quyÒn phª duyÖt bao gåm :</w:t>
      </w:r>
    </w:p>
    <w:p>
      <w:pPr>
        <w:pStyle w:val="TextBodyIndent"/>
        <w:spacing w:lineRule="auto" w:line="240" w:before="120" w:after="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1/ Chi cho c¸c ho¹t ®éng qu¶n lý dù ¸n trong giai ®o¹n chuÈn bÞ ®Çu t</w:t>
        <w:softHyphen/>
        <w:t xml:space="preserve"> theo dù to¸n ®</w:t>
        <w:softHyphen/>
        <w:t>îc cÊp cã thÈm quyÒn phª duyÖt.</w:t>
      </w:r>
    </w:p>
    <w:p>
      <w:pPr>
        <w:pStyle w:val="TextBodyIndent"/>
        <w:spacing w:lineRule="auto" w:line="240" w:before="120" w:after="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/ Chi phÝ Ban qu¶n lý dù ¸n trong giai ®o¹n thùc hiÖn dù ¸n vµ kÕt thóc dù ¸n theo ®Þnh møc quy ®Þnh cña Bé X©y dùng . </w:t>
      </w:r>
    </w:p>
    <w:p>
      <w:pPr>
        <w:pStyle w:val="TextBodyIndent"/>
        <w:spacing w:lineRule="auto" w:line="240" w:before="120" w:after="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3/ Tr</w:t>
        <w:softHyphen/>
        <w:t>êng hîp chñ ®Çu t</w:t>
        <w:softHyphen/>
        <w:t xml:space="preserve">  (BQLDA) ®</w:t>
        <w:softHyphen/>
        <w:t>îc phÐp cña cÊp cã thÈm quyÒn tù thùc hiÖn kiªm nhiÖm mét sè c«ng t¸c t</w:t>
        <w:softHyphen/>
        <w:t xml:space="preserve"> vÊn vÒ ®Çu t</w:t>
        <w:softHyphen/>
        <w:t xml:space="preserve"> x©y dùng cña dù ¸n nh</w:t>
        <w:softHyphen/>
        <w:t xml:space="preserve"> : LËp hå s¬ mêi thÇu, ph©n tÝch ®¸nh gi¸ hå s¬ dù thÇu, gi¸m s¸t kü thuËt thi c«ng, gi¸m s¸t l¾p ®Æt thiÕt bÞ th× ®</w:t>
        <w:softHyphen/>
        <w:t>îc tÝnh c¸c chi phÝ t</w:t>
        <w:softHyphen/>
        <w:t xml:space="preserve"> vÊn nãi trªn theo quy ®Þnh hiÖn hµnh cña Bé X©y dùng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/>
        <w:t>4/ Tr</w:t>
        <w:softHyphen/>
        <w:t>êng hîp chñ ®Çu t</w:t>
        <w:softHyphen/>
        <w:t xml:space="preserve">  (BQLDA) tù thùc hiÖn c«ng t¸c ®Òn bï, gi¶i phãng mÆt b»ng th× ®</w:t>
        <w:softHyphen/>
        <w:t>îc tÝnh chi phÝ phôc vô ®Òn bï, gi¶i phãng mÆt b»ng theo dù to¸n ®</w:t>
        <w:softHyphen/>
        <w:t>îc cÊp cã thÈm quyÒn phª duyÖt 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/>
        <w:t>5/ Tr</w:t>
        <w:softHyphen/>
        <w:t>êng hîp chñ ®Çu t</w:t>
        <w:softHyphen/>
        <w:t xml:space="preserve">  (BQLDA) tù thùc hiÖn c«ng t¸c tiÕp nhËn, b¶o qu¶n  ( bao gåm c¶ b¶o vÖ vµ b¶o d</w:t>
        <w:softHyphen/>
        <w:t>ìng ) vËt t</w:t>
        <w:softHyphen/>
        <w:t xml:space="preserve"> , thiÕt bÞ cña dù ¸n th× ®</w:t>
        <w:softHyphen/>
        <w:t>îc tÝnh chi phÝ nh©n c«ng vµ c¸c kho¶n chi phôc vô cho c«ng t¸c nãi trªn theo dù to¸n ®</w:t>
        <w:softHyphen/>
        <w:t>îc cÊp cã thÈm quyÒn phª duyÖt 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>
          <w:rFonts w:ascii=".VnTimeH" w:hAnsi=".VnTimeH" w:cs=".VnTimeH"/>
          <w:b/>
          <w:b/>
          <w:bCs/>
          <w:i/>
          <w:i/>
          <w:iCs/>
        </w:rPr>
      </w:pPr>
      <w:r>
        <w:rPr/>
        <w:t>6/ §èi víi c¸c dù ¸n ODA, nÕu cã quy ®Þnh cô thÓ vÒ møc  kinh phÝ qu¶n lý dù ¸n ghi trong HiÖp ®Þnh, th×  møc kinh</w:t>
      </w:r>
      <w:r>
        <w:rPr>
          <w:i/>
          <w:iCs/>
        </w:rPr>
        <w:t xml:space="preserve"> </w:t>
      </w:r>
      <w:r>
        <w:rPr/>
        <w:t xml:space="preserve">phÝ qu¶n lý dù ¸n nãi trªn lµ møc tèi ®a ®Ó thùc hiÖn c«ng t¸c qu¶n lý dù ¸n. 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rFonts w:cs=".VnTimeH" w:ascii=".VnTimeH" w:hAnsi=".VnTimeH"/>
          <w:b/>
          <w:bCs/>
          <w:i w:val="false"/>
          <w:iCs w:val="false"/>
        </w:rPr>
        <w:t xml:space="preserve">IiI/ </w:t>
      </w:r>
      <w:r>
        <w:rPr>
          <w:b/>
          <w:bCs/>
          <w:i w:val="false"/>
          <w:iCs w:val="false"/>
        </w:rPr>
        <w:t>Néi dung chi</w:t>
      </w:r>
      <w:r>
        <w:rPr>
          <w:rFonts w:cs=".VnTimeH" w:ascii=".VnTimeH" w:hAnsi=".VnTimeH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phÝ</w:t>
      </w:r>
      <w:r>
        <w:rPr>
          <w:rFonts w:cs=".VnTimeH" w:ascii=".VnTimeH" w:hAnsi=".VnTimeH"/>
          <w:b/>
          <w:bCs/>
          <w:i w:val="false"/>
          <w:iCs w:val="false"/>
          <w:sz w:val="24"/>
          <w:szCs w:val="24"/>
        </w:rPr>
        <w:t xml:space="preserve">  </w:t>
      </w:r>
      <w:r>
        <w:rPr>
          <w:b/>
          <w:bCs/>
          <w:i w:val="false"/>
          <w:iCs w:val="false"/>
        </w:rPr>
        <w:t>qu¶n lý dù ¸n :</w:t>
      </w:r>
    </w:p>
    <w:p>
      <w:pPr>
        <w:pStyle w:val="TextBodyIndent"/>
        <w:spacing w:lineRule="auto" w:line="240" w:before="120" w:after="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Néi dung chi phÝ qu¶n lý dù ¸n tõ giai ®o¹n chuÈn bÞ ®Çu t</w:t>
        <w:softHyphen/>
        <w:t xml:space="preserve"> ®Õn khi kÕt thóc dù ¸n gåm cã :</w:t>
      </w:r>
    </w:p>
    <w:p>
      <w:pPr>
        <w:pStyle w:val="TextBody"/>
        <w:spacing w:before="120" w:after="0"/>
        <w:ind w:firstLine="720"/>
        <w:rPr/>
      </w:pPr>
      <w:r>
        <w:rPr/>
        <w:t>1/ Chi tiÒn l</w:t>
        <w:softHyphen/>
        <w:t>¬ng bao gåm : L</w:t>
        <w:softHyphen/>
        <w:t>¬ng ng¹ch bËc theo quü l</w:t>
        <w:softHyphen/>
        <w:t>¬ng ®</w:t>
        <w:softHyphen/>
        <w:t>îc giao, l</w:t>
        <w:softHyphen/>
        <w:t>¬ng hîp ®ång dµi h¹n  ®èi víi c¸c c¸ nh©n ®</w:t>
        <w:softHyphen/>
        <w:t>îc h</w:t>
        <w:softHyphen/>
        <w:t>ëng l</w:t>
        <w:softHyphen/>
        <w:t>¬ng tõ dù ¸n theo quyÕt ®Þnh cña cÊp cã thÈm quyÒn vµ quy ®Þnh hiÖn hµnh cña Nhµ n</w:t>
        <w:softHyphen/>
        <w:t>íc.    ( HiÖn nay, møc chi tiÒn l</w:t>
        <w:softHyphen/>
        <w:t>¬ng thùc hiÖn theo NghÞ ®Þnh sè 28/CP ngµy 28/3/1997 cña ChÝnh phñ, QuyÕt ®Þnh sè 198/1999/Q§-TTg ngµy 30/9/1999 cña Thñ t</w:t>
        <w:softHyphen/>
        <w:t>íng ChÝnh phñ vÒ tiÒn l</w:t>
        <w:softHyphen/>
        <w:t>¬ng cña c¸c ban qu¶n lý dù ¸n x©y dùng, Th«ng t</w:t>
        <w:softHyphen/>
        <w:t xml:space="preserve"> sè 32/1999/TT-L§TBXH ngµy 23/12/1999 cña Bé Lao ®éng - Th</w:t>
        <w:softHyphen/>
        <w:t>¬ng binh - X· héi h</w:t>
        <w:softHyphen/>
        <w:t>íng dÉn thùc hiÖn QuyÕt ®Þnh sè 198/1999/Q§-TTg ngµy 30/9/1999 cña Thñ t</w:t>
        <w:softHyphen/>
        <w:t>íng ChÝnh phñ vÒ tiÒn l</w:t>
        <w:softHyphen/>
        <w:t>¬ng cña c¸c ban qu¶n lý dù ¸n x©y dùng ).</w:t>
      </w:r>
    </w:p>
    <w:p>
      <w:pPr>
        <w:pStyle w:val="TextBody"/>
        <w:spacing w:before="120" w:after="0"/>
        <w:ind w:firstLine="720"/>
        <w:rPr/>
      </w:pPr>
      <w:r>
        <w:rPr/>
        <w:t>2/ Chi c¸c kho¶n phô cÊp l</w:t>
        <w:softHyphen/>
        <w:t>¬ng bao gåm : Chøc vô, tr¸ch nhiÖm, khu vùc, thu hót, ®¾t ®á, thªm giê, ®éc h¹i, nguy hiÓm, l</w:t>
        <w:softHyphen/>
        <w:t>u ®éng, phô cÊp ®Æc biÖt cña ngµnh ®èi víi c¸c c¸ nh©n ®</w:t>
        <w:softHyphen/>
        <w:t>îc h</w:t>
        <w:softHyphen/>
        <w:t>ëng l</w:t>
        <w:softHyphen/>
        <w:t>¬ng tõ dù ¸n theo quyÕt ®Þnh cña cÊp cã thÈm quyÒn. Møc chi thùc hiÖn theo quy ®Þnh hiÖn hµnh vÒ qu¶n lý tµi chÝnh trong ®¬n vÞ sù nghiÖp.</w:t>
      </w:r>
    </w:p>
    <w:p>
      <w:pPr>
        <w:pStyle w:val="TextBody"/>
        <w:spacing w:before="120" w:after="0"/>
        <w:ind w:firstLine="720"/>
        <w:rPr>
          <w:u w:val="single"/>
        </w:rPr>
      </w:pPr>
      <w:r>
        <w:rPr/>
        <w:t>3/ C¸c kho¶n trÝch nép b¶o hiÓm x· héi, b¶o hiÓm y tÕ, kinh phÝ c«ng ®oµn, trÝch nép kh¸c ®èi víi c¸c c¸ nh©n ®</w:t>
        <w:softHyphen/>
        <w:t>îc h</w:t>
        <w:softHyphen/>
        <w:t>ëng l</w:t>
        <w:softHyphen/>
        <w:t>¬ng tõ dù ¸n theo quyÕt ®Þnh cña cÊp cã thÈm quyÒn. Møc chi thùc hiÖn theo quy ®Þnh hiÖn hµnh vÒ qu¶n lý tµi chÝnh trong ®¬n vÞ sù nghiÖp.</w:t>
      </w:r>
    </w:p>
    <w:p>
      <w:pPr>
        <w:pStyle w:val="TextBody"/>
        <w:spacing w:before="120" w:after="0"/>
        <w:ind w:firstLine="720"/>
        <w:rPr/>
      </w:pPr>
      <w:r>
        <w:rPr/>
        <w:t>4/ Chi tiÒn th</w:t>
        <w:softHyphen/>
        <w:t>ëng bao gåm : Th</w:t>
        <w:softHyphen/>
        <w:t>ëng th</w:t>
        <w:softHyphen/>
        <w:t>êng xuyªn, th</w:t>
        <w:softHyphen/>
        <w:t>ëng ®ét xuÊt      ( nÕu cã ). Thùc hiÖn theo quy ®Þnh hiÖn hµnh vÒ qu¶n lý tµi chÝnh trong ®¬n vÞ sù nghiÖp.</w:t>
      </w:r>
    </w:p>
    <w:p>
      <w:pPr>
        <w:pStyle w:val="TextBody"/>
        <w:spacing w:before="120" w:after="0"/>
        <w:ind w:firstLine="720"/>
        <w:rPr>
          <w:u w:val="single"/>
        </w:rPr>
      </w:pPr>
      <w:r>
        <w:rPr/>
        <w:t>5/ Chi lµm thªm giê : ChØ tÝnh cho c¸ nh©n kh«ng h</w:t>
        <w:softHyphen/>
        <w:t>ëng phô cÊp thªm giê ë §iÓm 2 trªn ®©y vµ tr</w:t>
        <w:softHyphen/>
        <w:t>êng hîp lµm thªm giê tÝnh ®</w:t>
        <w:softHyphen/>
        <w:t>îc thêi gian cô thÓ theo b¶ng chÊm c«ng . ChÕ ®é chi thùc hiÖn theo quy ®Þnh cña Bé LuËt lao ®éng vÒ thêi giê lµm viÖc, thêi giê nghØ ng¬i cïng c¸c v¨n b¶n h</w:t>
        <w:softHyphen/>
        <w:t xml:space="preserve">íng dÉn thùc hiÖn LuËt. </w:t>
      </w:r>
    </w:p>
    <w:p>
      <w:pPr>
        <w:pStyle w:val="TextBody"/>
        <w:spacing w:before="120" w:after="0"/>
        <w:ind w:firstLine="720"/>
        <w:rPr/>
      </w:pPr>
      <w:r>
        <w:rPr/>
        <w:t>6/ Chi tiÒn c«ng bao gåm : TiÒn c«ng theo hîp ®ång vô viÖc; TiÒn c«ng tr¶ cho c¸c c¸ nh©n trùc tiÕp qu¶n lý dù ¸n theo quyÕt ®Þnh cña cÊp cã thÈm quyÒn nh</w:t>
        <w:softHyphen/>
        <w:t>ng kh«ng h</w:t>
        <w:softHyphen/>
        <w:t>ëng l</w:t>
        <w:softHyphen/>
        <w:t>¬ng tõ chi phÝ qu¶n lý dù ¸n : Chñ ®Çu t</w:t>
        <w:softHyphen/>
        <w:t xml:space="preserve"> c¨n cø vµo møc ®é thêi gian trùc tiÕp qu¶n lý vµ nguån chi phÝ qu¶n lý cña dù ¸n cô thÓ ®Ó tÝnh dù to¸n, møc chi tr¶ mét th¸ng tèi ®a b»ng 50% l</w:t>
        <w:softHyphen/>
        <w:t>¬ng vµ phô cÊp l</w:t>
        <w:softHyphen/>
        <w:t>¬ng mét th¸ng cña c¸ nh©n ®ã.</w:t>
      </w:r>
    </w:p>
    <w:p>
      <w:pPr>
        <w:pStyle w:val="TextBody"/>
        <w:spacing w:before="120" w:after="0"/>
        <w:ind w:firstLine="720"/>
        <w:rPr/>
      </w:pPr>
      <w:r>
        <w:rPr/>
        <w:t>7/ Chi phóc lîi tËp thÓ bao gåm : Thanh to¸n tiÒn nghØ phÐp, nghØ chÕ ®é; trî cÊp khã kh¨n th</w:t>
        <w:softHyphen/>
        <w:t>êng xuyªn; trî cÊp khã kh¨n ®ét xuÊt; theo  quy ®Þnh hiÖn hµnh vÒ qu¶n lý tµi chÝnh trong ®¬n vÞ sù nghiÖp .</w:t>
      </w:r>
    </w:p>
    <w:p>
      <w:pPr>
        <w:pStyle w:val="TextBody"/>
        <w:spacing w:before="120" w:after="0"/>
        <w:ind w:firstLine="720"/>
        <w:rPr/>
      </w:pPr>
      <w:r>
        <w:rPr/>
        <w:t>8/  Chi thanh to¸n dÞch vô c«ng céng bao gåm : Thanh to¸n tiÒn ®iÖn sinh ho¹t, tiÒn n</w:t>
        <w:softHyphen/>
        <w:t>íc sinh ho¹t, mua nhiªn liÖu, thanh to¸n vÖ sinh m«i tr</w:t>
        <w:softHyphen/>
        <w:t>êng, thanh to¸n kh¸c... theo quy ®Þnh hiÖn hµnh vÒ qu¶n lý tµi chÝnh trong ®¬n vÞ sù nghiÖp .</w:t>
      </w:r>
    </w:p>
    <w:p>
      <w:pPr>
        <w:pStyle w:val="TextBody"/>
        <w:spacing w:before="120" w:after="0"/>
        <w:ind w:firstLine="720"/>
        <w:rPr/>
      </w:pPr>
      <w:r>
        <w:rPr/>
        <w:t>9/ Chi mua vËt t</w:t>
        <w:softHyphen/>
        <w:t xml:space="preserve"> v¨n phßng bao gåm : Dông cô v¨n phßng, tñ tµi liÖu, bµn ghÕ, s¸ch vµ tµi liÖu dïng cho chuyªn m«n, v¨n phßng phÈm... theo quy ®Þnh hiÖn hµnh vÒ qu¶n lý tµi chÝnh trong ®¬n vÞ sù nghiÖp .</w:t>
      </w:r>
    </w:p>
    <w:p>
      <w:pPr>
        <w:pStyle w:val="TextBody"/>
        <w:spacing w:before="120" w:after="0"/>
        <w:ind w:firstLine="720"/>
        <w:rPr/>
      </w:pPr>
      <w:r>
        <w:rPr/>
        <w:t>10/ Chi phÝ phôc vô th«ng tin liªn l¹c bao gåm : C</w:t>
        <w:softHyphen/>
        <w:t>íc phÝ ®iÖn tho¹i, b</w:t>
        <w:softHyphen/>
        <w:t>u chÝnh, Fax... theo  quy ®Þnh hiÖn hµnh vÒ qu¶n lý tµi chÝnh trong ®¬n vÞ sù nghiÖp .</w:t>
      </w:r>
    </w:p>
    <w:p>
      <w:pPr>
        <w:pStyle w:val="TextBody"/>
        <w:spacing w:before="120" w:after="0"/>
        <w:ind w:firstLine="720"/>
        <w:rPr/>
      </w:pPr>
      <w:r>
        <w:rPr/>
        <w:t>11/ Chi phÝ héi nghÞ, héi th¶o, tËp huÊn : Theo quy ®Þnh hiÖn hµnh vÒ qu¶n lý tµi chÝnh trong ®¬n vÞ sù nghiÖp .</w:t>
      </w:r>
    </w:p>
    <w:p>
      <w:pPr>
        <w:pStyle w:val="TextBody"/>
        <w:spacing w:before="120" w:after="0"/>
        <w:ind w:firstLine="720"/>
        <w:rPr/>
      </w:pPr>
      <w:r>
        <w:rPr/>
        <w:t>12/ Chi thanh to¸n c«ng t¸c phÝ : Theo  quy ®Þnh hiÖn hµnh vÒ qu¶n lý tµi chÝnh trong ®¬n vÞ sù nghiÖp .</w:t>
      </w:r>
    </w:p>
    <w:p>
      <w:pPr>
        <w:pStyle w:val="TextBody"/>
        <w:spacing w:before="120" w:after="0"/>
        <w:ind w:firstLine="720"/>
        <w:rPr/>
      </w:pPr>
      <w:r>
        <w:rPr/>
        <w:t>13/ Chi phÝ thuª m</w:t>
        <w:softHyphen/>
        <w:t>ín bao gåm : Thuª ph</w:t>
        <w:softHyphen/>
        <w:t>¬ng tiÖn ®i l¹i, nhµ lµm viÖc, thiÕt bÞ phôc vô c¸c lo¹i; ®µo t¹o l¹i c¸n bé, thuª chuyªn gia (Trong n</w:t>
        <w:softHyphen/>
        <w:t>íc, n</w:t>
        <w:softHyphen/>
        <w:t xml:space="preserve">íc ngoµi) ... </w:t>
      </w:r>
    </w:p>
    <w:p>
      <w:pPr>
        <w:pStyle w:val="TextBody"/>
        <w:spacing w:before="120" w:after="0"/>
        <w:ind w:firstLine="720"/>
        <w:rPr/>
      </w:pPr>
      <w:r>
        <w:rPr/>
        <w:t>14/ Chi phÝ §oµn ra, ®oµn vµo ( nÕu cã) bao gåm : VÐ m¸y bay, tiÒn ¨n ë, tiªu vÆt, lÖ phÝ h¶i quan ... Theo  quy ®Þnh vÒ qu¶n lý tµi chÝnh hiÖn hµnh trong ®¬n vÞ sù nghiÖp.</w:t>
      </w:r>
    </w:p>
    <w:p>
      <w:pPr>
        <w:pStyle w:val="TextBody"/>
        <w:spacing w:before="120" w:after="0"/>
        <w:ind w:firstLine="720"/>
        <w:rPr/>
      </w:pPr>
      <w:r>
        <w:rPr/>
        <w:t>15/ Chi söa ch÷a th</w:t>
        <w:softHyphen/>
        <w:t>êng xuyªn vµ söa ch÷a lín tµi s¶n cña ban qu¶n lý nh</w:t>
        <w:softHyphen/>
        <w:t xml:space="preserve"> : ¤ t«, m« t«, xe chuyªn dïng, trô së lµm viÖc,...</w:t>
      </w:r>
    </w:p>
    <w:p>
      <w:pPr>
        <w:pStyle w:val="TextBody"/>
        <w:spacing w:before="120" w:after="0"/>
        <w:ind w:firstLine="720"/>
        <w:rPr/>
      </w:pPr>
      <w:r>
        <w:rPr/>
        <w:t>16/ Chi phôc vô c«ng t¸c chuyªn m«n : VËt t</w:t>
        <w:softHyphen/>
        <w:t>, trang thiÕt bÞ chuyªn dïng kh«ng ph¶i TSC§, b¶o hé lao ®éng, kh¸c;</w:t>
      </w:r>
    </w:p>
    <w:p>
      <w:pPr>
        <w:pStyle w:val="TextBody"/>
        <w:spacing w:before="120" w:after="0"/>
        <w:ind w:firstLine="720"/>
        <w:rPr/>
      </w:pPr>
      <w:r>
        <w:rPr/>
        <w:t>17/ Chi phÝ mua s¾m tµi s¶n phôc vô qu¶n lý bao gåm : Ph</w:t>
        <w:softHyphen/>
        <w:t>¬ng tiÖn phßng ch¸y ch÷a ch¸y, m¸y tÝnh, phÇn mÒm m¸y tÝnh. Theo quy ®Þnh vÒ qu¶n lý tµi chÝnh hiÖn hµnh .</w:t>
      </w:r>
    </w:p>
    <w:p>
      <w:pPr>
        <w:pStyle w:val="TextBody"/>
        <w:spacing w:before="120" w:after="0"/>
        <w:ind w:firstLine="720"/>
        <w:rPr/>
      </w:pPr>
      <w:r>
        <w:rPr/>
        <w:t>18/ TrÝch nép ban qu¶n lý cÊp trªn ( nÕu cã ).</w:t>
      </w:r>
    </w:p>
    <w:p>
      <w:pPr>
        <w:pStyle w:val="TextBody"/>
        <w:spacing w:before="120" w:after="0"/>
        <w:ind w:firstLine="720"/>
        <w:rPr>
          <w:b/>
          <w:b/>
          <w:bCs/>
        </w:rPr>
      </w:pPr>
      <w:r>
        <w:rPr/>
        <w:t>19/ C¸c chi kh¸c : Nép phÝ, lÖ phÝ, tiÕp kh¸ch, ... Theo quy ®Þnh vÒ qu¶n lý tµi chÝnh hiÖn hµnh 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IV/ LËp dù to¸n chi phÝ qu¶n lý dù ¸n : 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>
          <w:u w:val="single"/>
        </w:rPr>
        <w:t>1- §èi víi Nhãm I</w:t>
      </w:r>
      <w:r>
        <w:rPr/>
        <w:t xml:space="preserve"> : Hµng n¨m, c¨n cø kÕ ho¹ch ®Çu t</w:t>
        <w:softHyphen/>
        <w:t xml:space="preserve"> XDCB ®</w:t>
        <w:softHyphen/>
        <w:t>îc giao, chñ ®Çu t</w:t>
        <w:softHyphen/>
        <w:t xml:space="preserve">  lËp dù to¸n chi phÝ qu¶n lý dù ¸n theo h</w:t>
        <w:softHyphen/>
        <w:t>íng dÉn t¹i Phô lôc sè I kÌm theo Th«ng t</w:t>
        <w:softHyphen/>
        <w:t xml:space="preserve">  nµy, tr×nh cÊp cã thÈm quyÒn phª duyÖt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>
          <w:u w:val="single"/>
        </w:rPr>
        <w:t>2- §èi víi Nhãm II</w:t>
      </w:r>
      <w:r>
        <w:rPr/>
        <w:t xml:space="preserve"> : Khi tr×nh cÊp cã thÈm quyÒn phª duyÖt B¸o c¸o nghiªn cøu kh¶ thi, ®¬n vÞ ®</w:t>
        <w:softHyphen/>
        <w:t>îc giao nhiÖm vô chuÈn bÞ ®Çu t</w:t>
        <w:softHyphen/>
        <w:t xml:space="preserve">  ®ång thêi lËp vµ tr×nh duyÖt chi phÝ qu¶n lý dù ¸n ë giai ®o¹n chuÈn bÞ ®Çu t</w:t>
        <w:softHyphen/>
        <w:t xml:space="preserve"> </w:t>
      </w:r>
      <w:r>
        <w:rPr>
          <w:i/>
          <w:iCs/>
        </w:rPr>
        <w:t>( NÕu cã)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/>
        <w:t>Sau khi cã quyÕt ®Þnh ®Çu t</w:t>
        <w:softHyphen/>
        <w:t>, dù ¸n ®Çu t</w:t>
        <w:softHyphen/>
        <w:t xml:space="preserve"> ®</w:t>
        <w:softHyphen/>
        <w:t>îc ghi kÕ ho¹ch vèn vµ triÓn khai thùc hiÖn dù ¸n, chñ ®Çu t</w:t>
        <w:softHyphen/>
        <w:t xml:space="preserve"> tiÕn hµnh lËp dù to¸n chi phÝ qu¶n lý dù ¸n tr×nh cÊp cã thÈm quyÒn phª duyÖt. ViÖc lËp vµ tr×nh duyÖt dù to¸n nãi trªn chØ thùc hiÖn mét lÇn cho toµn bé qu¸ tr×nh thùc hiÖn dù ¸n; tr</w:t>
        <w:softHyphen/>
        <w:t>êng hîp ®iÒu chØnh dù to¸n ph¶i ®</w:t>
        <w:softHyphen/>
        <w:t>îc cÊp cã thÈm quyÒn phª duyÖt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>
          <w:b/>
          <w:b/>
          <w:bCs/>
        </w:rPr>
      </w:pPr>
      <w:r>
        <w:rPr/>
        <w:t>Dù to¸n chi phÝ qu¶n lý tæng thÓ ®Ó x¸c ®Þnh møc trÝch hµng n¨m ®èi víi Ban qu¶n lý dù ¸n thuéc Nhãm I; Dù to¸n chi phÝ qu¶n lý cña tõng dù ¸n ®èi víi Ban qu¶n lý dù ¸n thuéc Nhãm II, tèi ®a kh«ng ®</w:t>
        <w:softHyphen/>
        <w:t>îc v</w:t>
        <w:softHyphen/>
        <w:t>ît so víi tû lÖ quy ®Þnh vÒ chi phÝ qu¶n lý dù ¸n hiÖn hµnh cña Nhµ n</w:t>
        <w:softHyphen/>
        <w:t xml:space="preserve">íc. 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V/ ChÊp hµnh :</w:t>
      </w:r>
    </w:p>
    <w:p>
      <w:pPr>
        <w:pStyle w:val="Normal"/>
        <w:spacing w:before="120" w:after="0"/>
        <w:ind w:firstLine="720"/>
        <w:jc w:val="both"/>
        <w:rPr/>
      </w:pPr>
      <w:r>
        <w:rPr/>
        <w:t>1-</w:t>
      </w:r>
      <w:r>
        <w:rPr>
          <w:b/>
          <w:bCs/>
        </w:rPr>
        <w:t xml:space="preserve"> </w:t>
      </w:r>
      <w:r>
        <w:rPr/>
        <w:t>Dù to¸n chi phÝ qu¶n lý dù ¸n hµng n¨m  (§èi víi Nhãm I); dù to¸n chi phÝ qu¶n lý cña toµn bé dù ¸n ( §èi víi Nhãm II ) sau khi ®</w:t>
        <w:softHyphen/>
        <w:t>îc cÊp cã thÈm quyÒn phª duyÖt, c¬ quan phª duyÖt göi ®Õn chñ ®Çu t</w:t>
        <w:softHyphen/>
        <w:t xml:space="preserve"> , c¬ quan thanh to¸n vèn ®Çu t</w:t>
        <w:softHyphen/>
        <w:t xml:space="preserve">  ®Ó thùc hiÖn. </w:t>
      </w:r>
    </w:p>
    <w:p>
      <w:pPr>
        <w:pStyle w:val="Normal"/>
        <w:spacing w:before="120" w:after="0"/>
        <w:ind w:firstLine="720"/>
        <w:jc w:val="both"/>
        <w:rPr/>
      </w:pPr>
      <w:r>
        <w:rPr/>
        <w:t>2-C¬ quan KiÓm so¸t thanh to¸n thùc hiÖn kiÓm so¸t thanh to¸n chi phÝ qu¶n lý dù ¸n theo dù to¸n ®</w:t>
        <w:softHyphen/>
        <w:t>îc duyÖt, ®óng chÕ ®é qu¶n lý tµi chÝnh hiÖn hµnh vµ c¸c quy ®Þnh cô thÓ t¹i Th«ng t</w:t>
        <w:softHyphen/>
        <w:t xml:space="preserve"> nµy.</w:t>
      </w:r>
    </w:p>
    <w:p>
      <w:pPr>
        <w:pStyle w:val="Normal"/>
        <w:spacing w:before="120" w:after="0"/>
        <w:ind w:firstLine="720"/>
        <w:jc w:val="both"/>
        <w:rPr/>
      </w:pPr>
      <w:r>
        <w:rPr/>
        <w:t>3- Xö lý tr</w:t>
        <w:softHyphen/>
        <w:t>êng hîp thu tiÒn b¸n hå s¬ mêi thÇu : Møc thu b¸n hå s¬ mêi thÇu theo quy ®Þnh cña Quy chÕ ®Êu thÇu hiÖn hµnh; chi phÝ cho viÖc tæ chøc ®Êu thÇu kh«ng ®</w:t>
        <w:softHyphen/>
        <w:t>îc lín h¬n kinh phÝ thu ®</w:t>
        <w:softHyphen/>
        <w:t>îc do b¸n hå s¬ mêi thÇu; phÇn cßn l¹i cña kinh phÝ thu ®</w:t>
        <w:softHyphen/>
        <w:t>îc do b¸n hå s¬ mêi thÇu sau khi quyÕt to¸n c¸c chi phÝ cÇn thiÕt cho viÖc tæ chøc ®Êu thÇu, chñ ®Çu t</w:t>
        <w:softHyphen/>
        <w:t xml:space="preserve"> nép Ng©n s¸ch Nhµ n</w:t>
        <w:softHyphen/>
        <w:t>íc .</w:t>
      </w:r>
    </w:p>
    <w:p>
      <w:pPr>
        <w:pStyle w:val="Normal"/>
        <w:spacing w:before="120" w:after="0"/>
        <w:ind w:firstLine="720"/>
        <w:jc w:val="both"/>
        <w:rPr/>
      </w:pPr>
      <w:r>
        <w:rPr/>
        <w:t>4- Xö lý mét sè tr</w:t>
        <w:softHyphen/>
        <w:t>êng hîp ®èi víi Nhãm I :</w:t>
      </w:r>
    </w:p>
    <w:p>
      <w:pPr>
        <w:pStyle w:val="TextBody"/>
        <w:spacing w:before="120" w:after="0"/>
        <w:ind w:firstLine="720"/>
        <w:rPr/>
      </w:pPr>
      <w:r>
        <w:rPr/>
        <w:t>a) Tr</w:t>
        <w:softHyphen/>
        <w:t>êng hîp vµo ®Çu n¨m ng©n s¸ch, nÕu ch</w:t>
        <w:softHyphen/>
        <w:t>a ®ñ ®iÒu kiÖn ®Ó tr×nh duyÖt dù to¸n chi phÝ qu¶n lý dù ¸n hoÆc ch</w:t>
        <w:softHyphen/>
        <w:t>a th«ng b¸o kÕ ho¹ch th× chñ ®Çu t</w:t>
        <w:softHyphen/>
        <w:t xml:space="preserve"> cã v¨n b¶n ®Ò nghÞ c¬ quan kiÓm so¸t thanh to¸n t¹m øng kinh phÝ ®Ó chi cho c¸c nghiÖp vô sau :</w:t>
      </w:r>
    </w:p>
    <w:p>
      <w:pPr>
        <w:pStyle w:val="Normal"/>
        <w:spacing w:before="120" w:after="0"/>
        <w:ind w:firstLine="720"/>
        <w:jc w:val="both"/>
        <w:rPr/>
      </w:pPr>
      <w:r>
        <w:rPr/>
        <w:t>+ Chi l</w:t>
        <w:softHyphen/>
        <w:t>¬ng vµ c¸c kho¶n cã tÝnh chÊt tiÒn l</w:t>
        <w:softHyphen/>
        <w:t>¬ng;</w:t>
      </w:r>
    </w:p>
    <w:p>
      <w:pPr>
        <w:pStyle w:val="Normal"/>
        <w:spacing w:before="120" w:after="0"/>
        <w:ind w:firstLine="720"/>
        <w:jc w:val="both"/>
        <w:rPr/>
      </w:pPr>
      <w:r>
        <w:rPr/>
        <w:t>+ Chi nghiÖp vô phôc vô c«ng t¸c qu¶n lý dù ¸n ®Çu t</w:t>
        <w:softHyphen/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  <w:t>Møc t¹m øng hµng th¸ng tèi ®a kh«ng qu¸ møc chi trong th¸ng cña n¨m tr</w:t>
        <w:softHyphen/>
        <w:t>íc. Chñ ®Çu t</w:t>
        <w:softHyphen/>
        <w:t xml:space="preserve">  cã tr¸ch nhiÖm lµm thñ tôc thanh to¸n vµ hoµn tr¶ t¹m øng ngay sau khi ®</w:t>
        <w:softHyphen/>
        <w:t>îc giao dù to¸n.</w:t>
      </w:r>
    </w:p>
    <w:p>
      <w:pPr>
        <w:pStyle w:val="Normal"/>
        <w:spacing w:before="120" w:after="0"/>
        <w:ind w:firstLine="720"/>
        <w:jc w:val="both"/>
        <w:rPr/>
      </w:pPr>
      <w:r>
        <w:rPr/>
        <w:t>b) Tr</w:t>
        <w:softHyphen/>
        <w:t>êng hîp ®</w:t>
        <w:softHyphen/>
        <w:t>îc cÊp trªn hç trî kinh phÝ ®ét xuÊt cho con ng</w:t>
        <w:softHyphen/>
        <w:t>êi hoÆc môc tiªu th× chñ ®Çu t</w:t>
        <w:softHyphen/>
        <w:t xml:space="preserve"> ®</w:t>
        <w:softHyphen/>
        <w:t>îc phÐp bæ sung nguån kinh phÝ ®Ó chi phÝ cho con ng</w:t>
        <w:softHyphen/>
        <w:t>êi hoÆc môc tiªu hç trî cña cÊp trªn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/>
        <w:t>c) Tr</w:t>
        <w:softHyphen/>
        <w:t>êng hîp cho thuª tµi s¶n cña BQLDA th× ph¶i nép 100% sè tiÒn cho thuª vµo NSNN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VI/ KiÓm tra viÖc qu¶n lý, sö dông chi phÝ qu¶n lý dù ¸n ®Çu t</w:t>
        <w:softHyphen/>
        <w:t xml:space="preserve"> :</w:t>
      </w:r>
    </w:p>
    <w:p>
      <w:pPr>
        <w:pStyle w:val="TextBody"/>
        <w:spacing w:before="120" w:after="0"/>
        <w:ind w:firstLine="720"/>
        <w:rPr>
          <w:b/>
          <w:b/>
          <w:bCs/>
        </w:rPr>
      </w:pPr>
      <w:r>
        <w:rPr/>
        <w:t>Hµng n¨m, ®¬n vÞ qu¶n lý tµi chÝnh - ®Çu t</w:t>
        <w:softHyphen/>
        <w:t xml:space="preserve"> thuéc c¸c Bé, ngµnh, ®Þa ph</w:t>
        <w:softHyphen/>
        <w:t>¬ng, Doanh nghiÖp nhµ n</w:t>
        <w:softHyphen/>
        <w:t>íc  tæ chøc kiÓm tra viÖc qu¶n lý, sö dông chi phÝ qu¶n lý dù ¸n t¹i c¸c ®¬n vÞ chñ ®Çu t</w:t>
        <w:softHyphen/>
        <w:t xml:space="preserve">  thuéc ph¹m vi qu¶n lý cña m×nh ®Ó kÞp thêi uèn n¾n c¸c sai ph¹m trong qu¸ tr×nh qu¶n lý dù ¸n cña c¸c chñ ®Çu t</w:t>
        <w:softHyphen/>
        <w:t xml:space="preserve">, c¸c ban qu¶n lý dù ¸n. </w:t>
      </w:r>
    </w:p>
    <w:p>
      <w:pPr>
        <w:pStyle w:val="Normal"/>
        <w:spacing w:before="120" w:after="0"/>
        <w:ind w:firstLine="720"/>
        <w:rPr/>
      </w:pPr>
      <w:r>
        <w:rPr>
          <w:b/>
          <w:bCs/>
        </w:rPr>
        <w:t>VII/ QuyÕt to¸n chi phÝ qu¶n lý dù ¸n ®Çu t</w:t>
        <w:softHyphen/>
        <w:t xml:space="preserve"> :</w:t>
      </w:r>
      <w:r>
        <w:rPr/>
        <w:tab/>
      </w:r>
    </w:p>
    <w:p>
      <w:pPr>
        <w:pStyle w:val="TextBodyIndent"/>
        <w:spacing w:lineRule="auto" w:line="240" w:before="120" w:after="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1- QuyÕt to¸n chi phÝ qu¶n lý dù ¸n n¨m kÕ ho¹ch :  Sau khi kÕt thóc n¨m kÕ ho¹ch, chËm nhÊt lµ ngµy 31/01 n¨m sau, chñ ®Çu t</w:t>
        <w:softHyphen/>
        <w:t xml:space="preserve"> (BQLDA) thuéc Nhãm I ph¶i lËp b¸o c¸o quyÕt to¸n chi phÝ qu¶n lý dù ¸n n¨m kÕ ho¹ch ®Ó tr×nh cÊp cã thÈm quyÒn phª duyÖt . Thêi h¹n thÈm tra , phª duyÖt quyÕt to¸n niªn ®é chi phÝ qu¶n lý dù ¸n kh«ng qu¸ 30 ngµy kÓ tõ ngµy nhËn ®ñ hå s¬ theo quy ®Þnh.</w:t>
      </w:r>
    </w:p>
    <w:p>
      <w:pPr>
        <w:pStyle w:val="TextBodyIndent"/>
        <w:spacing w:lineRule="auto" w:line="240" w:before="120" w:after="0"/>
        <w:ind w:firstLine="720"/>
        <w:rPr>
          <w:i w:val="false"/>
          <w:i w:val="false"/>
          <w:iCs w:val="false"/>
        </w:rPr>
      </w:pPr>
      <w:r>
        <w:rPr>
          <w:rFonts w:eastAsia=".VnTime"/>
          <w:i w:val="false"/>
          <w:iCs w:val="false"/>
        </w:rPr>
        <w:t xml:space="preserve"> </w:t>
      </w:r>
      <w:r>
        <w:rPr>
          <w:i w:val="false"/>
          <w:iCs w:val="false"/>
        </w:rPr>
        <w:t>2- QuyÕt to¸n chi phÝ qu¶n lý dù ¸n khi dù ¸n hoµn thµnh : Khi dù ¸n hoµn thµnh bµn giao ®</w:t>
        <w:softHyphen/>
        <w:t>a vµo sö dông (§èi víi c¶ hai Nhãm), chñ ®Çu t</w:t>
        <w:softHyphen/>
        <w:t xml:space="preserve">  ph¶i lËp b¸o c¸o quyÕt to¸n vèn ®Çu t</w:t>
        <w:softHyphen/>
        <w:t xml:space="preserve">  cña dù ¸n, trong ®ã cã quyÕt to¸n chi phÝ qu¶n lý dù ¸n, tr×nh cÊp cã thÈm quyÒn phª duyÖt. Thêi h¹n lËp b¸o c¸o quyÕt to¸n vèn ®Çu t</w:t>
        <w:softHyphen/>
        <w:t xml:space="preserve">  vµ thêi h¹n thÈm tra phª duyÖt quyÕt to¸n vèn ®Çu t</w:t>
        <w:softHyphen/>
        <w:t xml:space="preserve"> theo quy ®Þnh t¹i Th«ng t</w:t>
        <w:softHyphen/>
        <w:t xml:space="preserve"> h</w:t>
        <w:softHyphen/>
        <w:t>íng dÉn quyÕt to¸n vèn ®Çu t</w:t>
        <w:softHyphen/>
        <w:t xml:space="preserve"> cña Bé Tµi chÝnh.</w:t>
      </w:r>
    </w:p>
    <w:p>
      <w:pPr>
        <w:pStyle w:val="TextBodyIndent"/>
        <w:spacing w:lineRule="auto" w:line="240" w:before="120" w:after="0"/>
        <w:ind w:firstLine="720"/>
        <w:rPr>
          <w:i w:val="false"/>
          <w:i w:val="false"/>
          <w:iCs w:val="false"/>
        </w:rPr>
      </w:pPr>
      <w:r>
        <w:rPr>
          <w:rFonts w:eastAsia=".VnTime"/>
          <w:i w:val="false"/>
          <w:iCs w:val="false"/>
        </w:rPr>
        <w:t xml:space="preserve"> </w:t>
      </w:r>
      <w:r>
        <w:rPr>
          <w:i w:val="false"/>
          <w:iCs w:val="false"/>
        </w:rPr>
        <w:t>Ph</w:t>
        <w:softHyphen/>
        <w:t>¬ng ph¸p lËp, thÈm tra vµ phª duyÖt quyÕt to¸n chi phÝ qu¶n lý dù ¸n ®Çu t</w:t>
        <w:softHyphen/>
        <w:t xml:space="preserve"> thùc hiÖn theo h</w:t>
        <w:softHyphen/>
        <w:t>íng dÉn t¹i Phô lôc sè I kÌm theo Th«ng t</w:t>
        <w:softHyphen/>
        <w:t xml:space="preserve"> nµy.</w:t>
      </w:r>
    </w:p>
    <w:p>
      <w:pPr>
        <w:pStyle w:val="BodyTextIndent3"/>
        <w:spacing w:lineRule="auto" w:line="240" w:before="120" w:after="0"/>
        <w:ind w:firstLine="720"/>
        <w:rPr/>
      </w:pPr>
      <w:r>
        <w:rPr/>
        <w:t>3- Ph©n bæ gi¸ trÞ quyÕt to¸n chi phÝ qu¶n lý dù ¸n hµng n¨m : Hµng n¨m, c¨n cø  th«ng b¸o phª duyÖt quyÕt to¸n chi phÝ qu¶n lý dù ¸n n¨m kÕ ho¹ch, chñ ®Çu t</w:t>
        <w:softHyphen/>
        <w:t xml:space="preserve">  thuéc Nhãm I thùc hiÖn viÖc ph©n bæ chi phÝ qu¶n lý cho c¸c dù ¸n thµnh phÇn theo nguyªn t¾c nh</w:t>
        <w:softHyphen/>
        <w:t xml:space="preserve"> sau : </w:t>
      </w:r>
    </w:p>
    <w:p>
      <w:pPr>
        <w:pStyle w:val="TextBody"/>
        <w:spacing w:before="120" w:after="0"/>
        <w:ind w:firstLine="720"/>
        <w:rPr/>
      </w:pPr>
      <w:r>
        <w:rPr/>
        <w:t>- §èi víi c¸c chi phÝ cho c«ng t¸c t</w:t>
        <w:softHyphen/>
        <w:t xml:space="preserve"> vÊn, ®Òn bï, tiÕp nhËn vµ b¶o qu¶n vËt t</w:t>
        <w:softHyphen/>
        <w:t xml:space="preserve"> thiÕt bÞ trùc tiÕp cña dù ¸n nµo th× ph©n bæ cho dù ¸n ®ã;</w:t>
      </w:r>
    </w:p>
    <w:p>
      <w:pPr>
        <w:pStyle w:val="TextBody"/>
        <w:spacing w:before="120" w:after="0"/>
        <w:ind w:firstLine="720"/>
        <w:rPr>
          <w:i/>
          <w:i/>
          <w:iCs/>
        </w:rPr>
      </w:pPr>
      <w:r>
        <w:rPr/>
        <w:t>- PhÇn chi phÝ qu¶n lý chung sÏ ph©n bæ theo tû lÖ t</w:t>
        <w:softHyphen/>
        <w:t>¬ng øng víi khèi l</w:t>
        <w:softHyphen/>
        <w:t>îng hoµn thµnh trong n¨m  cña c¸c dù ¸n thµnh phÇn 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>
          <w:b/>
          <w:b/>
          <w:bCs/>
          <w:i/>
          <w:i/>
          <w:iCs/>
        </w:rPr>
      </w:pPr>
      <w:r>
        <w:rPr/>
        <w:t>- Gi¸ trÞ ph©n bæ chi phÝ qu¶n lý hµng n¨m cña dù ¸n ®</w:t>
        <w:softHyphen/>
        <w:t>îc tæng hîp vµo gi¸ trÞ quyÕt to¸n vèn ®Çu t</w:t>
        <w:softHyphen/>
        <w:t xml:space="preserve"> cña tõng dù ¸n thµnh phÇn khi quyÕt to¸n vèn ®Çu t</w:t>
        <w:softHyphen/>
        <w:t xml:space="preserve"> dù ¸n  hoµn thµnh.</w:t>
      </w:r>
    </w:p>
    <w:p>
      <w:pPr>
        <w:pStyle w:val="TextBodyIndent"/>
        <w:spacing w:lineRule="auto" w:line="240" w:before="120" w:after="0"/>
        <w:ind w:firstLine="7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III/ Phª duyÖt dù to¸n, quyÕt to¸n chi phÝ qu¶n lý dù ¸n :</w:t>
      </w:r>
    </w:p>
    <w:p>
      <w:pPr>
        <w:pStyle w:val="TextBody"/>
        <w:spacing w:before="120" w:after="0"/>
        <w:ind w:firstLine="720"/>
        <w:rPr/>
      </w:pPr>
      <w:r>
        <w:rPr/>
        <w:t>1- Thñ tr</w:t>
        <w:softHyphen/>
        <w:t>ëng ®¬n vÞ qu¶n lý  tµi chÝnh - ®Çu t</w:t>
        <w:softHyphen/>
        <w:t xml:space="preserve">  thuéc c¸c Bé, c¬ quan ngang Bé, c¬ quan thuéc ChÝnh phñ,  c¬ quan Trung </w:t>
        <w:softHyphen/>
        <w:t>¬ng cña c¸c ®oµn thÓ; Thñ tr</w:t>
        <w:softHyphen/>
        <w:t>ëng ®¬n vÞ qu¶n lý  tµi chÝnh - ®Çu t</w:t>
        <w:softHyphen/>
        <w:t xml:space="preserve">  thuéc c¸c Qu©n khu, Qu©n ®oµn, Tæng côc, Côc (Trong tr</w:t>
        <w:softHyphen/>
        <w:t>êng hîp ®</w:t>
        <w:softHyphen/>
        <w:t>îc ph©n cÊp quyÕt ®Þnh ®Çu t</w:t>
        <w:softHyphen/>
        <w:t xml:space="preserve"> ) thõa uû quyÒn thñ tr</w:t>
        <w:softHyphen/>
        <w:t>ëng c¬ quan thùc hiÖn phª duyÖt dù to¸n, phª duyÖt quyÕt to¸n chi phÝ qu¶n lý dù ¸n cña c¸c chñ ®Çu t</w:t>
        <w:softHyphen/>
        <w:t xml:space="preserve">  thuéc ph¹m vi qu¶n lý.</w:t>
      </w:r>
    </w:p>
    <w:p>
      <w:pPr>
        <w:pStyle w:val="TextBody"/>
        <w:spacing w:before="120" w:after="0"/>
        <w:ind w:firstLine="720"/>
        <w:rPr/>
      </w:pPr>
      <w:r>
        <w:rPr/>
        <w:t xml:space="preserve">2- Gi¸m ®èc Së Tµi chÝnh – VËt gi¸ c¸c tØnh, thµnh phè trùc thuéc Trung </w:t>
        <w:softHyphen/>
        <w:t xml:space="preserve">¬ng thõa uû quyÒn Chñ tÞch UBND tØnh, thµnh phè trùc thuéc trung </w:t>
        <w:softHyphen/>
        <w:t>¬ng phª duyÖt dù to¸n, phª duyÖt quyÕt to¸n chi phÝ qu¶n lý dù ¸n cña c¸c chñ ®Çu t</w:t>
        <w:softHyphen/>
        <w:t xml:space="preserve">  thuéc tØnh, thµnh phè qu¶n lý;</w:t>
      </w:r>
    </w:p>
    <w:p>
      <w:pPr>
        <w:pStyle w:val="TextBody"/>
        <w:spacing w:before="120" w:after="0"/>
        <w:ind w:firstLine="720"/>
        <w:rPr/>
      </w:pPr>
      <w:r>
        <w:rPr/>
        <w:t>3- Tr</w:t>
        <w:softHyphen/>
        <w:t>ëng phßng Tµi chÝnh quËn, huyÖn, thµnh phè trùc thuéc tØnh thõa uû quyÒn Chñ tÞch UBND quËn, huyÖn, thµnh phè trùc thuéc tØnh phª duyÖt dù to¸n, phª duyÖt quyÕt to¸n chi phÝ qu¶n lý dù ¸n cña c¸c chñ ®Çu t</w:t>
        <w:softHyphen/>
        <w:t xml:space="preserve">  thuéc quËn, huyÖn, thµnh phè trùc thuéc tØnh qu¶n lý.</w:t>
      </w:r>
    </w:p>
    <w:p>
      <w:pPr>
        <w:pStyle w:val="TextBody"/>
        <w:spacing w:before="120" w:after="0"/>
        <w:ind w:firstLine="720"/>
        <w:rPr/>
      </w:pPr>
      <w:r>
        <w:rPr/>
        <w:t>Tr</w:t>
        <w:softHyphen/>
        <w:t xml:space="preserve">êng hîp dù  ¸n thuéc ng©n s¸ch Trung </w:t>
        <w:softHyphen/>
        <w:t>¬ng giao cho Ban QLDA khu vùc thuéc ®Þa ph</w:t>
        <w:softHyphen/>
        <w:t>¬ng hoÆc Ban QLDA thuéc cÊp d</w:t>
        <w:softHyphen/>
        <w:t>íi thùc hiÖn qu¶n lý mét phÇn hay toµn bé dù ¸n th× cÊp cã thÈm quyÒn quyÕt ®Þnh ®Çu t</w:t>
        <w:softHyphen/>
        <w:t xml:space="preserve">  cña dù ¸n ®ã ph¶i cã quyÕt ®Þnh giao nhiÖm vô vµ møc chi phÝ qu¶n lý t</w:t>
        <w:softHyphen/>
        <w:t>¬ng øng cho Ban QLDA khu vùc thuéc ®Þa ph</w:t>
        <w:softHyphen/>
        <w:t>¬ng hoÆc Ban QLDA thuéc cÊp d</w:t>
        <w:softHyphen/>
        <w:t>íi ®Ó thùc hiÖn. CÊp phª duyÖt dù to¸n, phª duyÖt quyÕt to¸n chi phÝ qu¶n lý dù ¸n cña c¸c BQLDA nãi trªn thùc hiÖn theo quy ®Þnh t¹i c¸c §iÓm 1, 2, 3 trªn ®©y.</w:t>
      </w:r>
    </w:p>
    <w:p>
      <w:pPr>
        <w:pStyle w:val="TextBody"/>
        <w:spacing w:before="120" w:after="0"/>
        <w:ind w:firstLine="720"/>
        <w:rPr>
          <w:b/>
          <w:b/>
          <w:bCs/>
        </w:rPr>
      </w:pPr>
      <w:r>
        <w:rPr/>
        <w:t>Tr</w:t>
        <w:softHyphen/>
        <w:t>êng hîp dù  ¸n thuéc ng©n s¸ch tØnh giao cho Ban QLDA thuéc cÊp huyÖn hoÆc t</w:t>
        <w:softHyphen/>
        <w:t>¬ng ®</w:t>
        <w:softHyphen/>
        <w:t>¬ng qu¶n lý th× cÊp cã thÈm quyÒn quyÕt ®Þnh ®Çu t</w:t>
        <w:softHyphen/>
        <w:t xml:space="preserve">  cña dù ¸n ®ã ph¶i cã quyÕt  ®Þnh giao nhiÖm vô vµ møc chi phÝ qu¶n lý t</w:t>
        <w:softHyphen/>
        <w:t>¬ng øng cho Ban QLDA cÊp d</w:t>
        <w:softHyphen/>
        <w:t>íi ®Ó thùc hiÖn. CÊp phª duyÖt dù to¸n, phª duyÖt quyÕt to¸n chi phÝ qu¶n lý dù ¸n cña c¸c BQLDA nãi trªn thùc hiÖn theo quy ®Þnh t¹i  §iÓm 3 trªn ®©y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>
          <w:u w:val="single"/>
        </w:rPr>
      </w:pPr>
      <w:r>
        <w:rPr>
          <w:b/>
          <w:bCs/>
        </w:rPr>
        <w:t>IX / Tr¸ch nhiÖm 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>
          <w:u w:val="single"/>
        </w:rPr>
      </w:pPr>
      <w:r>
        <w:rPr>
          <w:u w:val="single"/>
        </w:rPr>
        <w:t>1- Tr¸ch nhiÖm cña  chñ ®Çu t</w:t>
        <w:softHyphen/>
        <w:t xml:space="preserve"> : 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/>
        <w:t>- LËp dù to¸n, quyÕt to¸n chi phÝ qu¶n lý dù ¸n ®óng thêi gian vµ néi dung quy ®Þnh t¹i Th«ng t</w:t>
        <w:softHyphen/>
        <w:t xml:space="preserve"> nµy; ®ång thêi chÞu tr¸ch nhiÖm vÒ tÝnh chÝnh x¸c ®èi víi sè liÖu, tÝnh ph¸p lý ®èi víi hå s¬ ; Cung cÊp ®Çy ®ñ tµi liÖu cã liªn quan ®Õn dù to¸n, quyÕt to¸n theo yªu cÇu cña c¬ quan phª duyÖt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/>
        <w:t>- ChÊp hµnh ®Çy ®ñ c¸c néi dung trong quyÕt ®Þnh giao dù to¸n vµ th«ng b¸o phª duyÖt quyÕt to¸n n¨m cña c¬ quan phª duyÖt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/>
        <w:t>- §èi chiÕu víi c¬ quan kiÓm so¸t thanh to¸n vÒ sè vèn ®· ®</w:t>
        <w:softHyphen/>
        <w:t>îc thanh to¸n 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>
          <w:u w:val="single"/>
        </w:rPr>
      </w:pPr>
      <w:r>
        <w:rPr/>
        <w:t>- §Þnh kú  6 th¸ng, 12 th¸ng tù ®¸nh gi¸ t×nh h×nh thùc hiÖn qu¶n lý, sö dông chi phÝ qu¶n lý dù ¸n ®Çu t</w:t>
        <w:softHyphen/>
        <w:t xml:space="preserve"> ë ®¬n vÞ, qua ®ã rót kinh nghiÖm ®Ó thùc hiÖn qu¶n lý cã hiÖu qu¶ </w:t>
      </w:r>
      <w:r>
        <w:rPr>
          <w:rFonts w:cs=".VnTimeH" w:ascii=".VnTimeH" w:hAnsi=".VnTimeH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>
          <w:u w:val="single"/>
        </w:rPr>
      </w:pPr>
      <w:r>
        <w:rPr>
          <w:u w:val="single"/>
        </w:rPr>
        <w:t>2- Tr¸ch nhiÖm cña  c¬ quan thÈm tra, phª duyÖt 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/>
        <w:t>- Thùc hiÖn qu¶n lý chi phÝ qu¶n lý dù ¸n ®Çu t</w:t>
        <w:softHyphen/>
        <w:t xml:space="preserve"> tõ nguån vèn ng©n s¸ch nhµ n</w:t>
        <w:softHyphen/>
        <w:t>íc ®èi víi c¸c Chñ ®Çu t</w:t>
        <w:softHyphen/>
        <w:t xml:space="preserve">  thuéc ph¹m vi qu¶n lý cña m×nh tõ kh©u h</w:t>
        <w:softHyphen/>
        <w:t>íng dÉn lËp dù to¸n, ®Õn thÈm ®Þnh vµ phª duyÖt quyÕt to¸n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/>
        <w:t>- Trong qu¸ tr×nh thÈm tra xÐt duyÖt quyÕt to¸n, c¬ quan thÈm tra, phª duyÖt quyÕt to¸n cã quyÒn xuÊt to¸n, thu håi hoÆc quy tr¸ch nhiÖm båi th</w:t>
        <w:softHyphen/>
        <w:t>êng c¸c kho¶n chi sai chÕ ®é, kh«ng cã trong néi dung dù to¸n ®</w:t>
        <w:softHyphen/>
        <w:t>îc duyÖt; ®ång thêi yªu cÇu c¸c chñ ®Çu t</w:t>
        <w:softHyphen/>
        <w:t xml:space="preserve"> chÊp hµnh nép ng©n s¸ch nhµ n</w:t>
        <w:softHyphen/>
        <w:t>íc c¸c kho¶n thu nép theo quy ®Þnh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>
          <w:u w:val="single"/>
        </w:rPr>
      </w:pPr>
      <w:r>
        <w:rPr/>
        <w:t>- ChÞu tr¸ch nhiÖm vÒ kÕt qu¶ thÈm ®Þnh dù to¸n vµ thÈm tra quyÕt to¸n chi phÝ qu¶n lý dù ¸n ®Çu t</w:t>
        <w:softHyphen/>
        <w:t xml:space="preserve"> 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>
          <w:u w:val="single"/>
        </w:rPr>
      </w:pPr>
      <w:r>
        <w:rPr>
          <w:u w:val="single"/>
        </w:rPr>
        <w:t>3- Tr¸ch nhiÖm cña c¬ quan kiÓm so¸t thanh to¸n 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/>
        <w:t>- KiÓm so¸t,  thanh to¸n chi phÝ qu¶n lý dù ¸n ®Çu t</w:t>
        <w:softHyphen/>
        <w:t xml:space="preserve"> theo dù to¸n ®</w:t>
        <w:softHyphen/>
        <w:t>îc duyÖt, ®óng chÕ ®é qu¶n lý tµi chÝnh hiÖn hµnh cña Nhµ n</w:t>
        <w:softHyphen/>
        <w:t>íc vµ c¸c quy ®Þnh cô thÓ t¹i Th«ng t</w:t>
        <w:softHyphen/>
        <w:t xml:space="preserve">  nµy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/>
        <w:t>- KiÓm tra, ®èi chiÕu, x¸c nhËn sè vèn ®· thanh to¸n ®èi víi c¸c chñ ®Çu t</w:t>
        <w:softHyphen/>
        <w:t xml:space="preserve">  khi b¸o c¸o quyÕt to¸n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>
          <w:u w:val="single"/>
        </w:rPr>
      </w:pPr>
      <w:r>
        <w:rPr/>
        <w:t>- Cã nhËn xÐt, ®¸nh gi¸, kiÕn nghÞ víi c¬ quan thÈm tra, phª duyÖt quyÕt to¸n vÒ viÖc chÊp hµnh vµ qu¶n lý cña chñ ®Çu t</w:t>
        <w:softHyphen/>
        <w:t xml:space="preserve"> 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>
          <w:u w:val="single"/>
        </w:rPr>
      </w:pPr>
      <w:r>
        <w:rPr>
          <w:u w:val="single"/>
        </w:rPr>
        <w:t>4- Tr¸ch nhiÖm cña cÊp trªn Chñ ®Çu t</w:t>
        <w:softHyphen/>
        <w:t xml:space="preserve"> : 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/>
        <w:t>- H</w:t>
        <w:softHyphen/>
        <w:t>íng dÉn c¸c chñ ®Çu t</w:t>
        <w:softHyphen/>
        <w:t xml:space="preserve">  thuéc ph¹m vi qu¶n lý cña m×nh qu¶n lý vµ sö dông chi phÝ qu¶n lý dù ¸n theo quy ®Þnh t¹i Th«ng t</w:t>
        <w:softHyphen/>
        <w:t xml:space="preserve"> nµy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/>
        <w:t>- Phèi hîp víi c¬ quan thÈm tra thùc hiÖn thÈm tra quyÕt to¸n chi phÝ qu¶n lý dù ¸n ®Çu t</w:t>
        <w:softHyphen/>
        <w:t xml:space="preserve"> cña chñ ®Çu t</w:t>
        <w:softHyphen/>
        <w:t xml:space="preserve">  thuéc ph¹m vi qu¶n lý cña m×nh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>
          <w:u w:val="single"/>
        </w:rPr>
      </w:pPr>
      <w:r>
        <w:rPr/>
        <w:t>- T¹o ®iÒu kiÖn ph¸p lý ®Ó chñ ®Çu t</w:t>
        <w:softHyphen/>
        <w:t xml:space="preserve"> thu håi phÇn vèn ®· thanh to¸n v</w:t>
        <w:softHyphen/>
        <w:t>ît gi¸ trÞ quyÕt to¸n ®</w:t>
        <w:softHyphen/>
        <w:t>îc duyÖt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>
          <w:u w:val="single"/>
        </w:rPr>
      </w:pPr>
      <w:r>
        <w:rPr>
          <w:u w:val="single"/>
        </w:rPr>
        <w:t>5- Tr¸ch nhiÖm cña c¸c Bé, ngµnh, ®Þa ph</w:t>
        <w:softHyphen/>
        <w:t>¬ng 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/>
      </w:pPr>
      <w:r>
        <w:rPr/>
        <w:t>- Th</w:t>
        <w:softHyphen/>
        <w:t>êng xuyªn kiÓm tra t×nh h×nh qu¶n lý, sö dông chi phÝ qu¶n lý dù ¸n ®Çu t</w:t>
        <w:softHyphen/>
        <w:t xml:space="preserve">  tõ nguån vèn NSNN thuéc ph¹m vi qu¶n lý . Cã biÖn ph¸p xö lý kû luËt thÝch ®¸ng ®èi víi c¸c c¸ nh©n, ®¬n vÞ vi ph¹m nghiªm träng trong viÖc thùc hiÖn qu¶n lý, thanh to¸n, sö dông chi phÝ qu¶n lý dù ¸n ®Çu t</w:t>
        <w:softHyphen/>
        <w:t xml:space="preserve">.   </w:t>
      </w:r>
    </w:p>
    <w:p>
      <w:pPr>
        <w:pStyle w:val="Heading1"/>
        <w:spacing w:before="120" w:after="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Heading1"/>
        <w:spacing w:before="120" w:after="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PhÇn III</w:t>
      </w:r>
    </w:p>
    <w:p>
      <w:pPr>
        <w:pStyle w:val="Heading1"/>
        <w:spacing w:before="120" w:after="0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®IÒu kho¶n thi hµnh </w:t>
      </w:r>
    </w:p>
    <w:p>
      <w:pPr>
        <w:pStyle w:val="TextBody"/>
        <w:spacing w:before="120" w:after="0"/>
        <w:ind w:firstLine="720"/>
        <w:rPr/>
      </w:pPr>
      <w:r>
        <w:rPr/>
        <w:t>Th«ng t</w:t>
        <w:softHyphen/>
        <w:t xml:space="preserve"> nµy cã hiÖu lùc thi hµnh sau 15 ngµy kÓ tõ ngµy ®¨ng trªn C«ng b¸o vµ thay thÕ Th«ng t</w:t>
        <w:softHyphen/>
        <w:t xml:space="preserve">  h</w:t>
        <w:softHyphen/>
        <w:t>íng dÉn qu¶n lý,  sö dông chi phÝ qu¶n lý dù ¸n ®Çu t</w:t>
        <w:softHyphen/>
        <w:t xml:space="preserve"> tõ nguån vèn ng©n s¸ch nhµ n</w:t>
        <w:softHyphen/>
        <w:t>íc sè 23/2002/TT-BTC ngµy 20/3/2002 cña Bé Tµi chÝnh .</w:t>
      </w:r>
    </w:p>
    <w:p>
      <w:pPr>
        <w:pStyle w:val="TextBody"/>
        <w:spacing w:before="120" w:after="0"/>
        <w:ind w:firstLine="720"/>
        <w:rPr/>
      </w:pPr>
      <w:r>
        <w:rPr/>
        <w:t>C¸c chñ ®Çu t</w:t>
        <w:softHyphen/>
        <w:t xml:space="preserve"> ®· ®</w:t>
        <w:softHyphen/>
        <w:t>îc cÊp cã thÈm quyÒn phª duyÖt dù to¸n chi phÝ qu¶n lý dù ¸n tr</w:t>
        <w:softHyphen/>
        <w:t>íc ngµy cã hiÖu lùc cña Th«ng t</w:t>
        <w:softHyphen/>
        <w:t xml:space="preserve"> nµy, ®</w:t>
        <w:softHyphen/>
        <w:t>îc tiÕp tôc thùc hiÖn theo dù  to¸n ®· duyÖt cho ®Õn hÕt n¨m kÕ ho¹ch ®èi víi chñ ®Çu t</w:t>
        <w:softHyphen/>
        <w:t xml:space="preserve">  thuéc nhãm I vµ ®Õn khi kÕt thóc dù ¸n  ®èi víi chñ ®Çu t</w:t>
        <w:softHyphen/>
        <w:t xml:space="preserve">  thuéc nhãm II ./.</w:t>
      </w:r>
    </w:p>
    <w:p>
      <w:pPr>
        <w:pStyle w:val="TextBody"/>
        <w:spacing w:before="120" w:after="0"/>
        <w:ind w:firstLine="720"/>
        <w:rPr/>
      </w:pPr>
      <w:r>
        <w:rPr/>
      </w:r>
    </w:p>
    <w:p>
      <w:pPr>
        <w:pStyle w:val="TextBody"/>
        <w:spacing w:before="120" w:after="0"/>
        <w:ind w:firstLine="720"/>
        <w:rPr/>
      </w:pPr>
      <w:r>
        <w:rPr/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3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¬i nhËn </w:t>
            </w:r>
            <w:r>
              <w:rPr>
                <w:i/>
                <w:iCs/>
              </w:rPr>
              <w:t xml:space="preserve">:                                                                           </w:t>
            </w: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Bé, c¬ quan ngang Bé, c¬ quan thuéc ChÝnh phñ , C¬ quan TW c¸c ®oµn thÓ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¨n phßng trung </w:t>
              <w:softHyphen/>
              <w:t>¬ng §¶ng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¨n phßng Quèc héi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¨n phßng Chñ tÞch n</w:t>
              <w:softHyphen/>
              <w:t xml:space="preserve">íc 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iÖn KiÓm s¸t nh©n d©n tèi cao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µ ¸n nh©n d©n tèi cao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Tæng c«ng ty nhµ n</w:t>
              <w:softHyphen/>
              <w:t>íc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§ND, UBND tØnh, TP trùc thuéc TW 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ë TC-VG; KBNN c¸c tØnh, TP trùc thuéc TW; c¸c ®¬n vÞ thuéc vµ trùc thuéc Bé Tµi chÝnh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«ng b¸o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</w:t>
              <w:softHyphen/>
              <w:t>u : VP, Vô §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KT/ Bé tr</w:t>
              <w:softHyphen/>
              <w:t xml:space="preserve">ëng Bé Tµi chÝnh </w:t>
            </w:r>
            <w:r>
              <w:rPr>
                <w:rFonts w:cs=".VnTimeH" w:ascii=".VnTimeH" w:hAnsi=".VnTimeH"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spacing w:lineRule="auto" w:line="24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spacing w:lineRule="auto" w:line="240"/>
              <w:ind w:hanging="0"/>
              <w:rPr>
                <w:rFonts w:ascii=".VnTime" w:hAnsi=".VnTime" w:cs=".VnTime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/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NguyÔn C«ng NghiÖp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.VnTimeH" w:hAnsi=".VnTimeH" w:cs=".VnTimeH"/>
          <w:b/>
          <w:b/>
          <w:bCs/>
          <w:sz w:val="22"/>
          <w:szCs w:val="22"/>
          <w:u w:val="single"/>
        </w:rPr>
      </w:pPr>
      <w:r>
        <w:rPr>
          <w:rFonts w:cs=".VnTimeH" w:ascii=".VnTimeH" w:hAnsi=".VnTimeH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.VnTimeH" w:hAnsi=".VnTimeH" w:cs=".VnTimeH"/>
          <w:b/>
          <w:b/>
          <w:bCs/>
          <w:sz w:val="22"/>
          <w:szCs w:val="22"/>
          <w:u w:val="single"/>
        </w:rPr>
      </w:pPr>
      <w:r>
        <w:rPr>
          <w:rFonts w:cs=".VnTimeH" w:ascii=".VnTimeH" w:hAnsi=".VnTimeH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  <w:bCs/>
          <w:sz w:val="22"/>
          <w:szCs w:val="22"/>
          <w:u w:val="single"/>
        </w:rPr>
      </w:pPr>
      <w:r>
        <w:rPr>
          <w:rFonts w:cs=".VnTimeH" w:ascii=".VnTimeH" w:hAnsi=".VnTimeH"/>
          <w:b/>
          <w:bCs/>
          <w:sz w:val="22"/>
          <w:szCs w:val="22"/>
          <w:u w:val="single"/>
        </w:rPr>
        <w:t>phô lôc sè I</w:t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  <w:t>h</w:t>
        <w:softHyphen/>
        <w:t xml:space="preserve">íng dÉn lËp vµ tr×nh duyÖt dù to¸n, </w:t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  <w:t>quyÕt to¸n chi phÝ qu¶n lý dù ¸n ®Çu t</w:t>
        <w:softHyphen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i/>
          <w:iCs/>
          <w:sz w:val="24"/>
          <w:szCs w:val="24"/>
        </w:rPr>
        <w:t>(KÌm theo Th«ng t</w:t>
        <w:softHyphen/>
        <w:t xml:space="preserve">  h</w:t>
        <w:softHyphen/>
        <w:t>íng dÉn qu¶n lý, sö dông chi phÝ qu¶n lý dù ¸n  ®Çu t</w:t>
        <w:softHyphen/>
        <w:t xml:space="preserve"> tõ nguån vèn NSNN sè: </w:t>
      </w:r>
      <w:r>
        <w:rPr>
          <w:b/>
          <w:bCs/>
          <w:i/>
          <w:iCs/>
          <w:sz w:val="24"/>
          <w:szCs w:val="24"/>
        </w:rPr>
        <w:t>98</w:t>
      </w:r>
      <w:r>
        <w:rPr>
          <w:i/>
          <w:iCs/>
          <w:sz w:val="24"/>
          <w:szCs w:val="24"/>
        </w:rPr>
        <w:t xml:space="preserve"> / 2003 /TT-BTC  ngµy 14 /10 / 2003 cña Bé  Tµi chÝnh)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4"/>
          <w:szCs w:val="24"/>
          <w:u w:val="single"/>
        </w:rPr>
      </w:pPr>
      <w:r>
        <w:rPr>
          <w:rFonts w:cs=".VnTimeH" w:ascii=".VnTimeH" w:hAnsi=".VnTimeH"/>
          <w:b/>
          <w:bCs/>
          <w:sz w:val="24"/>
          <w:szCs w:val="24"/>
        </w:rPr>
        <w:t>A- h</w:t>
        <w:softHyphen/>
        <w:t>íng dÉn lËp vµ tr×nh duyÖt dù to¸n, quyÕt to¸n chi phÝ qu¶n lý dù ¸n ®Çu t</w:t>
        <w:softHyphen/>
        <w:t xml:space="preserve"> 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/ LËp dù to¸n chi phÝ qu¶n lý dù ¸n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u w:val="single"/>
        </w:rPr>
      </w:pPr>
      <w:r>
        <w:rPr>
          <w:u w:val="single"/>
        </w:rPr>
        <w:t>1/ C¨n cø lËp dù to¸n chi phÝ qu¶n lý dù ¸n ®Çu t</w:t>
        <w:softHyphen/>
        <w:t xml:space="preserve"> bao gåm :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+ QuyÕt ®Þnh giao nhiÖm vô chñ ®Çu t</w:t>
        <w:softHyphen/>
        <w:t>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+ QuyÕt ®Þnh thµnh lËp BQLDA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+ QuyÕt ®Þnh giao kÕ ho¹ch  ®Çu t</w:t>
        <w:softHyphen/>
        <w:t xml:space="preserve"> XDCB n¨m;</w:t>
      </w:r>
    </w:p>
    <w:p>
      <w:pPr>
        <w:pStyle w:val="Normal"/>
        <w:ind w:firstLine="720"/>
        <w:jc w:val="both"/>
        <w:rPr/>
      </w:pPr>
      <w:r>
        <w:rPr/>
        <w:t>+ C¸c v¨n b¶n cña cÊp cã thÈm quyÒn cho phÐp chñ ®Çu t</w:t>
        <w:softHyphen/>
        <w:t xml:space="preserve">  thùc hiÖn mét sè c«ng t¸c t</w:t>
        <w:softHyphen/>
        <w:t xml:space="preserve"> vÊn : LËp hå s¬ mêi thÇu, ph©n tÝch ®¸nh gi¸ hå s¬ dù thÇu, gi¸m s¸t kü thuËt thi c«ng, gi¸m s¸t l¾p ®Æt thiÕt bÞ .</w:t>
      </w:r>
    </w:p>
    <w:p>
      <w:pPr>
        <w:pStyle w:val="Normal"/>
        <w:ind w:firstLine="720"/>
        <w:jc w:val="both"/>
        <w:rPr>
          <w:u w:val="single"/>
        </w:rPr>
      </w:pPr>
      <w:r>
        <w:rPr/>
        <w:t>+ V¨n b¶n cho phÐp chñ ®Çu t</w:t>
        <w:softHyphen/>
        <w:t xml:space="preserve">  tù thùc hiÖn c«ng t¸c ®Òn bï, gi¶i phãng mÆt b»ng; tù thùc hiÖn c«ng t¸c tiÕp nhËn, b¶o qu¶n ( bao gåm c¶ b¶o vÖ vµ b¶o d</w:t>
        <w:softHyphen/>
        <w:t>ìng ) vËt t</w:t>
        <w:softHyphen/>
        <w:t xml:space="preserve"> , thiÕt bÞ cña dù ¸n vµ dù to¸n ®</w:t>
        <w:softHyphen/>
        <w:t>îc cã thÈm quyÒn phª duyÖt cña c¸c c«ng t¸c nãi trªn kÌm theo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u w:val="single"/>
        </w:rPr>
      </w:pPr>
      <w:r>
        <w:rPr>
          <w:u w:val="single"/>
        </w:rPr>
        <w:t>2/ X¸c ®Þnh møc trÝch cho phÐp 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C¨n cø Tæng dù to¸n ®</w:t>
        <w:softHyphen/>
        <w:t>îc duyÖt cña tõng dù ¸n ®</w:t>
        <w:softHyphen/>
        <w:t>îc giao qu¶n lý, v¨n b¶n giao nhiÖm vô cña cÊp cã thÈm quyÒn; chñ ®Çu t</w:t>
        <w:softHyphen/>
        <w:t xml:space="preserve">  x¸c ®Þnh møc trÝch cña tõng nhiÖm vô theo tõng dù ¸n ®Ó tæng hîp nguån kinh phÝ ®</w:t>
        <w:softHyphen/>
        <w:t>îc trÝch theo BiÓu sè 01/DTBQL ; ®©y lµ møc trÝch tèi ®a ®Ó chñ ®Çu t</w:t>
        <w:softHyphen/>
        <w:t xml:space="preserve">  thùc hiÖn nhiÖm vô qu¶n lý dù ¸n 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+ Chi phÝ Qu¶n lý dù ¸n  giai ®o¹n CB§T ( Theo dù to¸n ®</w:t>
        <w:softHyphen/>
        <w:t xml:space="preserve">îc  duyÖt),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 xml:space="preserve">+ Chi phÝ Qu¶n lý dù ¸n giai ®o¹n THDA ( Theo quy ®Þnh ),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+ Gi¸m s¸t kü thuËt thi c«ng , l¾p ®Æt thiÕt bÞ ( Theo quy ®Þnh ),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+ LËp hå s¬ mêi thÇu  ( Theo quy ®Þnh ),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+ Ph©n tÝch, ®¸nh gi¸ hå s¬ dù thÇu ( Theo quy ®Þnh ),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+ Phôc vô c«ng t¸c ®Òn bï, gi¶i phãng mÆt b»ng (Theo dù to¸n ®</w:t>
        <w:softHyphen/>
        <w:t>îc  duyÖt ®èi víi phÇn do chñ ®Çu t</w:t>
        <w:softHyphen/>
        <w:t xml:space="preserve">  thùc hiÖn ),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+ Thùc hiÖn c«ng t¸c tiÕp nhËn, b¶o qu¶n  vËt t</w:t>
        <w:softHyphen/>
        <w:t xml:space="preserve"> , thiÕt bÞ ( Theo dù to¸n  ®</w:t>
        <w:softHyphen/>
        <w:t xml:space="preserve">îc  duyÖt),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u w:val="single"/>
        </w:rPr>
      </w:pPr>
      <w:r>
        <w:rPr/>
        <w:t>+ Chi phÝ kh¸c ( Theo dù to¸n  ®</w:t>
        <w:softHyphen/>
        <w:t>îc  duyÖt) 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u w:val="single"/>
        </w:rPr>
      </w:pPr>
      <w:r>
        <w:rPr>
          <w:u w:val="single"/>
        </w:rPr>
        <w:t>3/ X¸c ®Þnh néi dung chi phÝ cÇn thiÕt ®Ó lËp dù  to¸n 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C¨n cø  vµo h×nh thøc vµ ®Æc ®iÓm qu¶n lý dù ¸n, ®èi chiÕu víi 2 nhãm theo quy ®Þnh t¹i Môc I, PhÇn II cña th«ng t</w:t>
        <w:softHyphen/>
        <w:t xml:space="preserve"> nµy ®Ó x¸c ®Þnh néi dung chi phÝ cho phÐp  ¸p dông lËp  dù  to¸n chi phÝ qu¶n lý dù ¸n nh</w:t>
        <w:softHyphen/>
        <w:t xml:space="preserve"> sau 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3-1/ §èi víi Nhãm I : Néi dung chi phÝ qu¶n lý dù ¸n bao gåm c¸c  kho¶n : Tõ  01 ®Õn 19  theo quy ®Þnh t¹i Môc III, PhÇn II cña Th«ng t</w:t>
        <w:softHyphen/>
        <w:t xml:space="preserve">  (BiÓu sè 02/A- DTBQL )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ViÖc x¸c ®Þnh quü tiÒn l</w:t>
        <w:softHyphen/>
        <w:t>¬ng  cho c¸n bé qu¶n lý dù ¸n ph¶i ®¶m b¶o ®óng biªn chÕ ®</w:t>
        <w:softHyphen/>
        <w:t>îc duyÖt cña cÊp cã thÈm quyÒn (BiÓu sè 03 / DTBQL ) vµ kÕ ho¹ch t¨ng gi¶m biªn chÕ theo n¨m kÕ ho¹ch (BiÓu sè 04 / DTBQL )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u w:val="single"/>
        </w:rPr>
      </w:pPr>
      <w:r>
        <w:rPr/>
        <w:t>3-2/ §èi víi Nhãm II : Néi dung chi phÝ qu¶n lý dù ¸n bao gåm c¸c  kho¶n : 5; 6; 8; 9; 10; 11; 12; 13; 14;16; 18; 19  theo quy ®Þnh t¹i Môc III, PhÇn II cña Th«ng t</w:t>
        <w:softHyphen/>
        <w:t xml:space="preserve"> ( BiÓu sè 02/ B - DTBQL )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u w:val="single"/>
        </w:rPr>
      </w:pPr>
      <w:r>
        <w:rPr>
          <w:u w:val="single"/>
        </w:rPr>
        <w:t>4/ Hå s¬, mÉu biÓu 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- Tê tr×nh xin phª duyÖt dù to¸n chi phÝ qu¶n lý dù ¸n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- BiÓu sè 01 / DTBQL : Tæng hîp nguån kinh phÝ ®</w:t>
        <w:softHyphen/>
        <w:t>îc trÝch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- BiÓu sè 02A / DTBQL : Dù to¸n chi phÝ qu¶n lý dù ¸n theo niªn ®é   ( §èi víi BQLDA thuéc nhãm I)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- BiÓu sè 02B / DTBQL : Dù to¸n chi phÝ qu¶n lý cña toµn bé dù ¸n     ( §èi víi BQLDA thuéc nhãm II )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- BiÓu sè 03 / DTBQL : B¶ng kª danh s¸ch c«ng chøc, viªn chøc vµ tiÒn l</w:t>
        <w:softHyphen/>
        <w:t>¬ng thùc hiÖn ®Õn cuèi n¨m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- BiÓu sè 04 / DTBQL : KÕ ho¹ch t¨ng gi¶m sè l</w:t>
        <w:softHyphen/>
        <w:t>îng c«ng chøc viªn chøc theo tõng ng¹ch bËc vµ quü l</w:t>
        <w:softHyphen/>
        <w:t>¬ng t</w:t>
        <w:softHyphen/>
        <w:t>¬ng øng n¨m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u w:val="single"/>
        </w:rPr>
      </w:pPr>
      <w:r>
        <w:rPr/>
        <w:t>- B¶n sao c¸c tµi liÖu: QuyÕt ®Þnh giao kÕ ho¹ch ®Çu t</w:t>
        <w:softHyphen/>
        <w:t xml:space="preserve"> XDCB n¨m; V¨n b¶n cña cÊp cã thÈm quyÒn cho phÐp chñ ®Çu t</w:t>
        <w:softHyphen/>
        <w:t xml:space="preserve"> (BQLDA) thùc hiÖn mét sè c«ng t¸c t</w:t>
        <w:softHyphen/>
        <w:t xml:space="preserve"> vÊn, tù thùc hiÖn c«ng t¸c ®Òn bï gi¶i phãng mÆt b»ng, tiÕp nhËn vµ b¶o qu¶n vËt t</w:t>
        <w:softHyphen/>
        <w:t xml:space="preserve"> - thiÕt bÞ.</w:t>
      </w:r>
    </w:p>
    <w:p>
      <w:pPr>
        <w:pStyle w:val="Header"/>
        <w:tabs>
          <w:tab w:val="clear" w:pos="4320"/>
          <w:tab w:val="clear" w:pos="864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eastAsia=".VnTime"/>
        </w:rPr>
        <w:t xml:space="preserve"> </w:t>
      </w:r>
      <w:r>
        <w:rPr>
          <w:b/>
          <w:bCs/>
          <w:u w:val="single"/>
        </w:rPr>
        <w:t>II/ ThÈm ®Þnh - Phª duyÖt dù to¸n chi phÝ qu¶n lý dù ¸n 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C¨n cø hå s¬ dù to¸n do chñ ®Çu t</w:t>
        <w:softHyphen/>
        <w:t xml:space="preserve"> göi ®Õn, ®¬n vÞ qu¶n lý tµi chÝnh - ®Çu t</w:t>
        <w:softHyphen/>
        <w:t xml:space="preserve">  tiÕn hµnh thÈm ®Þnh theo c¸c néi dung sau 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+ ThÈm ®Þnh tÝnh ph¸p lý cña hå s¬ dù to¸n : §¶m b¶o c¸c quy ®Þnh cña Nhµ n</w:t>
        <w:softHyphen/>
        <w:t>íc vÒ  thêi gian, h×nh thøc vµ tÝnh ph¸p lý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+ ThÈm ®Þnh sù phï hîp cña c¸c néi dung ghi trong dù to¸n víi c¸c tiªu chuÈn, ®Þnh møc vµ chÕ ®é tµi chÝnh hiÖn hµnh cña Nhµ n</w:t>
        <w:softHyphen/>
        <w:t>íc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Bé phËn chøc n¨ng cña ®¬n vÞ qu¶n lý tµi chÝnh - ®Çu t</w:t>
        <w:softHyphen/>
        <w:t xml:space="preserve"> ph¶i cã b¸o c¸o kÕt qu¶ thÈm ®Þnh theo c¸c néi dung trªn víi ng</w:t>
        <w:softHyphen/>
        <w:t>êi cã thÈm quyÒn ®Ó quyÕt ®Þnh giao dù to¸n. QuyÕt ®Þnh giao dù to¸n theo MÉu biÓu sè 05 / Q§-GDT, ®</w:t>
        <w:softHyphen/>
        <w:t>îc lËp thµnh 05 b¶n ( C¬ quan ra quyÕt ®Þnh 02b, C¬ quan thanh to¸n 01b, Chñ ®Çu t</w:t>
        <w:softHyphen/>
        <w:t xml:space="preserve">  02b)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/ Thêi gian lËp, thÈm ®Þnh- phª duyÖt dù to¸n 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Trong kho¶ng thêi gian tèi ®a 20 ngµy lµm viÖc kÓ tõ ngµy nhËn ®</w:t>
        <w:softHyphen/>
        <w:t>îc th«ng b¸o kÕ ho¹ch ®Çu t</w:t>
        <w:softHyphen/>
        <w:t>, chñ ®Çu t</w:t>
        <w:softHyphen/>
        <w:t xml:space="preserve">  lËp dù to¸n chi phÝ qu¶n lý dù ¸n ®Çu t</w:t>
        <w:softHyphen/>
        <w:t xml:space="preserve"> göi ®Õn ®¬n vÞ qu¶n lý tµi chÝnh - ®Çu t</w:t>
        <w:softHyphen/>
        <w:t xml:space="preserve">  ®Ó phª duyÖt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Trong kho¶ng thêi gian tèi ®a 20 ngµy lµm viÖc kÓ tõ ngµy nhËn ®ñ hå s¬ dù to¸n do chñ ®Çu t</w:t>
        <w:softHyphen/>
        <w:t xml:space="preserve">  göi ®Õn , ®¬n vÞ qu¶n lý tµi chÝnh - ®Çu t</w:t>
        <w:softHyphen/>
        <w:t xml:space="preserve"> cã tr¸ch nhiÖm thÈm ®Þnh, phª duyÖt dù to¸n chi phÝ qu¶n lý dù ¸n ®Çu t</w:t>
        <w:softHyphen/>
        <w:t xml:space="preserve">  ®Ó chñ ®Çu t</w:t>
        <w:softHyphen/>
        <w:t xml:space="preserve"> triÓn khai thùc hiÖn.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.VnTimeH" w:hAnsi=".VnTimeH" w:cs=".VnTimeH"/>
          <w:b/>
          <w:b/>
          <w:bCs/>
          <w:u w:val="single"/>
        </w:rPr>
      </w:pPr>
      <w:r>
        <w:rPr>
          <w:rFonts w:cs=".VnTimeH" w:ascii=".VnTimeH" w:hAnsi=".VnTimeH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</w:rPr>
      </w:pPr>
      <w:r>
        <w:rPr>
          <w:rFonts w:cs=".VnTimeH" w:ascii=".VnTimeH" w:hAnsi=".VnTimeH"/>
          <w:b/>
          <w:bCs/>
          <w:sz w:val="24"/>
          <w:szCs w:val="24"/>
        </w:rPr>
        <w:t>B- h</w:t>
        <w:softHyphen/>
        <w:t>íng dÉn lËp, thÈm tra, phª duyÖt quyÕt to¸n chi phÝ qu¶n lý dù ¸n ®Çu t</w:t>
        <w:softHyphen/>
        <w:t>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/ LËp b¸o c¸o quyÕt to¸n chi phÝ qu¶n lý dù ¸n ®Çu t</w:t>
        <w:softHyphen/>
        <w:t xml:space="preserve"> :</w:t>
      </w:r>
    </w:p>
    <w:p>
      <w:pPr>
        <w:pStyle w:val="Normal"/>
        <w:ind w:firstLine="720"/>
        <w:jc w:val="both"/>
        <w:rPr/>
      </w:pPr>
      <w:r>
        <w:rPr/>
        <w:t>Khi kÕt thóc kÕ ho¹ch hµng n¨m (§èi víi nhãm I) vµ khi dù ¸n hoµn thµnh ®</w:t>
        <w:softHyphen/>
        <w:t>a vµo sö dông (§èi víi c¶ nhãm I vµ nhãm II), chñ ®Çu t</w:t>
        <w:softHyphen/>
        <w:t xml:space="preserve">  cã tr¸ch nhiÖm lËp b¸o c¸o quyÕt to¸n chi phÝ qu¶n lý dù ¸n , tr×nh cÊp cã thÈm quyÒn phª duyÖt. B¸o c¸o quyÕt to¸n chi phÝ qu¶n lý  dù ¸n bao gåm c¸c néi dung:</w:t>
      </w:r>
    </w:p>
    <w:p>
      <w:pPr>
        <w:pStyle w:val="Normal"/>
        <w:ind w:firstLine="720"/>
        <w:jc w:val="both"/>
        <w:rPr>
          <w:u w:val="single"/>
        </w:rPr>
      </w:pPr>
      <w:r>
        <w:rPr>
          <w:rFonts w:eastAsia=".VnTime"/>
        </w:rPr>
        <w:t xml:space="preserve">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1- Hå s¬, biÓu mÉu quyÕt to¸n chi phÝ QLDA theo n¨m  ®èi víi chñ ®Çu t</w:t>
        <w:softHyphen/>
        <w:t xml:space="preserve"> thuéc nhãm I:</w:t>
      </w:r>
    </w:p>
    <w:p>
      <w:pPr>
        <w:pStyle w:val="Normal"/>
        <w:ind w:firstLine="720"/>
        <w:jc w:val="both"/>
        <w:rPr/>
      </w:pPr>
      <w:r>
        <w:rPr/>
        <w:t>- Tê tr×nh xin phª duyÖt quyÕt to¸n chi phÝ qu¶n lý dù ¸n ®Çu t</w:t>
        <w:softHyphen/>
        <w:t>;</w:t>
      </w:r>
    </w:p>
    <w:p>
      <w:pPr>
        <w:pStyle w:val="Normal"/>
        <w:ind w:firstLine="720"/>
        <w:jc w:val="both"/>
        <w:rPr/>
      </w:pPr>
      <w:r>
        <w:rPr/>
        <w:t>-  BiÓu sè  01/QT-QLDA : B¶ng tæng hîp  quyÕt to¸n chi phÝ qu¶n lý dù ¸n ®Çu t</w:t>
        <w:softHyphen/>
        <w:t xml:space="preserve"> n¨m, cã ®èi chiÕu x¸c nhËn sè vèn ®· cÊp ph¸t thanh to¸n cña c¬ quan kiÓm so¸t thanh to¸n;</w:t>
      </w:r>
    </w:p>
    <w:p>
      <w:pPr>
        <w:pStyle w:val="Normal"/>
        <w:ind w:left="720" w:hanging="0"/>
        <w:jc w:val="both"/>
        <w:rPr/>
      </w:pPr>
      <w:r>
        <w:rPr/>
        <w:t>- MÉu sè 02/QT-QLDA : QuyÕt to¸n chi phÝ qu¶n lý dù ¸n ®Çu t</w:t>
        <w:softHyphen/>
        <w:t xml:space="preserve"> n¨m.</w:t>
      </w:r>
    </w:p>
    <w:p>
      <w:pPr>
        <w:pStyle w:val="Normal"/>
        <w:ind w:firstLine="720"/>
        <w:jc w:val="both"/>
        <w:rPr/>
      </w:pPr>
      <w:r>
        <w:rPr/>
        <w:t>- MÉu sè 03/QT-QLDA : ThuyÕt minh b¸o c¸o quyÕt to¸n chi phÝ qu¶n lý dù ¸n ®Çu t</w:t>
        <w:softHyphen/>
        <w:t xml:space="preserve"> ;</w:t>
      </w:r>
    </w:p>
    <w:p>
      <w:pPr>
        <w:pStyle w:val="Normal"/>
        <w:ind w:firstLine="720"/>
        <w:jc w:val="both"/>
        <w:rPr/>
      </w:pPr>
      <w:r>
        <w:rPr/>
        <w:t>- C¸c chøng tõ chi tiªu cã liªn quan ph¸t sinh trong n¨m;</w:t>
      </w:r>
    </w:p>
    <w:p>
      <w:pPr>
        <w:pStyle w:val="Normal"/>
        <w:ind w:firstLine="720"/>
        <w:jc w:val="both"/>
        <w:rPr/>
      </w:pPr>
      <w:r>
        <w:rPr/>
        <w:t>- B¶n sao c¸c tµi liÖu nh</w:t>
        <w:softHyphen/>
        <w:t xml:space="preserve"> : quyÕt ®Þnh giao dù to¸n n¨m, quyÕt ®Þnh ®iÒu chØnh dù to¸n trong n¨m ( nÕu cã ), th«ng b¸o duyÖt quyÕt to¸n cña n¨m tr</w:t>
        <w:softHyphen/>
        <w:t>íc 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2- Hå s¬, biÓu mÉu quyÕt to¸n chi phÝ QLDA  dù ¸n khi dù ¸n hoµn thµnh:</w:t>
      </w:r>
    </w:p>
    <w:p>
      <w:pPr>
        <w:pStyle w:val="TextBodyIndent"/>
        <w:spacing w:lineRule="auto" w:line="240"/>
        <w:ind w:left="720" w:hanging="0"/>
        <w:rPr/>
      </w:pPr>
      <w:r>
        <w:rPr>
          <w:i w:val="false"/>
          <w:iCs w:val="false"/>
          <w:u w:val="single"/>
        </w:rPr>
        <w:t xml:space="preserve">a- §èi víi nhãm I </w:t>
      </w:r>
      <w:r>
        <w:rPr>
          <w:i w:val="false"/>
          <w:iCs w:val="false"/>
        </w:rPr>
        <w:t xml:space="preserve">:  </w:t>
      </w:r>
    </w:p>
    <w:p>
      <w:pPr>
        <w:pStyle w:val="TextBodyIndent"/>
        <w:spacing w:lineRule="auto" w:line="24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 B¶ng Tæng hîp QuyÕt to¸n chi phÝ qu¶n lý ®· ph©n bæ qua c¸c n¨m cho dù ¸n;     </w:t>
      </w:r>
    </w:p>
    <w:p>
      <w:pPr>
        <w:pStyle w:val="TextBodyIndent"/>
        <w:spacing w:lineRule="auto" w:line="240"/>
        <w:ind w:firstLine="72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</w:rPr>
        <w:t>- B¶n sao th«ng b¸o phª duyÖt quyÕt to¸n chi phÝ qu¶n lý dù ¸n qua c¸c n¨m cã liªn quan ®Õn thêi gian thùc hiÖn ®Çu t</w:t>
        <w:softHyphen/>
        <w:t xml:space="preserve"> cña dù ¸n.</w:t>
      </w:r>
    </w:p>
    <w:p>
      <w:pPr>
        <w:pStyle w:val="TextBodyIndent"/>
        <w:spacing w:lineRule="auto" w:line="24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>b-  §èi víi nhãm II :</w:t>
      </w:r>
    </w:p>
    <w:p>
      <w:pPr>
        <w:pStyle w:val="TextBodyIndent"/>
        <w:spacing w:lineRule="auto" w:line="240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-  BiÓu sè  01A / QT- BQL : QuyÕt to¸n chi phÝ qu¶n lý dù ¸n ®Çu t</w:t>
        <w:softHyphen/>
        <w:t xml:space="preserve"> ;  </w:t>
      </w:r>
    </w:p>
    <w:p>
      <w:pPr>
        <w:pStyle w:val="Normal"/>
        <w:ind w:firstLine="720"/>
        <w:jc w:val="both"/>
        <w:rPr>
          <w:u w:val="single"/>
        </w:rPr>
      </w:pPr>
      <w:r>
        <w:rPr/>
        <w:t>- C¸c chøng tõ chi tiªu liªn quan, ph¸t sinh trong qu¸ tr×nh thùc hiÖn dù ¸n; quyÕt ®Þnh giao dù to¸n, quyÕt ®Þnh ®iÒu chØnh dù to¸n  ( nÕu cã ) 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I-ThÈm tra vµ phª duyÖt quyÕt to¸n chi phÝ qu¶n lý dù ¸n ®Çu t</w:t>
        <w:softHyphen/>
        <w:t xml:space="preserve">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1. Néi dung thÈm tra :</w:t>
      </w:r>
    </w:p>
    <w:p>
      <w:pPr>
        <w:pStyle w:val="Normal"/>
        <w:ind w:firstLine="720"/>
        <w:jc w:val="both"/>
        <w:rPr/>
      </w:pPr>
      <w:r>
        <w:rPr/>
        <w:t>Sau khi nhËn ®</w:t>
        <w:softHyphen/>
        <w:t>îc hå s¬ quyÕt to¸n cña chñ ®Çu t</w:t>
        <w:softHyphen/>
        <w:t xml:space="preserve"> , ®¬n vÞ qu¶n lý tµi chÝnh - ®Çu t</w:t>
        <w:softHyphen/>
        <w:t xml:space="preserve">  lËp kÕ ho¹ch thÈm tra quyÕt to¸n, th«ng b¸o thêi gian vµ ®Þa ®iÓm cho chñ ®Çu t</w:t>
        <w:softHyphen/>
        <w:t xml:space="preserve">  vµ cÊp trªn chñ ®Çu t</w:t>
        <w:softHyphen/>
        <w:t xml:space="preserve"> ( NÕu cã ) ®Ó tham gia thÈm tra.</w:t>
      </w:r>
    </w:p>
    <w:p>
      <w:pPr>
        <w:pStyle w:val="Normal"/>
        <w:ind w:firstLine="720"/>
        <w:jc w:val="both"/>
        <w:rPr/>
      </w:pPr>
      <w:r>
        <w:rPr/>
        <w:t>C¨n cø vµo hå s¬ quyÕt to¸n cña chñ ®Çu t</w:t>
        <w:softHyphen/>
        <w:t xml:space="preserve"> ®· göi, ®¬n vÞ qu¶n lý tµi chÝnh - ®Çu t</w:t>
        <w:softHyphen/>
        <w:t xml:space="preserve">  c¨n cø vµo chÕ ®é chi tiªu hiÖn hµnh cña nhµ n</w:t>
        <w:softHyphen/>
        <w:t>íc vµ dù to¸n ®</w:t>
        <w:softHyphen/>
        <w:t xml:space="preserve">îc phª duyÖt tiÕn hµnh thÈm tra theo c¸c néi dung sau : </w:t>
      </w:r>
    </w:p>
    <w:p>
      <w:pPr>
        <w:pStyle w:val="Normal"/>
        <w:ind w:firstLine="720"/>
        <w:jc w:val="both"/>
        <w:rPr/>
      </w:pPr>
      <w:r>
        <w:rPr/>
        <w:t>+ KiÓm tra hå s¬ b¸o c¸o quyÕt to¸n ( thuyÕt minh c¸c b¸o c¸o, biÓu mÉu ) cã ®¶m b¶o so víi quy ®Þnh cña Nhµ n</w:t>
        <w:softHyphen/>
        <w:t>íc vÒ h×nh thøc, néi dung vµ tÝnh ph¸p lý.</w:t>
      </w:r>
    </w:p>
    <w:p>
      <w:pPr>
        <w:pStyle w:val="Normal"/>
        <w:ind w:firstLine="720"/>
        <w:jc w:val="both"/>
        <w:rPr/>
      </w:pPr>
      <w:r>
        <w:rPr/>
        <w:t>+ §èi chiÕu sè liÖu gi÷a dù to¸n ®</w:t>
        <w:softHyphen/>
        <w:t>îc duyÖt vµ gi¸ trÞ khèi l</w:t>
        <w:softHyphen/>
        <w:t>îng thùc hiÖn tõ ®ã ph¸t hiÖn chªnh lÖch vµ nguyªn nh©n .</w:t>
      </w:r>
    </w:p>
    <w:p>
      <w:pPr>
        <w:pStyle w:val="Normal"/>
        <w:ind w:firstLine="720"/>
        <w:jc w:val="both"/>
        <w:rPr/>
      </w:pPr>
      <w:r>
        <w:rPr/>
        <w:t>+ Xem xÐt c¸c chøng tõ  chi tiªu cã phï hîp víi néi dung kinh tÕ ph¸t sinh, cã ®¶m b¶o tu©n thñ vÒ tÝnh hîp ph¸p, hîp lý hîp lÖ, cã tu©n thñ theo chÕ ®é chi tiªu hiÖn hµnh cña Nhµ n</w:t>
        <w:softHyphen/>
        <w:t>íc .</w:t>
      </w:r>
    </w:p>
    <w:p>
      <w:pPr>
        <w:pStyle w:val="Normal"/>
        <w:ind w:firstLine="720"/>
        <w:jc w:val="both"/>
        <w:rPr/>
      </w:pPr>
      <w:r>
        <w:rPr/>
        <w:t xml:space="preserve">+ KiÓm tra c¸c kho¶n t¹m øng cuèi n¨m </w:t>
      </w:r>
    </w:p>
    <w:p>
      <w:pPr>
        <w:pStyle w:val="Normal"/>
        <w:ind w:firstLine="720"/>
        <w:jc w:val="both"/>
        <w:rPr/>
      </w:pPr>
      <w:r>
        <w:rPr/>
        <w:t>+ KiÓm tra quü tiÒn mÆt</w:t>
      </w:r>
    </w:p>
    <w:p>
      <w:pPr>
        <w:pStyle w:val="Normal"/>
        <w:ind w:firstLine="720"/>
        <w:jc w:val="both"/>
        <w:rPr/>
      </w:pPr>
      <w:r>
        <w:rPr/>
        <w:t>+ KiÓm tra viÖc h¹ch to¸n c¸c nghiÖp vô kinh tÕ ph¸t sinh, lËp sæ kÕ to¸n, kiÓm kª vËt t</w:t>
        <w:softHyphen/>
        <w:t>, tµi s¶n, quü tiÒn mÆt.</w:t>
      </w:r>
    </w:p>
    <w:p>
      <w:pPr>
        <w:pStyle w:val="Normal"/>
        <w:ind w:firstLine="720"/>
        <w:jc w:val="both"/>
        <w:rPr/>
      </w:pPr>
      <w:r>
        <w:rPr/>
        <w:t>Sau khi thÈm tra theo c¸c néi dung trªn c¬ quan thÈm tra cïng chñ ®Çu t</w:t>
        <w:softHyphen/>
        <w:t xml:space="preserve">  lËp biªn b¶n thÈm tra theo MÉu sè 04/ QT-QLDA kÌm theo ®Ó lµm c¬ së tr×nh cÊp cã thÈm quyÒn phª duyÖt . Biªn b¶n thÈm tra ph¶i thÓ hiÖn c¸c néi dung sau :</w:t>
      </w:r>
    </w:p>
    <w:p>
      <w:pPr>
        <w:pStyle w:val="Normal"/>
        <w:ind w:firstLine="720"/>
        <w:jc w:val="both"/>
        <w:rPr/>
      </w:pPr>
      <w:r>
        <w:rPr/>
        <w:t>+ C¸c ý kiÕn kÕt luËn vµ kiÕn nghÞ cña c¬ quan thÈm tra;</w:t>
      </w:r>
    </w:p>
    <w:p>
      <w:pPr>
        <w:pStyle w:val="Normal"/>
        <w:ind w:firstLine="720"/>
        <w:jc w:val="both"/>
        <w:rPr/>
      </w:pPr>
      <w:r>
        <w:rPr/>
        <w:t>+ C¸c ý kiÕn b¶o l</w:t>
        <w:softHyphen/>
        <w:t>u vµ kiÕn nghÞ cña chñ ®Çu t</w:t>
        <w:softHyphen/>
        <w:t>;</w:t>
      </w:r>
    </w:p>
    <w:p>
      <w:pPr>
        <w:pStyle w:val="Normal"/>
        <w:ind w:firstLine="720"/>
        <w:jc w:val="both"/>
        <w:rPr/>
      </w:pPr>
      <w:r>
        <w:rPr/>
        <w:t>+ KiÕn nghÞ biÖn ph¸p xö lý c¸c kho¶n chi tiªu kh«ng ®óng chÕ ®é, kh«ng cã trong dù to¸n ®</w:t>
        <w:softHyphen/>
        <w:t>îc duyÖt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2- Hå s¬  b¸o c¸o kÕt qu¶ thÈm tra :</w:t>
      </w:r>
    </w:p>
    <w:p>
      <w:pPr>
        <w:pStyle w:val="BodyTextIndent2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- Toµn bé hå s¬, biÓu mÉu b¸o c¸o quyÕt to¸n quy ®Þnh t¹i ®iÓm 1, ®iÓm 2 môc I trªn ®©y;</w:t>
      </w:r>
    </w:p>
    <w:p>
      <w:pPr>
        <w:pStyle w:val="BodyTextIndent2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 MÉu sè 04/ QT-QLDA : Biªn b¶n thÈm tra </w:t>
      </w:r>
    </w:p>
    <w:p>
      <w:pPr>
        <w:pStyle w:val="BodyTextIndent2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- B¶n b¸o c¸o kÕt qu¶ thÈm tra trong ®ã nªu râ kiÕn nghÞ vÒ biÖn ph¸p xö lý c¸c kho¶n chi tiªu kh«ng ®óng chÕ ®é, kh«ng cã trong dù to¸n ®</w:t>
        <w:softHyphen/>
        <w:t>îc duyÖt.</w:t>
      </w:r>
    </w:p>
    <w:p>
      <w:pPr>
        <w:pStyle w:val="BodyTextIndent2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- B¶n gi¶i tr×nh cña chñ ®Çu t</w:t>
        <w:softHyphen/>
        <w:t xml:space="preserve"> (nÕu cã) ;</w:t>
      </w:r>
    </w:p>
    <w:p>
      <w:pPr>
        <w:pStyle w:val="BodyTextIndent2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- Dù th¶o Th«ng b¸o duyÖt quyÕt to¸n chi phÝ qu¶n lý dù ¸n ®Çu t</w:t>
        <w:softHyphen/>
        <w:t xml:space="preserve"> theo MÉu sè  05/ QT-QLDA , Phô lôc sè 05A/QT, 05B/Q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C¨n cø Hå s¬  b¸o c¸o kÕt qu¶ thÈm tra, cÊp cã thÈm quyÒn xem xÐt, ra th«ng b¸o phª duyÖt . Th«ng b¸o phª duyÖt quyÕt to¸n ®</w:t>
        <w:softHyphen/>
        <w:t>îc lËp thµnh 05 b¶n ( C¬ quan ra quyÕt ®Þnh 02b, C¬ quan thanh to¸n 01b, Chñ ®Çu t</w:t>
        <w:softHyphen/>
        <w:t xml:space="preserve">  02b).</w:t>
      </w:r>
    </w:p>
    <w:p>
      <w:pPr>
        <w:pStyle w:val="BodyTextIndent2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Indent2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Sau 10 ngµy kÓ tõ khi nhËn ®</w:t>
        <w:softHyphen/>
        <w:t>îc th«ng b¸o duyÖt quyÕt to¸n cña c¬ quan xÐt duyÖt, chñ ®Çu t</w:t>
        <w:softHyphen/>
        <w:t xml:space="preserve">  kh«ng cã ý kiÕn kh¸c b»ng v¨n b¶n th× coi nh</w:t>
        <w:softHyphen/>
        <w:t xml:space="preserve"> ®· chÊp nhËn ®Ó thi hµnh./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985" w:right="1588" w:gutter="0" w:header="737" w:top="1418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2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left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b w:val="false"/>
          <w:bCs w:val="false"/>
          <w:sz w:val="24"/>
          <w:szCs w:val="24"/>
        </w:rPr>
        <w:t>Tªn ®¬n vÞ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sz w:val="24"/>
          <w:szCs w:val="24"/>
        </w:rPr>
        <w:t>BiÓu 01/DT- BQL</w:t>
      </w:r>
    </w:p>
    <w:p>
      <w:pPr>
        <w:pStyle w:val="Normal"/>
        <w:rPr>
          <w:i/>
          <w:i/>
          <w:iCs/>
          <w:sz w:val="24"/>
          <w:szCs w:val="24"/>
        </w:rPr>
      </w:pPr>
      <w:r>
        <w:rPr/>
        <w:t>…………………</w:t>
      </w:r>
      <w:r>
        <w:rPr/>
        <w:t>..</w:t>
        <w:tab/>
        <w:tab/>
        <w:tab/>
        <w:tab/>
        <w:tab/>
        <w:tab/>
      </w:r>
    </w:p>
    <w:p>
      <w:pPr>
        <w:pStyle w:val="Heading2"/>
        <w:rPr>
          <w:rFonts w:ascii=".VnTimeH" w:hAnsi=".VnTimeH" w:cs=".VnTimeH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.VnTimeH" w:ascii=".VnTimeH" w:hAnsi=".VnTimeH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X¸c ®Þnh møc kinh phÝ  ho¹t ®éng cña chñ ®Çu t</w:t>
        <w:softHyphen/>
        <w:t xml:space="preserve"> (BQLDA) theo n¨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Dïng cho Ban qu¶n lý dù ¸n thuéc nhãm 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3"/>
        <w:gridCol w:w="1036"/>
        <w:gridCol w:w="924"/>
        <w:gridCol w:w="840"/>
        <w:gridCol w:w="840"/>
        <w:gridCol w:w="840"/>
        <w:gridCol w:w="840"/>
        <w:gridCol w:w="840"/>
        <w:gridCol w:w="840"/>
        <w:gridCol w:w="840"/>
        <w:gridCol w:w="1400"/>
        <w:gridCol w:w="154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Sè TT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3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3"/>
              <w:spacing w:before="6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éi dung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æng dù to¸n ®</w:t>
              <w:softHyphen/>
              <w:t>îc duyÖ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Õ ho¹ch ®Çu t</w:t>
              <w:softHyphen/>
              <w:t xml:space="preserve"> n¨m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è kinh phÝ ®</w:t>
              <w:softHyphen/>
              <w:t>îc trÝch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 xml:space="preserve">Tæng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Sè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rong ®ã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Heading2"/>
              <w:spacing w:before="60" w:after="0"/>
              <w:rPr/>
            </w:pPr>
            <w:r>
              <w:rPr/>
              <w:t xml:space="preserve">Tæng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S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Trong ®ã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û lÖ  trÝch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spacing w:before="60" w:after="0"/>
              <w:rPr/>
            </w:pPr>
            <w:r>
              <w:rPr/>
              <w:t xml:space="preserve">Tæng </w:t>
            </w:r>
          </w:p>
          <w:p>
            <w:pPr>
              <w:pStyle w:val="Normal"/>
              <w:spacing w:before="60" w:after="0"/>
              <w:ind w:left="92" w:hanging="0"/>
              <w:jc w:val="center"/>
              <w:rPr>
                <w:i/>
                <w:i/>
                <w:iCs/>
              </w:rPr>
            </w:pPr>
            <w:r>
              <w:rPr/>
              <w:t>s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rong ®ã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©y l¾p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iÕt b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©y l¾p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iÕt bÞ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§· trÝch tõ KC ®Õn n¨m KH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ù kiÕn trÝch trong n¨m KH</w:t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X©y l¾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hiÕt b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Tæng sè </w:t>
            </w:r>
            <w:r>
              <w:rPr>
                <w:b/>
                <w:bCs/>
                <w:sz w:val="24"/>
                <w:szCs w:val="24"/>
              </w:rPr>
              <w:t>(A+B+C+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9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BQLDA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 ¸n 1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 ¸n 2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 xml:space="preserve">B </w:t>
            </w:r>
          </w:p>
        </w:tc>
        <w:tc>
          <w:tcPr>
            <w:tcW w:w="29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phÝ t</w:t>
              <w:softHyphen/>
              <w:t xml:space="preserve"> vÊn  §Tvµ XD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29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</w:t>
              <w:softHyphen/>
              <w:t xml:space="preserve"> vÊn lËp HS mêi thÇu vµ P.tÝch ®¸nh gi¸ HS dù thÇu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 ¸n 1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 ¸n 2</w:t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993"/>
        <w:gridCol w:w="1134"/>
        <w:gridCol w:w="992"/>
        <w:gridCol w:w="1134"/>
        <w:gridCol w:w="580"/>
        <w:gridCol w:w="696"/>
        <w:gridCol w:w="992"/>
        <w:gridCol w:w="840"/>
        <w:gridCol w:w="10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311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</w:t>
              <w:softHyphen/>
              <w:t xml:space="preserve"> vÊn gi¸m s¸t thi c«ng vµ l¾p ®Æt thiÕt bÞ</w:t>
            </w:r>
          </w:p>
        </w:tc>
        <w:tc>
          <w:tcPr>
            <w:tcW w:w="85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 ¸n 1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 ¸n 2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T</w:t>
              <w:softHyphen/>
              <w:t xml:space="preserve"> vÊn kh¸c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 ¸n 1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 ¸n 2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hi phÝ phôc vô ®Òn bï, gi¶i phãng mÆt b»ng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 ¸n 1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 ¸n 2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hi phÝ thùc hiÖn tiÕp nhËn thiÕt bÞ, vËt t</w:t>
              <w:softHyphen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 ¸n 1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 ¸n 2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.   </w:t>
      </w:r>
      <w:r>
        <w:rPr>
          <w:i/>
          <w:iCs/>
          <w:sz w:val="24"/>
          <w:szCs w:val="24"/>
        </w:rPr>
        <w:t>Ngµy     th¸ng     n¨m..</w:t>
      </w:r>
    </w:p>
    <w:p>
      <w:pPr>
        <w:pStyle w:val="Heading7"/>
        <w:rPr/>
      </w:pPr>
      <w:r>
        <w:rPr>
          <w:rFonts w:eastAsia=".VnTimeH"/>
        </w:rPr>
        <w:t xml:space="preserve">             </w:t>
      </w:r>
      <w:r>
        <w:rPr/>
        <w:t>Ng</w:t>
        <w:softHyphen/>
        <w:t>êi lËp biÓu</w:t>
        <w:tab/>
        <w:tab/>
        <w:tab/>
        <w:tab/>
        <w:tab/>
        <w:t>KÕ to¸n tr</w:t>
        <w:softHyphen/>
        <w:t>ëng</w:t>
        <w:tab/>
        <w:tab/>
        <w:tab/>
        <w:tab/>
        <w:t xml:space="preserve">                      Thñ tr</w:t>
        <w:softHyphen/>
        <w:t>ëng ®¬n vÞ</w:t>
      </w:r>
      <w:r>
        <w:br w:type="page"/>
      </w:r>
    </w:p>
    <w:p>
      <w:pPr>
        <w:pStyle w:val="Normal"/>
        <w:rPr/>
      </w:pPr>
      <w:r>
        <w:rPr/>
        <w:t>Tªn ®¬n vÞ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BiÓu 02A/DT-BQL</w:t>
      </w:r>
    </w:p>
    <w:p>
      <w:pPr>
        <w:pStyle w:val="Normal"/>
        <w:rPr/>
      </w:pPr>
      <w:r>
        <w:rPr/>
        <w:t>…………………</w:t>
      </w:r>
      <w:r>
        <w:rPr/>
        <w:t>..</w:t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Dù to¸n chi phÝ qu¶n lý dù ¸n n¨m ….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>( Dïng cho Ban qu¶n lý dù ¸n thuéc nhãm 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20"/>
        <w:gridCol w:w="2750"/>
        <w:gridCol w:w="2551"/>
        <w:gridCol w:w="2410"/>
        <w:gridCol w:w="2268"/>
      </w:tblGrid>
      <w:tr>
        <w:trPr>
          <w:trHeight w:val="10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éi dung ch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ù to¸n n¨m b¸o c¸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®</w:t>
              <w:softHyphen/>
              <w:t>îc duyÖ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¦íc thùc hiÖn ch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¨m b¸o c¸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ù to¸n ch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¨m kÕ ho¹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iCs/>
              </w:rPr>
            </w:pPr>
            <w:r>
              <w:rPr>
                <w:rFonts w:cs=".VnTimeH" w:ascii=".VnTimeH" w:hAnsi=".VnTimeH"/>
                <w:b/>
                <w:bCs/>
                <w:i/>
                <w:iCs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iCs/>
              </w:rPr>
            </w:pPr>
            <w:r>
              <w:rPr>
                <w:rFonts w:cs=".VnTimeH" w:ascii=".VnTimeH" w:hAnsi=".VnTimeH"/>
                <w:b/>
                <w:bCs/>
                <w:i/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iCs/>
              </w:rPr>
            </w:pPr>
            <w:r>
              <w:rPr>
                <w:rFonts w:cs=".VnTimeH" w:ascii=".VnTimeH" w:hAnsi=".VnTimeH"/>
                <w:b/>
                <w:bCs/>
                <w:i/>
                <w:i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iCs/>
              </w:rPr>
            </w:pPr>
            <w:r>
              <w:rPr>
                <w:rFonts w:cs=".VnTimeH" w:ascii=".VnTimeH" w:hAnsi=".VnTimeH"/>
                <w:b/>
                <w:bCs/>
                <w:i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iCs/>
              </w:rPr>
            </w:pPr>
            <w:r>
              <w:rPr>
                <w:rFonts w:cs=".VnTimeH" w:ascii=".VnTimeH" w:hAnsi=".VnTimeH"/>
                <w:b/>
                <w:bCs/>
                <w:i/>
                <w:iCs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/>
              <w:t>Tæng s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left"/>
              <w:rPr>
                <w:rFonts w:ascii=".VnTime" w:hAnsi=".VnTime" w:cs=".VnTime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bCs w:val="false"/>
                <w:i/>
                <w:iCs/>
                <w:sz w:val="28"/>
                <w:szCs w:val="28"/>
              </w:rPr>
              <w:t>TiÒn l</w:t>
              <w:softHyphen/>
              <w:t>¬ng</w:t>
            </w:r>
          </w:p>
        </w:tc>
        <w:tc>
          <w:tcPr>
            <w:tcW w:w="2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/>
            </w:pPr>
            <w:r>
              <w:rPr/>
              <w:t>TiÒn c«ng</w:t>
            </w:r>
          </w:p>
        </w:tc>
        <w:tc>
          <w:tcPr>
            <w:tcW w:w="2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…</w:t>
            </w:r>
          </w:p>
        </w:tc>
        <w:tc>
          <w:tcPr>
            <w:tcW w:w="2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TimeH" w:hAnsi=".VnTimeH" w:cs=".VnTime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.VnTimeH" w:hAnsi=".VnTimeH" w:cs=".VnTime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  <w:t>19</w:t>
            </w:r>
          </w:p>
        </w:tc>
        <w:tc>
          <w:tcPr>
            <w:tcW w:w="2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/>
            </w:pPr>
            <w:r>
              <w:rPr/>
              <w:t>Chi kh¸c</w:t>
            </w:r>
          </w:p>
        </w:tc>
        <w:tc>
          <w:tcPr>
            <w:tcW w:w="2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2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left"/>
              <w:rPr/>
            </w:pPr>
            <w:r>
              <w:rPr/>
              <w:t>Dù phßng</w:t>
            </w:r>
          </w:p>
        </w:tc>
        <w:tc>
          <w:tcPr>
            <w:tcW w:w="27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., </w:t>
      </w:r>
      <w:r>
        <w:rPr>
          <w:i/>
          <w:iCs/>
          <w:sz w:val="24"/>
          <w:szCs w:val="24"/>
        </w:rPr>
        <w:t>Ngµy     th¸ng      n¨m …</w:t>
      </w:r>
    </w:p>
    <w:p>
      <w:pPr>
        <w:pStyle w:val="Heading9"/>
        <w:rPr/>
      </w:pPr>
      <w:r>
        <w:rPr/>
        <w:t>Ng</w:t>
        <w:softHyphen/>
        <w:t>êi lËp biÓu</w:t>
        <w:tab/>
        <w:tab/>
        <w:tab/>
        <w:tab/>
        <w:t>KÕ to¸n tr</w:t>
        <w:softHyphen/>
        <w:t>ëng</w:t>
        <w:tab/>
        <w:t xml:space="preserve">      </w:t>
        <w:tab/>
        <w:tab/>
        <w:tab/>
        <w:t xml:space="preserve">                                                     Thñ tr</w:t>
        <w:softHyphen/>
        <w:t>ëng ®¬n vÞ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.VnTimeH" w:hAnsi=".VnTimeH" w:cs=".VnTimeH"/>
          <w:b w:val="false"/>
          <w:b w:val="false"/>
          <w:bCs w:val="false"/>
          <w:sz w:val="24"/>
          <w:szCs w:val="24"/>
        </w:rPr>
      </w:pPr>
      <w:r>
        <w:rPr>
          <w:rFonts w:cs=".VnTimeH" w:ascii=".VnTimeH" w:hAnsi=".VnTimeH"/>
          <w:b w:val="false"/>
          <w:bCs w:val="false"/>
          <w:sz w:val="24"/>
          <w:szCs w:val="24"/>
        </w:rPr>
      </w:r>
    </w:p>
    <w:p>
      <w:pPr>
        <w:pStyle w:val="Heading1"/>
        <w:jc w:val="left"/>
        <w:rPr>
          <w:rFonts w:ascii=".VnTimeH" w:hAnsi=".VnTimeH" w:cs=".VnTimeH"/>
          <w:b w:val="false"/>
          <w:b w:val="false"/>
          <w:bCs w:val="false"/>
          <w:sz w:val="24"/>
          <w:szCs w:val="24"/>
        </w:rPr>
      </w:pPr>
      <w:r>
        <w:rPr>
          <w:rFonts w:cs=".VnTimeH" w:ascii=".VnTimeH" w:hAnsi=".VnTimeH"/>
          <w:b w:val="false"/>
          <w:bCs w:val="false"/>
          <w:sz w:val="24"/>
          <w:szCs w:val="24"/>
        </w:rPr>
        <w:t>Tªn ®¬n vÞ</w:t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sz w:val="24"/>
          <w:szCs w:val="24"/>
        </w:rPr>
        <w:t>BiÓu 03/DTBQL</w:t>
      </w:r>
    </w:p>
    <w:p>
      <w:pPr>
        <w:pStyle w:val="Normal"/>
        <w:rPr/>
      </w:pPr>
      <w:r>
        <w:rPr/>
        <w:t>…………………</w:t>
      </w:r>
      <w:r>
        <w:rPr/>
        <w:t>..</w:t>
        <w:tab/>
        <w:tab/>
        <w:tab/>
        <w:tab/>
        <w:tab/>
        <w:tab/>
        <w:tab/>
        <w:tab/>
        <w:t xml:space="preserve">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B¶ng kª danh s¸ch c«ng chøc, viªn chøc  vµ tiÒn l</w:t>
        <w:softHyphen/>
        <w:t>¬ng ®Õn 31/12  n¨m ……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>( Dïng cho Ban qu¶n lý dù ¸n thuéc nhãm 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4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3"/>
        <w:gridCol w:w="1019"/>
        <w:gridCol w:w="850"/>
        <w:gridCol w:w="1276"/>
        <w:gridCol w:w="851"/>
        <w:gridCol w:w="1044"/>
        <w:gridCol w:w="980"/>
        <w:gridCol w:w="1400"/>
        <w:gridCol w:w="1680"/>
        <w:gridCol w:w="1820"/>
        <w:gridCol w:w="1887"/>
      </w:tblGrid>
      <w:tr>
        <w:trPr>
          <w:trHeight w:val="8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è TT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ä vµ tªn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  <w:softHyphen/>
              <w:t>¬ng ng¹ch bËc  ®ang h</w:t>
              <w:softHyphen/>
              <w:t>ëng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ô cÊp l</w:t>
              <w:softHyphen/>
              <w:t>¬ng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æng tiÒn l</w:t>
              <w:softHyphen/>
              <w:t>¬ng vµ phô cÊp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ind w:right="-30" w:hanging="0"/>
              <w:rPr/>
            </w:pPr>
            <w:r>
              <w:rPr/>
              <w:t>Ghi chó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· sè ng¹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 sè l</w:t>
              <w:softHyphen/>
              <w:t>¬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Òn l</w:t>
              <w:softHyphen/>
              <w:t>¬ng ng¹ch bËc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 sè phô cÊp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µnh tiÒn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øc v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 vù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ng hÖ sè phô cÊp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æng sè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20" w:hanging="0"/>
        <w:rPr/>
      </w:pPr>
      <w:r>
        <w:rPr>
          <w:rFonts w:eastAsia=".VnTime"/>
          <w:i/>
          <w:iCs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iCs/>
        </w:rPr>
        <w:t>…</w:t>
      </w:r>
      <w:r>
        <w:rPr>
          <w:i/>
          <w:iCs/>
        </w:rPr>
        <w:t xml:space="preserve">., </w:t>
      </w:r>
      <w:r>
        <w:rPr>
          <w:i/>
          <w:iCs/>
          <w:sz w:val="24"/>
          <w:szCs w:val="24"/>
        </w:rPr>
        <w:t>Ngµy     th¸ng      n¨m…….</w:t>
      </w:r>
    </w:p>
    <w:p>
      <w:pPr>
        <w:pStyle w:val="Normal"/>
        <w:rPr/>
      </w:pPr>
      <w:r>
        <w:rPr>
          <w:rFonts w:eastAsia=".VnTime"/>
          <w:i/>
          <w:iCs/>
          <w:sz w:val="24"/>
          <w:szCs w:val="24"/>
        </w:rPr>
        <w:t xml:space="preserve"> </w:t>
      </w:r>
      <w:r>
        <w:rPr>
          <w:b/>
          <w:bCs/>
        </w:rPr>
        <w:t>Ng</w:t>
        <w:softHyphen/>
        <w:t>êi lËp biÓu</w:t>
        <w:tab/>
        <w:tab/>
        <w:tab/>
        <w:tab/>
        <w:t>KÕ to¸n tr</w:t>
        <w:softHyphen/>
        <w:t>ëng</w:t>
        <w:tab/>
        <w:tab/>
        <w:tab/>
        <w:tab/>
        <w:t xml:space="preserve">                                             Thñ tr</w:t>
        <w:softHyphen/>
        <w:t>ëng ®¬n v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.VnTimeH" w:hAnsi=".VnTimeH" w:cs=".VnTimeH"/>
          <w:b w:val="false"/>
          <w:b w:val="false"/>
          <w:bCs w:val="false"/>
          <w:sz w:val="24"/>
          <w:szCs w:val="24"/>
        </w:rPr>
      </w:pPr>
      <w:r>
        <w:rPr>
          <w:rFonts w:cs=".VnTimeH" w:ascii=".VnTimeH" w:hAnsi=".VnTimeH"/>
          <w:b w:val="false"/>
          <w:bCs w:val="false"/>
          <w:sz w:val="24"/>
          <w:szCs w:val="24"/>
        </w:rPr>
      </w:r>
    </w:p>
    <w:p>
      <w:pPr>
        <w:pStyle w:val="Heading1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b w:val="false"/>
          <w:bCs w:val="false"/>
          <w:sz w:val="24"/>
          <w:szCs w:val="24"/>
        </w:rPr>
        <w:t>Tªn ®¬n vÞ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BiÓu 04/DT-BQL</w:t>
      </w:r>
    </w:p>
    <w:p>
      <w:pPr>
        <w:pStyle w:val="Normal"/>
        <w:rPr/>
      </w:pPr>
      <w:r>
        <w:rPr>
          <w:rFonts w:eastAsia=".VnTime"/>
        </w:rPr>
        <w:t xml:space="preserve">                  </w:t>
      </w:r>
      <w:r>
        <w:rPr/>
        <w:t>…………………</w:t>
      </w:r>
      <w:r>
        <w:rPr/>
        <w:t>..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KÕ ho¹ch t¨ng, gi¶m sè l</w:t>
        <w:softHyphen/>
        <w:t>îng c«ng chøc, viªn chøc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sz w:val="26"/>
          <w:szCs w:val="26"/>
        </w:rPr>
        <w:t>theo tõng ng¹ch vµ quü l</w:t>
        <w:softHyphen/>
        <w:t>¬ng t</w:t>
        <w:softHyphen/>
        <w:t xml:space="preserve">¬ng øng n¨m </w:t>
      </w:r>
      <w:r>
        <w:rPr>
          <w:rFonts w:cs=".VnTimeH" w:ascii=".VnTimeH" w:hAnsi=".VnTimeH"/>
          <w:sz w:val="26"/>
          <w:szCs w:val="26"/>
        </w:rPr>
        <w:t>………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>( Dïng cho Ban qu¶n lý dù ¸n thuéc nhãm I)</w:t>
      </w:r>
    </w:p>
    <w:p>
      <w:pPr>
        <w:pStyle w:val="Normal"/>
        <w:jc w:val="center"/>
        <w:rPr>
          <w:rFonts w:ascii=".VnTimeH" w:hAnsi=".VnTimeH" w:cs=".VnTimeH"/>
          <w:i/>
          <w:i/>
          <w:iCs/>
        </w:rPr>
      </w:pPr>
      <w:r>
        <w:rPr>
          <w:rFonts w:cs=".VnTimeH" w:ascii=".VnTimeH" w:hAnsi=".VnTimeH"/>
          <w:i/>
          <w:i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417"/>
        <w:gridCol w:w="1044"/>
        <w:gridCol w:w="1251"/>
        <w:gridCol w:w="1251"/>
        <w:gridCol w:w="1251"/>
        <w:gridCol w:w="1251"/>
        <w:gridCol w:w="1040"/>
        <w:gridCol w:w="1276"/>
        <w:gridCol w:w="113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è ng¹ch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Dù kiÕn t¨ng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Dù kiÕn gi¶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hi chó 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iªn chÕ t¨ng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ü l</w:t>
              <w:softHyphen/>
              <w:t>¬ng t¨ng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ªn chÕ gi¶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Quü l</w:t>
              <w:softHyphen/>
              <w:t>¬ng gi¶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æng  sè t¨ng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547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ong ®ã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æng  sè gi¶m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547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rong ®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Ón mí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¬i kh¸c ®Õ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Ø h</w:t>
              <w:softHyphen/>
              <w:t>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uyÓn n¬i kh¸c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iCs/>
              </w:rPr>
            </w:pPr>
            <w:r>
              <w:rPr>
                <w:rFonts w:cs=".VnTimeH" w:ascii=".VnTimeH" w:hAnsi=".VnTimeH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0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0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04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æng sè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0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.,</w:t>
      </w:r>
      <w:r>
        <w:rPr>
          <w:i/>
          <w:iCs/>
          <w:sz w:val="24"/>
          <w:szCs w:val="24"/>
        </w:rPr>
        <w:t xml:space="preserve">Ngµy     th¸ng      n¨m </w:t>
      </w:r>
      <w:r>
        <w:rPr>
          <w:i/>
          <w:iCs/>
        </w:rPr>
        <w:t>…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403" w:right="1411" w:gutter="0" w:header="734" w:top="1987" w:footer="346" w:bottom="1584"/>
          <w:pgNumType w:fmt="decimal"/>
          <w:formProt w:val="false"/>
          <w:titlePg/>
          <w:textDirection w:val="lrTb"/>
          <w:docGrid w:type="default" w:linePitch="360" w:charSpace="0"/>
        </w:sectPr>
        <w:pStyle w:val="Heading9"/>
        <w:rPr/>
      </w:pPr>
      <w:r>
        <w:rPr/>
        <w:t>Ng</w:t>
        <w:softHyphen/>
        <w:t>êi lËp biÓu</w:t>
        <w:tab/>
        <w:tab/>
        <w:tab/>
        <w:tab/>
        <w:t>KÕ to¸n tr</w:t>
        <w:softHyphen/>
        <w:t>ëng</w:t>
        <w:tab/>
        <w:t xml:space="preserve">      </w:t>
        <w:tab/>
        <w:tab/>
        <w:tab/>
        <w:t xml:space="preserve">                                                           Thñ tr</w:t>
        <w:softHyphen/>
        <w:t>ëng ®¬n v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42"/>
        <w:gridCol w:w="142"/>
        <w:gridCol w:w="1984"/>
        <w:gridCol w:w="142"/>
        <w:gridCol w:w="992"/>
        <w:gridCol w:w="1134"/>
      </w:tblGrid>
      <w:tr>
        <w:trPr>
          <w:trHeight w:val="353" w:hRule="atLeast"/>
          <w:cantSplit w:val="true"/>
        </w:trPr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eastAsia=".VnTime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BiÓu  sè 02 B / DT- BQ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72" w:hanging="0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72" w:hanging="0"/>
              <w:jc w:val="center"/>
              <w:rPr>
                <w:rFonts w:ascii=".VnTimeH" w:hAnsi=".VnTimeH" w:cs=".VnTimeH"/>
                <w:b/>
                <w:b/>
                <w:bCs/>
                <w:color w:val="000000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4"/>
                <w:szCs w:val="24"/>
              </w:rPr>
              <w:t>Dù to¸n chi phÝ qu¶n lý dù ¸n ®Çu t</w:t>
              <w:softHyphen/>
              <w:t xml:space="preserve">  </w:t>
            </w:r>
          </w:p>
        </w:tc>
      </w:tr>
      <w:tr>
        <w:trPr>
          <w:trHeight w:val="620" w:hRule="atLeast"/>
          <w:cantSplit w:val="true"/>
        </w:trPr>
        <w:tc>
          <w:tcPr>
            <w:tcW w:w="8647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 Dïng cho chñ ®Çu t</w:t>
              <w:softHyphen/>
              <w:t xml:space="preserve">  ( BQL) thuéc Nhãm II )</w:t>
            </w:r>
          </w:p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ù ¸n :........................................................</w:t>
            </w:r>
          </w:p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ñ ®Çu t</w:t>
              <w:softHyphen/>
              <w:t xml:space="preserve"> :...............................................</w:t>
            </w:r>
          </w:p>
          <w:p>
            <w:pPr>
              <w:pStyle w:val="Normal"/>
              <w:ind w:right="-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éi dung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µnh tiÒn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ó</w:t>
            </w:r>
          </w:p>
        </w:tc>
      </w:tr>
      <w:tr>
        <w:trPr>
          <w:trHeight w:val="37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 Nguån ®</w:t>
              <w:softHyphen/>
              <w:t>îc trÝch theo dù ¸n 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>Néi dung chi :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Chi lµm thªm giê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TiÒn c«ng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Thanh to¸n dÞch vô c«ng céng: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VËt t</w:t>
              <w:softHyphen/>
              <w:t xml:space="preserve"> v¨n phßng 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Th«ng tin,  liªn l¹c 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Héi nghÞ 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C«ng t¸c phÝ 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Chi thuª m</w:t>
              <w:softHyphen/>
              <w:t>ín :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Chi ®oµn ra, ®oµn vµo: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Chi phôc vô c«ng t¸c chuyªn m«n :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TrÝch nép BQLDA cÊp trªn :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C¸c chi kh¸c :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Dù phßng  :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.VnTime"/>
          <w:i/>
          <w:i/>
          <w:iCs/>
          <w:sz w:val="24"/>
          <w:szCs w:val="24"/>
        </w:rPr>
      </w:pPr>
      <w:r>
        <w:rPr>
          <w:rFonts w:eastAsia=".VnTime"/>
          <w:i/>
          <w:iCs/>
          <w:sz w:val="24"/>
          <w:szCs w:val="24"/>
        </w:rPr>
        <w:t xml:space="preserve">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1"/>
        <w:gridCol w:w="2961"/>
      </w:tblGrid>
      <w:tr>
        <w:trPr/>
        <w:tc>
          <w:tcPr>
            <w:tcW w:w="29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/>
              <w:t>Ng</w:t>
              <w:softHyphen/>
              <w:t>êi lËp dù to¸n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/>
              <w:t>KÕ to¸n tr</w:t>
              <w:softHyphen/>
              <w:t>ëng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</w:t>
            </w:r>
            <w:r>
              <w:rPr>
                <w:i/>
                <w:iCs/>
                <w:sz w:val="24"/>
                <w:szCs w:val="24"/>
              </w:rPr>
              <w:t>,Ngµy...th¸ng...n¨m...</w:t>
            </w:r>
          </w:p>
          <w:p>
            <w:pPr>
              <w:pStyle w:val="Heading7"/>
              <w:rPr/>
            </w:pPr>
            <w:r>
              <w:rPr/>
              <w:t>Thñ tr</w:t>
              <w:softHyphen/>
              <w:t>ëng ®¬n v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 tªn, ®ãng dÊu )</w:t>
            </w:r>
          </w:p>
        </w:tc>
      </w:tr>
    </w:tbl>
    <w:p>
      <w:pPr>
        <w:pStyle w:val="Normal"/>
        <w:ind w:left="288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.VnTime"/>
          <w:b/>
          <w:bCs/>
          <w:i/>
          <w:iCs/>
          <w:sz w:val="24"/>
          <w:szCs w:val="24"/>
        </w:rPr>
        <w:t xml:space="preserve">                                              </w:t>
      </w:r>
      <w:r>
        <w:rPr>
          <w:b/>
          <w:bCs/>
          <w:i/>
          <w:iCs/>
          <w:sz w:val="24"/>
          <w:szCs w:val="24"/>
        </w:rPr>
        <w:t>MÉu sè 05 /Q§ - GDT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98"/>
        <w:gridCol w:w="5723"/>
      </w:tblGrid>
      <w:tr>
        <w:trPr/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C¬ quan Phª duyÖt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Sè :       /Q§-GDT</w:t>
            </w:r>
          </w:p>
        </w:tc>
        <w:tc>
          <w:tcPr>
            <w:tcW w:w="5723" w:type="dxa"/>
            <w:tcBorders/>
          </w:tcPr>
          <w:p>
            <w:pPr>
              <w:pStyle w:val="Heading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ng hoµ x· héi chñ nghÜa ViÖt  Nam</w:t>
            </w:r>
          </w:p>
          <w:p>
            <w:pPr>
              <w:pStyle w:val="Normal"/>
              <w:ind w:left="420" w:right="7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– Tù do- H¹nh phóc</w:t>
            </w:r>
          </w:p>
          <w:p>
            <w:pPr>
              <w:pStyle w:val="Normal"/>
              <w:ind w:left="420" w:right="766" w:hanging="0"/>
              <w:jc w:val="center"/>
              <w:rPr/>
            </w:pPr>
            <w:r>
              <w:rPr/>
              <w:t>––––––––––––</w:t>
            </w:r>
          </w:p>
          <w:p>
            <w:pPr>
              <w:pStyle w:val="Normal"/>
              <w:spacing w:before="120" w:after="0"/>
              <w:ind w:left="420" w:right="76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</w:t>
            </w:r>
            <w:r>
              <w:rPr>
                <w:i/>
                <w:iCs/>
              </w:rPr>
              <w:t>., ngµy     th¸ng      n¨m</w:t>
            </w:r>
          </w:p>
        </w:tc>
      </w:tr>
    </w:tbl>
    <w:p>
      <w:pPr>
        <w:pStyle w:val="Normal"/>
        <w:spacing w:before="120" w:after="0"/>
        <w:ind w:left="420" w:right="766" w:hanging="0"/>
        <w:jc w:val="center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before="120" w:after="0"/>
        <w:ind w:left="420" w:right="766" w:hanging="0"/>
        <w:jc w:val="center"/>
        <w:rPr/>
      </w:pPr>
      <w:r>
        <w:rPr>
          <w:rFonts w:cs=".VnTimeH" w:ascii=".VnTimeH" w:hAnsi=".VnTimeH"/>
          <w:b/>
          <w:bCs/>
          <w:sz w:val="24"/>
          <w:szCs w:val="24"/>
        </w:rPr>
        <w:t xml:space="preserve">quyÕt ®Þnh cña </w:t>
      </w:r>
      <w:r>
        <w:rPr>
          <w:rFonts w:cs=".VnTimeH" w:ascii=".VnTimeH" w:hAnsi=".VnTimeH"/>
          <w:sz w:val="24"/>
          <w:szCs w:val="24"/>
        </w:rPr>
        <w:t>…………..</w:t>
      </w:r>
    </w:p>
    <w:p>
      <w:pPr>
        <w:pStyle w:val="Normal"/>
        <w:ind w:left="420" w:right="766" w:hanging="0"/>
        <w:jc w:val="center"/>
        <w:rPr/>
      </w:pPr>
      <w:r>
        <w:rPr/>
        <w:t>V/v giao dù to¸n chi phÝ qu¶n lý dù  ¸n ®Çu t</w:t>
        <w:softHyphen/>
        <w:t xml:space="preserve"> </w:t>
      </w:r>
    </w:p>
    <w:p>
      <w:pPr>
        <w:pStyle w:val="Normal"/>
        <w:ind w:left="420" w:right="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420" w:right="766" w:firstLine="547"/>
        <w:jc w:val="center"/>
        <w:rPr>
          <w:sz w:val="24"/>
          <w:szCs w:val="24"/>
        </w:rPr>
      </w:pPr>
      <w:r>
        <w:rPr>
          <w:sz w:val="24"/>
          <w:szCs w:val="24"/>
        </w:rPr>
        <w:t>c¬ quan  phª duyÖt</w:t>
      </w:r>
    </w:p>
    <w:p>
      <w:pPr>
        <w:pStyle w:val="Footer"/>
        <w:tabs>
          <w:tab w:val="clear" w:pos="4320"/>
          <w:tab w:val="clear" w:pos="8640"/>
        </w:tabs>
        <w:ind w:left="420" w:right="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0" w:right="766" w:firstLine="72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C¨n cø QuyÕt ®Þnh sè ..............ngµy     th¸ng    n¨m     cña …..  VÒ viÖc giao nhiÖm vô cho................lµm chñ ®Çu t</w:t>
        <w:softHyphen/>
        <w:t xml:space="preserve">  dù ¸n;    </w:t>
      </w:r>
    </w:p>
    <w:p>
      <w:pPr>
        <w:pStyle w:val="TextBodyIndent"/>
        <w:ind w:left="420" w:right="766" w:firstLine="72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C¨n cø QuyÕt ®Þnh sè ..................ngµy     th¸ng    n¨m  cña …..  cho phÐp chñ ®Çu t</w:t>
        <w:softHyphen/>
        <w:t xml:space="preserve"> thùc hiÖn c«ng t¸c t</w:t>
        <w:softHyphen/>
        <w:t xml:space="preserve"> vÊn;</w:t>
      </w:r>
    </w:p>
    <w:p>
      <w:pPr>
        <w:pStyle w:val="TextBodyIndent"/>
        <w:ind w:left="420" w:right="766" w:firstLine="72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C¨n cø QuyÕt ®Þnh sè ..................ngµy     th¸ng    n¨m  cña …..  cho phÐp chñ ®Çu t</w:t>
        <w:softHyphen/>
        <w:t xml:space="preserve"> thùc hiÖn c«ng t¸c tæ chøc thanh to¸n ®Òn bï gi¶i phãng mÆt b»ng;   </w:t>
      </w:r>
    </w:p>
    <w:p>
      <w:pPr>
        <w:pStyle w:val="TextBodyIndent"/>
        <w:ind w:left="420" w:right="766" w:firstLine="72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C¨n cø Th«ng t</w:t>
        <w:softHyphen/>
        <w:t xml:space="preserve">  H</w:t>
        <w:softHyphen/>
        <w:t>íng dÉn qu¶n lý, sö dông chi phÝ qu¶n lý dù ¸n ®Çu t</w:t>
        <w:softHyphen/>
        <w:t xml:space="preserve"> sè …/2002/TT-BTC  ngµy   th¸ng   n¨m 2002 cña Bé Tµi chÝnh;</w:t>
      </w:r>
    </w:p>
    <w:p>
      <w:pPr>
        <w:pStyle w:val="TextBodyIndent"/>
        <w:ind w:left="420" w:right="766" w:firstLine="720"/>
        <w:rPr>
          <w:i w:val="false"/>
          <w:i w:val="false"/>
          <w:iCs w:val="false"/>
          <w:color w:val="000000"/>
        </w:rPr>
      </w:pPr>
      <w:r>
        <w:rPr>
          <w:rFonts w:eastAsia=".VnTime"/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</w:rPr>
        <w:t>Theo ®Ò nghÞ cña …….</w:t>
      </w:r>
    </w:p>
    <w:p>
      <w:pPr>
        <w:pStyle w:val="TextBodyIndent"/>
        <w:ind w:left="420" w:right="766" w:firstLine="72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Indent"/>
        <w:ind w:left="420" w:right="766" w:hanging="0"/>
        <w:jc w:val="center"/>
        <w:rPr>
          <w:rFonts w:ascii=".VnTimeH" w:hAnsi=".VnTimeH" w:cs=".VnTimeH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.VnTimeH" w:ascii=".VnTimeH" w:hAnsi=".VnTimeH"/>
          <w:b/>
          <w:bCs/>
          <w:i w:val="false"/>
          <w:iCs w:val="false"/>
          <w:sz w:val="24"/>
          <w:szCs w:val="24"/>
        </w:rPr>
        <w:t>QuyÕt ®Þnh</w:t>
      </w:r>
    </w:p>
    <w:p>
      <w:pPr>
        <w:pStyle w:val="Normal"/>
        <w:spacing w:lineRule="auto" w:line="312"/>
        <w:ind w:left="420" w:right="766" w:firstLine="720"/>
        <w:jc w:val="both"/>
        <w:rPr/>
      </w:pPr>
      <w:r>
        <w:rPr>
          <w:b/>
          <w:bCs/>
          <w:u w:val="single"/>
        </w:rPr>
        <w:t>§iÒu 1</w:t>
      </w:r>
      <w:r>
        <w:rPr/>
        <w:t xml:space="preserve"> : Giao  cho Chñ ®Çu t</w:t>
        <w:softHyphen/>
        <w:t xml:space="preserve"> (BQLDA)……….dù to¸n chi phÝ qu¶n lý dù ¸n ®Çu t</w:t>
        <w:softHyphen/>
        <w:t xml:space="preserve">  theo phô lôc ®Ýnh kÌm.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left="420" w:right="766" w:firstLine="720"/>
        <w:jc w:val="both"/>
        <w:rPr/>
      </w:pPr>
      <w:r>
        <w:rPr>
          <w:b/>
          <w:bCs/>
          <w:u w:val="single"/>
        </w:rPr>
        <w:t>§iÒu 2</w:t>
      </w:r>
      <w:r>
        <w:rPr/>
        <w:t xml:space="preserve"> : C¨n cø dù to¸n chi phÝ qu¶n lý dù ¸n ®Çu t</w:t>
        <w:softHyphen/>
        <w:t xml:space="preserve"> ®</w:t>
        <w:softHyphen/>
        <w:t>îc giao, Chñ ®Çu t</w:t>
        <w:softHyphen/>
        <w:t xml:space="preserve"> tæ chøc triÓn khai thùc hiÖn theo ®óng quy ®Þnh cña nhµ n</w:t>
        <w:softHyphen/>
        <w:t>íc vÒ chÕ ®é qu¶n lý ®Çu t</w:t>
        <w:softHyphen/>
        <w:t xml:space="preserve"> x©y dùng vµ chÕ ®é tµi chÝnh kÕ to¸n hiÖn hµnh.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left="420" w:right="766" w:firstLine="720"/>
        <w:jc w:val="both"/>
        <w:rPr/>
      </w:pPr>
      <w:r>
        <w:rPr>
          <w:b/>
          <w:bCs/>
          <w:u w:val="single"/>
        </w:rPr>
        <w:t>§iÒu 3</w:t>
      </w:r>
      <w:r>
        <w:rPr/>
        <w:t>: Thñ tr</w:t>
        <w:softHyphen/>
        <w:t>ëng ®¬n vÞ nªu t¹i §iÒu 1 trªn ®©y chÞu tr¸ch nhiÖm  thi hµnh  QuyÕt ®Þnh nµy./.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left="420" w:right="766" w:hanging="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-90" w:leader="none"/>
        </w:tabs>
        <w:ind w:left="420" w:right="766" w:hanging="0"/>
        <w:jc w:val="both"/>
        <w:rPr/>
      </w:pPr>
      <w:r>
        <w:rPr>
          <w:i/>
          <w:iCs/>
        </w:rPr>
        <w:t>N¬i  nhËn 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  <w:tab/>
        <w:tab/>
        <w:tab/>
      </w:r>
      <w:r>
        <w:rPr>
          <w:rFonts w:cs=".VnTimeH" w:ascii=".VnTimeH" w:hAnsi=".VnTimeH"/>
          <w:sz w:val="24"/>
          <w:szCs w:val="24"/>
        </w:rPr>
        <w:t xml:space="preserve">    </w:t>
      </w:r>
      <w:r>
        <w:rPr>
          <w:rFonts w:cs=".VnTimeH" w:ascii=".VnTimeH" w:hAnsi=".VnTimeH"/>
          <w:b/>
          <w:bCs/>
          <w:sz w:val="24"/>
          <w:szCs w:val="24"/>
        </w:rPr>
        <w:t>Thñ tr</w:t>
        <w:softHyphen/>
        <w:t>ëng</w:t>
      </w:r>
      <w:r>
        <w:rPr>
          <w:b/>
          <w:bCs/>
          <w:sz w:val="24"/>
          <w:szCs w:val="24"/>
        </w:rPr>
        <w:t xml:space="preserve"> </w:t>
      </w:r>
      <w:r>
        <w:rPr>
          <w:rFonts w:cs=".VnTimeH" w:ascii=".VnTimeH" w:hAnsi=".VnTimeH"/>
          <w:b/>
          <w:bCs/>
          <w:sz w:val="24"/>
          <w:szCs w:val="24"/>
        </w:rPr>
        <w:t>C¬ quan</w:t>
      </w:r>
      <w:r>
        <w:rPr>
          <w:rFonts w:cs=".VnTimeH" w:ascii=".VnTimeH" w:hAnsi=".VnTimeH"/>
          <w:sz w:val="24"/>
          <w:szCs w:val="24"/>
        </w:rPr>
        <w:t xml:space="preserve"> </w:t>
      </w:r>
      <w:r>
        <w:rPr>
          <w:rFonts w:cs=".VnTimeH" w:ascii=".VnTimeH" w:hAnsi=".VnTimeH"/>
          <w:b/>
          <w:bCs/>
          <w:sz w:val="24"/>
          <w:szCs w:val="24"/>
        </w:rPr>
        <w:t>phª duyÖt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left="420" w:right="766" w:hanging="0"/>
        <w:jc w:val="both"/>
        <w:rPr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trªn,</w:t>
        <w:tab/>
        <w:tab/>
        <w:tab/>
        <w:t xml:space="preserve">           </w:t>
        <w:tab/>
        <w:tab/>
        <w:t>(Ký, ghi râ hä tªn, ®ãng dÊu )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- C¬ quan thanh to¸n,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- L</w:t>
        <w:softHyphen/>
        <w:t>u.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0"/>
        <w:gridCol w:w="86"/>
        <w:gridCol w:w="2334"/>
        <w:gridCol w:w="2627"/>
      </w:tblGrid>
      <w:tr>
        <w:trPr>
          <w:trHeight w:val="353" w:hRule="atLeast"/>
          <w:cantSplit w:val="true"/>
        </w:trPr>
        <w:tc>
          <w:tcPr>
            <w:tcW w:w="864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Phô lôc Giao dù to¸n chi phÝ qu¶n lý</w:t>
            </w:r>
            <w:r>
              <w:rPr>
                <w:rFonts w:cs=".VnTimeH" w:ascii=".VnTimeH" w:hAnsi=".VnTimeH"/>
                <w:b/>
                <w:bCs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color w:val="000000"/>
                <w:sz w:val="24"/>
                <w:szCs w:val="24"/>
              </w:rPr>
              <w:t>dù  ¸n ®Çu t</w:t>
              <w:softHyphen/>
              <w:t xml:space="preserve"> </w:t>
            </w:r>
          </w:p>
          <w:p>
            <w:pPr>
              <w:pStyle w:val="Normal"/>
              <w:ind w:right="-30" w:hanging="0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4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ù ¸n :........................................................</w:t>
            </w:r>
          </w:p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ñ ®Çu t</w:t>
              <w:softHyphen/>
              <w:t xml:space="preserve"> :...............................................</w:t>
            </w:r>
          </w:p>
          <w:p>
            <w:pPr>
              <w:pStyle w:val="Normal"/>
              <w:ind w:right="-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.VnTime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 KÌm theo QuyÕt ®Þnh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sè : ...../ Q§-GDT ngµy  ... th¸ng    ...n¨m ... </w:t>
            </w:r>
            <w:r>
              <w:rPr>
                <w:rFonts w:cs=".VnTimeH" w:ascii=".VnTimeH" w:hAnsi=".VnTimeH"/>
                <w:b/>
                <w:bCs/>
                <w:color w:val="000000"/>
                <w:sz w:val="24"/>
                <w:szCs w:val="24"/>
              </w:rPr>
              <w:t>.)</w:t>
            </w:r>
          </w:p>
        </w:tc>
      </w:tr>
      <w:tr>
        <w:trPr>
          <w:trHeight w:val="526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éi dung</w:t>
            </w:r>
          </w:p>
        </w:tc>
        <w:tc>
          <w:tcPr>
            <w:tcW w:w="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.VnTim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è   tiÒ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Ghi  chó</w:t>
            </w:r>
          </w:p>
        </w:tc>
      </w:tr>
      <w:tr>
        <w:trPr>
          <w:trHeight w:val="43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I.Tæng Nguån ®</w:t>
              <w:softHyphen/>
              <w:t>îc trÝch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 Ng©n s¸ch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 Kh¸c :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II. Néi dung chi :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TiÒn l</w:t>
              <w:softHyphen/>
              <w:t>¬ng :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C¸c kho¶n phô cÊp l</w:t>
              <w:softHyphen/>
              <w:t>¬ng :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C¸c kho¶n trÝch nép theo l</w:t>
              <w:softHyphen/>
              <w:t>¬ng :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TiÒn th</w:t>
              <w:softHyphen/>
              <w:t>ëng :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Chi lµm thªm giê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TiÒn c«ng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Phóc lîi tËp thÓ :.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Thanh to¸n dÞch vô c«ng céng: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VËt t</w:t>
              <w:softHyphen/>
              <w:t xml:space="preserve"> v¨n phßng :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Th«ng tin,  liªn l¹c :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Héi nghÞ :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C«ng t¸c phÝ :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Chi thuª m</w:t>
              <w:softHyphen/>
              <w:t>ín :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Chi ®oµn ra, ®oµn vµo: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Söa ch÷a th</w:t>
              <w:softHyphen/>
              <w:t>êng xuyªn, SC lín TSC§ cña BQLDA :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Chi phôc vô c«ng t¸c chuyªn m«n :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Mua s¾m phôc vô qu¶n lý :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TrÝch nép BQLDA cÊp trªn :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C¸c chi kh¸c :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Dù phßng  :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æng céng :</w:t>
            </w:r>
          </w:p>
        </w:tc>
        <w:tc>
          <w:tcPr>
            <w:tcW w:w="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 xml:space="preserve">Ghi chó :        </w:t>
      </w:r>
      <w:r>
        <w:rPr>
          <w:i/>
          <w:iCs/>
        </w:rPr>
        <w:t>§èi víi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c¸c chñ ®Çu t</w:t>
        <w:softHyphen/>
        <w:t xml:space="preserve"> ( BQL) thuéc nhãm II gåm c¸c  kho¶n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rFonts w:eastAsia=".VnTime"/>
          <w:i/>
          <w:iCs/>
        </w:rPr>
        <w:t xml:space="preserve">      </w:t>
      </w:r>
      <w:r>
        <w:rPr>
          <w:i/>
          <w:iCs/>
        </w:rPr>
        <w:t>chi theo quy ®Þnh t¹i ®iÓm 3-2 môc I, Phô lôc sè I cña Th«ng t</w:t>
        <w:softHyphen/>
        <w:t xml:space="preserve"> nµy.   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0" w:right="120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980" w:right="1206" w:firstLine="1740"/>
        <w:jc w:val="both"/>
        <w:rPr>
          <w:b/>
          <w:b/>
          <w:bCs/>
          <w:sz w:val="24"/>
          <w:szCs w:val="24"/>
        </w:rPr>
      </w:pPr>
      <w:r>
        <w:rPr>
          <w:rFonts w:eastAsia=".VnTime"/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MÉu sè 03/QT-QLDA</w:t>
      </w:r>
    </w:p>
    <w:p>
      <w:pPr>
        <w:pStyle w:val="Normal"/>
        <w:spacing w:lineRule="atLeast" w:line="400"/>
        <w:ind w:left="840" w:right="1206" w:hanging="0"/>
        <w:jc w:val="both"/>
        <w:rPr/>
      </w:pPr>
      <w:r>
        <w:rPr/>
        <w:t>§¬n vÞ b¸o c¸o :</w:t>
      </w:r>
    </w:p>
    <w:p>
      <w:pPr>
        <w:pStyle w:val="Normal"/>
        <w:spacing w:lineRule="atLeast" w:line="400"/>
        <w:ind w:left="840" w:right="1206" w:hanging="0"/>
        <w:jc w:val="center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  <w:t>ThuyÕt minh</w:t>
      </w:r>
    </w:p>
    <w:p>
      <w:pPr>
        <w:pStyle w:val="Normal"/>
        <w:spacing w:lineRule="atLeast" w:line="400"/>
        <w:ind w:left="840" w:right="1206" w:hanging="0"/>
        <w:jc w:val="center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  <w:t>b¸o c¸o quyÕt to¸n  chi phÝ qu¶n lý  dù  ¸n  ®Çu t</w:t>
        <w:softHyphen/>
      </w:r>
    </w:p>
    <w:p>
      <w:pPr>
        <w:pStyle w:val="Normal"/>
        <w:spacing w:lineRule="atLeast" w:line="400"/>
        <w:ind w:left="840" w:right="1206" w:hanging="0"/>
        <w:jc w:val="both"/>
        <w:rPr/>
      </w:pPr>
      <w:r>
        <w:rPr/>
        <w:t>N¨m…………..</w:t>
      </w:r>
    </w:p>
    <w:p>
      <w:pPr>
        <w:pStyle w:val="Normal"/>
        <w:spacing w:lineRule="atLeast" w:line="400"/>
        <w:ind w:left="840" w:right="1206" w:hanging="0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spacing w:lineRule="atLeast" w:line="400"/>
        <w:ind w:left="840" w:right="1206" w:hanging="0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I.T×nh h×nh thùc hiÖn nhiÖm vô n¨m ……..:</w:t>
      </w:r>
    </w:p>
    <w:p>
      <w:pPr>
        <w:pStyle w:val="Normal"/>
        <w:spacing w:lineRule="atLeast" w:line="400"/>
        <w:ind w:left="840" w:right="1206" w:hanging="0"/>
        <w:jc w:val="both"/>
        <w:rPr/>
      </w:pPr>
      <w:r>
        <w:rPr/>
        <w:t>1/T×nh h×nh biªn chÕ, lao ®éng, quü l</w:t>
        <w:softHyphen/>
        <w:t>¬ng :</w:t>
      </w:r>
    </w:p>
    <w:p>
      <w:pPr>
        <w:pStyle w:val="Normal"/>
        <w:spacing w:lineRule="atLeast" w:line="400"/>
        <w:ind w:left="840" w:right="1206" w:hanging="0"/>
        <w:jc w:val="both"/>
        <w:rPr/>
      </w:pPr>
      <w:r>
        <w:rPr>
          <w:rFonts w:eastAsia=".VnTime"/>
        </w:rPr>
        <w:t xml:space="preserve"> </w:t>
      </w:r>
      <w:r>
        <w:rPr/>
        <w:tab/>
        <w:t>- Sè CBNV cã mÆt ®Õn ngµy 31/12:                      Ng</w:t>
        <w:softHyphen/>
        <w:t>êi</w:t>
      </w:r>
    </w:p>
    <w:p>
      <w:pPr>
        <w:pStyle w:val="Normal"/>
        <w:spacing w:lineRule="atLeast" w:line="400"/>
        <w:ind w:left="840" w:right="1206" w:hanging="0"/>
        <w:jc w:val="both"/>
        <w:rPr/>
      </w:pPr>
      <w:r>
        <w:rPr/>
        <w:t>Trong ®ã :               Hîp ®ång, thö viÖc :                         Ng</w:t>
        <w:softHyphen/>
        <w:t xml:space="preserve">êi </w:t>
      </w:r>
    </w:p>
    <w:p>
      <w:pPr>
        <w:pStyle w:val="Normal"/>
        <w:spacing w:lineRule="atLeast" w:line="400"/>
        <w:ind w:left="840" w:right="1206" w:hanging="0"/>
        <w:jc w:val="both"/>
        <w:rPr/>
      </w:pPr>
      <w:r>
        <w:rPr>
          <w:rFonts w:eastAsia=".VnTime"/>
        </w:rPr>
        <w:t xml:space="preserve">  </w:t>
      </w:r>
      <w:r>
        <w:rPr/>
        <w:tab/>
        <w:t>- T¨ng trong n¨m :                                                 Ng</w:t>
        <w:softHyphen/>
        <w:t>êi</w:t>
      </w:r>
    </w:p>
    <w:p>
      <w:pPr>
        <w:pStyle w:val="Normal"/>
        <w:spacing w:lineRule="atLeast" w:line="400"/>
        <w:ind w:left="840" w:right="1206" w:hanging="0"/>
        <w:jc w:val="both"/>
        <w:rPr/>
      </w:pPr>
      <w:r>
        <w:rPr>
          <w:rFonts w:eastAsia=".VnTime"/>
        </w:rPr>
        <w:t xml:space="preserve">  </w:t>
      </w:r>
      <w:r>
        <w:rPr/>
        <w:tab/>
        <w:t>- Gi¶m trong n¨m:                                                  Ng</w:t>
        <w:softHyphen/>
        <w:t>êi</w:t>
      </w:r>
    </w:p>
    <w:p>
      <w:pPr>
        <w:pStyle w:val="Normal"/>
        <w:spacing w:lineRule="atLeast" w:line="400"/>
        <w:ind w:left="840" w:right="1206" w:hanging="0"/>
        <w:jc w:val="both"/>
        <w:rPr/>
      </w:pPr>
      <w:r>
        <w:rPr/>
        <w:t>- Tæng quü l</w:t>
        <w:softHyphen/>
        <w:t>¬ng thùc hiÖn c¶ n¨m :                     §ång</w:t>
      </w:r>
    </w:p>
    <w:p>
      <w:pPr>
        <w:pStyle w:val="Normal"/>
        <w:spacing w:lineRule="atLeast" w:line="400"/>
        <w:ind w:left="840" w:right="1206" w:hanging="0"/>
        <w:jc w:val="both"/>
        <w:rPr/>
      </w:pPr>
      <w:r>
        <w:rPr/>
        <w:t>Trong ®ã :               L</w:t>
        <w:softHyphen/>
        <w:t>¬ng hîp ®ång         :                     §ång</w:t>
      </w:r>
    </w:p>
    <w:p>
      <w:pPr>
        <w:pStyle w:val="Normal"/>
        <w:spacing w:lineRule="atLeast" w:line="400"/>
        <w:ind w:left="840" w:right="1206" w:hanging="0"/>
        <w:jc w:val="both"/>
        <w:rPr/>
      </w:pPr>
      <w:r>
        <w:rPr/>
      </w:r>
    </w:p>
    <w:p>
      <w:pPr>
        <w:pStyle w:val="Normal"/>
        <w:spacing w:lineRule="atLeast" w:line="400"/>
        <w:ind w:left="840" w:right="1206" w:hanging="0"/>
        <w:jc w:val="both"/>
        <w:rPr/>
      </w:pPr>
      <w:r>
        <w:rPr/>
        <w:t>2/T×nh h×nh thùc hiÖn nhiÖm vô ®</w:t>
        <w:softHyphen/>
        <w:t>îc giao trong n¨m:</w:t>
      </w:r>
    </w:p>
    <w:p>
      <w:pPr>
        <w:pStyle w:val="Normal"/>
        <w:spacing w:lineRule="atLeast" w:line="400"/>
        <w:ind w:left="840" w:right="1206" w:hanging="0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II. ThuyÕt minh:</w:t>
      </w:r>
    </w:p>
    <w:p>
      <w:pPr>
        <w:pStyle w:val="TextBodyIndent"/>
        <w:ind w:left="840" w:right="1206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/§Æc ®iÓm cña qu¸ tr×nh qu¶n lý dù ¸n  trong n¨m (Nªu c¸c ®Æc ®iÓm ¶nh h</w:t>
        <w:softHyphen/>
        <w:t>ëng ®Õn møc trÝch kinh phÝ vµ nhiÖm vô chi qu¶n lý dù ¸n trong n¨m):</w:t>
      </w:r>
    </w:p>
    <w:p>
      <w:pPr>
        <w:pStyle w:val="Normal"/>
        <w:spacing w:lineRule="atLeast" w:line="400"/>
        <w:ind w:left="840" w:right="1206" w:hanging="0"/>
        <w:jc w:val="both"/>
        <w:rPr/>
      </w:pPr>
      <w:r>
        <w:rPr/>
        <w:t>2/Nguyªn nh©n t¨ng gi¶m so víi nhiÖm vô chi qu¶n lý dù ¸n ®</w:t>
        <w:softHyphen/>
        <w:t>îc giao, so víi thùc hiÖn n¨m tr</w:t>
        <w:softHyphen/>
        <w:t>íc (nÕu cã)</w:t>
      </w:r>
    </w:p>
    <w:p>
      <w:pPr>
        <w:pStyle w:val="Normal"/>
        <w:spacing w:lineRule="atLeast" w:line="400"/>
        <w:ind w:left="840" w:right="1206" w:hanging="0"/>
        <w:jc w:val="both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III. NhËn xÐt vµ kiÕn nghÞ :</w:t>
      </w:r>
    </w:p>
    <w:p>
      <w:pPr>
        <w:pStyle w:val="Normal"/>
        <w:spacing w:lineRule="atLeast" w:line="400"/>
        <w:ind w:left="840" w:right="1206" w:hanging="0"/>
        <w:jc w:val="both"/>
        <w:rPr>
          <w:i/>
          <w:i/>
          <w:iCs/>
        </w:rPr>
      </w:pPr>
      <w:r>
        <w:rPr>
          <w:rFonts w:eastAsia=".VnTime"/>
          <w:i/>
          <w:iCs/>
        </w:rPr>
        <w:t xml:space="preserve">                                                       </w:t>
      </w:r>
      <w:r>
        <w:rPr>
          <w:i/>
          <w:iCs/>
        </w:rPr>
        <w:t>…</w:t>
      </w:r>
      <w:r>
        <w:rPr>
          <w:i/>
          <w:iCs/>
        </w:rPr>
        <w:t>.,   Ngµy ... th¸ng ...  n¨m ………</w:t>
      </w:r>
    </w:p>
    <w:p>
      <w:pPr>
        <w:pStyle w:val="Normal"/>
        <w:spacing w:lineRule="atLeast" w:line="400"/>
        <w:ind w:left="840" w:right="1206" w:hanging="0"/>
        <w:jc w:val="both"/>
        <w:rPr>
          <w:b/>
          <w:b/>
          <w:bCs/>
        </w:rPr>
      </w:pPr>
      <w:r>
        <w:rPr>
          <w:rFonts w:eastAsia=".VnTime"/>
          <w:b/>
          <w:bCs/>
        </w:rPr>
        <w:t xml:space="preserve">        </w:t>
      </w:r>
      <w:r>
        <w:rPr>
          <w:b/>
          <w:bCs/>
        </w:rPr>
        <w:t>Ng</w:t>
        <w:softHyphen/>
        <w:t>êi lËp biÓu           Phô tr¸ch kÕ to¸n        Thñ tr</w:t>
        <w:softHyphen/>
        <w:t>ëng ®¬n vÞ</w:t>
      </w:r>
    </w:p>
    <w:p>
      <w:pPr>
        <w:pStyle w:val="Normal"/>
        <w:spacing w:lineRule="atLeast" w:line="400"/>
        <w:ind w:left="840" w:right="1206" w:hanging="0"/>
        <w:jc w:val="both"/>
        <w:rPr/>
      </w:pPr>
      <w:r>
        <w:rPr/>
        <w:t>( Ký, hä tªn)                 ( Ký, hä tªn)                 ( Ký tªn, ®ãng dÊ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1" w:right="461" w:gutter="0" w:header="720" w:top="994" w:footer="720" w:bottom="1238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1"/>
        <w:jc w:val="left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b w:val="false"/>
          <w:bCs w:val="false"/>
          <w:sz w:val="24"/>
          <w:szCs w:val="24"/>
        </w:rPr>
        <w:t>Tªn ®¬n vÞ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BiÓu 01/QT-QLDA</w:t>
      </w:r>
    </w:p>
    <w:p>
      <w:pPr>
        <w:pStyle w:val="Normal"/>
        <w:rPr/>
      </w:pPr>
      <w:r>
        <w:rPr/>
        <w:t>…………………</w:t>
      </w:r>
      <w:r>
        <w:rPr/>
        <w:t>..</w:t>
        <w:tab/>
        <w:tab/>
        <w:tab/>
        <w:tab/>
        <w:tab/>
        <w:tab/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Tæng hîp quyÕt to¸n chi phÝ qu¶n lý dù ¸n n¨m 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Dïng cho Ban qu¶n lý dù ¸n thuéc nhãm 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31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20"/>
        <w:gridCol w:w="2800"/>
        <w:gridCol w:w="2100"/>
        <w:gridCol w:w="2940"/>
      </w:tblGrid>
      <w:tr>
        <w:trPr>
          <w:trHeight w:val="54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ChØ tiª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Dù to¸n  ®</w:t>
              <w:softHyphen/>
              <w:t>îc duyÖ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Thùc hiÖ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Ghi ch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Nguån kinh ph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Kinh phÝ n¨m tr</w:t>
              <w:softHyphen/>
              <w:t>íc chuyÓn sang</w:t>
            </w:r>
          </w:p>
        </w:tc>
        <w:tc>
          <w:tcPr>
            <w:tcW w:w="2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Kinh phÝ ®</w:t>
              <w:softHyphen/>
              <w:t>îc trÝch  trong n¨m</w:t>
            </w:r>
          </w:p>
        </w:tc>
        <w:tc>
          <w:tcPr>
            <w:tcW w:w="2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Ý thùc rót trong n¨m</w:t>
            </w:r>
          </w:p>
        </w:tc>
        <w:tc>
          <w:tcPr>
            <w:tcW w:w="2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Ý ®</w:t>
              <w:softHyphen/>
              <w:t>îc sö  dông  trong n¨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I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Ý  qu¶n lý dù ¸n trong n¨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II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Ý ch</w:t>
              <w:softHyphen/>
              <w:t>a  quyÕt to¸n chuyÓn n¨m sa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.VnTim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…</w:t>
      </w:r>
      <w:r>
        <w:rPr>
          <w:i/>
          <w:iCs/>
          <w:sz w:val="24"/>
          <w:szCs w:val="24"/>
        </w:rPr>
        <w:t>. Ngµy     th¸ng      n¨m …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Ng</w:t>
        <w:softHyphen/>
        <w:t>êi lËp biÓu</w:t>
        <w:tab/>
        <w:tab/>
        <w:tab/>
        <w:tab/>
        <w:t>KÕ to¸n tr</w:t>
        <w:softHyphen/>
        <w:t>ëng</w:t>
        <w:tab/>
        <w:t xml:space="preserve">      </w:t>
        <w:tab/>
        <w:t xml:space="preserve">                Thñ tr</w:t>
        <w:softHyphen/>
        <w:t>ëng ®¬n vÞ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rFonts w:eastAsia=".VnTime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(Ký tªn, ®ãng dÊu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6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7140"/>
      </w:tblGrid>
      <w:tr>
        <w:trPr>
          <w:trHeight w:val="980" w:hRule="atLeast"/>
        </w:trPr>
        <w:tc>
          <w:tcPr>
            <w:tcW w:w="6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Çn ®èi chiÕu thanh to¸n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Kinh phÝ n¨m tr</w:t>
              <w:softHyphen/>
              <w:t>íc chuyÓn sang: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Kinh phÝ ®</w:t>
              <w:softHyphen/>
              <w:t>îc cÊp  trong n¨m:</w:t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Kinh phÝ thùc rót trong n¨m: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Kinh phÝ cßn d</w:t>
              <w:softHyphen/>
              <w:t xml:space="preserve"> ë c¬ quan thanh to¸n:</w:t>
            </w:r>
          </w:p>
        </w:tc>
      </w:tr>
      <w:tr>
        <w:trPr>
          <w:trHeight w:val="440" w:hRule="atLeast"/>
        </w:trPr>
        <w:tc>
          <w:tcPr>
            <w:tcW w:w="1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NhËn xÐt vÒ c«ng t¸c chÊp hµnh dù to¸n: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¸n bé thanh to¸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 tªn)</w:t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…</w:t>
            </w:r>
            <w:r>
              <w:rPr>
                <w:i/>
                <w:iCs/>
                <w:sz w:val="24"/>
                <w:szCs w:val="24"/>
              </w:rPr>
              <w:t>.., Ngµy    th¸ng   n¨m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ñ tr</w:t>
              <w:softHyphen/>
              <w:t>ëng c¬ quan kiÓm so¸y thanh to¸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Ký tªn, ®ãng dÊ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38" w:right="1282" w:gutter="0" w:header="720" w:top="1411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iCs/>
          <w:sz w:val="24"/>
          <w:szCs w:val="24"/>
        </w:rPr>
      </w:pPr>
      <w:r>
        <w:rPr>
          <w:rFonts w:cs=".VnTimeH" w:ascii=".VnTimeH" w:hAnsi=".VnTimeH"/>
          <w:b/>
          <w:bCs/>
          <w:i/>
          <w:iCs/>
          <w:sz w:val="24"/>
          <w:szCs w:val="24"/>
        </w:rPr>
      </w:r>
    </w:p>
    <w:tbl>
      <w:tblPr>
        <w:tblW w:w="994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3"/>
        <w:gridCol w:w="2047"/>
        <w:gridCol w:w="2100"/>
        <w:gridCol w:w="1680"/>
      </w:tblGrid>
      <w:tr>
        <w:trPr>
          <w:trHeight w:val="1300" w:hRule="atLeast"/>
        </w:trPr>
        <w:tc>
          <w:tcPr>
            <w:tcW w:w="9940" w:type="dxa"/>
            <w:gridSpan w:val="5"/>
            <w:tcBorders/>
          </w:tcPr>
          <w:p>
            <w:pPr>
              <w:pStyle w:val="Heading1"/>
              <w:jc w:val="left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Fonts w:cs=".VnTimeH" w:ascii=".VnTimeH" w:hAnsi=".VnTimeH"/>
                <w:b w:val="false"/>
                <w:bCs w:val="false"/>
                <w:sz w:val="24"/>
                <w:szCs w:val="24"/>
              </w:rPr>
              <w:t>Tªn ®¬n vÞ</w:t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sz w:val="24"/>
                <w:szCs w:val="24"/>
              </w:rPr>
              <w:t>BiÓu 02/QT-QLDA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Tæng hîp quyÕt to¸n chi phÝ qu¶n lý dù ¸n n¨m …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 Dïng cho Ban qu¶n lý dù ¸n thuéc nhãm I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i dung chi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ù to¸n ®</w:t>
              <w:softHyphen/>
              <w:t>îc duyÖt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ùc hiÖn trong n¨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chó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60" w:after="60"/>
              <w:ind w:left="32" w:hanging="0"/>
              <w:rPr/>
            </w:pPr>
            <w:r>
              <w:rPr/>
              <w:t>TiÒn l</w:t>
              <w:softHyphen/>
              <w:t xml:space="preserve">¬ng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60" w:after="60"/>
              <w:ind w:left="32" w:hanging="0"/>
              <w:rPr/>
            </w:pPr>
            <w:r>
              <w:rPr/>
              <w:t>C¸c kho¶n phô cÊp l</w:t>
              <w:softHyphen/>
              <w:t xml:space="preserve">¬ng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60" w:after="60"/>
              <w:ind w:left="32" w:hanging="0"/>
              <w:rPr/>
            </w:pPr>
            <w:r>
              <w:rPr/>
              <w:t>C¸c kho¶n trÝch nép theo l</w:t>
              <w:softHyphen/>
              <w:t xml:space="preserve">¬ng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60" w:after="60"/>
              <w:ind w:left="32" w:hanging="0"/>
              <w:rPr/>
            </w:pPr>
            <w:r>
              <w:rPr/>
              <w:t>TiÒn th</w:t>
              <w:softHyphen/>
              <w:t xml:space="preserve">ëng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60" w:after="60"/>
              <w:ind w:left="32" w:hanging="0"/>
              <w:rPr/>
            </w:pPr>
            <w:r>
              <w:rPr/>
              <w:t>Chi lµm thªm giê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-183" w:right="-24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60" w:after="60"/>
              <w:ind w:left="32" w:hanging="0"/>
              <w:rPr/>
            </w:pPr>
            <w:r>
              <w:rPr/>
              <w:t>TiÒn c«ng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60" w:after="60"/>
              <w:ind w:left="32" w:hanging="0"/>
              <w:rPr/>
            </w:pPr>
            <w:r>
              <w:rPr/>
              <w:t>Phóc lîi tËp thÓ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60" w:after="60"/>
              <w:ind w:left="32" w:hanging="0"/>
              <w:rPr/>
            </w:pPr>
            <w:r>
              <w:rPr/>
              <w:t>Thanh to¸n dÞch vô c«ng céng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60" w:after="60"/>
              <w:ind w:left="32" w:hanging="0"/>
              <w:rPr/>
            </w:pPr>
            <w:r>
              <w:rPr/>
              <w:t>VËt t</w:t>
              <w:softHyphen/>
              <w:t xml:space="preserve"> v¨n phßng :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60" w:after="60"/>
              <w:ind w:left="32" w:hanging="0"/>
              <w:rPr/>
            </w:pPr>
            <w:r>
              <w:rPr/>
              <w:t xml:space="preserve">Th«ng tin liªn l¹c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60" w:after="60"/>
              <w:ind w:left="32" w:hanging="0"/>
              <w:rPr/>
            </w:pPr>
            <w:r>
              <w:rPr/>
              <w:t xml:space="preserve">Héi nghÞ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60" w:after="60"/>
              <w:ind w:left="32" w:hanging="0"/>
              <w:rPr/>
            </w:pPr>
            <w:r>
              <w:rPr/>
              <w:t>C«ng t¸c phÝ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60" w:after="60"/>
              <w:ind w:left="32" w:hanging="0"/>
              <w:rPr/>
            </w:pPr>
            <w:r>
              <w:rPr/>
              <w:t>Chi thuª m</w:t>
              <w:softHyphen/>
              <w:t xml:space="preserve">ín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60" w:after="60"/>
              <w:ind w:left="32" w:hanging="0"/>
              <w:rPr/>
            </w:pPr>
            <w:r>
              <w:rPr/>
              <w:t>Chi ®oµn ra, ®oµn vµo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60" w:after="60"/>
              <w:ind w:left="32" w:hanging="0"/>
              <w:rPr/>
            </w:pPr>
            <w:r>
              <w:rPr/>
              <w:t>Söa ch÷a th</w:t>
              <w:softHyphen/>
              <w:t xml:space="preserve">êng xuyªn, SC lín TSC§ cña BQLDA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60" w:after="60"/>
              <w:ind w:left="32" w:hanging="0"/>
              <w:rPr/>
            </w:pPr>
            <w:r>
              <w:rPr/>
              <w:t xml:space="preserve">Chi phôc vô c«ng t¸c chuyªn m«n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60" w:after="60"/>
              <w:ind w:left="32" w:hanging="0"/>
              <w:rPr/>
            </w:pPr>
            <w:r>
              <w:rPr/>
              <w:t>Mua s¾m phôc vô qu¶n lý :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60" w:after="60"/>
              <w:ind w:left="32" w:hanging="0"/>
              <w:rPr/>
            </w:pPr>
            <w:r>
              <w:rPr/>
              <w:t xml:space="preserve">TrÝch nép BQLDA cÊp trªn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60" w:after="60"/>
              <w:ind w:left="32" w:hanging="0"/>
              <w:rPr/>
            </w:pPr>
            <w:r>
              <w:rPr/>
              <w:t xml:space="preserve">C¸c chi kh¸c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60" w:after="60"/>
              <w:ind w:left="3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æng céng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52"/>
        <w:gridCol w:w="668"/>
        <w:gridCol w:w="324"/>
        <w:gridCol w:w="1076"/>
        <w:gridCol w:w="1120"/>
        <w:gridCol w:w="980"/>
        <w:gridCol w:w="420"/>
        <w:gridCol w:w="980"/>
        <w:gridCol w:w="1400"/>
        <w:gridCol w:w="560"/>
      </w:tblGrid>
      <w:tr>
        <w:trPr/>
        <w:tc>
          <w:tcPr>
            <w:tcW w:w="3328" w:type="dxa"/>
            <w:gridSpan w:val="3"/>
            <w:tcBorders/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wêi lËp biÓu</w:t>
            </w:r>
          </w:p>
        </w:tc>
        <w:tc>
          <w:tcPr>
            <w:tcW w:w="39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Õ to¸n tr</w:t>
              <w:softHyphen/>
              <w:t>ëng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µy   th¸ng   n¨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ñ tr</w:t>
              <w:softHyphen/>
              <w:t>ëng ®¬n v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 tªn, ®ãng dÊu)</w:t>
            </w:r>
          </w:p>
        </w:tc>
      </w:tr>
      <w:tr>
        <w:trPr>
          <w:trHeight w:val="35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2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eastAsia=".VnTime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BiÓu  sè: 1A / QT-BQ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72" w:hanging="0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72" w:hanging="0"/>
              <w:jc w:val="center"/>
              <w:rPr>
                <w:rFonts w:ascii=".VnTimeH" w:hAnsi=".VnTimeH" w:cs=".VnTimeH"/>
                <w:b/>
                <w:b/>
                <w:bCs/>
                <w:color w:val="000000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4"/>
                <w:szCs w:val="24"/>
              </w:rPr>
              <w:t>quyÕt  to¸n chi phÝ qu¶n lý dù ¸n ®Çu t</w:t>
              <w:softHyphen/>
              <w:t xml:space="preserve">  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0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 Dïng cho chñ ®Çu t</w:t>
              <w:softHyphen/>
              <w:t xml:space="preserve">   thuéc Nhãm II )</w:t>
            </w:r>
          </w:p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ù ¸n :........................................................</w:t>
            </w:r>
          </w:p>
          <w:p>
            <w:pPr>
              <w:pStyle w:val="Normal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hñ ®Çu t</w:t>
              <w:softHyphen/>
              <w:t xml:space="preserve"> :...............................................</w:t>
            </w:r>
          </w:p>
          <w:p>
            <w:pPr>
              <w:pStyle w:val="Normal"/>
              <w:ind w:right="-17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éi dung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æng sè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 phÝ qu¶n l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¸m s¸t kü thuË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æ chøc ®Òn bï GPMB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Ëp hå s¬  mêi  thÇu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¶o qu¶n  tiÕp nhËn</w:t>
            </w:r>
          </w:p>
          <w:p>
            <w:pPr>
              <w:pStyle w:val="Normal"/>
              <w:jc w:val="center"/>
              <w:rPr/>
            </w:pPr>
            <w:r>
              <w:rPr/>
              <w:t>V.t</w:t>
              <w:softHyphen/>
              <w:t xml:space="preserve"> - T.bÞ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 Nguån ®</w:t>
              <w:softHyphen/>
              <w:t>îc trÝch theo dù ¸n :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 Dù to¸n ®</w:t>
              <w:softHyphen/>
              <w:t>îc duyÖt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 §Ò nghÞ quyÕt to¸n :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>Néi dung chi :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ù to¸n ®</w:t>
              <w:softHyphen/>
              <w:t>îc duyÖt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Ò nghÞ quyÕt to¸n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ó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Chi lµm thªm giê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TiÒn c«ng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Thanh to¸n dÞch vô c«ng céng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VËt t</w:t>
              <w:softHyphen/>
              <w:t xml:space="preserve"> v¨n phßng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Th«ng tin,  liªn l¹c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Héi nghÞ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C«ng t¸c phÝ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Chi thuª m</w:t>
              <w:softHyphen/>
              <w:t>ín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Chi ®oµn ra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Chi phôc vô c«ng t¸c chuyªn m«n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TrÝch nép BQL cÊp trªn (nÕu cã)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C¸c kho¶n chi kh¸c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æng céng :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.VnTime"/>
          <w:i/>
          <w:i/>
          <w:iCs/>
          <w:sz w:val="24"/>
          <w:szCs w:val="24"/>
        </w:rPr>
      </w:pPr>
      <w:r>
        <w:rPr>
          <w:rFonts w:eastAsia=".VnTime"/>
          <w:i/>
          <w:iCs/>
          <w:sz w:val="24"/>
          <w:szCs w:val="24"/>
        </w:rPr>
        <w:t xml:space="preserve">              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676"/>
        <w:gridCol w:w="3991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/>
              <w:t>Ng</w:t>
              <w:softHyphen/>
              <w:t>êi lËp quyÕt to¸n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/>
              <w:t>KÕ to¸n tr</w:t>
              <w:softHyphen/>
              <w:t>ëng</w:t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</w:t>
            </w:r>
            <w:r>
              <w:rPr>
                <w:i/>
                <w:iCs/>
                <w:sz w:val="24"/>
                <w:szCs w:val="24"/>
              </w:rPr>
              <w:t>.,Ngµy...th¸ng...n¨m...</w:t>
            </w:r>
          </w:p>
          <w:p>
            <w:pPr>
              <w:pStyle w:val="Heading7"/>
              <w:rPr/>
            </w:pPr>
            <w:r>
              <w:rPr/>
              <w:t>Thñ tr</w:t>
              <w:softHyphen/>
              <w:t>ëng ®¬n v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 tªn, ®ãng dÊu 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2" w:right="547" w:gutter="0" w:header="720" w:top="1282" w:footer="720" w:bottom="1411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rFonts w:ascii=".VnTimeH" w:hAnsi=".VnTimeH" w:cs=".VnTimeH"/>
          <w:b w:val="false"/>
          <w:b w:val="false"/>
          <w:bCs w:val="false"/>
          <w:sz w:val="24"/>
          <w:szCs w:val="24"/>
        </w:rPr>
      </w:pPr>
      <w:r>
        <w:rPr>
          <w:rFonts w:cs=".VnTimeH" w:ascii=".VnTimeH" w:hAnsi=".VnTimeH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rFonts w:eastAsia=".VnTimeH" w:cs=".VnTimeH" w:ascii=".VnTimeH" w:hAnsi=".VnTimeH"/>
          <w:b w:val="false"/>
          <w:bCs w:val="false"/>
          <w:sz w:val="24"/>
          <w:szCs w:val="24"/>
        </w:rPr>
        <w:t xml:space="preserve">           </w:t>
      </w:r>
      <w:r>
        <w:rPr>
          <w:sz w:val="24"/>
          <w:szCs w:val="24"/>
        </w:rPr>
        <w:t>BiÓu 04/QT-QLDA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  <w:t>Céng hßa x· héi  chñ nghÜa ViÖ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éc lËp- Tù do – H¹nh phó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2"/>
          <w:szCs w:val="22"/>
        </w:rPr>
      </w:pPr>
      <w:r>
        <w:rPr>
          <w:rFonts w:cs=".VnTimeH" w:ascii=".VnTimeH" w:hAnsi=".VnTimeH"/>
          <w:b/>
          <w:bCs/>
          <w:sz w:val="22"/>
          <w:szCs w:val="22"/>
        </w:rPr>
        <w:t>Biªn b¶n thÈm tra quyÕt to¸n chi phÝ qu¶n lý dù ¸n ®Çu t</w:t>
        <w:softHyphen/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iCs/>
          <w:sz w:val="24"/>
          <w:szCs w:val="24"/>
        </w:rPr>
      </w:pPr>
      <w:r>
        <w:rPr>
          <w:rFonts w:cs=".VnTimeH" w:ascii=".VnTimeH" w:hAnsi=".VnTimeH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ab/>
      </w:r>
      <w:r>
        <w:rPr/>
        <w:t>H«m nay, ngµy ….. th¸ng … n¨m …., t¹i …..; Chóng t«i gåm ®¹i diÖn c¬ quan chñ tr× thÈm tra quyªt to¸n vµ ®¹i diÖn chñ ®Çu t</w:t>
        <w:softHyphen/>
        <w:t xml:space="preserve"> ( BQL dù ¸n)…thùc hiÖn  thÈm tra quyÕt to¸n chi phÝ qu¶n lý dù ¸n ®Çu t</w:t>
        <w:softHyphen/>
        <w:t xml:space="preserve"> n¨m…. cña….</w:t>
      </w:r>
    </w:p>
    <w:tbl>
      <w:tblPr>
        <w:tblW w:w="1358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640"/>
        <w:gridCol w:w="3360"/>
        <w:gridCol w:w="3640"/>
      </w:tblGrid>
      <w:tr>
        <w:trPr/>
        <w:tc>
          <w:tcPr>
            <w:tcW w:w="65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- §¹i diÖn c¬ quan thÈm tra:</w:t>
            </w:r>
          </w:p>
        </w:tc>
        <w:tc>
          <w:tcPr>
            <w:tcW w:w="70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- §¹i diÖn chñ ®Çu t</w:t>
              <w:softHyphen/>
              <w:t xml:space="preserve"> ( BQL dù ¸n):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¤ng (bµ)….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øc vô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¤ng (bµ)….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øc vô:</w:t>
            </w:r>
          </w:p>
        </w:tc>
      </w:tr>
      <w:tr>
        <w:trPr>
          <w:trHeight w:val="904" w:hRule="atLeast"/>
        </w:trPr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¤ng (bµ)….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øc vô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¤ng (bµ)….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øc vô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3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28"/>
        <w:gridCol w:w="1158"/>
        <w:gridCol w:w="1579"/>
        <w:gridCol w:w="1371"/>
        <w:gridCol w:w="1235"/>
        <w:gridCol w:w="1352"/>
        <w:gridCol w:w="1229"/>
        <w:gridCol w:w="1354"/>
        <w:gridCol w:w="1211"/>
      </w:tblGrid>
      <w:tr>
        <w:trPr/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è  b¸o c¸o quyÕt to¸n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Õt qu¶ thÈm tra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 sè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Ban qu¶n lý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¸m s¸t kü thuËt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æng sè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 Ban qu¶n lý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¸m s¸t kü thuËt</w:t>
            </w:r>
          </w:p>
        </w:tc>
        <w:tc>
          <w:tcPr>
            <w:tcW w:w="12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tcBorders/>
          </w:tcPr>
          <w:p>
            <w:pPr>
              <w:pStyle w:val="Heading5"/>
              <w:rPr/>
            </w:pPr>
            <w:r>
              <w:rPr/>
              <w:t>PhÇn tæng hîp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Ý n¨m tr</w:t>
              <w:softHyphen/>
              <w:t>íc chuyÓn sang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Ý ®</w:t>
              <w:softHyphen/>
              <w:t>îc trÝch  trong n¨m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Ý thùc rót trong n¨m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Ý ®</w:t>
              <w:softHyphen/>
              <w:t>îc sö  dông  trong n¨m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Ý  thùc hiÖn quyÕt to¸n trong n¨m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Ý ch</w:t>
              <w:softHyphen/>
              <w:t>a  quyÕt to¸n chuyÓn n¨m sau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NhËn xÐt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iÖc chÊp hµnh chÕ ®é chÝnh s¸ch  tiªu chuÈn ®Þnh møc   chi tiªu; chÕ ®é kÕ to¸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è liÖu quyÕt to¸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KÕt luËn  vµ kiÕn nghÞ cña c¬ quan thÈrm t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KiÕn nghÞ cña chñ ®Çu t</w:t>
        <w:softHyphen/>
        <w:t xml:space="preserve">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4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7420"/>
      </w:tblGrid>
      <w:tr>
        <w:trPr/>
        <w:tc>
          <w:tcPr>
            <w:tcW w:w="71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  <w:t>Chñ ®Çu t</w:t>
              <w:softHyphen/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  <w:t>C¬ quan  ThÈm tra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Õ to¸n tr</w:t>
              <w:softHyphen/>
              <w:t>ëng         Thñ tr</w:t>
              <w:softHyphen/>
              <w:t xml:space="preserve">ëng ®¬n vÞ 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¸n bé qu¶n lý              Thñ tr</w:t>
              <w:softHyphen/>
              <w:t>ëng ®¬n vÞ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1" w:right="1282" w:gutter="0" w:header="720" w:top="10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/>
        <w:tc>
          <w:tcPr>
            <w:tcW w:w="8647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i/>
                <w:i/>
                <w:iCs/>
              </w:rPr>
            </w:pPr>
            <w:r>
              <w:rPr>
                <w:rFonts w:eastAsia=".VnTime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MÉu sè 05/QT-BQL</w:t>
            </w:r>
            <w:r>
              <w:rPr>
                <w:rFonts w:cs=".VnTimeH" w:ascii=".VnTimeH" w:hAnsi=".VnTimeH"/>
                <w:i/>
                <w:iCs/>
                <w:sz w:val="24"/>
                <w:szCs w:val="24"/>
              </w:rPr>
              <w:t xml:space="preserve">                             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ind w:right="-51" w:hanging="0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  <w:t>C¬ quan phª duyÖ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51" w:hanging="0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  <w:t>Sè ............/TB –PDQT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spacing w:lineRule="auto" w:line="240"/>
              <w:ind w:left="-108" w:right="-3085" w:hanging="0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i w:val="false"/>
                <w:iCs w:val="false"/>
                <w:sz w:val="24"/>
                <w:szCs w:val="24"/>
              </w:rPr>
              <w:t xml:space="preserve">       </w:t>
            </w:r>
            <w:r>
              <w:rPr>
                <w:rFonts w:cs=".VnTimeH" w:ascii=".VnTimeH" w:hAnsi=".VnTimeH"/>
                <w:b/>
                <w:bCs/>
                <w:i w:val="false"/>
                <w:iCs w:val="false"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</w:rPr>
              <w:t xml:space="preserve">       </w:t>
            </w:r>
            <w:r>
              <w:rPr/>
              <w:t>…………</w:t>
            </w:r>
            <w:r>
              <w:rPr/>
              <w:t>.</w:t>
            </w:r>
            <w:r>
              <w:rPr>
                <w:i/>
                <w:iCs/>
              </w:rPr>
              <w:t>, ngµy      th¸ng    n¨m ……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  <w:t xml:space="preserve">Th«ng b¸o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</w:rPr>
        <w:t>DuyÖt quyÕt to¸n chi phÝ  qu¶n lý dù ¸n ®Çu t</w:t>
        <w:softHyphen/>
        <w:t xml:space="preserve">  n¨m </w:t>
      </w:r>
      <w:r>
        <w:rPr/>
        <w:t>…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------------</w:t>
      </w:r>
    </w:p>
    <w:p>
      <w:pPr>
        <w:pStyle w:val="TextBody"/>
        <w:spacing w:lineRule="auto" w:line="312"/>
        <w:ind w:left="720" w:right="113" w:firstLine="720"/>
        <w:rPr/>
      </w:pPr>
      <w:r>
        <w:rPr>
          <w:rFonts w:eastAsia=".VnTime"/>
        </w:rPr>
        <w:t xml:space="preserve"> </w:t>
      </w:r>
      <w:r>
        <w:rPr/>
        <w:t>§¬n vÞ ®</w:t>
        <w:softHyphen/>
        <w:t>îc duyÖt:</w:t>
      </w:r>
    </w:p>
    <w:p>
      <w:pPr>
        <w:pStyle w:val="TextBody"/>
        <w:spacing w:lineRule="auto" w:line="312"/>
        <w:ind w:right="113" w:hanging="0"/>
        <w:rPr/>
      </w:pPr>
      <w:r>
        <w:rPr/>
      </w:r>
    </w:p>
    <w:p>
      <w:pPr>
        <w:pStyle w:val="TextBody"/>
        <w:rPr/>
      </w:pPr>
      <w:r>
        <w:rPr/>
        <w:tab/>
        <w:t>Sau khi tiÕn hµnh thÈm  tra b¸o c¸o quyÕt to¸n kinh phÝ qu¶n lý dù ¸n ®Çu t</w:t>
        <w:softHyphen/>
        <w:t xml:space="preserve">  n¨m ….. cña …………………</w:t>
      </w:r>
    </w:p>
    <w:p>
      <w:pPr>
        <w:pStyle w:val="TextBody"/>
        <w:rPr/>
      </w:pPr>
      <w:r>
        <w:rPr/>
        <w:tab/>
        <w:t>Bé……( hoÆc tªn ®¬n vÞ chñ qu¶n cÊp trªn)  duyÖt quyÕt to¸n n¨m ……… cho ®¬n vÞ…………….. nh</w:t>
        <w:softHyphen/>
        <w:t xml:space="preserve"> sau :</w:t>
      </w:r>
    </w:p>
    <w:p>
      <w:pPr>
        <w:pStyle w:val="TextBody"/>
        <w:spacing w:lineRule="auto" w:line="312"/>
        <w:ind w:left="720" w:right="113" w:hanging="0"/>
        <w:rPr/>
      </w:pPr>
      <w:r>
        <w:rPr>
          <w:sz w:val="24"/>
          <w:szCs w:val="24"/>
        </w:rPr>
        <w:t>I.</w:t>
      </w:r>
      <w:r>
        <w:rPr>
          <w:rFonts w:cs=".VnTimeH" w:ascii=".VnTimeH" w:hAnsi=".VnTimeH"/>
          <w:sz w:val="24"/>
          <w:szCs w:val="24"/>
        </w:rPr>
        <w:t>PhÇn sè liÖu tæng hîp</w:t>
      </w:r>
      <w:r>
        <w:rPr/>
        <w:t xml:space="preserve"> : BiÓu sè : 05 A / QT kÌm theo .</w:t>
      </w:r>
    </w:p>
    <w:p>
      <w:pPr>
        <w:pStyle w:val="TextBody"/>
        <w:spacing w:lineRule="auto" w:line="312"/>
        <w:ind w:left="720" w:right="113" w:hanging="0"/>
        <w:rPr/>
      </w:pPr>
      <w:r>
        <w:rPr>
          <w:sz w:val="24"/>
          <w:szCs w:val="24"/>
        </w:rPr>
        <w:t>II.</w:t>
      </w:r>
      <w:r>
        <w:rPr>
          <w:rFonts w:cs=".VnTimeH" w:ascii=".VnTimeH" w:hAnsi=".VnTimeH"/>
          <w:sz w:val="24"/>
          <w:szCs w:val="24"/>
        </w:rPr>
        <w:t>PhÇn sè liÖu chi tiÕt</w:t>
      </w:r>
      <w:r>
        <w:rPr/>
        <w:t xml:space="preserve"> :  BiÓu sè : 05 B / QT kÌm theo .</w:t>
      </w:r>
    </w:p>
    <w:p>
      <w:pPr>
        <w:pStyle w:val="TextBody"/>
        <w:numPr>
          <w:ilvl w:val="0"/>
          <w:numId w:val="2"/>
        </w:numPr>
        <w:spacing w:lineRule="auto" w:line="312"/>
        <w:ind w:left="360" w:right="113" w:hanging="360"/>
        <w:rPr/>
      </w:pPr>
      <w:r>
        <w:rPr>
          <w:rFonts w:eastAsia=".VnTime"/>
        </w:rPr>
        <w:t xml:space="preserve">     </w:t>
      </w:r>
      <w:r>
        <w:rPr>
          <w:sz w:val="24"/>
          <w:szCs w:val="24"/>
        </w:rPr>
        <w:t>III</w:t>
      </w:r>
      <w:r>
        <w:rPr/>
        <w:t xml:space="preserve">. </w:t>
      </w:r>
      <w:r>
        <w:rPr>
          <w:rFonts w:cs=".VnTimeH" w:ascii=".VnTimeH" w:hAnsi=".VnTimeH"/>
          <w:sz w:val="24"/>
          <w:szCs w:val="24"/>
        </w:rPr>
        <w:t>NhËn xÐt vµ xö lý tån t¹i</w:t>
      </w:r>
      <w:r>
        <w:rPr>
          <w:rFonts w:cs=".VnTimeH" w:ascii=".VnTimeH" w:hAnsi=".VnTimeH"/>
          <w:b/>
          <w:bCs/>
          <w:sz w:val="24"/>
          <w:szCs w:val="24"/>
        </w:rPr>
        <w:t xml:space="preserve"> </w:t>
      </w:r>
      <w:r>
        <w:rPr>
          <w:rFonts w:cs=".VnTimeH" w:ascii=".VnTimeH" w:hAnsi=".VnTimeH"/>
          <w:sz w:val="24"/>
          <w:szCs w:val="24"/>
        </w:rPr>
        <w:t>:</w:t>
      </w:r>
    </w:p>
    <w:p>
      <w:pPr>
        <w:pStyle w:val="TextBody"/>
        <w:spacing w:lineRule="auto" w:line="312"/>
        <w:ind w:right="113" w:firstLine="720"/>
        <w:rPr/>
      </w:pPr>
      <w:r>
        <w:rPr/>
        <w:t>1/Nªu viÖc thùc hiÖn mét sè chØ tiªu ®</w:t>
        <w:softHyphen/>
        <w:t>îc cÊp cã thÈm quyÒn giao, nªu nh÷ng nguyªn nh©n ®¹t, kh«ng ®¹t hoÆc v</w:t>
        <w:softHyphen/>
        <w:t>ît dù to¸n ®</w:t>
        <w:softHyphen/>
        <w:t>îc giao.</w:t>
      </w:r>
    </w:p>
    <w:p>
      <w:pPr>
        <w:pStyle w:val="TextBody"/>
        <w:spacing w:lineRule="auto" w:line="312"/>
        <w:ind w:right="113" w:hanging="0"/>
        <w:rPr/>
      </w:pPr>
      <w:r>
        <w:rPr>
          <w:rFonts w:eastAsia=".VnTime"/>
        </w:rPr>
        <w:t xml:space="preserve">          </w:t>
      </w:r>
      <w:r>
        <w:rPr/>
        <w:t>2/ NhËn xÐt vÒ thêi gian vµ chÊt l</w:t>
        <w:softHyphen/>
        <w:t xml:space="preserve">îng b¸o c¸o quyÕt to¸n, nªu nh÷ng tån t¹i cÇn kh¾c phôc vµ </w:t>
        <w:softHyphen/>
        <w:t>u ®iÓm cÇn ph¸t huy …</w:t>
      </w:r>
    </w:p>
    <w:p>
      <w:pPr>
        <w:pStyle w:val="TextBody"/>
        <w:spacing w:lineRule="auto" w:line="312"/>
        <w:ind w:right="113" w:hanging="0"/>
        <w:rPr/>
      </w:pPr>
      <w:r>
        <w:rPr/>
        <w:tab/>
        <w:t>3/ KiÕn nghÞ :</w:t>
      </w:r>
    </w:p>
    <w:p>
      <w:pPr>
        <w:pStyle w:val="TextBody"/>
        <w:numPr>
          <w:ilvl w:val="0"/>
          <w:numId w:val="3"/>
        </w:numPr>
        <w:spacing w:lineRule="auto" w:line="312"/>
        <w:ind w:left="1080" w:right="113" w:hanging="360"/>
        <w:rPr/>
      </w:pPr>
      <w:r>
        <w:rPr/>
        <w:t>Nh÷ng kho¶n thu ph¶i nép ng©n s¸ch nhµ n</w:t>
        <w:softHyphen/>
        <w:t>íc nh</w:t>
        <w:softHyphen/>
        <w:t>ng ch</w:t>
        <w:softHyphen/>
        <w:t xml:space="preserve">a nép </w:t>
      </w:r>
    </w:p>
    <w:p>
      <w:pPr>
        <w:pStyle w:val="TextBody"/>
        <w:spacing w:lineRule="auto" w:line="312"/>
        <w:ind w:right="113" w:hanging="0"/>
        <w:rPr/>
      </w:pPr>
      <w:r>
        <w:rPr/>
        <w:t>( ghi râ sè tiÒn).</w:t>
      </w:r>
    </w:p>
    <w:p>
      <w:pPr>
        <w:pStyle w:val="TextBody"/>
        <w:spacing w:lineRule="auto" w:line="312"/>
        <w:ind w:right="113" w:hanging="0"/>
        <w:rPr/>
      </w:pPr>
      <w:r>
        <w:rPr/>
        <w:tab/>
        <w:t xml:space="preserve">- Nh÷ng kho¶n kinh phÝ xuÊt to¸n do chi sai chÕ ®é, nguyªn t¾c ph¶i thu håi, gi¶m trõ quyÕt to¸n n¨m sau …..Bao gåm :   </w:t>
      </w:r>
    </w:p>
    <w:p>
      <w:pPr>
        <w:pStyle w:val="TextBody"/>
        <w:spacing w:lineRule="auto" w:line="312"/>
        <w:ind w:right="113" w:firstLine="720"/>
        <w:rPr/>
      </w:pPr>
      <w:r>
        <w:rPr/>
        <w:t>- Nh÷ng kho¶n quyÕt to¸n n¨m sau ph¶i thu håi, cho chuyÓn, hoÆc gi¶m trõ kinh phÝ lµ:  ……..……..</w:t>
      </w:r>
    </w:p>
    <w:p>
      <w:pPr>
        <w:pStyle w:val="TextBody"/>
        <w:spacing w:lineRule="auto" w:line="312"/>
        <w:ind w:right="113" w:hanging="0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113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¬i nhËn: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ñ ®Çu t</w:t>
              <w:softHyphen/>
              <w:t xml:space="preserve"> ( BQLDA): 2 b¶n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¬ quan cÊp, thanh to¸n vèn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</w:t>
              <w:softHyphen/>
              <w:t xml:space="preserve">u 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ñ tr</w:t>
              <w:softHyphen/>
              <w:t>ëng ®¬n vÞ</w:t>
            </w:r>
          </w:p>
          <w:p>
            <w:pPr>
              <w:pStyle w:val="TextBody"/>
              <w:ind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Ký tªn vµ ®ãng dÊu)</w:t>
            </w:r>
          </w:p>
          <w:p>
            <w:pPr>
              <w:pStyle w:val="TextBody"/>
              <w:spacing w:lineRule="auto" w:line="312"/>
              <w:ind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312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12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12"/>
              <w:ind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871" w:right="1418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/>
        <w:ind w:right="113" w:hanging="0"/>
        <w:rPr/>
      </w:pPr>
      <w:r>
        <w:rPr/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4020"/>
        <w:gridCol w:w="2250"/>
        <w:gridCol w:w="1850"/>
      </w:tblGrid>
      <w:tr>
        <w:trPr>
          <w:trHeight w:val="770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BiÓu sè 5A/QT-BQL</w:t>
            </w:r>
          </w:p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0"/>
                <w:szCs w:val="20"/>
              </w:rPr>
              <w:t xml:space="preserve">Th«ng b¸o duyÖt quyÕt to¸n chi phÝ qu¶n lý dù ¸n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ña:………………………….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KÌm theo Th«ng b¸o sè …./TB-PDQT ngµy    th¸ng   n¨m     cña….)</w:t>
            </w:r>
          </w:p>
        </w:tc>
      </w:tr>
      <w:tr>
        <w:trPr>
          <w:trHeight w:val="44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éi du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  <w:softHyphen/>
              <w:t>îc duyÖ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ó</w:t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- Tæng hîp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Ý n¨m tr</w:t>
              <w:softHyphen/>
              <w:t>íc chuyÓn sa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uån Ng©n s¸ch nhµ n</w:t>
              <w:softHyphen/>
              <w:t>í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uån kh¸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Ý thùc nhËn trong n¨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uån Ng©n s¸ch nhµ n</w:t>
              <w:softHyphen/>
              <w:t>í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uån kh¸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Ý ®</w:t>
              <w:softHyphen/>
              <w:t>îc sö dông trong n¨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uån Ng©n s¸ch nhµ n</w:t>
              <w:softHyphen/>
              <w:t>í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uån kh¸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Ý ®</w:t>
              <w:softHyphen/>
              <w:t>îc quyÕt to¸n trong n¨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uån Ng©n s¸ch nhµ n</w:t>
              <w:softHyphen/>
              <w:t>í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uån kh¸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Ý gi¶m  trong n¨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uån Ng©n s¸ch nhµ n</w:t>
              <w:softHyphen/>
              <w:t>í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uån kh¸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phÝ  ch</w:t>
              <w:softHyphen/>
              <w:t>a  quyÕt to¸n  chuyÓn  n¨m sa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uån Ng©n s¸ch nhµ n</w:t>
              <w:softHyphen/>
              <w:t>í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guån kh¸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-</w:t>
            </w:r>
            <w:r>
              <w:rPr>
                <w:b/>
                <w:bCs/>
                <w:color w:val="000000"/>
                <w:sz w:val="24"/>
                <w:szCs w:val="24"/>
              </w:rPr>
              <w:t>Chi tiÕ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TiÒn l</w:t>
              <w:softHyphen/>
              <w:t>¬ng 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¸c kho¶n phô cÊp l</w:t>
              <w:softHyphen/>
              <w:t>¬ng 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C¸c kho¶n trÝch nép theo l</w:t>
              <w:softHyphen/>
              <w:t>¬ng 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TiÒn th</w:t>
              <w:softHyphen/>
              <w:t>ëng 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Chi lµm thªm gi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TiÒn c«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Phóc lîi tËp thÓ :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Thanh to¸n dÞch vô c«ng céng: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VËt t</w:t>
              <w:softHyphen/>
              <w:t xml:space="preserve"> v¨n phßng 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Th«ng tin,  liªn l¹c 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Héi nghÞ 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C«ng t¸c phÝ 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Chi thuª m</w:t>
              <w:softHyphen/>
              <w:t>ín 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Chi ®oµn ra, ®oµn vµo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Söa ch÷a TX, SC lín TSC§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Chi phôc vô c«ng t¸c chuyªn m«n 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Mua s¾m phôc vô qu¶n lý 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TrÝch nép BQLDA cÊp trªn 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C¸c chi kh¸c 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985" w:right="1584" w:gutter="0" w:header="403" w:top="459" w:footer="403" w:bottom="50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tbl>
      <w:tblPr>
        <w:tblW w:w="138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7000"/>
      </w:tblGrid>
      <w:tr>
        <w:trPr/>
        <w:tc>
          <w:tcPr>
            <w:tcW w:w="68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Óu sè : 05B/QT-QLDA</w:t>
            </w:r>
          </w:p>
        </w:tc>
      </w:tr>
      <w:tr>
        <w:trPr/>
        <w:tc>
          <w:tcPr>
            <w:tcW w:w="1386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BiÓu ph©n bæ chi phÝ qu¶n lý dù ¸n ®Çu t</w:t>
              <w:softHyphen/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Ìm theo Th«ng b¸o duyÖt quyÕt to¸n chi phÝ qu¶n lý dù ¸n s« : …..TB/ PDQT, ngµy   th¸ng    n¨m      cña …….)</w:t>
            </w:r>
          </w:p>
        </w:tc>
      </w:tr>
      <w:tr>
        <w:trPr/>
        <w:tc>
          <w:tcPr>
            <w:tcW w:w="138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Chñ ®Çu t</w:t>
              <w:softHyphen/>
              <w:t xml:space="preserve"> ( BQL dù ¸n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.VnTime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>N¨m: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38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1707"/>
        <w:gridCol w:w="1793"/>
        <w:gridCol w:w="2100"/>
        <w:gridCol w:w="1960"/>
        <w:gridCol w:w="2100"/>
      </w:tblGrid>
      <w:tr>
        <w:trPr/>
        <w:tc>
          <w:tcPr>
            <w:tcW w:w="7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T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nh môc dù ¸n ®</w:t>
              <w:softHyphen/>
              <w:t>îc ph©n bæ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æng sè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i phÝ  qu¶n lý ®</w:t>
              <w:softHyphen/>
              <w:t>îc ph©n bæ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i¸m s¸t kü thuË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hôc vô gi¶i phãng mÆt b»ng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æng sè: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hÈn bæ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ù ¸n…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ù ¸n…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ù ¸n…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ù ¸n…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ù ¸n…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…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BodyTextIndent2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5840" w:h="12240"/>
      <w:pgMar w:left="403" w:right="1411" w:gutter="0" w:header="734" w:top="1987" w:footer="346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C§T-3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16"/>
        <w:szCs w:val="16"/>
      </w:rPr>
      <w:t>C§T-6.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C§T-3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16"/>
        <w:szCs w:val="16"/>
      </w:rPr>
      <w:t>C§T-6.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C§T-3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C§T-3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C§T-3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C§T-3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C§T-3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7"/>
      <w:jc w:val="both"/>
      <w:outlineLvl w:val="3"/>
    </w:pPr>
    <w:rPr>
      <w:rFonts w:ascii=".VnTimeH" w:hAnsi=".VnTimeH" w:cs=".VnTimeH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30" w:hanging="0"/>
      <w:jc w:val="center"/>
      <w:outlineLvl w:val="7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12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spacing w:lineRule="exact" w:line="320" w:before="120" w:after="0"/>
      <w:ind w:firstLine="720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/>
      <w:ind w:firstLine="547"/>
      <w:jc w:val="both"/>
    </w:pPr>
    <w:rPr/>
  </w:style>
  <w:style w:type="paragraph" w:styleId="BodyText3">
    <w:name w:val="Body Text 3"/>
    <w:basedOn w:val="Normal"/>
    <w:qFormat/>
    <w:pPr>
      <w:spacing w:lineRule="auto" w:line="312"/>
      <w:ind w:right="-93" w:hanging="0"/>
      <w:jc w:val="both"/>
    </w:pPr>
    <w:rPr/>
  </w:style>
  <w:style w:type="paragraph" w:styleId="BlockText">
    <w:name w:val="Block Text"/>
    <w:basedOn w:val="Normal"/>
    <w:qFormat/>
    <w:pPr>
      <w:spacing w:lineRule="auto" w:line="312" w:before="120" w:after="0"/>
      <w:ind w:left="720" w:right="4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46:00Z</dcterms:created>
  <dc:creator>LSK</dc:creator>
  <dc:description/>
  <cp:keywords>Birthday</cp:keywords>
  <dc:language>en-US</dc:language>
  <cp:lastModifiedBy>Nguyen Hong Minh</cp:lastModifiedBy>
  <cp:lastPrinted>2003-10-14T10:36:00Z</cp:lastPrinted>
  <dcterms:modified xsi:type="dcterms:W3CDTF">2007-12-19T02:46:00Z</dcterms:modified>
  <cp:revision>2</cp:revision>
  <dc:subject>Birthday </dc:subject>
  <dc:title>Are You suprised ?</dc:title>
</cp:coreProperties>
</file>