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"/>
        <w:gridCol w:w="5579"/>
        <w:gridCol w:w="7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color w:val="000000"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¾¾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.VnTimeH" w:hAnsi=".VnTimeH"/>
                <w:b/>
                <w:color w:val="000000"/>
                <w:spacing w:val="-8"/>
                <w:sz w:val="26"/>
                <w:lang w:val="en-US"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color w:val="000000"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.VnTime" w:hAnsi=".VnTime"/>
                <w:color w:val="000000"/>
                <w:sz w:val="26"/>
                <w:lang w:val="en-US"/>
              </w:rPr>
              <w:t xml:space="preserve">Sè : </w:t>
            </w:r>
            <w:r>
              <w:rPr>
                <w:rFonts w:ascii=".VnTime" w:hAnsi=".VnTime"/>
                <w:b/>
                <w:color w:val="000000"/>
                <w:sz w:val="26"/>
                <w:lang w:val="en-US"/>
              </w:rPr>
              <w:t>16</w:t>
            </w:r>
            <w:r>
              <w:rPr>
                <w:rFonts w:ascii=".VnTime" w:hAnsi=".VnTime"/>
                <w:color w:val="000000"/>
                <w:sz w:val="26"/>
                <w:lang w:val="en-US"/>
              </w:rPr>
              <w:t>/2005/N§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.VnTime" w:hAnsi=".VnTime"/>
                <w:color w:val="000000"/>
              </w:rPr>
            </w:pPr>
            <w:r>
              <w:rPr>
                <w:rFonts w:ascii=".VnTime" w:hAnsi=".VnTime"/>
                <w:color w:val="000000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color w:val="000000"/>
              </w:rPr>
              <w:t xml:space="preserve">              </w:t>
            </w:r>
            <w:r>
              <w:rPr>
                <w:rFonts w:ascii=".VnTime" w:hAnsi=".VnTime"/>
                <w:color w:val="000000"/>
              </w:rPr>
              <w:t>___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.VnTime" w:hAnsi=".VnTime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.VnTime" w:hAnsi=".VnTime"/>
                <w:color w:val="000000"/>
                <w:sz w:val="18"/>
                <w:lang w:val="en-US"/>
              </w:rPr>
              <w:t>A.315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i/>
                <w:color w:val="000000"/>
                <w:sz w:val="26"/>
              </w:rPr>
              <w:t>Hµ Néi, ngµy  07  th¸ng  02  n¨m 2005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firstLine="720"/>
        <w:outlineLvl w:val="2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widowControl/>
        <w:bidi w:val="0"/>
        <w:jc w:val="left"/>
        <w:rPr/>
      </w:pPr>
      <w:r>
        <w:rPr>
          <w:i/>
          <w:color w:val="000000"/>
          <w:sz w:val="28"/>
        </w:rPr>
        <w:t xml:space="preserve">  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.VnTimeH" w:hAnsi=".VnTimeH"/>
          <w:b/>
          <w:color w:val="000000"/>
          <w:sz w:val="28"/>
        </w:rPr>
        <w:t>NghÞ ®Þnh cña chÝnh phñ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color w:val="000000"/>
          <w:sz w:val="28"/>
        </w:rPr>
        <w:t>VÒ qu¶n lý dù ¸n ®Çu t</w:t>
        <w:softHyphen/>
        <w:t xml:space="preserve"> x©y dùng c«ng tr×nh</w:t>
      </w:r>
    </w:p>
    <w:p>
      <w:pPr>
        <w:pStyle w:val="Normal"/>
        <w:bidi w:val="0"/>
        <w:jc w:val="center"/>
        <w:rPr/>
      </w:pPr>
      <w:r>
        <w:rPr>
          <w:color w:val="000000"/>
          <w:sz w:val="28"/>
        </w:rPr>
        <w:t>_____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  <w:sz w:val="26"/>
        </w:rPr>
        <w:t>ChÝnh phñ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60" w:after="0"/>
        <w:ind w:firstLine="547"/>
        <w:jc w:val="both"/>
        <w:rPr/>
      </w:pPr>
      <w:r>
        <w:rPr>
          <w:rFonts w:ascii=".VnTime" w:hAnsi=".VnTime"/>
          <w:color w:val="000000"/>
          <w:sz w:val="28"/>
        </w:rPr>
        <w:t>C¨n cø LuËt Tæ chøc ChÝnh phñ ngµy 25 th¸ng 12 n¨m 2001;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60" w:after="0"/>
        <w:ind w:firstLine="547"/>
        <w:jc w:val="both"/>
        <w:rPr/>
      </w:pPr>
      <w:r>
        <w:rPr>
          <w:rFonts w:ascii=".VnTime" w:hAnsi=".VnTime"/>
          <w:color w:val="000000"/>
          <w:sz w:val="28"/>
        </w:rPr>
        <w:t>C¨n cø LuËt X©y dùng ngµy 26 th¸ng 11 n¨m 2003;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60" w:after="0"/>
        <w:ind w:firstLine="547"/>
        <w:jc w:val="both"/>
        <w:rPr/>
      </w:pPr>
      <w:r>
        <w:rPr>
          <w:rFonts w:ascii=".VnTime" w:hAnsi=".VnTime"/>
          <w:color w:val="000000"/>
          <w:sz w:val="28"/>
        </w:rPr>
        <w:t>Theo ®Ò nghÞ cña Bé tr</w:t>
        <w:softHyphen/>
        <w:softHyphen/>
        <w:t>ëng Bé X©y dùng,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ind w:firstLine="576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120"/>
        <w:jc w:val="center"/>
        <w:rPr/>
      </w:pPr>
      <w:r>
        <w:rPr>
          <w:rFonts w:ascii=".VnTimeH" w:hAnsi=".VnTimeH"/>
          <w:b/>
          <w:color w:val="000000"/>
          <w:sz w:val="26"/>
        </w:rPr>
        <w:t>NghÞ ®Þnh 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bidi w:val="0"/>
        <w:outlineLvl w:val="1"/>
        <w:rPr>
          <w:rFonts w:ascii=".VnTime" w:hAnsi=".VnTime"/>
          <w:sz w:val="16"/>
        </w:rPr>
      </w:pPr>
      <w:r>
        <w:rPr>
          <w:rFonts w:ascii=".VnTime" w:hAnsi=".VnTime"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bidi w:val="0"/>
        <w:outlineLvl w:val="1"/>
        <w:rPr/>
      </w:pPr>
      <w:r>
        <w:rPr>
          <w:rFonts w:ascii=".VnTime" w:hAnsi=".VnTime"/>
          <w:sz w:val="28"/>
        </w:rPr>
        <w:t>Ch</w:t>
        <w:softHyphen/>
        <w:t>¬ng I</w:t>
      </w:r>
    </w:p>
    <w:p>
      <w:pPr>
        <w:pStyle w:val="BodyText2"/>
        <w:tabs>
          <w:tab w:val="clear" w:pos="720"/>
          <w:tab w:val="left" w:pos="0" w:leader="none"/>
        </w:tabs>
        <w:bidi w:val="0"/>
        <w:rPr/>
      </w:pPr>
      <w:r>
        <w:rPr>
          <w:sz w:val="26"/>
        </w:rPr>
        <w:t>Nh÷ng quy ®Þnh chung</w:t>
      </w:r>
    </w:p>
    <w:p>
      <w:pPr>
        <w:pStyle w:val="BodyText2"/>
        <w:bidi w:val="0"/>
        <w:ind w:firstLine="720"/>
        <w:jc w:val="both"/>
        <w:rPr>
          <w:rFonts w:ascii=".VnTime" w:hAnsi=".VnTime"/>
          <w:sz w:val="16"/>
        </w:rPr>
      </w:pPr>
      <w:r>
        <w:rPr>
          <w:sz w:val="16"/>
        </w:rPr>
      </w:r>
    </w:p>
    <w:p>
      <w:pPr>
        <w:pStyle w:val="BodyText2"/>
        <w:bidi w:val="0"/>
        <w:ind w:right="-79" w:firstLine="540"/>
        <w:jc w:val="both"/>
        <w:rPr/>
      </w:pPr>
      <w:r>
        <w:rPr/>
        <w:t>§iÒu 1. Ph¹m vi ¸p dông</w:t>
      </w:r>
    </w:p>
    <w:p>
      <w:pPr>
        <w:pStyle w:val="BodyText2"/>
        <w:bidi w:val="0"/>
        <w:spacing w:before="240" w:after="0"/>
        <w:ind w:right="-72" w:firstLine="547"/>
        <w:jc w:val="both"/>
        <w:rPr/>
      </w:pPr>
      <w:r>
        <w:rPr>
          <w:b w:val="false"/>
        </w:rPr>
        <w:t>NghÞ ®Þnh nµy h</w:t>
        <w:softHyphen/>
        <w:t>íng dÉn thi hµnh LuËt X©y dùng vÒ lËp, thùc hiÖn dù ¸n ®Çu t</w:t>
        <w:softHyphen/>
        <w:t xml:space="preserve"> x©y dùng c«ng tr×nh; hîp ®ång trong ho¹t ®éng x©y dùng; ®iÒu kiÖn n¨ng lùc cña tæ chøc, c¸ nh©n lËp dù ¸n ®Çu t</w:t>
        <w:softHyphen/>
        <w:t xml:space="preserve"> x©y dùng c«ng tr×nh, kh¶o s¸t, thiÕt kÕ, thi c«ng x©y dùng vµ gi¸m s¸t x©y dùng c«ng tr×nh.</w:t>
      </w:r>
    </w:p>
    <w:p>
      <w:pPr>
        <w:pStyle w:val="Normal"/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2. Ph©n lo¹i dù ¸n vµ qu¶n lý nhµ n</w:t>
        <w:softHyphen/>
        <w:t>íc ®èi víi dù ¸n ®Çu t</w:t>
        <w:softHyphen/>
        <w:t xml:space="preserve"> x©y dùng c«ng tr×nh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1. C¸c dù ¸n ®Çu t</w:t>
        <w:softHyphen/>
        <w:t xml:space="preserve"> x©y dùng c«ng tr×nh (sau ®©y gäi chung lµ dù ¸n) ®</w:t>
        <w:softHyphen/>
        <w:t>îc ph©n lo¹i nh</w:t>
        <w:softHyphen/>
        <w:t xml:space="preserve"> sau: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a) Theo quy m« vµ tÝnh chÊt: dù ¸n quan träng quèc gia do Quèc héi th«ng qua chñ tr</w:t>
        <w:softHyphen/>
        <w:t>¬ng vµ cho phÐp ®Çu t</w:t>
        <w:softHyphen/>
        <w:t>; c¸c dù ¸n cßn l¹i ®</w:t>
        <w:softHyphen/>
        <w:t>îc ph©n thµnh 3 nhãm A, B, C theo quy ®Þnh t¹i Phô lôc 1 cña NghÞ ®Þnh nµy;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b) Theo nguån vèn ®Çu t</w:t>
        <w:softHyphen/>
        <w:t xml:space="preserve">: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- Dù ¸n sö dông vèn ng©n s¸ch nhµ n</w:t>
        <w:softHyphen/>
        <w:t>íc;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- Dù ¸n sö dông vèn tÝn dông do Nhµ n</w:t>
        <w:softHyphen/>
        <w:t>íc b¶o l·nh, vèn tÝn dông ®Çu t</w:t>
        <w:softHyphen/>
        <w:t xml:space="preserve"> ph¸t triÓn cña Nhµ n</w:t>
        <w:softHyphen/>
        <w:t>íc;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- Dù ¸n sö dông vèn ®Çu t</w:t>
        <w:softHyphen/>
        <w:t xml:space="preserve"> ph¸t triÓn cña doanh nghiÖp nhµ n</w:t>
        <w:softHyphen/>
        <w:t xml:space="preserve">íc;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- Dù ¸n sö dông vèn kh¸c bao gåm c¶ vèn t</w:t>
        <w:softHyphen/>
        <w:t xml:space="preserve"> nh©n hoÆc sö dông hçn hîp nhiÒu nguån vèn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2. ViÖc ®Çu t</w:t>
        <w:softHyphen/>
        <w:t xml:space="preserve"> x©y dùng c«ng tr×nh ph¶i phï hîp víi quy ho¹ch tæng thÓ ph¸t triÓn kinh tÕ - x· héi, quy ho¹ch ngµnh, quy ho¹ch x©y dùng, b¶o ®¶m an ninh, an toµn x· héi vµ an toµn m«i tr</w:t>
        <w:softHyphen/>
        <w:t>êng, phï hîp víi c¸c quy ®Þnh cña ph¸p luËt vÒ ®Êt ®ai vµ ph¸p luËt kh¸c cã liªn quan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3. Ngoµi quy ®Þnh t¹i kho¶n 2 §iÒu nµy th× tuú theo nguån vèn sö dông cho dù ¸n, nhµ n</w:t>
        <w:softHyphen/>
        <w:t>íc cßn qu¶n lý theo quy ®Þnh sau ®©y :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a) §èi víi c¸c dù ¸n sö dông vèn ng©n s¸ch nhµ n</w:t>
        <w:softHyphen/>
        <w:t>íc kÓ c¶ c¸c dù ¸n thµnh phÇn, Nhµ n</w:t>
        <w:softHyphen/>
        <w:t>íc qu¶n lý toµn bé qu¸ tr×nh ®Çu t</w:t>
        <w:softHyphen/>
        <w:t xml:space="preserve"> x©y dùng tõ viÖc x¸c ®Þnh chñ tr</w:t>
        <w:softHyphen/>
        <w:t>¬ng ®Çu t</w:t>
        <w:softHyphen/>
        <w:t>, lËp dù ¸n, quyÕt ®Þnh ®Çu t</w:t>
        <w:softHyphen/>
        <w:t>, lËp thiÕt kÕ, tæng dù to¸n, lùa chän nhµ thÇu, thi c«ng x©y dùng ®Õn khi nghiÖm thu, bµn giao vµ ®</w:t>
        <w:softHyphen/>
        <w:t>a c«ng tr×nh vµo khai th¸c sö dông. Ng</w:t>
        <w:softHyphen/>
        <w:t>êi quyÕt ®Þnh ®Çu t</w:t>
        <w:softHyphen/>
        <w:t xml:space="preserve"> cã tr¸ch nhiÖm bè trÝ ®ñ vèn theo tiÕn ®é thùc hiÖn dù ¸n, nh</w:t>
        <w:softHyphen/>
        <w:t>ng kh«ng qu¸ 2 n¨m ®èi víi dù ¸n nhãm C, 4 n¨m ®èi víi dù ¸n nhãm B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C¸c dù ¸n sö dông vèn ng©n s¸ch nhµ n</w:t>
        <w:softHyphen/>
        <w:t>íc do c¬ quan qu¶n lý nhµ n</w:t>
        <w:softHyphen/>
        <w:t>íc cã thÈm quyÒn quyÕt ®Þnh theo ph©n cÊp, phï hîp víi quy ®Þnh cña ph¸p luËt vÒ ng©n s¸ch nhµ n</w:t>
        <w:softHyphen/>
        <w:t xml:space="preserve">íc;   </w:t>
      </w:r>
    </w:p>
    <w:p>
      <w:pPr>
        <w:pStyle w:val="TextBody"/>
        <w:bidi w:val="0"/>
        <w:spacing w:lineRule="auto" w:line="268" w:before="240" w:after="0"/>
        <w:ind w:right="-72" w:firstLine="547"/>
        <w:rPr/>
      </w:pPr>
      <w:r>
        <w:rPr/>
        <w:t>b) §èi víi dù ¸n cña doanh nghiÖp sö dông vèn tÝn dông do Nhµ n</w:t>
        <w:softHyphen/>
        <w:t>íc b¶o l·nh, vèn tÝn dông ®Çu t</w:t>
        <w:softHyphen/>
        <w:t xml:space="preserve"> ph¸t triÓn cña nhµ n</w:t>
        <w:softHyphen/>
        <w:t>íc vµ vèn ®Çu t</w:t>
        <w:softHyphen/>
        <w:t xml:space="preserve"> ph¸t triÓn cña doanh nghiÖp Nhµ n</w:t>
        <w:softHyphen/>
        <w:t>íc th× Nhµ n</w:t>
        <w:softHyphen/>
        <w:t>íc chØ qu¶n lý vÒ chñ tr</w:t>
        <w:softHyphen/>
        <w:t>¬ng vµ quy m« ®Çu t</w:t>
        <w:softHyphen/>
        <w:t xml:space="preserve">. Doanh nghiÖp cã dù ¸n tù chÞu tr¸ch nhiÖm tæ chøc thùc hiÖn vµ qu¶n lý dù ¸n theo c¸c quy ®Þnh cña NghÞ ®Þnh nµy vµ c¸c quy ®Þnh kh¸c cña ph¸p luËt cã liªn quan;                                                                 </w:t>
      </w:r>
    </w:p>
    <w:p>
      <w:pPr>
        <w:pStyle w:val="TextBody"/>
        <w:bidi w:val="0"/>
        <w:spacing w:lineRule="auto" w:line="268" w:before="240" w:after="0"/>
        <w:ind w:right="-72" w:firstLine="547"/>
        <w:rPr/>
      </w:pPr>
      <w:r>
        <w:rPr/>
        <w:t>c) §èi víi c¸c dù ¸n sö dông vèn kh¸c bao gåm c¶ vèn t</w:t>
        <w:softHyphen/>
        <w:t xml:space="preserve"> nh©n, chñ ®Çu t</w:t>
        <w:softHyphen/>
        <w:t xml:space="preserve"> tù quyÕt ®Þnh h×nh thøc vµ néi dung qu¶n lý dù ¸n. §èi víi c¸c dù ¸n sö dông hçn hîp nhiÒu nguån vèn kh¸c nhau th× c¸c bªn gãp vèn tho¶ thuËn vÒ ph</w:t>
        <w:softHyphen/>
        <w:t>¬ng thøc qu¶n lý hoÆc qu¶n lý theo quy ®Þnh ®èi víi nguån vèn cã tû lÖ % lín nhÊt trong tæng møc ®Çu t</w:t>
        <w:softHyphen/>
        <w:t xml:space="preserve">. </w:t>
      </w:r>
    </w:p>
    <w:p>
      <w:pPr>
        <w:pStyle w:val="TextBody"/>
        <w:bidi w:val="0"/>
        <w:spacing w:lineRule="auto" w:line="268" w:before="240" w:after="0"/>
        <w:ind w:right="-72" w:firstLine="547"/>
        <w:rPr/>
      </w:pPr>
      <w:r>
        <w:rPr/>
        <w:t>4. §èi víi dù ¸n do Quèc héi th«ng qua chñ tr</w:t>
        <w:softHyphen/>
        <w:t>¬ng ®Çu t</w:t>
        <w:softHyphen/>
        <w:t xml:space="preserve"> vµ dù ¸n nhãm A gåm nhiÒu dù ¸n thµnh phÇn, nÕu tõng dù ¸n thµnh phÇn cã thÓ ®éc lËp vËn hµnh, khai th¸c hoÆc thùc hiÖn theo ph©n kú ®Çu t</w:t>
        <w:softHyphen/>
        <w:t xml:space="preserve"> ®</w:t>
        <w:softHyphen/>
        <w:t>îc ghi trong v¨n b¶n phª duyÖt B¸o c¸o ®Çu t</w:t>
        <w:softHyphen/>
        <w:t xml:space="preserve"> th× mçi dù ¸n thµnh phÇn ®</w:t>
        <w:softHyphen/>
        <w:t>îc qu¶n lý, thùc hiÖn nh</w:t>
        <w:softHyphen/>
        <w:t xml:space="preserve"> mét dù ¸n ®éc lËp.</w:t>
      </w:r>
    </w:p>
    <w:p>
      <w:pPr>
        <w:pStyle w:val="Normal"/>
        <w:bidi w:val="0"/>
        <w:ind w:right="-72" w:firstLine="547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3. Chñ ®Çu t</w:t>
        <w:softHyphen/>
        <w:t xml:space="preserve"> x©y dùng c«ng tr×nh</w:t>
      </w:r>
    </w:p>
    <w:p>
      <w:pPr>
        <w:pStyle w:val="Normal"/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Chñ ®Çu t</w:t>
        <w:softHyphen/>
        <w:t xml:space="preserve"> x©y dùng c«ng tr×nh lµ ng</w:t>
        <w:softHyphen/>
        <w:t>êi së h÷u vèn hoÆc lµ ng</w:t>
        <w:softHyphen/>
        <w:t>êi ®</w:t>
        <w:softHyphen/>
        <w:t>îc giao qu¶n lý vµ sö dông vèn ®Ó ®Çu t</w:t>
        <w:softHyphen/>
        <w:t xml:space="preserve"> x©y dùng c«ng tr×nh bao gåm: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1. §èi víi c¸c dù ¸n sö dông vèn ng©n s¸ch nhµ n</w:t>
        <w:softHyphen/>
        <w:t>íc th× chñ ®Çu t</w:t>
        <w:softHyphen/>
        <w:t xml:space="preserve"> x©y dùng c«ng tr×nh do ng</w:t>
        <w:softHyphen/>
        <w:t>êi quyÕt ®Þnh ®Çu t</w:t>
        <w:softHyphen/>
        <w:t xml:space="preserve"> quyÕt ®Þnh tr</w:t>
        <w:softHyphen/>
        <w:t>íc khi lËp dù ¸n ®Çu t</w:t>
        <w:softHyphen/>
        <w:t xml:space="preserve"> x©y dùng c«ng tr×nh phï hîp víi quy ®Þnh cña LuËt Ng©n s¸ch Nhµ n</w:t>
        <w:softHyphen/>
        <w:t xml:space="preserve">íc. 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2. C¸c dù ¸n sö dông vèn tÝn dông th× ng</w:t>
        <w:softHyphen/>
        <w:t>êi vay vèn lµ chñ ®Çu t</w:t>
        <w:softHyphen/>
        <w:t>.</w:t>
      </w:r>
    </w:p>
    <w:p>
      <w:pPr>
        <w:pStyle w:val="BodyTextIndent3"/>
        <w:bidi w:val="0"/>
        <w:spacing w:before="240" w:after="0"/>
        <w:ind w:right="-72" w:firstLine="547"/>
        <w:rPr/>
      </w:pPr>
      <w:r>
        <w:rPr>
          <w:i w:val="false"/>
        </w:rPr>
        <w:t>3. C¸c dù ¸n sö dông vèn kh¸c th× chñ ®Çu t</w:t>
        <w:softHyphen/>
        <w:t xml:space="preserve"> lµ chñ së h÷u vèn hoÆc lµ ng</w:t>
        <w:softHyphen/>
        <w:t xml:space="preserve">êi ®¹i diÖn theo quy ®Þnh cña ph¸p luËt. 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4. §èi víi c¸c dù ¸n sö dông vèn hçn hîp th× chñ ®Çu t</w:t>
        <w:softHyphen/>
        <w:t xml:space="preserve"> do c¸c thµnh viªn gãp vèn tho¶ thuËn cö ra hoÆc lµ ng</w:t>
        <w:softHyphen/>
        <w:t>êi cã tû lÖ gãp vèn cao nhÊt.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right="-79" w:hanging="0"/>
        <w:outlineLvl w:val="1"/>
        <w:rPr/>
      </w:pPr>
      <w:r>
        <w:rPr>
          <w:rFonts w:ascii=".VnTime" w:hAnsi=".VnTime"/>
          <w:sz w:val="28"/>
        </w:rPr>
        <w:t>Ch</w:t>
        <w:softHyphen/>
        <w:t>¬ng II</w:t>
      </w:r>
    </w:p>
    <w:p>
      <w:pPr>
        <w:pStyle w:val="TextBody"/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>lËp, thÈm ®Þnh, phª duyÖt</w:t>
      </w:r>
    </w:p>
    <w:p>
      <w:pPr>
        <w:pStyle w:val="TextBody"/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>dù ¸n ®Çu t</w:t>
        <w:softHyphen/>
        <w:t xml:space="preserve"> x©y dùng c«ng tr×nh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>
          <w:b/>
        </w:rPr>
        <w:t>§iÒu 4. LËp B¸o c¸o ®Çu t</w:t>
        <w:softHyphen/>
        <w:t xml:space="preserve"> x©y dùng c«ng tr×nh vµ xin phÐp ®Çu t</w:t>
        <w:softHyphen/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1. C¸c dù ¸n quan träng quèc gia ph¶i lËp B¸o c¸o ®Çu t</w:t>
        <w:softHyphen/>
        <w:t xml:space="preserve"> x©y dùng c«ng tr×nh ®Ó tr×nh Quèc héi th«ng qua chñ tr</w:t>
        <w:softHyphen/>
        <w:t>¬ng vµ cho phÐp ®Çu t</w:t>
        <w:softHyphen/>
        <w:t>; c¸c</w:t>
      </w:r>
      <w:r>
        <w:rPr>
          <w:b/>
          <w:i/>
        </w:rPr>
        <w:t xml:space="preserve"> </w:t>
      </w:r>
      <w:r>
        <w:rPr/>
        <w:t>dù ¸n nhãm A kh«ng ph©n biÖt nguån vèn ph¶i lËp B¸o c¸o ®Çu t</w:t>
        <w:softHyphen/>
        <w:t xml:space="preserve"> x©y dùng c«ng tr×nh ®Ó tr×nh Thñ t</w:t>
        <w:softHyphen/>
        <w:t>íng ChÝnh phñ cho phÐp ®Çu t</w:t>
        <w:softHyphen/>
        <w:t>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2. Néi dung B¸o c¸o ®Çu t</w:t>
        <w:softHyphen/>
        <w:t xml:space="preserve"> x©y dùng c«ng tr×nh bao gåm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a) Sù cÇn thiÕt ph¶i ®Çu t</w:t>
        <w:softHyphen/>
        <w:t xml:space="preserve"> x©y dùng c«ng tr×nh, c¸c ®iÒu kiÖn thuËn lîi vµ khã kh¨n; chÕ ®é khai th¸c vµ sö dông tµi nguyªn quèc gia nÕu cã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b) Dù kiÕn quy m« ®Çu t</w:t>
        <w:softHyphen/>
        <w:t>: c«ng suÊt, diÖn tÝch x©y dùng; c¸c h¹ng môc c«ng tr×nh bao gåm c«ng tr×nh chÝnh, c«ng tr×nh phô vµ c¸c c«ng tr×nh kh¸c; dù kiÕn vÒ ®Þa ®iÓm x©y dùng c«ng tr×nh vµ nhu cÇu sö dông ®Êt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c) Ph©n tÝch, lùa chän s¬ bé vÒ c«ng nghÖ, kü thuËt; c¸c ®iÒu kiÖn cung cÊp vËt t</w:t>
        <w:softHyphen/>
        <w:t xml:space="preserve"> thiÕt bÞ, nguyªn liÖu, n¨ng l</w:t>
        <w:softHyphen/>
        <w:t>îng, dÞch vô, h¹ tÇng kü thuËt; ph</w:t>
        <w:softHyphen/>
        <w:t>¬ng ¸n gi¶i phãng mÆt b»ng, t¸i ®Þnh c</w:t>
        <w:softHyphen/>
        <w:t xml:space="preserve"> nÕu cã; c¸c ¶nh h</w:t>
        <w:softHyphen/>
        <w:t>ëng cña dù ¸n ®èi víi m«i tr</w:t>
        <w:softHyphen/>
        <w:t>êng, sinh th¸i, phßng chèng ch¸y næ, an ninh, quèc phßng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d) H×nh thøc ®Çu t</w:t>
        <w:softHyphen/>
        <w:t>, x¸c ®Þnh s¬ bé tæng møc ®Çu t</w:t>
        <w:softHyphen/>
        <w:t>, thêi h¹n thùc hiÖn dù ¸n, ph</w:t>
        <w:softHyphen/>
        <w:t>¬ng ¸n huy ®éng vèn theo tiÕn ®é vµ hiÖu qu¶</w:t>
      </w:r>
      <w:r>
        <w:rPr>
          <w:b/>
          <w:i/>
        </w:rPr>
        <w:t xml:space="preserve"> </w:t>
      </w:r>
      <w:r>
        <w:rPr/>
        <w:t>kinh tÕ - x· héi cña dù ¸n vµ ph©n kú ®Çu t</w:t>
        <w:softHyphen/>
        <w:t xml:space="preserve"> nÕu cã.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3. Xin phÐp ®Çu t</w:t>
        <w:softHyphen/>
        <w:t xml:space="preserve"> x©y dùng c«ng tr×nh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a) Chñ ®Çu t</w:t>
        <w:softHyphen/>
        <w:t xml:space="preserve"> cã tr¸ch nhiÖm göi B¸o c¸o ®Çu t</w:t>
        <w:softHyphen/>
        <w:t xml:space="preserve"> x©y dùng c«ng tr×nh tíi</w:t>
      </w:r>
      <w:r>
        <w:rPr>
          <w:b/>
          <w:i/>
        </w:rPr>
        <w:t xml:space="preserve"> </w:t>
      </w:r>
      <w:r>
        <w:rPr/>
        <w:t>Bé qu¶n lý ngµnh. Bé qu¶n lý ngµnh lµ c¬ quan ®Çu mèi gióp Thñ t</w:t>
        <w:softHyphen/>
        <w:t>íng ChÝnh phñ lÊy ý kiÕn cña c¸c bé, ngµnh, ®Þa ph</w:t>
        <w:softHyphen/>
        <w:t>¬ng liªn quan, tæng hîp vµ ®Ò xuÊt ý kiÕn  tr×nh Thñ t</w:t>
        <w:softHyphen/>
        <w:t xml:space="preserve">íng ChÝnh phñ.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b) Thêi h¹n lÊy ý kiÕn :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Trong vßng 5 ngµy lµm viÖc kÓ tõ ngµy nhËn ®</w:t>
        <w:softHyphen/>
        <w:t>îc B¸o c¸o ®Çu t</w:t>
        <w:softHyphen/>
        <w:t xml:space="preserve"> x©y dùng c«ng tr×nh, Bé qu¶n lý ngµnh ph¶i göi v¨n b¶n lÊy ý kiÕn cña c¸c Bé, ngµnh, ®Þa ph</w:t>
        <w:softHyphen/>
        <w:t>¬ng cã liªn quan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Trong vßng 30</w:t>
      </w:r>
      <w:r>
        <w:rPr>
          <w:b/>
          <w:i/>
        </w:rPr>
        <w:t xml:space="preserve"> </w:t>
      </w:r>
      <w:r>
        <w:rPr/>
        <w:t>ngµy lµm viÖc kÓ tõ khi nhËn ®</w:t>
        <w:softHyphen/>
        <w:t>îc ®Ò nghÞ, c¬ quan ®</w:t>
        <w:softHyphen/>
        <w:t>îc hái ý kiÕn ph¶i cã v¨n b¶n  tr¶ lêi vÒ nh÷ng néi dung thuéc ph¹m vi qu¶n lý cña m×nh. Trong vßng 7 ngµy sau khi nhËn ®</w:t>
        <w:softHyphen/>
        <w:t>îc v¨n b¶n tr¶ lêi theo thêi h¹n trªn, Bé qu¶n lý ngµnh ph¶i lËp b¸o c¸o ®Ó tr×nh Thñ t</w:t>
        <w:softHyphen/>
        <w:t>íng ChÝnh phñ</w:t>
      </w:r>
      <w:r>
        <w:rPr>
          <w:b/>
          <w:i/>
        </w:rPr>
        <w:t>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c) B¸o c¸o tr×nh Thñ t</w:t>
        <w:softHyphen/>
        <w:t>íng ChÝnh phñ bao gåm: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Tãm t¾t néi dung B¸o c¸o ®Çu t</w:t>
        <w:softHyphen/>
        <w:t>, tãm t¾t ý kiÕn c¸c Bé, ngµnh vµ ®Ò xuÊt ý kiÕn vÒ viÖc cho phÐp ®Çu t</w:t>
        <w:softHyphen/>
        <w:t xml:space="preserve"> x©y dùng c«ng tr×nh kÌm theo b¶n gèc v¨n b¶n ý kiÕn cña c¸c Bé, ngµnh, ®Þa ph</w:t>
        <w:softHyphen/>
        <w:t>¬ng cã liªn quan.</w:t>
      </w:r>
    </w:p>
    <w:p>
      <w:pPr>
        <w:pStyle w:val="TextBody"/>
        <w:bidi w:val="0"/>
        <w:spacing w:before="240" w:after="0"/>
        <w:ind w:right="-72" w:firstLine="547"/>
        <w:rPr/>
      </w:pPr>
      <w:r>
        <w:rPr>
          <w:b/>
        </w:rPr>
        <w:t>§iÒu 5. LËp dù ¸n ®Çu t</w:t>
        <w:softHyphen/>
        <w:t xml:space="preserve"> x©y dùng c«ng tr×nh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right="-72" w:firstLine="547"/>
        <w:rPr/>
      </w:pPr>
      <w:r>
        <w:rPr/>
        <w:t>1. Khi ®Çu t</w:t>
        <w:softHyphen/>
        <w:t xml:space="preserve"> x©y dùng c«ng tr×nh, chñ ®Çu t</w:t>
        <w:softHyphen/>
        <w:t xml:space="preserve"> ph¶i tæ chøc lËp dù ¸n ®Ó lµm râ vÒ sù cÇn thiÕt ph¶i ®Çu t</w:t>
        <w:softHyphen/>
        <w:t xml:space="preserve"> vµ hiÖu qu¶ ®Çu t</w:t>
        <w:softHyphen/>
        <w:t xml:space="preserve"> x©y dùng c«ng tr×nh, trõ nh÷ng tr</w:t>
        <w:softHyphen/>
        <w:t>êng hîp sau ®©y: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right="-72" w:firstLine="547"/>
        <w:rPr/>
      </w:pPr>
      <w:r>
        <w:rPr/>
        <w:t>a) C«ng tr×nh chØ yªu cÇu lËp B¸o c¸o kinh tÕ - kü thuËt x©y dùng c«ng tr×nh quy ®Þnh t¹i kho¶n 1</w:t>
      </w:r>
      <w:r>
        <w:rPr>
          <w:b/>
          <w:i/>
        </w:rPr>
        <w:t xml:space="preserve"> </w:t>
      </w:r>
      <w:r>
        <w:rPr/>
        <w:t>§iÒu 12 cña NghÞ ®Þnh nµy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right="-72" w:firstLine="547"/>
        <w:rPr/>
      </w:pPr>
      <w:r>
        <w:rPr/>
        <w:t>b) C¸c c«ng tr×nh x©y dùng lµ</w:t>
      </w:r>
      <w:r>
        <w:rPr>
          <w:b/>
          <w:i/>
        </w:rPr>
        <w:t xml:space="preserve"> </w:t>
      </w:r>
      <w:r>
        <w:rPr/>
        <w:t>nhµ ë riªng lÎ cña d©n quy ®Þnh t¹i kho¶n 5  §iÒu 35 cña LuËt X©y dùng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right="-72" w:firstLine="547"/>
        <w:rPr/>
      </w:pPr>
      <w:r>
        <w:rPr/>
        <w:t xml:space="preserve">2. Néi dung dù ¸n bao gåm phÇn thuyÕt minh theo quy ®Þnh t¹i §iÒu 6 vµ phÇn thiÕt kÕ c¬ së theo quy ®Þnh t¹i §iÒu 7 cña NghÞ ®Þnh nµy. 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3. §èi víi c¸c dù ¸n nhãm B ch</w:t>
        <w:softHyphen/>
        <w:t>a cã trong quy ho¹ch kinh tÕ - x· héi, quy ho¹ch ngµnh, quy ho¹ch x©y dùng th× tr</w:t>
        <w:softHyphen/>
        <w:t>íc khi lËp dù ¸n ph¶i cã ý kiÕn tho¶ thuËn b»ng v¨n b¶n cña c¬ quan cã thÈm quyÒn phª duyÖt vÒ quy ho¹ch</w:t>
      </w:r>
      <w:r>
        <w:rPr>
          <w:b/>
          <w:i/>
        </w:rPr>
        <w:t>.</w:t>
      </w:r>
    </w:p>
    <w:p>
      <w:pPr>
        <w:pStyle w:val="BodyText2"/>
        <w:bidi w:val="0"/>
        <w:spacing w:before="240" w:after="0"/>
        <w:ind w:right="-72" w:firstLine="547"/>
        <w:rPr/>
      </w:pPr>
      <w:r>
        <w:rPr/>
        <w:t>§iÒu 6. Néi dung phÇn thuyÕt minh cña dù ¸n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>
          <w:spacing w:val="-4"/>
        </w:rPr>
        <w:t>1. Sù cÇn thiÕt vµ môc tiªu ®Çu t</w:t>
        <w:softHyphen/>
        <w:t>; ®¸nh gi¸ nhu cÇu thÞ tr</w:t>
        <w:softHyphen/>
        <w:t>êng, tiªu thô s¶n phÈm ®èi víi dù ¸n s¶n xuÊt; kinh doanh h×nh thøc ®Çu t</w:t>
        <w:softHyphen/>
        <w:t xml:space="preserve"> x©y dùng c«ng tr×nh; ®Þa ®iÓm x©y dùng, nhu cÇu sö dông ®Êt; ®iÒu kiÖn cung cÊp nguyªn liÖu, nhiªn liÖu vµ c¸c yÕu tè ®Çu vµo kh¸c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2. M« t¶</w:t>
      </w:r>
      <w:r>
        <w:rPr>
          <w:b/>
          <w:i/>
        </w:rPr>
        <w:t xml:space="preserve"> </w:t>
      </w:r>
      <w:r>
        <w:rPr/>
        <w:t>vÒ quy m« vµ diÖn tÝch x©y dùng c«ng tr×nh, c¸c h¹ng môc c«ng tr×nh bao gåm c«ng tr×nh chÝnh, c«ng tr×nh phô vµ c¸c c«ng tr×nh kh¸c; ph©n tÝch lùa chän ph</w:t>
        <w:softHyphen/>
        <w:t>¬ng ¸n kü thuËt, c«ng nghÖ vµ c«ng suÊt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3. C¸c gi¶i ph¸p thùc hiÖn bao gåm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Ph</w:t>
        <w:softHyphen/>
        <w:t>¬ng ¸n gi¶i phãng mÆt b»ng, t¸i ®Þnh c</w:t>
        <w:softHyphen/>
        <w:t xml:space="preserve"> vµ ph</w:t>
        <w:softHyphen/>
        <w:t>¬ng ¸n hç trî x©y dùng h¹ tÇng kü thuËt nÕu cã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C¸c ph</w:t>
        <w:softHyphen/>
        <w:t>¬ng ¸n thiÕt kÕ kiÕn tróc ®èi víi c«ng tr×nh trong ®« thÞ vµ c«ng tr×nh cã yªu cÇu kiÕn tróc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c) Ph</w:t>
        <w:softHyphen/>
        <w:t>¬ng ¸n khai th¸c dù ¸n vµ sö dông lao ®éng;</w:t>
      </w:r>
    </w:p>
    <w:p>
      <w:pPr>
        <w:pStyle w:val="BodyTextIndent3"/>
        <w:bidi w:val="0"/>
        <w:spacing w:before="240" w:after="0"/>
        <w:ind w:right="-79" w:firstLine="540"/>
        <w:rPr/>
      </w:pPr>
      <w:r>
        <w:rPr>
          <w:i w:val="false"/>
        </w:rPr>
        <w:t>d) Ph©n ®o¹n thùc hiÖn, tiÕn ®é thùc hiÖn vµ h×nh thøc qu¶n lý dù ¸n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4. §¸nh gi¸ t¸c ®éng m«i tr</w:t>
        <w:softHyphen/>
        <w:t>êng, c¸c gi¶i ph¸p phßng, chèng ch¸y, næ vµ c¸c yªu cÇu vÒ an ninh, quèc phßng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5. Tæng møc ®Çu t</w:t>
        <w:softHyphen/>
        <w:t xml:space="preserve"> cña dù ¸n; kh¶ n¨ng thu xÕp vèn, nguån vèn vµ kh¶ n¨ng cÊp vèn theo tiÕn ®é; ph</w:t>
        <w:softHyphen/>
        <w:t>¬ng ¸n hoµn tr¶ vèn ®èi víi dù ¸n cã yªu cÇu thu håi vèn; c¸c chØ tiªu tµi chÝnh vµ ph©n tÝch ®¸nh gi¸ hiÖu qu¶ kinh tÕ, hiÖu qu¶ x· héi cña dù ¸n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7. Néi dung thiÕt kÕ c¬ së cña dù ¸n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Néi dung phÇn thiÕt kÕ c¬ së cña dù ¸n ph¶i thÓ hiÖn ®</w:t>
        <w:softHyphen/>
        <w:t>îc gi¶i ph¸p thiÕt kÕ chñ yÕu, b¶o ®¶m ®ñ ®iÒu kiÖn ®Ó x¸c ®Þnh tæng møc ®Çu t</w:t>
        <w:softHyphen/>
        <w:t xml:space="preserve"> vµ triÓn khai c¸c b</w:t>
        <w:softHyphen/>
        <w:t>íc thiÕt kÕ tiÕp theo, bao gåm thuyÕt minh vµ c¸c b¶n vÏ.</w:t>
      </w:r>
    </w:p>
    <w:p>
      <w:pPr>
        <w:pStyle w:val="BodyText2"/>
        <w:tabs>
          <w:tab w:val="left" w:pos="0" w:leader="none"/>
          <w:tab w:val="left" w:pos="720" w:leader="none"/>
        </w:tabs>
        <w:bidi w:val="0"/>
        <w:spacing w:before="240" w:after="0"/>
        <w:ind w:right="-79" w:firstLine="540"/>
        <w:jc w:val="both"/>
        <w:rPr/>
      </w:pPr>
      <w:r>
        <w:rPr>
          <w:b w:val="false"/>
        </w:rPr>
        <w:t>2. ThuyÕt minh thiÕt kÕ c¬ së ®</w:t>
        <w:softHyphen/>
        <w:t>îc tr×nh bµy riªng hoÆc tr×nh bµy trªn c¸c b¶n vÏ ®Ó diÔn gi¶i thiÕt kÕ víi c¸c néi dung chñ yÕu sau:</w:t>
      </w:r>
    </w:p>
    <w:p>
      <w:pPr>
        <w:pStyle w:val="BodyText2"/>
        <w:tabs>
          <w:tab w:val="left" w:pos="0" w:leader="none"/>
          <w:tab w:val="left" w:pos="720" w:leader="none"/>
        </w:tabs>
        <w:bidi w:val="0"/>
        <w:spacing w:before="240" w:after="0"/>
        <w:ind w:right="-79" w:firstLine="540"/>
        <w:jc w:val="both"/>
        <w:rPr/>
      </w:pPr>
      <w:r>
        <w:rPr>
          <w:b w:val="false"/>
        </w:rPr>
        <w:t>a) Tãm t¾t nhiÖm vô thiÕt kÕ; giíi thiÖu tãm t¾t mèi liªn hÖ cña c«ng tr×nh víi quy ho¹ch x©y dùng t¹i khu vùc; c¸c sè liÖu vÒ ®iÒu kiÖn tù nhiªn, t¶i träng vµ t¸c ®éng; danh môc c¸c quy chuÈn, tiªu chuÈn ®</w:t>
        <w:softHyphen/>
        <w:t>îc ¸p dông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ThuyÕt minh c«ng nghÖ: giíi thiÖu tãm t¾t ph</w:t>
        <w:softHyphen/>
        <w:t>¬ng ¸n c«ng nghÖ vµ s¬ ®å c«ng nghÖ; danh môc thiÕt bÞ c«ng nghÖ víi c¸c th«ng sè kü thuËt chñ yÕu liªn quan ®Õn thiÕt kÕ x©y dùng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c) ThuyÕt minh x©y dùng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Kh¸i qu¸t vÒ tæng mÆt b»ng: giíi thiÖu tãm t¾t ®Æc ®iÓm tæng mÆt b»ng, cao ®é vµ to¹ ®é x©y dùng; hÖ thèng h¹ tÇng kü thuËt vµ c¸c ®iÓm ®Êu nèi; diÖn tÝch sö dông ®Êt, diÖn tÝch x©y dùng, diÖn tÝch c©y xanh, mËt ®é x©y dùng, hÖ sè sö dông ®Êt, cao ®é san nÒn vµ c¸c néi dung cÇn thiÕt kh¸c.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- §èi víi c«ng tr×nh x©y dùng theo tuyÕn: giíi thiÖu tãm t¾t ®Æc ®iÓm  tuyÕn c«ng tr×nh, cao ®é vµ täa ®é x©y dùng,  ph</w:t>
        <w:softHyphen/>
        <w:t>¬ng ¸n xö lý c¸c ch</w:t>
        <w:softHyphen/>
        <w:t>íng ng¹i vËt chÝnh trªn tuyÕn; hµnh lang b¶o vÖ tuyÕn vµ c¸c ®Æc ®iÓm kh¸c cña c«ng tr×nh nÕu cã;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pacing w:val="-4"/>
          <w:sz w:val="28"/>
        </w:rPr>
        <w:t>- §èi víi c«ng tr×nh cã yªu cÇu kiÕn tróc: giíi thiÖu tãm t¾t mèi liªn hÖ cña c«ng tr×nh víi quy ho¹ch x©y dùng t¹i khu vùc vµ c¸c c«ng tr×nh l©n cËn; ý t</w:t>
        <w:softHyphen/>
        <w:t>ëng cña ph</w:t>
        <w:softHyphen/>
        <w:t>¬ng ¸n thiÕt kÕ kiÕn tróc; mµu s¾c c«ng tr×nh; c¸c gi¶i ph¸p thiÕt kÕ phï hîp víi ®iÒu kiÖn khÝ hËu, m«i tr</w:t>
        <w:softHyphen/>
        <w:t>êng, v¨n ho¸, x· héi t¹i khu vùc x©y dùng;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- PhÇn kü thuËt: giíi thiÖu tãm t¾t ®Æc ®iÓm ®Þa chÊt c«ng tr×nh, ph</w:t>
        <w:softHyphen/>
        <w:t>¬ng ¸n gia cè nÒn, mãng, c¸c kÕt cÊu chÞu lùc chÝnh, hÖ thèng kü thuËt vµ h¹ tÇng kü thuËt cña c«ng tr×nh, san nÒn, ®µo ®¾p ®Êt; danh môc c¸c phÇn mÒm sö dông trong thiÕt kÕ;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- Giíi thiÖu tãm t¾t ph</w:t>
        <w:softHyphen/>
        <w:t>¬ng ¸n phßng chèng ch¸y, næ vµ b¶o vÖ m«i tr</w:t>
        <w:softHyphen/>
        <w:t>êng;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- Dù tÝnh khèi l</w:t>
        <w:softHyphen/>
        <w:t>îng c¸c c«ng t¸c x©y dùng, thiÕt bÞ ®Ó lËp tæng møc ®Çu t</w:t>
        <w:softHyphen/>
        <w:t xml:space="preserve">  vµ thêi gian x©y dùng c«ng tr×nh.</w:t>
      </w:r>
    </w:p>
    <w:p>
      <w:pPr>
        <w:pStyle w:val="BodyText2"/>
        <w:tabs>
          <w:tab w:val="left" w:pos="0" w:leader="none"/>
          <w:tab w:val="left" w:pos="720" w:leader="none"/>
        </w:tabs>
        <w:bidi w:val="0"/>
        <w:spacing w:before="200" w:after="0"/>
        <w:ind w:right="-72" w:firstLine="547"/>
        <w:jc w:val="both"/>
        <w:rPr/>
      </w:pPr>
      <w:r>
        <w:rPr>
          <w:b w:val="false"/>
        </w:rPr>
        <w:t>3. C¸c b¶n vÏ thiÕt kÕ c¬ së bao gåm:</w:t>
      </w:r>
    </w:p>
    <w:p>
      <w:pPr>
        <w:pStyle w:val="BodyText2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b w:val="false"/>
        </w:rPr>
        <w:t>a) B¶n vÏ c«ng nghÖ thÓ hiÖn s¬ ®å d©y chuyÒn c«ng nghÖ</w:t>
      </w:r>
      <w:r>
        <w:rPr>
          <w:b w:val="false"/>
          <w:color w:val="000000"/>
        </w:rPr>
        <w:t xml:space="preserve"> </w:t>
      </w:r>
      <w:r>
        <w:rPr>
          <w:b w:val="false"/>
        </w:rPr>
        <w:t>víi c¸c th«ng sè kü thuËt chñ yÕu;</w:t>
      </w:r>
    </w:p>
    <w:p>
      <w:pPr>
        <w:pStyle w:val="BodyText2"/>
        <w:tabs>
          <w:tab w:val="clear" w:pos="720"/>
          <w:tab w:val="left" w:pos="0" w:leader="none"/>
          <w:tab w:val="left" w:pos="560" w:leader="none"/>
        </w:tabs>
        <w:bidi w:val="0"/>
        <w:spacing w:before="200" w:after="0"/>
        <w:ind w:right="-72" w:firstLine="547"/>
        <w:jc w:val="both"/>
        <w:rPr/>
      </w:pPr>
      <w:r>
        <w:rPr>
          <w:b w:val="false"/>
        </w:rPr>
        <w:t>b) B¶n vÏ x©y dùng thÓ hiÖn c¸c gi¶i ph¸p vÒ tæng mÆt b»ng, kiÕn tróc, kÕt cÊu, hÖ thèng kü thuËt vµ h¹ tÇng kü thuËt c«ng tr×nh víi c¸c kÝch th</w:t>
        <w:softHyphen/>
        <w:t>íc vµ khèi l</w:t>
        <w:softHyphen/>
        <w:t>îng chñ yÕu, c¸c mèc giíi, to¹ ®é vµ cao ®é x©y dùng;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c) B¶n vÏ s¬ ®å hÖ thèng phßng chèng ch¸y, næ.</w:t>
      </w:r>
    </w:p>
    <w:p>
      <w:pPr>
        <w:pStyle w:val="BodyTextIndent2"/>
        <w:tabs>
          <w:tab w:val="clear" w:pos="720"/>
          <w:tab w:val="left" w:pos="0" w:leader="none"/>
        </w:tabs>
        <w:bidi w:val="0"/>
        <w:spacing w:before="200" w:after="0"/>
        <w:ind w:right="-72" w:firstLine="547"/>
        <w:rPr/>
      </w:pPr>
      <w:r>
        <w:rPr>
          <w:spacing w:val="-2"/>
        </w:rPr>
        <w:t>4. §èi víi c¸c dù ¸n ®Çu t</w:t>
        <w:softHyphen/>
        <w:t xml:space="preserve"> x©y dùng c«ng tr×nh cã môc ®Ých s¶n xuÊt kinh doanh th× tuú theo tÝnh chÊt, néi dung cña dù ¸n cã thÓ gi¶m bít mét sè néi dung thiÕt kÕ c¬ së quy ®Þnh t¹i kho¶n 2 §iÒu nµy nh</w:t>
        <w:softHyphen/>
        <w:t>ng ph¶i b¶o ®¶m yªu cÇu vÒ quy ho¹ch, kiÕn tróc, x¸c ®Þnh ®</w:t>
        <w:softHyphen/>
        <w:t>îc tæng møc ®Çu t</w:t>
        <w:softHyphen/>
        <w:t xml:space="preserve"> vµ tÝnh to¸n ®</w:t>
        <w:softHyphen/>
        <w:t>îc hiÖu qu¶ ®Çu t</w:t>
        <w:softHyphen/>
        <w:t xml:space="preserve"> cña dù ¸n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5. Sè l</w:t>
        <w:softHyphen/>
        <w:t>îng thuyÕt minh vµ c¸c b¶n vÏ cña thiÕt kÕ c¬ së ®</w:t>
        <w:softHyphen/>
        <w:t>îc lËp tèi thiÓu lµ 09 bé.</w:t>
      </w:r>
    </w:p>
    <w:p>
      <w:pPr>
        <w:pStyle w:val="BodyText3"/>
        <w:bidi w:val="0"/>
        <w:spacing w:before="200" w:after="0"/>
        <w:ind w:right="-72" w:firstLine="547"/>
        <w:rPr/>
      </w:pPr>
      <w:r>
        <w:rPr>
          <w:b/>
          <w:i w:val="false"/>
        </w:rPr>
        <w:t>§iÒu 8. Hå s¬ tr×nh phª duyÖt dù ¸n ®Çu t</w:t>
        <w:softHyphen/>
        <w:t xml:space="preserve"> x©y dùng c«ng tr×nh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1. Chñ ®Çu t</w:t>
        <w:softHyphen/>
        <w:t xml:space="preserve"> cã tr¸ch nhiÖm göi hå s¬ dù ¸n ®Çu t</w:t>
        <w:softHyphen/>
        <w:t xml:space="preserve"> x©y dùng c«ng tr×nh tíi ng</w:t>
        <w:softHyphen/>
        <w:t>êi quyÕt ®Þnh ®Çu t</w:t>
        <w:softHyphen/>
        <w:t xml:space="preserve"> ®Ó phª duyÖt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2. Hå s¬ dù ¸n ®Çu t</w:t>
        <w:softHyphen/>
        <w:t xml:space="preserve"> x©y dùng c«ng tr×nh bao gåm: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a) Tê tr×nh phª duyÖt dù ¸n theo mÉu t¹i Phô lôc sè 2 kÌm theo NghÞ ®Þnh nµy;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b) Dù ¸n bao gåm phÇn thuyÕt minh vµ thiÕt kÕ c¬ së; v¨n b¶n thÈm ®Þnh cña c¸c Bé, ngµnh liªn quan (nÕu cã);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c) V¨n b¶n cho phÐp ®Çu t</w:t>
        <w:softHyphen/>
        <w:t xml:space="preserve"> cña cÊp cã thÈm quyÒn ®èi víi c¸c dù ¸n quan träng quèc gia, dù ¸n nhãm A.</w:t>
      </w:r>
    </w:p>
    <w:p>
      <w:pPr>
        <w:pStyle w:val="TextBody"/>
        <w:bidi w:val="0"/>
        <w:spacing w:before="200" w:after="0"/>
        <w:ind w:right="-72" w:firstLine="547"/>
        <w:rPr/>
      </w:pPr>
      <w:r>
        <w:rPr>
          <w:b/>
        </w:rPr>
        <w:t>§iÒu 9.</w:t>
      </w:r>
      <w:r>
        <w:rPr>
          <w:b/>
          <w:i/>
        </w:rPr>
        <w:t xml:space="preserve"> </w:t>
      </w:r>
      <w:r>
        <w:rPr>
          <w:b/>
        </w:rPr>
        <w:t>ThÈm quyÒn thÈm ®Þnh dù ¸n ®Çu t</w:t>
        <w:softHyphen/>
        <w:t xml:space="preserve"> x©y dùng c«ng tr×nh</w:t>
      </w:r>
    </w:p>
    <w:p>
      <w:pPr>
        <w:pStyle w:val="BodyText3"/>
        <w:bidi w:val="0"/>
        <w:spacing w:before="200" w:after="0"/>
        <w:ind w:right="-72" w:firstLine="547"/>
        <w:rPr/>
      </w:pPr>
      <w:r>
        <w:rPr>
          <w:i w:val="false"/>
        </w:rPr>
        <w:t>1. ThÈm ®Þnh dù ¸n ®Çu t</w:t>
        <w:softHyphen/>
        <w:t xml:space="preserve"> x©y dùng c«ng tr×nh bao gåm thÈm ®Þnh phÇn thuyÕt minh vµ thÈm ®Þnh thiÕt kÕ c¬ së cña dù ¸n.</w:t>
      </w:r>
    </w:p>
    <w:p>
      <w:pPr>
        <w:pStyle w:val="BodyText3"/>
        <w:bidi w:val="0"/>
        <w:spacing w:before="200" w:after="0"/>
        <w:ind w:right="-72" w:firstLine="547"/>
        <w:rPr/>
      </w:pPr>
      <w:r>
        <w:rPr>
          <w:i w:val="false"/>
        </w:rPr>
        <w:t>2. Thñ t</w:t>
        <w:softHyphen/>
        <w:t>íng ChÝnh phñ thµnh lËp Héi ®ång thÈm ®Þnh nhµ n</w:t>
        <w:softHyphen/>
        <w:t>íc vÒ c¸c dù ¸n ®Çu t</w:t>
        <w:softHyphen/>
        <w:t xml:space="preserve"> ®Ó tæ chøc thÈm ®Þnh c¸c dù ¸n do Quèc héi th«ng qua chñ tr</w:t>
        <w:softHyphen/>
        <w:t>¬ng ®Çu t</w:t>
        <w:softHyphen/>
        <w:t xml:space="preserve"> vµ c¸c dù ¸n kh¸c do Thñ t</w:t>
        <w:softHyphen/>
        <w:t>íng ChÝnh phñ yªu cÇu.</w:t>
      </w:r>
    </w:p>
    <w:p>
      <w:pPr>
        <w:pStyle w:val="BodyText3"/>
        <w:bidi w:val="0"/>
        <w:spacing w:before="200" w:after="0"/>
        <w:ind w:right="-72" w:firstLine="547"/>
        <w:rPr/>
      </w:pPr>
      <w:r>
        <w:rPr>
          <w:i w:val="false"/>
        </w:rPr>
        <w:t xml:space="preserve">3. </w:t>
      </w:r>
      <w:r>
        <w:rPr>
          <w:rFonts w:ascii=".VnTimeH" w:hAnsi=".VnTimeH"/>
          <w:i w:val="false"/>
        </w:rPr>
        <w:t>ñ</w:t>
      </w:r>
      <w:r>
        <w:rPr>
          <w:i w:val="false"/>
        </w:rPr>
        <w:t>y ban nh©n d©n cÊp tØnh tæ chøc thÈm ®Þnh c¸c dù ¸n sö dông vèn ng©n s¸ch thuéc quyÒn quyÕt ®Þnh cña m×nh. C¸c dù ¸n kh¸c do ng</w:t>
        <w:softHyphen/>
        <w:t>êi cã thÈm quyÒn quyÕt ®Þnh ®Çu t</w:t>
        <w:softHyphen/>
        <w:t xml:space="preserve"> tæ chøc thÈm ®Þnh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4. ThÈm quyÒn thÈm ®Þnh thiÕt kÕ c¬ së ®èi víi dù ¸n nhãm A ®</w:t>
        <w:softHyphen/>
        <w:t>îc quy ®Þnh nh</w:t>
        <w:softHyphen/>
        <w:t xml:space="preserve"> sau: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a) Bé C«ng nghiÖp thÈm ®Þnh thiÕt kÕ c¬ së cña c¸c dù ¸n ®Çu t</w:t>
        <w:softHyphen/>
        <w:t xml:space="preserve"> x©y dùng c«ng tr×nh hÇm má, dÇu khÝ, nhµ m¸y ®iÖn, ®</w:t>
        <w:softHyphen/>
        <w:t>êng d©y t¶i ®iÖn, tr¹m biÕn ¸p vµ c¸c c«ng tr×nh c«ng nghiÖp chuyªn ngµnh;</w:t>
      </w:r>
      <w:r>
        <w:rPr>
          <w:sz w:val="14"/>
        </w:rPr>
        <w:t xml:space="preserve"> 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b) Bé N«ng nghiÖp vµ Ph¸t triÓn n«ng th«n tæ chøc thÈm ®Þnh thiÕt kÕ c¬ së cña c¸c dù ¸n ®Çu t</w:t>
        <w:softHyphen/>
        <w:t xml:space="preserve"> x©y dùng c«ng tr×nh thuû lîi, ®ª ®iÒu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c) Bé Giao th«ng vËn t¶i tæ chøc thÈm ®Þnh thiÕt kÕ c¬ së cña c¸c dù ¸n ®Çu t</w:t>
        <w:softHyphen/>
        <w:t xml:space="preserve"> x©y dùng c«ng tr×nh giao th«ng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d) Bé X©y dùng tæ chøc thÈm ®Þnh thiÕt kÕ c¬ së cña c¸c dù ¸n ®Çu t</w:t>
        <w:softHyphen/>
        <w:t xml:space="preserve"> x©y dùng c«ng tr×nh d©n dông, c«ng nghiÖp (trõ c¸c c«ng tr×nh c«ng nghiÖp do Bé C«ng nghiÖp thÈm ®Þnh) vµ c¸c dù ¸n ®Çu t</w:t>
        <w:softHyphen/>
        <w:t xml:space="preserve"> x©y dùng c«ng tr×nh  kh¸c do Thñ t</w:t>
        <w:softHyphen/>
        <w:t>íng ChÝnh phñ yªu cÇu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®) §èi víi dù ¸n ®Çu t</w:t>
        <w:softHyphen/>
        <w:t xml:space="preserve"> x©y dùng c«ng tr×nh liªn quan tíi nhiÒu chuyªn ngµnh th× Bé chñ tr× thÈm ®Þnh thiÕt kÕ c¬ së lµ Bé cã chøc n¨ng qu¶n lý nhµ n</w:t>
        <w:softHyphen/>
        <w:t>íc vÒ ngµnh cã yÕu tè quyÕt ®Þnh vÒ tÝnh chÊt môc tiªu cña dù ¸n, chÞu tr¸ch nhiÖm lÊy ý kiÕn cña c¸c Bé, ngµnh cã liªn quan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5. ThÈm quyÒn thÈm ®Þnh thiÕt kÕ c¬ së ®èi víi c¸c dù ¸n nhãm B, C cña c¸c Bé, ngµnh, ®Þa ph</w:t>
        <w:softHyphen/>
        <w:t>¬ng vµ c¸c thµnh phÇn kinh tÕ kh¸c x©y dùng t¹i ®Þa ph</w:t>
        <w:softHyphen/>
        <w:t>¬ng thùc hiÖn theo quy ®Þnh sau ®©y: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a) Së C«ng nghiÖp tæ chøc thÈm ®Þnh thiÕt kÕ c¬ së cña c¸c dù ¸n ®Çu t</w:t>
        <w:softHyphen/>
        <w:t xml:space="preserve"> x©y dùng c«ng tr×nh hÇm má, dÇu khÝ, nhµ m¸y ®iÖn, ®</w:t>
        <w:softHyphen/>
        <w:t>êng d©y t¶i ®iÖn, tr¹m biÕn ¸p vµ c¸c c«ng tr×nh c«ng nghiÖp chuyªn ngµnh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b) Së N«ng nghiÖp vµ Ph¸t triÓn n«ng th«n tæ chøc thÈm ®Þnh thiÕt kÕ c¬ së cña c¸c dù ¸n ®Çu t</w:t>
        <w:softHyphen/>
        <w:t xml:space="preserve"> x©y dùng c«ng tr×nh thuû lîi, ®ª ®iÒu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c) Së Giao th«ng vËn t¶i tæ chøc thÈm ®Þnh thiÕt kÕ c¬ së cña c¸c dù ¸n ®Çu t</w:t>
        <w:softHyphen/>
        <w:t xml:space="preserve"> x©y dùng c«ng tr×nh giao th«ng;</w:t>
      </w:r>
    </w:p>
    <w:p>
      <w:pPr>
        <w:pStyle w:val="TextBody"/>
        <w:bidi w:val="0"/>
        <w:spacing w:before="160" w:after="0"/>
        <w:ind w:right="-72" w:firstLine="547"/>
        <w:rPr/>
      </w:pPr>
      <w:r>
        <w:rPr/>
        <w:t>d) Së X©y dùng thÈm ®Þnh thiÕt kÕ c¬ së cña c¸c dù ¸n ®Çu t</w:t>
        <w:softHyphen/>
        <w:t xml:space="preserve"> x©y dùng  c«ng tr×nh d©n dông, c«ng nghiÖp (trõ c¸c c«ng tr×nh c«ng nghiÖp do Së C«ng nghiÖp tæ chøc thÈm ®Þnh) vµ c¸c dù ¸n ®Çu t</w:t>
        <w:softHyphen/>
        <w:t xml:space="preserve"> x©y dùng c«ng tr×nh kh¸c do Chñ tÞch </w:t>
      </w:r>
      <w:r>
        <w:rPr>
          <w:rFonts w:ascii=".VnTimeH" w:hAnsi=".VnTimeH"/>
        </w:rPr>
        <w:t>ñ</w:t>
      </w:r>
      <w:r>
        <w:rPr/>
        <w:t>y ban nh©n d©n tØnh yªu cÇu.</w:t>
      </w:r>
    </w:p>
    <w:p>
      <w:pPr>
        <w:pStyle w:val="TextBody"/>
        <w:bidi w:val="0"/>
        <w:spacing w:before="160" w:after="0"/>
        <w:ind w:right="-72" w:firstLine="547"/>
        <w:rPr/>
      </w:pPr>
      <w:r>
        <w:rPr/>
        <w:t>®) Tr</w:t>
        <w:softHyphen/>
        <w:t>êng hîp dù ¸n ®Çu t</w:t>
        <w:softHyphen/>
        <w:t xml:space="preserve"> x©y dùng c«ng tr×nh liªn quan tíi nhiÒu chuyªn ngµnh th× Së chñ tr× thÈm ®Þnh thiÕt kÕ c¬ së lµ Së cã chøc n¨ng qu¶n lý nhµ n</w:t>
        <w:softHyphen/>
        <w:t xml:space="preserve">íc vÒ ngµnh cã yÕu tè quyÕt ®Þnh tÝnh chÊt, môc tiªu cña dù ¸n, chÞu tr¸ch nhiÖm lÊy ý kiÕn cña c¸c Së liªn quan. </w:t>
      </w:r>
    </w:p>
    <w:p>
      <w:pPr>
        <w:pStyle w:val="TextBody"/>
        <w:bidi w:val="0"/>
        <w:spacing w:before="160" w:after="0"/>
        <w:ind w:right="-72" w:firstLine="547"/>
        <w:rPr/>
      </w:pPr>
      <w:r>
        <w:rPr/>
        <w:t>6. §èi víi thiÕt kÕ c¬ së cña c¸c dù ¸n nhãm B, C cã c«ng tr×nh x©y dùng theo tuyÕn qua nhiÒu ®Þa ph</w:t>
        <w:softHyphen/>
        <w:t>¬ng do Bé ®</w:t>
        <w:softHyphen/>
        <w:t>îc quy ®Þnh t¹i kho¶n 4 §iÒu nµy tæ chøc thÈm ®Þnh vµ cã tr¸ch nhiÖm lÊy ý kiÕn cña c¸c Së liªn quan vÒ quy ho¹ch x©y dùng, t¸c ®éng m«i tr</w:t>
        <w:softHyphen/>
        <w:t>êng n¬i cã c«ng tr×nh x©y dùng.</w:t>
      </w:r>
      <w:r>
        <w:rPr>
          <w:sz w:val="10"/>
        </w:rPr>
        <w:t xml:space="preserve"> </w:t>
      </w:r>
    </w:p>
    <w:p>
      <w:pPr>
        <w:pStyle w:val="TextBody"/>
        <w:bidi w:val="0"/>
        <w:spacing w:before="160" w:after="0"/>
        <w:ind w:right="-72" w:firstLine="547"/>
        <w:rPr/>
      </w:pPr>
      <w:r>
        <w:rPr/>
        <w:t>7. ViÖc thÈm ®Þnh c¸c dù ¸n ®Çu t</w:t>
        <w:softHyphen/>
        <w:t xml:space="preserve"> x©y dùng c«ng tr×nh cã yªu cÇu bÝ mËt an ninh, quèc phßng thùc hiÖn theo quy ®Þnh cña ChÝnh phñ. </w:t>
      </w:r>
    </w:p>
    <w:p>
      <w:pPr>
        <w:pStyle w:val="Normal"/>
        <w:bidi w:val="0"/>
        <w:spacing w:before="160" w:after="0"/>
        <w:ind w:right="-72" w:firstLine="547"/>
        <w:jc w:val="both"/>
        <w:rPr/>
      </w:pPr>
      <w:r>
        <w:rPr>
          <w:rFonts w:ascii=".VnTime" w:hAnsi=".VnTime"/>
          <w:spacing w:val="-2"/>
          <w:sz w:val="28"/>
        </w:rPr>
        <w:t>8. Chñ ®Çu t</w:t>
        <w:softHyphen/>
        <w:t xml:space="preserve"> cã tr¸ch nhiÖm göi hå s¬ dù ¸n ®Õn c¬ quan nhµ n</w:t>
        <w:softHyphen/>
        <w:t>íc cã thÈm quyÒn theo quy ®Þnh t¹i kho¶n 4, 5, 6 §iÒu nµy ®Ó lÊy ý kiÕn thÈm ®Þnh thiÕt kÕ c¬ së. Thêi gian thÈm ®Þnh thiÕt kÕ c¬ së kh«ng qu¸ 30 ngµy lµm viÖc ®èi víi c¸c dù ¸n nhãm A, 15 ngµy lµm viÖc ®èi víi c¸c dù ¸n nhãm B vµ 10 ngµy lµm viÖc víi c¸c dù ¸n nhãm C, kÓ tõ ngµy nhËn ®ñ hå s¬ hîp lÖ.</w:t>
      </w:r>
    </w:p>
    <w:p>
      <w:pPr>
        <w:pStyle w:val="TextBody"/>
        <w:bidi w:val="0"/>
        <w:spacing w:before="160" w:after="0"/>
        <w:ind w:right="-72" w:firstLine="547"/>
        <w:rPr/>
      </w:pPr>
      <w:r>
        <w:rPr/>
        <w:t>9. Thêi gian thÈm ®Þnh dù ¸n, kÓ c¶ thêi gian thÈm ®Þnh thiÕt kÕ c¬ së,  kh«ng qu¸: 60 ngµy lµm viÖc ®èi víi c¸c dù ¸n nhãm A; 30 ngµy lµm viÖc víi c¸c dù ¸n B, 20 ngµy lµm viÖc víi c¸c dù ¸n nhãm C, kÓ tõ ngµy nhËn ®ñ hå s¬ hîp lÖ. Tr</w:t>
        <w:softHyphen/>
        <w:t>êng hîp ®Æc biÖt, thêi gian thÈm ®Þnh dù ¸n cã thÓ dµi h¬n nh</w:t>
        <w:softHyphen/>
        <w:t>ng ph¶i ®</w:t>
        <w:softHyphen/>
        <w:t>îc ng</w:t>
        <w:softHyphen/>
        <w:t>êi quyÕt ®Þnh ®Çu t</w:t>
        <w:softHyphen/>
        <w:t xml:space="preserve"> cho phÐp.</w:t>
      </w:r>
    </w:p>
    <w:p>
      <w:pPr>
        <w:pStyle w:val="TextBody"/>
        <w:bidi w:val="0"/>
        <w:spacing w:before="160" w:after="0"/>
        <w:ind w:right="-72" w:firstLine="547"/>
        <w:rPr/>
      </w:pPr>
      <w:r>
        <w:rPr/>
        <w:t>10. LÖ phÝ thÈm ®Þnh dù ¸n, thiÕt kÕ c¬ së do Bé Tµi chÝnh quy ®Þnh sau khi thèng nhÊt víi Bé X©y dùng.</w:t>
      </w:r>
    </w:p>
    <w:p>
      <w:pPr>
        <w:pStyle w:val="BodyText2"/>
        <w:bidi w:val="0"/>
        <w:spacing w:before="160" w:after="0"/>
        <w:ind w:right="-72" w:firstLine="547"/>
        <w:rPr/>
      </w:pPr>
      <w:r>
        <w:rPr/>
        <w:t>§iÒu 10. Néi dung thÈm ®Þnh dù ¸n ®Çu t</w:t>
        <w:softHyphen/>
        <w:t xml:space="preserve"> x©y dùng c«ng tr×nh</w:t>
      </w:r>
    </w:p>
    <w:p>
      <w:pPr>
        <w:pStyle w:val="BodyText3"/>
        <w:bidi w:val="0"/>
        <w:spacing w:before="160" w:after="0"/>
        <w:ind w:right="-72" w:firstLine="547"/>
        <w:rPr/>
      </w:pPr>
      <w:r>
        <w:rPr>
          <w:i w:val="false"/>
        </w:rPr>
        <w:t>1. Sù phï hîp cña dù ¸n víi quy ho¹ch ph¸t triÓn kinh tÕ - x· héi, quy ho¹ch ph¸t triÓn ngµnh, quy ho¹ch x©y dùng; tr</w:t>
        <w:softHyphen/>
        <w:t>êng hîp ch</w:t>
        <w:softHyphen/>
        <w:t>a cã c¸c quy ho¹ch trªn th× ph¶i cã ý kiÕn tho¶ thuËn cña c¬ quan qu¶n lý nhµ n</w:t>
        <w:softHyphen/>
        <w:t>íc vÒ lÜnh vùc ®ã.</w:t>
      </w:r>
    </w:p>
    <w:p>
      <w:pPr>
        <w:pStyle w:val="BodyText3"/>
        <w:bidi w:val="0"/>
        <w:spacing w:before="160" w:after="0"/>
        <w:ind w:right="-79" w:firstLine="540"/>
        <w:rPr/>
      </w:pPr>
      <w:r>
        <w:rPr>
          <w:i w:val="false"/>
        </w:rPr>
        <w:t xml:space="preserve">2. Néi dung thuyÕt minh cña dù ¸n thùc hiÖn theo quy ®Þnh t¹i §iÒu 6 cña NghÞ ®Þnh nµy. </w:t>
      </w:r>
    </w:p>
    <w:p>
      <w:pPr>
        <w:pStyle w:val="BodyText3"/>
        <w:bidi w:val="0"/>
        <w:spacing w:before="160" w:after="0"/>
        <w:ind w:right="-79" w:firstLine="540"/>
        <w:rPr/>
      </w:pPr>
      <w:r>
        <w:rPr>
          <w:i w:val="false"/>
        </w:rPr>
        <w:t>3. Sù phï hîp víi B¸o c¸o ®Çu t</w:t>
        <w:softHyphen/>
        <w:t xml:space="preserve"> x©y dùng c«ng tr×nh ®· ®</w:t>
        <w:softHyphen/>
        <w:t xml:space="preserve">îc Quèc héi </w:t>
      </w:r>
      <w:r>
        <w:rPr>
          <w:b/>
        </w:rPr>
        <w:t xml:space="preserve"> </w:t>
      </w:r>
      <w:r>
        <w:rPr>
          <w:i w:val="false"/>
        </w:rPr>
        <w:t>hoÆc Thñ t</w:t>
        <w:softHyphen/>
        <w:t>íng ChÝnh phñ cho phÐp ®Çu t</w:t>
        <w:softHyphen/>
        <w:t xml:space="preserve"> ®èi víi dù ¸n ph¶i lËp B¸o c¸o ®Çu t</w:t>
        <w:softHyphen/>
        <w:t xml:space="preserve"> x©y dùng c«ng tr×nh.</w:t>
      </w:r>
    </w:p>
    <w:p>
      <w:pPr>
        <w:pStyle w:val="Normal"/>
        <w:bidi w:val="0"/>
        <w:spacing w:before="160" w:after="0"/>
        <w:ind w:right="-79" w:firstLine="540"/>
        <w:jc w:val="both"/>
        <w:rPr/>
      </w:pPr>
      <w:r>
        <w:rPr>
          <w:rFonts w:ascii=".VnTime" w:hAnsi=".VnTime"/>
          <w:sz w:val="28"/>
        </w:rPr>
        <w:t>4. Sù phï hîp cña thiÕt kÕ c¬ së vÒ quy ho¹ch x©y dùng, quy m« x©y dùng, c«ng nghÖ, c«ng suÊt thiÕt kÕ, cÊp c«ng tr×nh; c¸c sè liÖu sö dông trong thiÕt kÕ, c¸c quy chuÈn, tiªu chuÈn ¸p dông; c¸c chØ tiªu kinh tÕ - kü thuËt so víi yªu cÇu cña dù ¸n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5. Sù phï hîp cña thiÕt kÕ c¬ së víi ph</w:t>
        <w:softHyphen/>
        <w:t>¬ng ¸n kiÕn tróc ®· ®</w:t>
        <w:softHyphen/>
        <w:t>îc lùa chän th«ng qua thi tuyÓn ®èi víi tr</w:t>
        <w:softHyphen/>
        <w:t>êng hîp cã thi tuyÓn ph</w:t>
        <w:softHyphen/>
        <w:t>¬ng ¸n kiÕn tróc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6. Sù hîp lý cña c¸c gi¶i ph¸p thiÕt kÕ trong thiÕt kÕ c¬ së.</w:t>
      </w:r>
    </w:p>
    <w:p>
      <w:pPr>
        <w:pStyle w:val="BodyText3"/>
        <w:bidi w:val="0"/>
        <w:spacing w:before="240" w:after="0"/>
        <w:ind w:right="-79" w:firstLine="540"/>
        <w:rPr/>
      </w:pPr>
      <w:r>
        <w:rPr>
          <w:i w:val="false"/>
        </w:rPr>
        <w:t>7. §iÒu kiÖn n¨ng lùc ho¹t ®éng cña tæ chøc t</w:t>
        <w:softHyphen/>
        <w:t xml:space="preserve"> vÊn, n¨ng lùc hµnh nghÒ cña c¸ nh©n lËp dù ¸n vµ</w:t>
      </w:r>
      <w:r>
        <w:rPr>
          <w:b/>
          <w:i w:val="false"/>
        </w:rPr>
        <w:t xml:space="preserve"> </w:t>
      </w:r>
      <w:r>
        <w:rPr>
          <w:i w:val="false"/>
        </w:rPr>
        <w:t>thiÕt kÕ c¬ së theo quy ®Þnh.</w:t>
      </w:r>
    </w:p>
    <w:p>
      <w:pPr>
        <w:pStyle w:val="BodyText3"/>
        <w:bidi w:val="0"/>
        <w:spacing w:before="240" w:after="0"/>
        <w:ind w:right="-79" w:firstLine="540"/>
        <w:rPr/>
      </w:pPr>
      <w:r>
        <w:rPr>
          <w:b/>
          <w:i w:val="false"/>
        </w:rPr>
        <w:t>§iÒu 11. ThÈm quyÒn quyÕt ®Þnh ®Çu t</w:t>
        <w:softHyphen/>
        <w:t xml:space="preserve"> x©y dùng c«ng tr×nh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1. Thñ t</w:t>
        <w:softHyphen/>
        <w:t>íng ChÝnh phñ quyÕt ®Þnh ®Çu t</w:t>
        <w:softHyphen/>
        <w:t xml:space="preserve"> c¸c dù ¸n ®· ®</w:t>
        <w:softHyphen/>
        <w:t>îc Quèc héi th«ng qua chñ tr</w:t>
        <w:softHyphen/>
        <w:t>¬ng vµ cho phÐp ®Çu t</w:t>
        <w:softHyphen/>
        <w:t>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2. §èi víi c¸c dù ¸n kh¸c sö dông vèn ng©n s¸ch nhµ n</w:t>
        <w:softHyphen/>
        <w:t>íc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a) Bé tr</w:t>
        <w:softHyphen/>
        <w:t>ëng, Thñ tr</w:t>
        <w:softHyphen/>
        <w:t xml:space="preserve">ëng c¬ quan ngang Bé, c¬ quan thuéc ChÝnh phñ, c¬ quan qu¶n lý tµi chÝnh cña §¶ng, c¬ quan Trung </w:t>
        <w:softHyphen/>
        <w:t xml:space="preserve">¬ng cña tæ chøc chÝnh trÞ - x· héi, tæ chøc chÝnh trÞ x· héi - nghÒ nghiÖp vµ Chñ tÞch </w:t>
      </w:r>
      <w:r>
        <w:rPr>
          <w:rFonts w:ascii=".VnTimeH" w:hAnsi=".VnTimeH"/>
        </w:rPr>
        <w:t>ñ</w:t>
      </w:r>
      <w:r>
        <w:rPr/>
        <w:t>y ban nh©n d©n cÊp tØnh quyÕt ®Þnh ®Çu t</w:t>
        <w:softHyphen/>
        <w:t xml:space="preserve"> c¸c dù ¸n nhãm A, B, C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Bé tr</w:t>
        <w:softHyphen/>
        <w:t>ëng, Thñ tr</w:t>
        <w:softHyphen/>
        <w:t xml:space="preserve">ëng c¬ quan ngang Bé, c¬ quan thuéc ChÝnh phñ vµ Chñ tÞch </w:t>
      </w:r>
      <w:r>
        <w:rPr>
          <w:rFonts w:ascii=".VnTimeH" w:hAnsi=".VnTimeH"/>
        </w:rPr>
        <w:t>ñ</w:t>
      </w:r>
      <w:r>
        <w:rPr/>
        <w:t>y ban nh©n d©n cÊp tØnh ®</w:t>
        <w:softHyphen/>
        <w:t>îc uû quyÒn hoÆc ph©n cÊp quyÕt ®Þnh ®Çu t</w:t>
        <w:softHyphen/>
        <w:t xml:space="preserve"> ®èi víi c¸c dù ¸n nhãm B, C cho c¬ quan cÊp d</w:t>
        <w:softHyphen/>
        <w:t>íi trùc tiÕp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 xml:space="preserve">b) Chñ tÞch </w:t>
      </w:r>
      <w:r>
        <w:rPr>
          <w:rFonts w:ascii=".VnTimeH" w:hAnsi=".VnTimeH"/>
        </w:rPr>
        <w:t>ñ</w:t>
      </w:r>
      <w:r>
        <w:rPr/>
        <w:t>y ban nh©n d©n cÊp huyÖn, cÊp x· ®</w:t>
        <w:softHyphen/>
        <w:t>îc quyÕt ®Þnh ®Çu t</w:t>
        <w:softHyphen/>
        <w:t xml:space="preserve"> c¸c dù ¸n trong ph¹m vi ng©n s¸ch cña ®Þa ph</w:t>
        <w:softHyphen/>
        <w:t>¬ng sau khi th«ng qua Héi ®ång nh©n d©n cïng cÊp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c) Tïy theo ®iÒu kiÖn cô thÓ cña tõng ®Þa ph</w:t>
        <w:softHyphen/>
        <w:t xml:space="preserve">¬ng, Chñ tÞch </w:t>
      </w:r>
      <w:r>
        <w:rPr>
          <w:rFonts w:ascii=".VnTimeH" w:hAnsi=".VnTimeH"/>
        </w:rPr>
        <w:t>ñ</w:t>
      </w:r>
      <w:r>
        <w:rPr/>
        <w:t xml:space="preserve">y ban nh©n d©n cÊp tØnh quy ®Þnh cô thÓ cho Chñ tÞch </w:t>
      </w:r>
      <w:r>
        <w:rPr>
          <w:rFonts w:ascii=".VnTimeH" w:hAnsi=".VnTimeH"/>
        </w:rPr>
        <w:t>ñ</w:t>
      </w:r>
      <w:r>
        <w:rPr/>
        <w:t>y ban nh©n d©n cÊp huyÖn ®</w:t>
        <w:softHyphen/>
        <w:t>îc quyÕt ®Þnh ®Çu t</w:t>
        <w:softHyphen/>
        <w:t xml:space="preserve"> c¸c dù ¸n thuéc ng©n s¸ch ®Þa ph</w:t>
        <w:softHyphen/>
        <w:t>¬ng cã møc vèn ®Çu t</w:t>
        <w:softHyphen/>
        <w:t xml:space="preserve"> kh«ng lín h¬n 5 tû ®ång vµ Chñ tÞch </w:t>
      </w:r>
      <w:r>
        <w:rPr>
          <w:rFonts w:ascii=".VnTimeH" w:hAnsi=".VnTimeH"/>
        </w:rPr>
        <w:t>ñ</w:t>
      </w:r>
      <w:r>
        <w:rPr/>
        <w:t xml:space="preserve">y ban nh©n d©n cÊp x· kh«ng lín h¬n 3 tû ®ång. §èi víi c¸c thµnh phè trùc thuéc Trung </w:t>
        <w:softHyphen/>
        <w:t>¬ng, viÖc ph©n cÊp theo quy ®Þnh riªng ®</w:t>
        <w:softHyphen/>
        <w:t>îc Thñ t</w:t>
        <w:softHyphen/>
        <w:t xml:space="preserve">íng ChÝnh phñ cho phÐp. </w:t>
      </w:r>
    </w:p>
    <w:p>
      <w:pPr>
        <w:pStyle w:val="TextBody"/>
        <w:bidi w:val="0"/>
        <w:ind w:right="-72" w:firstLine="547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3. C¸c dù ¸n sö dông vèn kh¸c, vèn hçn hîp chñ ®Çu t</w:t>
        <w:softHyphen/>
        <w:t xml:space="preserve"> tù quyÕt ®Þnh ®Çu t</w:t>
        <w:softHyphen/>
        <w:t xml:space="preserve"> vµ chÞu tr¸ch nhiÖm.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4. Ng</w:t>
        <w:softHyphen/>
        <w:t>êi cã thÈm quyÒn</w:t>
      </w:r>
      <w:r>
        <w:rPr>
          <w:b/>
        </w:rPr>
        <w:t xml:space="preserve"> </w:t>
      </w:r>
      <w:r>
        <w:rPr/>
        <w:t>quyÕt ®Þnh ®Çu t</w:t>
        <w:softHyphen/>
        <w:t xml:space="preserve"> chØ ®</w:t>
        <w:softHyphen/>
        <w:t>îc quyÕt ®Þnh ®Çu t</w:t>
        <w:softHyphen/>
        <w:t xml:space="preserve"> khi ®· cã kÕt qu¶ thÈm ®Þnh dù ¸n. Riªng ®èi víi c¸c dù ¸n sö dông vèn tÝn dông, tæ chøc cho vay vèn thÈm ®Þnh ph</w:t>
        <w:softHyphen/>
        <w:t>¬ng ¸n tµi chÝnh vµ ph</w:t>
        <w:softHyphen/>
        <w:t>¬ng ¸n tr¶ nî ®Ó chÊp thuËn cho vay hoÆc kh«ng cho vay tr</w:t>
        <w:softHyphen/>
        <w:t>íc khi ng</w:t>
        <w:softHyphen/>
        <w:t>êi cã thÈm quyÒn quyÕt ®Þnh ®Çu t</w:t>
        <w:softHyphen/>
        <w:t xml:space="preserve">.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5. Néi dung quyÕt ®Þnh ®Çu t</w:t>
        <w:softHyphen/>
        <w:t xml:space="preserve"> x©y dùng c«ng tr×nh theo mÉu t¹i Phô lôc sè 3 cña NghÞ ®Þnh nµy.</w:t>
      </w:r>
    </w:p>
    <w:p>
      <w:pPr>
        <w:pStyle w:val="TextBody"/>
        <w:bidi w:val="0"/>
        <w:spacing w:before="240" w:after="0"/>
        <w:ind w:right="-72" w:firstLine="547"/>
        <w:rPr/>
      </w:pPr>
      <w:r>
        <w:rPr>
          <w:b/>
        </w:rPr>
        <w:t xml:space="preserve">§iÒu 12. B¸o c¸o kinh tÕ - kü thuËt  x©y dùng c«ng tr×nh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1. Khi ®Çu t</w:t>
        <w:softHyphen/>
        <w:t xml:space="preserve"> x©y dùng c¸c c«ng tr×nh sau ®©y, chñ ®Çu t</w:t>
        <w:softHyphen/>
        <w:t xml:space="preserve"> kh«ng ph¶i lËp dù ¸n mµ chØ lËp B¸o c¸o kinh tÕ- kü thuËt x©y dùng c«ng tr×nh ®Ó tr×nh ng</w:t>
        <w:softHyphen/>
        <w:t>êi quyÕt ®Þnh ®Çu t</w:t>
        <w:softHyphen/>
        <w:t xml:space="preserve"> phª duyÖt: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a) C«ng tr×nh x©y dùng cho môc ®Ých t«n gi¸o;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b) C«ng tr×nh c¶i t¹o, söa ch÷a, n©ng cÊp, x©y dùng míi trô së c¬ quan cã tæng møc ®Çu t</w:t>
        <w:softHyphen/>
        <w:t xml:space="preserve"> d</w:t>
        <w:softHyphen/>
        <w:t>íi 3 tû ®ång;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c) C¸c dù ¸n h¹ tÇng x· héi cã tæng møc ®Çu t</w:t>
        <w:softHyphen/>
        <w:t xml:space="preserve"> d</w:t>
        <w:softHyphen/>
        <w:t>íi 7 tû ®ång sö dông vèn ng©n s¸ch kh«ng nh»m môc ®Ých kinh doanh, phï hîp víi quy ho¹ch ph¸t triÓn kinh tÕ - x· héi, quy ho¹ch x©y dùng vµ ®· cã chñ tr</w:t>
        <w:softHyphen/>
        <w:t>¬ng ®Çu t</w:t>
        <w:softHyphen/>
        <w:t xml:space="preserve"> hoÆc ®· ®</w:t>
        <w:softHyphen/>
        <w:t>îc bè trÝ trong kÕ ho¹ch ®Çu t</w:t>
        <w:softHyphen/>
        <w:t xml:space="preserve">  hµng n¨m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2. Néi dung cña B¸o c¸o kinh tÕ- kü thuËt x©y dùng c«ng tr×nh thùc hiÖn theo quy ®Þnh t¹i kho¶n 4 §iÒu 35 cña LuËt X©y dùng.</w:t>
      </w:r>
    </w:p>
    <w:p>
      <w:pPr>
        <w:pStyle w:val="BodyText3"/>
        <w:bidi w:val="0"/>
        <w:spacing w:before="240" w:after="0"/>
        <w:ind w:right="-72" w:firstLine="547"/>
        <w:rPr/>
      </w:pPr>
      <w:r>
        <w:rPr>
          <w:i w:val="false"/>
        </w:rPr>
        <w:t>3. Ng</w:t>
        <w:softHyphen/>
        <w:t>êi cã thÈm quyÒn quyÕt ®Þnh ®Çu t</w:t>
        <w:softHyphen/>
        <w:t xml:space="preserve">  quy ®Þnh t¹i §iÒu 11 cña NghÞ ®Þnh nµy cã tr¸ch nhiÖm tæ chøc thÈm ®Þnh B¸o c¸o kinh tÕ- kü thuËt x©y dùng c«ng tr×nh vµ quyÕt ®Þnh ®Çu t</w:t>
        <w:softHyphen/>
        <w:t xml:space="preserve">. </w:t>
      </w:r>
    </w:p>
    <w:p>
      <w:pPr>
        <w:pStyle w:val="BodyText3"/>
        <w:bidi w:val="0"/>
        <w:spacing w:before="240" w:after="0"/>
        <w:ind w:right="-72" w:firstLine="547"/>
        <w:rPr/>
      </w:pPr>
      <w:r>
        <w:rPr>
          <w:i w:val="false"/>
        </w:rPr>
        <w:t>4. C¸c c«ng tr×nh sö dông vèn ng©n s¸ch nhµ n</w:t>
        <w:softHyphen/>
        <w:t>íc cã tæng møc ®Çu t</w:t>
        <w:softHyphen/>
        <w:t xml:space="preserve">         tõ 500 triÖu ®ång trë lªn th× thiÕt kÕ b¶n vÏ thi c«ng trong B¸o c¸o kinh tÕ - kü thuËt x©y dùng c«ng tr×nh do c¸c Së quy ®Þnh t¹i kho¶n 5 §iÒu 9 cña NghÞ ®Þnh nµy tæ chøc thÈm ®Þnh. §èi víi c¸c c«ng tr×nh cßn l¹i, viÖc thÈm ®Þnh thiÕt kÕ b¶n vÏ thi c«ng trong B¸o c¸o kinh tÕ - kü thuËt x©y dùng c«ng tr×nh do chñ ®Çu t</w:t>
        <w:softHyphen/>
        <w:t xml:space="preserve"> tù tæ chøc thÈm ®Þnh vµ b¸o c¸o ng</w:t>
        <w:softHyphen/>
        <w:t>êi quyÕt ®Þnh ®Çu t</w:t>
        <w:softHyphen/>
        <w:t xml:space="preserve"> tr</w:t>
        <w:softHyphen/>
        <w:t>íc khi phª duyÖt.</w:t>
      </w:r>
    </w:p>
    <w:p>
      <w:pPr>
        <w:pStyle w:val="BodyText3"/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bidi w:val="0"/>
        <w:ind w:right="-72" w:firstLine="547"/>
        <w:rPr/>
      </w:pPr>
      <w:r>
        <w:rPr>
          <w:b/>
          <w:i w:val="false"/>
        </w:rPr>
        <w:t>§iÒu 13. §iÒu chØnh dù ¸n ®Çu t</w:t>
        <w:softHyphen/>
        <w:t xml:space="preserve"> x©y dùng c«ng tr×nh</w:t>
      </w:r>
    </w:p>
    <w:p>
      <w:pPr>
        <w:pStyle w:val="BodyText3"/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bidi w:val="0"/>
        <w:ind w:right="-72" w:firstLine="547"/>
        <w:rPr/>
      </w:pPr>
      <w:r>
        <w:rPr>
          <w:i w:val="false"/>
        </w:rPr>
        <w:t>1. Dù ¸n ®Çu t</w:t>
        <w:softHyphen/>
        <w:t xml:space="preserve"> x©y dùng c«ng tr×nh ®· ®</w:t>
        <w:softHyphen/>
        <w:t>îc quyÕt ®Þnh ®Çu t</w:t>
        <w:softHyphen/>
      </w:r>
      <w:r>
        <w:rPr>
          <w:b/>
        </w:rPr>
        <w:t xml:space="preserve"> </w:t>
      </w:r>
      <w:r>
        <w:rPr>
          <w:i w:val="false"/>
        </w:rPr>
        <w:t xml:space="preserve"> chØ ®</w:t>
        <w:softHyphen/>
        <w:t>îc ®iÒu chØnh khi cã mét trong c¸c tr</w:t>
        <w:softHyphen/>
        <w:t>êng hîp sau ®©y:</w:t>
      </w:r>
    </w:p>
    <w:p>
      <w:pPr>
        <w:pStyle w:val="BodyText3"/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bidi w:val="0"/>
        <w:ind w:right="-72" w:firstLine="547"/>
        <w:rPr/>
      </w:pPr>
      <w:r>
        <w:rPr>
          <w:i w:val="false"/>
        </w:rPr>
        <w:t>a) XuÊt hiÖn c¸c yÕu tè bÊt kh¶ kh¸ng do thiªn tai nh</w:t>
        <w:softHyphen/>
        <w:t xml:space="preserve"> ®éng ®Êt, b·o, lò, lôt, lèc, sãng thÇn, lë ®Êt; chiÕn tranh hoÆc cã nguy c¬ x¶y ra chiÕn tranh;</w:t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/>
      </w:pPr>
      <w:r>
        <w:rPr>
          <w:i w:val="false"/>
        </w:rPr>
        <w:t>b) Do biÕn ®éng bÊt th</w:t>
        <w:softHyphen/>
        <w:t>êng cña gi¸ nguyªn vËt liÖu, do thay ®æi tû gi¸ hèi ®o¸i ®èi víi phÇn vèn cã sö dông ngo¹i tÖ hoÆc do Nhµ n</w:t>
        <w:softHyphen/>
        <w:t>íc ban hµnh c¸c chÕ ®é, chÝnh s¸ch míi cã quy ®Þnh ®</w:t>
        <w:softHyphen/>
        <w:t>îc thay ®æi mÆt b»ng gi¸ ®Çu t</w:t>
        <w:softHyphen/>
        <w:t xml:space="preserve"> x©y dùng c«ng tr×nh; </w:t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/>
      </w:pPr>
      <w:r>
        <w:rPr>
          <w:i w:val="false"/>
        </w:rPr>
        <w:t>c) Do ng</w:t>
        <w:softHyphen/>
        <w:t>êi quyÕt ®Þnh ®Çu t</w:t>
        <w:softHyphen/>
        <w:t xml:space="preserve"> hoÆc chñ ®Çu t</w:t>
        <w:softHyphen/>
        <w:t xml:space="preserve"> thay ®æi khi thÊy xuÊt hiÖn nh÷ng yÕu tè míi ®em l¹i hiÖu qu¶ kinh tÕ - x· héi cao h¬n cho dù ¸n;</w:t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/>
      </w:pPr>
      <w:r>
        <w:rPr>
          <w:i w:val="false"/>
        </w:rPr>
        <w:t>d) Khi quy ho¹ch x©y dùng ®· ®</w:t>
        <w:softHyphen/>
        <w:t>îc duyÖt thay ®æi cã ¶nh h</w:t>
        <w:softHyphen/>
        <w:t xml:space="preserve">ëng trùc tiÕp ®Õn dù ¸n. </w:t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/>
      </w:pPr>
      <w:r>
        <w:rPr>
          <w:i w:val="false"/>
        </w:rPr>
        <w:t>2. Khi ®iÒu chØnh dù ¸n kh«ng lµm thay ®æi quy m«, môc tiªu ®Çu t</w:t>
        <w:softHyphen/>
        <w:t xml:space="preserve">  vµ kh«ng v</w:t>
        <w:softHyphen/>
        <w:t>ît tæng møc ®Çu t</w:t>
        <w:softHyphen/>
        <w:t xml:space="preserve"> ®· ®</w:t>
        <w:softHyphen/>
        <w:t>îc phª duyÖt th× chñ ®Çu t</w:t>
        <w:softHyphen/>
        <w:t xml:space="preserve"> ®</w:t>
        <w:softHyphen/>
        <w:t>îc phÐp tù ®iÒu chØnh dù ¸n. Tr</w:t>
        <w:softHyphen/>
        <w:t>êng hîp ®iÒu chØnh dù ¸n lµm thay ®æi thiÕt kÕ c¬ së vÒ kiÕn tróc, quy ho¹ch, quy m«, môc tiªu ®Çu t</w:t>
        <w:softHyphen/>
        <w:t xml:space="preserve"> ban ®Çu hoÆc v</w:t>
        <w:softHyphen/>
        <w:t>ît tæng møc ®Çu t</w:t>
        <w:softHyphen/>
        <w:t xml:space="preserve"> ®· ®</w:t>
        <w:softHyphen/>
        <w:t>îc phª duyÖt th× chñ ®Çu t</w:t>
        <w:softHyphen/>
        <w:t xml:space="preserve"> ph¶i tr×nh ng</w:t>
        <w:softHyphen/>
        <w:t>êi quyÕt ®Þnh ®Çu t</w:t>
        <w:softHyphen/>
        <w:t xml:space="preserve"> xem xÐt, quyÕt ®Þnh.</w:t>
      </w:r>
      <w:r>
        <w:rPr>
          <w:b/>
          <w:i w:val="false"/>
        </w:rPr>
        <w:t xml:space="preserve"> </w:t>
      </w:r>
      <w:r>
        <w:rPr>
          <w:i w:val="false"/>
        </w:rPr>
        <w:t>Nh÷ng néi dung thay ®æi ph¶i ®</w:t>
        <w:softHyphen/>
        <w:t>îc thÈm ®Þnh l¹i.</w:t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/>
      </w:pPr>
      <w:r>
        <w:rPr>
          <w:i w:val="false"/>
        </w:rPr>
        <w:t>3. Ng</w:t>
        <w:softHyphen/>
        <w:t>êi quyÕt ®Þnh ®iÒu chØnh dù ¸n ®Çu t</w:t>
        <w:softHyphen/>
        <w:t xml:space="preserve"> x©y dùng c«ng tr×nh ph¶i chÞu tr¸ch nhiÖm tr</w:t>
        <w:softHyphen/>
        <w:t>íc ph¸p luËt vÒ quyÕt ®Þnh cña m×nh.</w:t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firstLine="54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3"/>
        <w:tabs>
          <w:tab w:val="clear" w:pos="720"/>
          <w:tab w:val="left" w:pos="2460" w:leader="none"/>
        </w:tabs>
        <w:bidi w:val="0"/>
        <w:ind w:right="-72" w:hanging="0"/>
        <w:jc w:val="center"/>
        <w:rPr/>
      </w:pPr>
      <w:r>
        <w:rPr>
          <w:b/>
          <w:i w:val="false"/>
        </w:rPr>
        <w:t>Ch</w:t>
        <w:softHyphen/>
        <w:t>¬ng III</w:t>
      </w:r>
    </w:p>
    <w:p>
      <w:pPr>
        <w:pStyle w:val="TextBody"/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>thùc hiÖn  dù ¸n ®Çu t</w:t>
        <w:softHyphen/>
        <w:t xml:space="preserve"> x©y dùng c«ng tr×nh</w:t>
      </w:r>
    </w:p>
    <w:p>
      <w:pPr>
        <w:pStyle w:val="TextBody"/>
        <w:bidi w:val="0"/>
        <w:ind w:right="-7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spacing w:before="240" w:after="0"/>
        <w:ind w:right="-79" w:hanging="0"/>
        <w:jc w:val="center"/>
        <w:rPr/>
      </w:pPr>
      <w:r>
        <w:rPr>
          <w:b/>
        </w:rPr>
        <w:t>Môc 1</w:t>
      </w:r>
    </w:p>
    <w:p>
      <w:pPr>
        <w:pStyle w:val="TextBody"/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 xml:space="preserve">ThiÕt kÕ, dù to¸n x©y dùng c«ng tr×nh </w:t>
      </w:r>
    </w:p>
    <w:p>
      <w:pPr>
        <w:pStyle w:val="TextBody"/>
        <w:bidi w:val="0"/>
        <w:ind w:right="-79" w:firstLine="540"/>
        <w:jc w:val="center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>
          <w:b/>
        </w:rPr>
        <w:t>§iÒu 14. C¸c b</w:t>
        <w:softHyphen/>
        <w:t>íc thiÕt kÕ x©y dùng c«ng tr×nh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>1. Dù ¸n ®Çu t</w:t>
        <w:softHyphen/>
        <w:t xml:space="preserve"> x©y dùng c«ng tr×nh cã thÓ gåm mét hoÆc nhiÒu lo¹i c«ng tr×nh víi mét hoÆc nhiÒu cÊp c«ng tr×nh kh¸c nhau theo quy ®Þnh t¹i NghÞ ®Þnh qu¶n lý chÊt l</w:t>
        <w:softHyphen/>
        <w:t>îng c«ng tr×nh x©y dùng. Tuú theo quy m«, tÝnh chÊt cña c«ng tr×nh x©y dùng, viÖc thiÕt kÕ x©y dùng c«ng tr×nh cã thÓ ®</w:t>
        <w:softHyphen/>
        <w:t>îc thùc hiÖn theo mét b</w:t>
        <w:softHyphen/>
        <w:t>íc, hai b</w:t>
        <w:softHyphen/>
        <w:t>íc hoÆc ba b</w:t>
        <w:softHyphen/>
        <w:t>íc nh</w:t>
        <w:softHyphen/>
        <w:t xml:space="preserve"> sau: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>a) ThiÕt kÕ mét b</w:t>
        <w:softHyphen/>
        <w:t>íc lµ thiÕt kÕ b¶n vÏ thi c«ng ¸p dông ®èi víi c«ng tr×nh chØ lËp B¸o c¸o kinh tÕ - kü thuËt x©y dùng c«ng tr×nh ®</w:t>
        <w:softHyphen/>
        <w:t>îc quy ®Þnh t¹i kho¶n 1 §iÒu 12 cña NghÞ ®Þnh nµy;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9" w:firstLine="540"/>
        <w:rPr/>
      </w:pPr>
      <w:r>
        <w:rPr/>
        <w:t>b) ThiÕt kÕ hai b</w:t>
        <w:softHyphen/>
        <w:t>íc bao gåm b</w:t>
        <w:softHyphen/>
        <w:t>íc thiÕt kÕ c¬ së vµ thiÕt kÕ b¶n vÏ thi c«ng ¸p dông ®èi víi c«ng tr×nh quy ®Þnh</w:t>
      </w:r>
      <w:r>
        <w:rPr>
          <w:b/>
          <w:i/>
        </w:rPr>
        <w:t xml:space="preserve"> </w:t>
      </w:r>
      <w:r>
        <w:rPr/>
        <w:t>ph¶i lËp dù ¸n trõ c¸c c«ng tr×nh ®</w:t>
        <w:softHyphen/>
        <w:t>îc quy ®Þnh t¹i ®iÓm a vµ c cña kho¶n nµy;</w:t>
      </w:r>
    </w:p>
    <w:p>
      <w:pPr>
        <w:pStyle w:val="TextBody"/>
        <w:bidi w:val="0"/>
        <w:ind w:right="-79" w:firstLine="540"/>
        <w:rPr/>
      </w:pPr>
      <w:r>
        <w:rPr/>
      </w:r>
    </w:p>
    <w:p>
      <w:pPr>
        <w:pStyle w:val="TextBody"/>
        <w:bidi w:val="0"/>
        <w:ind w:right="-72" w:firstLine="547"/>
        <w:rPr/>
      </w:pPr>
      <w:r>
        <w:rPr/>
        <w:t>c) ThiÕt kÕ ba b</w:t>
        <w:softHyphen/>
        <w:t>íc bao gåm b</w:t>
        <w:softHyphen/>
        <w:t>íc thiÕt kÕ c¬ së, thiÕt kÕ kü thuËt vµ thiÕt kÕ b¶n vÏ thi c«ng ¸p dông ®èi víi c«ng tr×nh quy ®Þnh</w:t>
      </w:r>
      <w:r>
        <w:rPr>
          <w:b/>
          <w:i/>
        </w:rPr>
        <w:t xml:space="preserve"> </w:t>
      </w:r>
      <w:r>
        <w:rPr/>
        <w:t>ph¶i lËp dù ¸n vµ</w:t>
      </w:r>
      <w:r>
        <w:rPr>
          <w:b/>
          <w:i/>
        </w:rPr>
        <w:t xml:space="preserve"> </w:t>
      </w:r>
      <w:r>
        <w:rPr/>
        <w:t>cã quy m« lµ cÊp ®Æc biÖt, cÊp I vµ c«ng tr×nh cÊp II cã kü thuËt phøc t¹p do ng</w:t>
        <w:softHyphen/>
        <w:t>êi quyÕt ®Þnh ®Çu t</w:t>
        <w:softHyphen/>
        <w:t xml:space="preserve"> quyÕt ®Þnh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Tr</w:t>
        <w:softHyphen/>
        <w:t>êng hîp thùc hiÖn thiÕt kÕ hai b</w:t>
        <w:softHyphen/>
        <w:t>íc hoÆc ba b</w:t>
        <w:softHyphen/>
        <w:t>íc th× c¸c b</w:t>
        <w:softHyphen/>
        <w:t>íc thiÕt kÕ tiÕp theo ph¶i phï hîp víi  b</w:t>
        <w:softHyphen/>
        <w:t>íc thiÕt kÕ tr</w:t>
        <w:softHyphen/>
        <w:t>íc ®· ®</w:t>
        <w:softHyphen/>
        <w:t>îc phª duyÖt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2. §èi víi nh÷ng c«ng tr×nh ®¬n gi¶n nh</w:t>
        <w:softHyphen/>
        <w:t xml:space="preserve"> hµng rµo, líp häc, tr</w:t>
        <w:softHyphen/>
        <w:t>êng häc, nhµ ë th× cã thÓ sö dông thiÕt kÕ mÉu, thiÕt kÕ ®iÓn h×nh do c¬ quan nhµ n</w:t>
        <w:softHyphen/>
        <w:t xml:space="preserve">íc cã thÈm quyÒn ban hµnh ®Ó triÓn khai thiÕt kÕ b¶n vÏ thi c«ng.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3. ThiÕt kÕ x©y dùng ph¶i tu©n thñ c¸c quy chuÈn, tiªu chuÈn x©y dùng do c¬ quan nhµ n</w:t>
        <w:softHyphen/>
        <w:t>íc cã thÈm quyÒn ban hµnh vµ ph¶i ®</w:t>
        <w:softHyphen/>
        <w:t>îc thÓ hiÖn trªn c¸c b¶n vÏ theo quy ®Þnh. ThiÕt kÕ ph¶i thÓ hiÖn ®</w:t>
        <w:softHyphen/>
        <w:t>îc c¸c khèi l</w:t>
        <w:softHyphen/>
        <w:t>îng c«ng t¸c x©y dùng chñ yÕu ®Ó lµm c¬ së x¸c ®Þnh chi phÝ x©y dùng c«ng tr×nh.</w:t>
      </w:r>
    </w:p>
    <w:p>
      <w:pPr>
        <w:pStyle w:val="TextBody"/>
        <w:bidi w:val="0"/>
        <w:spacing w:before="240" w:after="0"/>
        <w:ind w:right="-72" w:firstLine="547"/>
        <w:rPr/>
      </w:pPr>
      <w:r>
        <w:rPr>
          <w:b/>
        </w:rPr>
        <w:t xml:space="preserve">§iÒu 15. Hå s¬ thiÕt kÕ, dù to¸n x©y dùng c«ng tr×nh 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</w:tabs>
        <w:bidi w:val="0"/>
        <w:spacing w:before="160" w:after="0"/>
        <w:ind w:right="-72" w:firstLine="547"/>
        <w:jc w:val="both"/>
        <w:rPr/>
      </w:pPr>
      <w:r>
        <w:rPr>
          <w:b w:val="false"/>
        </w:rPr>
        <w:t xml:space="preserve">1. Tµi liÖu lµm c¨n cø ®Ó thiÕt kÕ: </w:t>
      </w:r>
    </w:p>
    <w:p>
      <w:pPr>
        <w:pStyle w:val="Normal"/>
        <w:bidi w:val="0"/>
        <w:spacing w:before="160" w:after="0"/>
        <w:ind w:right="-72" w:firstLine="547"/>
        <w:jc w:val="both"/>
        <w:rPr/>
      </w:pPr>
      <w:r>
        <w:rPr>
          <w:rFonts w:ascii=".VnTime" w:hAnsi=".VnTime"/>
          <w:sz w:val="28"/>
        </w:rPr>
        <w:t>a) C¸c tµi liÖu vÒ kh¶o s¸t x©y dùng, khÝ t</w:t>
        <w:softHyphen/>
        <w:t>îng thuû v¨n vµ c¸c v¨n b¶n ph¸p lý cã liªn quan;</w:t>
      </w:r>
    </w:p>
    <w:p>
      <w:pPr>
        <w:pStyle w:val="BodyTextIndent3"/>
        <w:bidi w:val="0"/>
        <w:spacing w:before="160" w:after="0"/>
        <w:ind w:right="-72" w:firstLine="547"/>
        <w:rPr/>
      </w:pPr>
      <w:r>
        <w:rPr>
          <w:i w:val="false"/>
        </w:rPr>
        <w:t>b) ThiÕt kÕ c¬ së;</w:t>
      </w:r>
    </w:p>
    <w:p>
      <w:pPr>
        <w:pStyle w:val="BodyTextIndent3"/>
        <w:bidi w:val="0"/>
        <w:spacing w:before="160" w:after="0"/>
        <w:ind w:right="-72" w:firstLine="547"/>
        <w:rPr/>
      </w:pPr>
      <w:r>
        <w:rPr>
          <w:i w:val="false"/>
        </w:rPr>
        <w:t>c) Danh môc quy chuÈn, tiªu chuÈn x©y dùng ®</w:t>
        <w:softHyphen/>
        <w:t>îc ¸p dông;</w:t>
      </w:r>
    </w:p>
    <w:p>
      <w:pPr>
        <w:pStyle w:val="BodyTextIndent3"/>
        <w:bidi w:val="0"/>
        <w:spacing w:before="160" w:after="0"/>
        <w:ind w:right="-72" w:firstLine="547"/>
        <w:rPr/>
      </w:pPr>
      <w:r>
        <w:rPr>
          <w:i w:val="false"/>
        </w:rPr>
        <w:t>d) C¸c quy ®Þnh vÒ kiÕn tróc, quy ho¹ch x©y dùng.</w:t>
      </w:r>
    </w:p>
    <w:p>
      <w:pPr>
        <w:pStyle w:val="BodyTextIndent3"/>
        <w:bidi w:val="0"/>
        <w:spacing w:before="240" w:after="0"/>
        <w:ind w:right="-72" w:firstLine="547"/>
        <w:rPr/>
      </w:pPr>
      <w:r>
        <w:rPr>
          <w:i w:val="false"/>
        </w:rPr>
        <w:t>2. Tµi liÖu thiÕt kÕ ®</w:t>
        <w:softHyphen/>
        <w:t>îc lËp cho tõng c«ng tr×nh bao gåm thuyÕt minh, c¸c b¶n vÏ thiÕt kÕ, dù to¸n x©y dùng c«ng tr×nh; biªn b¶n nghiÖm thu thiÕt kÕ, kh¶o s¸t; b¸o c¸o thÈm tra thiÕt kÕ, thÈm tra dù to¸n nÕu cã.</w:t>
      </w:r>
    </w:p>
    <w:p>
      <w:pPr>
        <w:pStyle w:val="BodyTextIndent3"/>
        <w:tabs>
          <w:tab w:val="clear" w:pos="720"/>
          <w:tab w:val="left" w:pos="0" w:leader="none"/>
        </w:tabs>
        <w:bidi w:val="0"/>
        <w:spacing w:before="240" w:after="0"/>
        <w:ind w:right="-72" w:firstLine="547"/>
        <w:rPr/>
      </w:pPr>
      <w:r>
        <w:rPr>
          <w:i w:val="false"/>
        </w:rPr>
        <w:t>3. Tæ chøc, c¸ nh©n thiÕt kÕ ph¶i bµn giao hå s¬ thiÕt kÕ x©y dùng c«ng tr×nh víi sè l</w:t>
        <w:softHyphen/>
        <w:t>îng ®ñ ®¶m b¶o phôc vô thi c«ng x©y dùng c«ng tr×nh, yªu cÇu qu¶n lý vµ l</w:t>
        <w:softHyphen/>
        <w:t>u tr÷ nh</w:t>
        <w:softHyphen/>
        <w:t>ng kh«ng Ýt h¬n 7 bé ®èi víi thiÕt kÕ kü thuËt vµ 8 bé ®èi víi thiÕt kÕ b¶n vÏ thi c«ng.</w:t>
      </w:r>
    </w:p>
    <w:p>
      <w:pPr>
        <w:pStyle w:val="BodyText2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b w:val="false"/>
        </w:rPr>
        <w:t>4. Hå s¬ thiÕt kÕ x©y dùng c«ng tr×nh ph¶i ®</w:t>
        <w:softHyphen/>
        <w:t>îc l</w:t>
        <w:softHyphen/>
        <w:t>u tr÷ theo quy ®Þnh cña ph¸p luËt vÒ l</w:t>
        <w:softHyphen/>
        <w:t>u tr÷. Bé X©y dùng quy ®Þnh cô thÓ vÒ l</w:t>
        <w:softHyphen/>
        <w:t>u tr÷ hå s¬ thiÕt kÕ.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>
          <w:b/>
        </w:rPr>
        <w:t>§iÒu 16. ThÈm ®Þnh, phª duyÖt thiÕt kÕ, dù to¸n, tæng dù to¸n x©y dùng c«ng tr×nh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 xml:space="preserve">1. ThÈm ®Þnh, phª duyÖt: 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a) Chñ ®Çu t</w:t>
        <w:softHyphen/>
        <w:t xml:space="preserve"> tù tæ chøc viÖc thÈm ®Þnh, phª duyÖt thiÕt kÕ kü thuËt, thiÕt kÕ b¶n vÏ thi c«ng, dù to¸n, tæng dù to¸n ®èi víi nh÷ng c«ng tr×nh x©y dùng ph¶i lËp dù ¸n;</w:t>
      </w:r>
      <w:r>
        <w:rPr>
          <w:b/>
          <w:i/>
        </w:rPr>
        <w:t xml:space="preserve"> 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b) ThiÕt kÕ b¶n vÏ thi c«ng vµ dù to¸n cña h¹ng môc, c«ng tr×nh tr</w:t>
        <w:softHyphen/>
        <w:t>íc khi ®</w:t>
        <w:softHyphen/>
        <w:t>a ra thi c«ng ph¶i ®</w:t>
        <w:softHyphen/>
        <w:t>îc thÈm ®Þnh, phª duyÖt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>
          <w:spacing w:val="-8"/>
        </w:rPr>
        <w:t>2. Néi dung thÈm ®Þnh thiÕt kÕ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Sù phï hîp víi c¸c b</w:t>
        <w:softHyphen/>
        <w:t>íc thiÕt kÕ tr</w:t>
        <w:softHyphen/>
        <w:t>íc ®· ®</w:t>
        <w:softHyphen/>
        <w:t>îc phª duyÖt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pacing w:val="-6"/>
          <w:sz w:val="28"/>
        </w:rPr>
        <w:t>b) Sù tu©n thñ c¸c tiªu chuÈn x©y dùng ®</w:t>
        <w:softHyphen/>
        <w:t>îc ¸p dông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c) §¸nh gi¸ møc ®é an toµn c«ng tr×nh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d) Sù hîp lý cña viÖc lùa chän d©y chuyÒn vµ thiÕt bÞ c«ng nghÖ, nÕu cã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®) B¶o vÖ m«i tr</w:t>
        <w:softHyphen/>
        <w:t>êng; phßng, chèng ch¸y, næ;</w:t>
      </w:r>
    </w:p>
    <w:p>
      <w:pPr>
        <w:pStyle w:val="BodyTextIndent3"/>
        <w:bidi w:val="0"/>
        <w:spacing w:before="240" w:after="0"/>
        <w:ind w:right="-79" w:firstLine="540"/>
        <w:rPr/>
      </w:pPr>
      <w:r>
        <w:rPr>
          <w:i w:val="false"/>
        </w:rPr>
        <w:t>3. Néi dung thÈm ®Þnh dù to¸n, tæng dù to¸n</w:t>
      </w:r>
      <w:r>
        <w:rPr>
          <w:b/>
        </w:rPr>
        <w:t xml:space="preserve"> </w:t>
      </w:r>
      <w:r>
        <w:rPr>
          <w:i w:val="false"/>
        </w:rPr>
        <w:t>x©y dùng c«ng tr×nh gåm: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a) Sù phï hîp gi÷a khèi l</w:t>
        <w:softHyphen/>
        <w:t>îng thiÕt kÕ vµ khèi l</w:t>
        <w:softHyphen/>
        <w:t>îng dù to¸n;</w:t>
      </w:r>
    </w:p>
    <w:p>
      <w:pPr>
        <w:pStyle w:val="BodyTextIndent3"/>
        <w:bidi w:val="0"/>
        <w:spacing w:before="240" w:after="0"/>
        <w:ind w:right="-79" w:firstLine="540"/>
        <w:rPr/>
      </w:pPr>
      <w:r>
        <w:rPr>
          <w:i w:val="false"/>
        </w:rPr>
        <w:t>b) TÝnh ®óng ®¾n cña viÖc ¸p dông c¸c ®Þnh møc kinh tÕ - kü thuËt, ®Þnh møc chi phÝ, ®¬n gi¸; viÖc vËn dông ®Þnh møc, ®¬n gi¸, c¸c chÕ ®é, chÝnh s¸ch cã liªn quan vµ c¸c kho¶n môc chi phÝ trong dù to¸n theo quy ®Þnh;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c) X¸c ®Þnh gi¸ trÞ dù to¸n, tæng dù  to¸n</w:t>
      </w:r>
      <w:r>
        <w:rPr>
          <w:b/>
          <w:i/>
        </w:rPr>
        <w:t xml:space="preserve"> </w:t>
      </w:r>
      <w:r>
        <w:rPr/>
        <w:t xml:space="preserve"> x©y dùng c«ng tr×nh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4. Tr</w:t>
        <w:softHyphen/>
        <w:t>êng hîp chñ ®Çu t</w:t>
        <w:softHyphen/>
        <w:t xml:space="preserve"> kh«ng ®ñ ®iÒu kiÖn n¨ng lùc thÈm ®Þnh th× ®</w:t>
        <w:softHyphen/>
        <w:t>îc phÐp thuª c¸c tæ chøc, c¸ nh©n t</w:t>
        <w:softHyphen/>
        <w:t xml:space="preserve"> vÊn cã ®ñ ®iÒu kiÖn n¨ng lùc ®Ó thÈm tra thiÕt kÕ, dù to¸n c«ng tr×nh lµm c¬ së cho viÖc phª duyÖt. Tuú theo yªu cÇu cña chñ ®Çu t</w:t>
        <w:softHyphen/>
        <w:t>, viÖc thÈm tra thiÕt kÕ, dù to¸n, tæng dù to¸n cã thÓ thùc hiÖn ®èi víi toµn bé hoÆc mét phÇn c¸c néi dung quy ®Þnh t¹i kho¶n 2 vµ kho¶n 3 cña §iÒu nµy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5. Chi phÝ thÈm ®Þnh, thÈm tra thiÕt kÕ, dù to¸n, tæng dù to¸n x©y dùng c«ng tr×nh do Bé X©y dùng h</w:t>
        <w:softHyphen/>
        <w:t>íng dÉn vµ ®</w:t>
        <w:softHyphen/>
        <w:t>îc tÝnh vµo tæng møc ®Çu t</w:t>
        <w:softHyphen/>
        <w:t>, tæng dù to¸n x©y dùng c«ng tr×nh.</w:t>
      </w:r>
    </w:p>
    <w:p>
      <w:pPr>
        <w:pStyle w:val="TextBody"/>
        <w:bidi w:val="0"/>
        <w:ind w:right="-79" w:hanging="0"/>
        <w:rPr/>
      </w:pPr>
      <w:r>
        <w:rPr/>
        <w:t xml:space="preserve"> </w:t>
      </w:r>
    </w:p>
    <w:p>
      <w:pPr>
        <w:pStyle w:val="TextBody"/>
        <w:bidi w:val="0"/>
        <w:ind w:right="-79" w:hanging="0"/>
        <w:jc w:val="center"/>
        <w:rPr/>
      </w:pPr>
      <w:r>
        <w:rPr>
          <w:b/>
        </w:rPr>
        <w:t>Môc 2</w:t>
      </w:r>
    </w:p>
    <w:p>
      <w:pPr>
        <w:pStyle w:val="TextBody"/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>giÊy phÐp x©y dùng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17. GiÊy phÐp x©y dùng c«ng tr×nh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1. Tr</w:t>
        <w:softHyphen/>
        <w:t>íc khi khëi c«ng x©y dùng c«ng tr×nh, chñ ®Çu t</w:t>
        <w:softHyphen/>
        <w:t xml:space="preserve"> ph¶i cã giÊy phÐp x©y dùng, trõ tr</w:t>
        <w:softHyphen/>
        <w:t>êng hîp x©y dùng c¸c c«ng tr×nh sau ®©y: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a) C«ng tr×nh thuéc bÝ mËt Nhµ n</w:t>
        <w:softHyphen/>
        <w:t>íc, c«ng tr×nh x©y dùng theo lÖnh khÈn cÊp, c«ng tr×nh t¹m phôc vô x©y dùng c«ng tr×nh chÝnh;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00" w:after="0"/>
        <w:ind w:right="-72" w:firstLine="547"/>
        <w:rPr/>
      </w:pPr>
      <w:r>
        <w:rPr>
          <w:spacing w:val="-4"/>
        </w:rPr>
        <w:t>b) C«ng tr×nh x©y dùng theo tuyÕn kh«ng ®i qua ®« thÞ nh</w:t>
        <w:softHyphen/>
        <w:t>ng phï hîp víi quy ho¹ch x©y dùng ®</w:t>
        <w:softHyphen/>
        <w:t>îc duyÖt thuéc dù ¸n ®Çu t</w:t>
        <w:softHyphen/>
        <w:t xml:space="preserve"> x©y dùng ®· ®</w:t>
        <w:softHyphen/>
        <w:t>îc c¬ quan nhµ n</w:t>
        <w:softHyphen/>
        <w:t xml:space="preserve">íc cã thÈm quyÒn phª duyÖt;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00" w:after="0"/>
        <w:ind w:right="-72" w:firstLine="547"/>
        <w:rPr/>
      </w:pPr>
      <w:r>
        <w:rPr>
          <w:spacing w:val="-4"/>
        </w:rPr>
        <w:t>c) C«ng tr×nh x©y dùng thuéc dù ¸n khu ®« thÞ, khu c«ng nghiÖp, khu nhµ ë cã quy ho¹ch chi tiÕt x©y dùng tû lÖ 1/500 ®· ®</w:t>
        <w:softHyphen/>
        <w:t>îc c¬ quan nhµ n</w:t>
        <w:softHyphen/>
        <w:t xml:space="preserve">íc cã thÈm quyÒn phª duyÖt;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160" w:after="0"/>
        <w:ind w:right="-72" w:firstLine="547"/>
        <w:rPr/>
      </w:pPr>
      <w:r>
        <w:rPr/>
        <w:t>d) C¸c c«ng tr×nh söa ch÷a, c¶i t¹o, l¾p ®Æt thiÕt bÞ bªn trong kh«ng lµm thay ®æi kiÕn tróc, kÕt cÊu chÞu lùc vµ an toµn cña c«ng tr×nh;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60" w:after="0"/>
        <w:ind w:right="-72" w:firstLine="547"/>
        <w:jc w:val="both"/>
        <w:rPr/>
      </w:pPr>
      <w:r>
        <w:rPr>
          <w:rFonts w:ascii=".VnTime" w:hAnsi=".VnTime"/>
          <w:spacing w:val="-6"/>
          <w:sz w:val="28"/>
        </w:rPr>
        <w:t>®) C«ng tr×nh h¹ tÇng kü thuËt quy m« nhá thuéc c¸c x· vïng s©u, vïng xa;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60" w:after="0"/>
        <w:ind w:right="-72" w:firstLine="547"/>
        <w:jc w:val="both"/>
        <w:rPr/>
      </w:pPr>
      <w:r>
        <w:rPr>
          <w:rFonts w:ascii=".VnTime" w:hAnsi=".VnTime"/>
          <w:sz w:val="28"/>
        </w:rPr>
        <w:t>e) Nhµ ë riªng lÎ t¹i vïng s©u, vïng xa kh«ng thuéc ®« thÞ; ®iÓm d©n c</w:t>
        <w:softHyphen/>
        <w:t xml:space="preserve"> n«ng th«n ch</w:t>
        <w:softHyphen/>
        <w:t>a cã quy ho¹ch x©y dùng ®</w:t>
        <w:softHyphen/>
        <w:t>îc duyÖt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pacing w:val="-6"/>
          <w:sz w:val="28"/>
        </w:rPr>
        <w:t>2. ViÖc x©y dùng c«ng tr×nh, nhµ ë riªng lÎ trong vïng ®· c«ng bè quy ho¹ch x©y dùng ®</w:t>
        <w:softHyphen/>
        <w:t>îc duyÖt nh</w:t>
        <w:softHyphen/>
        <w:t>ng ch</w:t>
        <w:softHyphen/>
        <w:t>a thùc hiÖn th× chØ ®</w:t>
        <w:softHyphen/>
        <w:t xml:space="preserve">îc cÊp giÊy phÐp x©y dùng t¹m cã thêi h¹n theo thêi h¹n thùc hiÖn quy ho¹ch. 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3. §iÒu kiÖn cÊp phÐp x©y dùng c«ng tr×nh trong ®« thÞ thùc hiÖn theo quy ®Þnh t¹i §iÒu 65 cña LuËt X©y dùng. QuyÒn vµ nghÜa vô cña ng</w:t>
        <w:softHyphen/>
        <w:t>êi xin cÊp phÐp x©y dùng thùc hiÖn theo quy ®Þnh t¹i §iÒu 68 cña LuËt X©y dùng.</w:t>
      </w:r>
    </w:p>
    <w:p>
      <w:pPr>
        <w:pStyle w:val="BodyTextIndent2"/>
        <w:tabs>
          <w:tab w:val="clear" w:pos="720"/>
          <w:tab w:val="left" w:pos="-851" w:leader="none"/>
          <w:tab w:val="left" w:pos="0" w:leader="none"/>
        </w:tabs>
        <w:bidi w:val="0"/>
        <w:spacing w:before="240" w:after="0"/>
        <w:ind w:right="-72" w:firstLine="547"/>
        <w:rPr/>
      </w:pPr>
      <w:r>
        <w:rPr>
          <w:spacing w:val="-6"/>
        </w:rPr>
        <w:t>4. GiÊy phÐp x©y dùng theo mÉu quy ®Þnh t¹i Phô lôc sè 6 cña NghÞ ®Þnh nµy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18. Hå s¬ xin cÊp giÊy phÐp x©y dùng c«ng tr×nh vµ nhµ ë ®« thÞ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Hå s¬ xin cÊp giÊy phÐp x©y dùng gåm: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1. §¬n xin cÊp giÊy phÐp x©y dùng theo mÉu t¹i Phô lôc 4 kÌm theo NghÞ ®Þnh nµy. Tr</w:t>
        <w:softHyphen/>
        <w:t>êng hîp xin cÊp giÊy phÐp x©y dùng t¹m cã thêi h¹n th× trong ®¬n xin cÊp giÊy phÐp x©y dùng cßn ph¶i cã</w:t>
      </w:r>
      <w:r>
        <w:rPr>
          <w:rFonts w:ascii=".VnTime" w:hAnsi=".VnTime"/>
          <w:b/>
          <w:i/>
          <w:sz w:val="28"/>
        </w:rPr>
        <w:t xml:space="preserve"> </w:t>
      </w:r>
      <w:r>
        <w:rPr>
          <w:rFonts w:ascii=".VnTime" w:hAnsi=".VnTime"/>
          <w:sz w:val="28"/>
        </w:rPr>
        <w:t>cam kÕt tù ph¸ dì c«ng tr×nh khi Nhµ n</w:t>
        <w:softHyphen/>
        <w:t>íc thùc hiÖn gi¶i phãng mÆt b»ng.</w:t>
      </w:r>
      <w:r>
        <w:rPr>
          <w:rFonts w:ascii=".VnTime" w:hAnsi=".VnTime"/>
          <w:b/>
          <w:i/>
          <w:sz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160" w:after="0"/>
        <w:ind w:right="-72" w:firstLine="547"/>
        <w:rPr/>
      </w:pPr>
      <w:r>
        <w:rPr/>
        <w:t>2. B¶n sao mét trong nh÷ng giÊy tê vÒ quyÒn sö dông ®Êt theo quy ®Þnh cña ph¸p luËt vÒ ®Êt ®ai cã c«ng chøng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60" w:after="0"/>
        <w:ind w:right="-72" w:firstLine="547"/>
        <w:jc w:val="both"/>
        <w:rPr/>
      </w:pPr>
      <w:r>
        <w:rPr>
          <w:rFonts w:ascii=".VnTime" w:hAnsi=".VnTime"/>
          <w:spacing w:val="-4"/>
          <w:sz w:val="28"/>
        </w:rPr>
        <w:t>3. B¶n vÏ thiÕt kÕ thÓ hiÖn ®</w:t>
        <w:softHyphen/>
        <w:t>îc vÞ trÝ mÆt b»ng, mÆt c¾t, mÆt ®øng ®iÓn h×nh; mÆt b»ng mãng cña c«ng tr×nh; s¬ ®å vÞ trÝ hoÆc tuyÕn c«ng tr×nh; s¬ ®å hÖ thèng vµ ®iÓm ®Êu nèi kü thuËt cÊp ®iÖn, cÊp n</w:t>
        <w:softHyphen/>
        <w:t>íc, tho¸t n</w:t>
        <w:softHyphen/>
        <w:t>íc; ¶nh chôp hiÖn tr¹ng (®èi víi c«ng tr×nh söa ch÷a, c¶i t¹o yªu cÇu ph¶i cã giÊy phÐp x©y dùng)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6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19. Hå s¬ xin cÊp giÊy phÐp x©y dùng nhµ ë n«ng th«n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Hå s¬ xin cÊp giÊy phÐp x©y dùng nhµ ë n«ng th«n gåm: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§¬n xin cÊp giÊy phÐp x©y dùng theo mÉu t¹i Phô lôc 5 kÌm theo NghÞ ®Þnh nµy.</w:t>
      </w:r>
    </w:p>
    <w:p>
      <w:pPr>
        <w:pStyle w:val="BodyTextIndent2"/>
        <w:tabs>
          <w:tab w:val="clear" w:pos="720"/>
          <w:tab w:val="left" w:pos="0" w:leader="none"/>
        </w:tabs>
        <w:bidi w:val="0"/>
        <w:spacing w:before="240" w:after="0"/>
        <w:ind w:right="-79" w:firstLine="540"/>
        <w:rPr/>
      </w:pPr>
      <w:r>
        <w:rPr/>
        <w:t xml:space="preserve">2. B¶n sao mét trong nh÷ng giÊy tê vÒ quyÒn sö dông ®Êt cã chøng nhËn cña </w:t>
      </w:r>
      <w:r>
        <w:rPr>
          <w:rFonts w:ascii=".VnTimeH" w:hAnsi=".VnTimeH"/>
        </w:rPr>
        <w:t>ñ</w:t>
      </w:r>
      <w:r>
        <w:rPr/>
        <w:t>y ban nh©n d©n x·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3. S¬ ®å mÆt b»ng x©y dùng c«ng tr×nh trªn l« ®Êt vµ c¸c c«ng tr×nh liÒn kÒ nÕu cã do chñ nhµ ë ®ã tù vÏ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20. TiÕp nhËn hå s¬ xin cÊp giÊy phÐp x©y dùng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60" w:after="0"/>
        <w:ind w:right="-79" w:firstLine="540"/>
        <w:jc w:val="both"/>
        <w:rPr/>
      </w:pPr>
      <w:r>
        <w:rPr>
          <w:rFonts w:ascii=".VnTime" w:hAnsi=".VnTime"/>
          <w:sz w:val="28"/>
        </w:rPr>
        <w:t>1. C¬ quan cÊp giÊy phÐp x©y dùng cã nhiÖm vô tiÕp nhËn hå s¬ xin cÊp giÊy phÐp x©y dùng, kiÓm tra tÝnh hîp lÖ cña hå s¬ theo quy ®Þnh t¹i §iÒu 18 vµ §iÒu 19 cña NghÞ ®Þnh nµy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2. Khi nhËn ®ñ hå s¬ hîp lÖ, c¬ quan cÊp giÊy phÐp x©y dùng ph¶i cã giÊy biªn nhËn trong ®ã hÑn ngµy nhËn kÕt qu¶. GiÊy biªn nhËn ®</w:t>
        <w:softHyphen/>
        <w:t>îc lËp thµnh 02 b¶n, mét b¶n giao cho ng</w:t>
        <w:softHyphen/>
        <w:t>êi xin cÊp giÊy phÐp x©y dùng vµ mét b¶n l</w:t>
        <w:softHyphen/>
        <w:t>u t¹i c¬ quan cÊp giÊy phÐp x©y dùng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3. Tr</w:t>
        <w:softHyphen/>
        <w:t>êng hîp hå s¬ xin cÊp giÊy phÐp x©y dùng ch</w:t>
        <w:softHyphen/>
        <w:t>a ®Çy ®ñ, c¬ quan cÊp giÊy phÐp x©y dùng gi¶i thÝch, h</w:t>
        <w:softHyphen/>
        <w:t>íng dÉn cho ng</w:t>
        <w:softHyphen/>
        <w:t>êi xin cÊp giÊy phÐp x©y dùng bæ sung hå s¬ theo ®óng quy ®Þnh. Thêi gian hoµn chØnh hå s¬ kh«ng tÝnh vµo thêi h¹n cÊp giÊy phÐp x©y dùng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21. ThÈm quyÒn cÊp  giÊy phÐp x©y dùng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 xml:space="preserve">1.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cÊp tØnh uû quyÒn cho Gi¸m ®èc Së X©y dùng cÊp giÊy phÐp x©y dùng ®èi víi c¸c c«ng tr×nh x©y dùng cÊp ®Æc biÖt, cÊp I theo ph©n cÊp c«ng tr×nh t¹i NghÞ ®Þnh qu¶n lý chÊt l</w:t>
        <w:softHyphen/>
        <w:t>îng c«ng tr×nh x©y dùng; c«ng tr×nh t«n gi¸o; c«ng tr×nh di tÝch lÞch sö - v¨n ho¸; c«ng tr×nh t</w:t>
        <w:softHyphen/>
        <w:t>îng ®µi, qu¶ng c¸o, tranh hoµnh tr¸ng thuéc ®Þa giíi hµnh chÝnh do m×nh qu¶n lý; nh÷ng c«ng tr×nh trªn c¸c tuyÕn, trôc ®</w:t>
        <w:softHyphen/>
        <w:t xml:space="preserve">êng phè chÝnh ®« thÞ do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cÊp tØnh ®ã quy ®Þnh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 xml:space="preserve">2.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cÊp huyÖn cÊp giÊy phÐp x©y dùng c¸c c«ng tr×nh cßn l¹i vµ nhµ ë riªng lÎ ë ®« thÞ thuéc ®Þa giíi hµnh chÝnh do huyÖn qu¶n lý, trõ c¸c c«ng tr×nh quy ®Þnh t¹i kho¶n 1 §iÒu nµy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 xml:space="preserve">3.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x· cÊp giÊy phÐp x©y dùng nhµ ë riªng lÎ ë nh÷ng ®iÓm d©n c</w:t>
        <w:softHyphen/>
        <w:t xml:space="preserve"> n«ng th«n ®· cã quy ho¹ch x©y dùng ®</w:t>
        <w:softHyphen/>
        <w:t xml:space="preserve">îc duyÖt thuéc ®Þa giíi hµnh chÝnh do x· qu¶n lý theo quy ®Þnh cña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huyÖn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 xml:space="preserve">§iÒu 22. Tr¸ch nhiÖm cña c¬ quan cÊp giÊy phÐp x©y dùng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40" w:after="0"/>
        <w:ind w:right="-72" w:firstLine="547"/>
        <w:rPr/>
      </w:pPr>
      <w:r>
        <w:rPr/>
        <w:t>1. Niªm yÕt c«ng khai ®iÒu kiÖn, tr×nh tù vµ c¸c thñ tôc cÊp giÊy phÐp x©y dùng t¹i trô së c¬ quan cÊp giÊy phÐp x©y dùng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2. Cung cÊp b»ng v¨n b¶n th«ng tin liªn quan ®Õn cÊp giÊy phÐp x©y dùng khi cã yªu cÇu cña ng</w:t>
        <w:softHyphen/>
        <w:t>êi xin cÊp giÊy phÐp x©y dùng. Thêi h¹n cung cÊp th«ng tin chËm nhÊt lµ 7 ngµy lµm viÖc, kÓ tõ khi ®</w:t>
        <w:softHyphen/>
        <w:t>îc yªu cÇu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200" w:after="0"/>
        <w:ind w:right="-72" w:firstLine="547"/>
        <w:rPr/>
      </w:pPr>
      <w:r>
        <w:rPr/>
        <w:t>3. Khi cÇn lµm râ th«ng tin liªn quan ®Õn c¸c c¬ quan kh¸c ®Ó</w:t>
      </w:r>
      <w:r>
        <w:rPr>
          <w:b/>
          <w:i/>
        </w:rPr>
        <w:t xml:space="preserve"> </w:t>
      </w:r>
      <w:r>
        <w:rPr/>
        <w:t>phôc vô viÖc cÊp giÊy phÐp x©y dùng mµ kh«ng thuéc tr¸ch nhiÖm cña ng</w:t>
        <w:softHyphen/>
        <w:t>êi xin cÊp giÊy phÐp x©y dùng, th× c¬ quan cÊp giÊy phÐp x©y dùng cã tr¸ch nhiÖm lÊy ý kiÕn c¸c c¬ quan cã liªn quan ®Ó lµm râ vµ xö lý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sz w:val="28"/>
        </w:rPr>
        <w:t>Trong thêi h¹n 10 ngµy lµm viÖc kÓ tõ khi nhËn ®</w:t>
        <w:softHyphen/>
        <w:t>îc c«ng v¨n xin ý kiÕn, c¸c tæ chøc ®</w:t>
        <w:softHyphen/>
        <w:t>îc hái ý kiÕn cã tr¸ch nhiÖm tr¶ lêi b»ng v¨n b¶n cho c¬ quan cÊp giÊy phÐp x©y dùng. Qu¸ thêi h¹n trªn nÕu kh«ng cã v¨n b¶n tr¶ lêi th× coi nh</w:t>
        <w:softHyphen/>
        <w:t xml:space="preserve"> ®· ®ång ý vµ ph¶i chÞu tr¸ch nhiÖm tr</w:t>
        <w:softHyphen/>
        <w:t xml:space="preserve">íc ph¸p luËt vÒ mäi hËu qu¶ x¶y ra do viÖc kh«ng tr¶ lêi hoÆc tr¶ lêi chËm trÔ.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>4. GiÊy phÐp x©y dùng ®</w:t>
        <w:softHyphen/>
        <w:t>îc cÊp trong thêi h¹n kh«ng qu¸ 20 ngµy lµm viÖc kÓ tõ ngµy nhËn ®ñ hå s¬ hîp lÖ. §èi víi nhµ ë riªng lÎ th× thêi h¹n cÊp giÊy phÐp x©y dùng kh«ng qu¸ 15 ngµy lµm viÖc kÓ tõ ngµy nhËn ®ñ hå s¬ hîp lÖ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Indent2"/>
        <w:tabs>
          <w:tab w:val="clear" w:pos="720"/>
          <w:tab w:val="left" w:pos="0" w:leader="none"/>
        </w:tabs>
        <w:bidi w:val="0"/>
        <w:ind w:right="-79" w:firstLine="540"/>
        <w:rPr/>
      </w:pPr>
      <w:r>
        <w:rPr/>
        <w:t>5. Ng</w:t>
        <w:softHyphen/>
        <w:t>êi cã thÈm quyÒn cÊp giÊy phÐp x©y dùng ph¶i chÞu tr¸ch nhiÖm tr</w:t>
        <w:softHyphen/>
        <w:t>íc ph¸p  luËt vµ båi th</w:t>
        <w:softHyphen/>
        <w:t>êng thiÖt h¹i do viÖc cÊp giÊy phÐp sai hoÆc cÊp giÊy phÐp chËm. Tr</w:t>
        <w:softHyphen/>
        <w:t>êng hîp do cÊp phÐp chËm mµ ng</w:t>
        <w:softHyphen/>
        <w:t>êi xin phÐp x©y dùng khëi c«ng c«ng tr×nh th× ng</w:t>
        <w:softHyphen/>
        <w:t>êi cã thÈm quyÒn cÊp GiÊy phÐp x©y dùng ph¶i båi th</w:t>
        <w:softHyphen/>
        <w:t>êng thiÖt h¹i cho ng</w:t>
        <w:softHyphen/>
        <w:t>êi xin phÐp x©y dùng khi c«ng tr×nh x©y dùng bÞ ®×nh chØ xö ph¹t hµnh chÝnh hoÆc kh«ng phï hîp víi quy ho¹ch x©y dùng, bÞ buéc ph¶i dì bá.</w:t>
      </w:r>
    </w:p>
    <w:p>
      <w:pPr>
        <w:pStyle w:val="BodyTextIndent2"/>
        <w:tabs>
          <w:tab w:val="clear" w:pos="720"/>
          <w:tab w:val="left" w:pos="0" w:leader="none"/>
        </w:tabs>
        <w:bidi w:val="0"/>
        <w:ind w:right="-79" w:firstLine="540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bidi w:val="0"/>
        <w:ind w:right="-79" w:firstLine="540"/>
        <w:rPr/>
      </w:pPr>
      <w:r>
        <w:rPr/>
        <w:t>6. KiÓm tra viÖc thùc hiÖn x©y dùng theo giÊy phÐp. C¬ quan cÊp giÊy phÐp x©y dùng ®×nh chØ x©y dùng khi ph¸t hiÖn cã vi ph¹m. Tr</w:t>
        <w:softHyphen/>
        <w:t>êng hîp ®· cã quyÕt ®Þnh ®×nh chØ x©y dùng mµ ng</w:t>
        <w:softHyphen/>
        <w:t>êi ®</w:t>
        <w:softHyphen/>
        <w:t>îc cÊp giÊy phÐp x©y dùng vÉn tiÕp tôc vi ph¹m th× thu håi giÊy phÐp x©y dùng vµ chuyÓn cho cÊp cã thÈm quyÒn xö lý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>7. Th«ng b¸o cho c¬ quan cã thÈm quyÒn kh«ng cung cÊp c¸c dÞch vô ®iÖn, n</w:t>
        <w:softHyphen/>
        <w:t>íc, ®×nh chØ c¸c ho¹t ®éng kinh doanh, dÞch vô ®èi víi c«ng tr×nh x©y dùng sai quy ho¹ch, x©y dùng kh«ng cã giÊy phÐp hoÆc c«ng tr×nh x©y dùng kh«ng ®óng víi giÊy phÐp x©y dùng ®</w:t>
        <w:softHyphen/>
        <w:t xml:space="preserve">îc cÊp.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 xml:space="preserve">8. Gi¶i quyÕt c¸c khiÕu n¹i, tè c¸o vÒ viÖc cÊp giÊy phÐp x©y dùng theo quy ®Þnh cña ph¸p luËt.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>9. Thu lÖ phÝ cÊp giÊy phÐp x©y dùng theo quy ®Þnh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>10. C¬ quan cÊp giÊy phÐp x©y dùng kh«ng ®</w:t>
        <w:softHyphen/>
        <w:t>îc chØ ®Þnh tæ chøc, c¸ nh©n thiÕt kÕ hoÆc lËp c¸c ®¬n vÞ thiÕt kÕ trùc thuéc ®Ó thùc hiÖn thiÕt kÕ cho ng</w:t>
        <w:softHyphen/>
        <w:t>êi xin cÊp giÊy phÐp x©y dùng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b/>
          <w:sz w:val="28"/>
        </w:rPr>
        <w:t xml:space="preserve">§iÒu 23. Gia h¹n giÊy phÐp x©y dùng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>1. Trong thêi h¹n 12 th¸ng kÓ tõ ngµy ®</w:t>
        <w:softHyphen/>
        <w:t>îc cÊp giÊy phÐp x©y dùng mµ c«ng tr×nh ch</w:t>
        <w:softHyphen/>
        <w:t>a khëi c«ng th× ng</w:t>
        <w:softHyphen/>
        <w:t>êi xin cÊp giÊy phÐp x©y dùng ph¶i xin gia h¹n giÊy phÐp x©y dùng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>2. Hå s¬ xin gia h¹n giÊy phÐp x©y dùng bao gåm: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>a) §¬n xin gia h¹n giÊy phÐp x©y dùng;</w:t>
      </w:r>
    </w:p>
    <w:p>
      <w:pPr>
        <w:pStyle w:val="TextBody"/>
        <w:tabs>
          <w:tab w:val="clear" w:pos="720"/>
          <w:tab w:val="left" w:pos="0" w:leader="none"/>
        </w:tabs>
        <w:bidi w:val="0"/>
        <w:ind w:right="-79" w:firstLine="54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bidi w:val="0"/>
        <w:ind w:right="-79" w:firstLine="540"/>
        <w:rPr/>
      </w:pPr>
      <w:r>
        <w:rPr/>
        <w:t>b) B¶n chÝnh giÊy phÐp x©y dùng ®· ®</w:t>
        <w:softHyphen/>
        <w:t>îc cÊp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/>
      </w:pPr>
      <w:r>
        <w:rPr>
          <w:rFonts w:ascii=".VnTime" w:hAnsi=".VnTime"/>
          <w:sz w:val="28"/>
        </w:rPr>
        <w:t xml:space="preserve">3. Thêi gian xÐt cÊp gia h¹n giÊy phÐp x©y dùng chËm nhÊt lµ 5 ngµy lµm viÖc kÓ tõ ngµy nhËn ®ñ hå s¬ hîp lÖ. 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Indent2"/>
        <w:tabs>
          <w:tab w:val="clear" w:pos="720"/>
          <w:tab w:val="left" w:pos="0" w:leader="none"/>
        </w:tabs>
        <w:bidi w:val="0"/>
        <w:ind w:right="-79" w:firstLine="540"/>
        <w:rPr/>
      </w:pPr>
      <w:r>
        <w:rPr>
          <w:spacing w:val="-6"/>
        </w:rPr>
        <w:t>4. C¬ quan cÊp giÊy phÐp x©y dùng lµ c¬ quan gia h¹n giÊy phÐp x©y dùng.</w:t>
      </w:r>
    </w:p>
    <w:p>
      <w:pPr>
        <w:pStyle w:val="BodyText3"/>
        <w:bidi w:val="0"/>
        <w:ind w:right="-79" w:firstLine="5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3"/>
        <w:bidi w:val="0"/>
        <w:spacing w:before="240" w:after="0"/>
        <w:ind w:right="-79" w:hanging="0"/>
        <w:jc w:val="center"/>
        <w:rPr/>
      </w:pPr>
      <w:r>
        <w:rPr>
          <w:b/>
          <w:i w:val="false"/>
        </w:rPr>
        <w:t>Môc 3</w:t>
      </w:r>
    </w:p>
    <w:p>
      <w:pPr>
        <w:pStyle w:val="BodyText3"/>
        <w:bidi w:val="0"/>
        <w:ind w:right="-79" w:hanging="0"/>
        <w:jc w:val="center"/>
        <w:rPr/>
      </w:pPr>
      <w:r>
        <w:rPr>
          <w:rFonts w:ascii=".VnTimeH" w:hAnsi=".VnTimeH"/>
          <w:b/>
          <w:i w:val="false"/>
          <w:sz w:val="26"/>
        </w:rPr>
        <w:t>lùa chän nhµ thÇu trong ho¹t ®éng x©y dùng</w:t>
      </w:r>
    </w:p>
    <w:p>
      <w:pPr>
        <w:pStyle w:val="Normal"/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24. Nguyªn t¾c lùa chän nhµ thÇu trong ho¹t ®éng x©y dùng</w:t>
      </w:r>
    </w:p>
    <w:p>
      <w:pPr>
        <w:pStyle w:val="Heading1"/>
        <w:numPr>
          <w:ilvl w:val="0"/>
          <w:numId w:val="0"/>
        </w:numPr>
        <w:bidi w:val="0"/>
        <w:spacing w:lineRule="auto" w:line="268" w:before="240" w:after="0"/>
        <w:ind w:right="-72" w:firstLine="547"/>
        <w:jc w:val="both"/>
        <w:outlineLvl w:val="0"/>
        <w:rPr/>
      </w:pPr>
      <w:r>
        <w:rPr>
          <w:rFonts w:ascii=".VnTime" w:hAnsi=".VnTime"/>
          <w:b w:val="false"/>
        </w:rPr>
        <w:t>1. ViÖc lùa chän nhµ thÇu trong ho¹t ®éng x©y dùng nh»m chän ®</w:t>
        <w:softHyphen/>
        <w:t>îc nhµ thÇu cã ®ñ ®iÒu kiÖn n¨ng lùc ®Ó cung cÊp s¶n phÈm, dÞch vô x©y dùng phï hîp, cã gi¸ dù thÇu hîp lý, ®¸p øng ®</w:t>
        <w:softHyphen/>
        <w:t>îc yªu cÇu cña chñ ®Çu t</w:t>
        <w:softHyphen/>
        <w:t xml:space="preserve"> vµ c¸c môc tiªu cña dù ¸n. </w:t>
      </w:r>
    </w:p>
    <w:p>
      <w:pPr>
        <w:pStyle w:val="BodyTextIndent3"/>
        <w:bidi w:val="0"/>
        <w:spacing w:lineRule="auto" w:line="268" w:before="240" w:after="0"/>
        <w:ind w:right="-72" w:firstLine="547"/>
        <w:rPr/>
      </w:pPr>
      <w:r>
        <w:rPr>
          <w:i w:val="false"/>
        </w:rPr>
        <w:t>2. ViÖc lùa chän nhµ thÇu trong ho¹t ®éng x©y dùng ®</w:t>
        <w:softHyphen/>
        <w:t>îc thùc hiÖn theo hai giai ®o¹n nh</w:t>
        <w:softHyphen/>
        <w:t xml:space="preserve"> sau:</w:t>
      </w:r>
    </w:p>
    <w:p>
      <w:pPr>
        <w:pStyle w:val="BodyTextIndent3"/>
        <w:bidi w:val="0"/>
        <w:spacing w:lineRule="auto" w:line="268" w:before="240" w:after="0"/>
        <w:ind w:right="-72" w:firstLine="547"/>
        <w:rPr/>
      </w:pPr>
      <w:r>
        <w:rPr>
          <w:i w:val="false"/>
        </w:rPr>
        <w:t>a) Giai ®o¹n s¬ tuyÓn lùa chän nhµ thÇu.</w:t>
      </w:r>
    </w:p>
    <w:p>
      <w:pPr>
        <w:pStyle w:val="BodyTextIndent3"/>
        <w:bidi w:val="0"/>
        <w:spacing w:before="240" w:after="0"/>
        <w:ind w:right="-72" w:firstLine="547"/>
        <w:rPr/>
      </w:pPr>
      <w:r>
        <w:rPr>
          <w:i w:val="false"/>
        </w:rPr>
        <w:t>ViÖc s¬ tuyÓn nh»m lùa chän c¸c nhµ thÇu cã ®ñ ®iÒu kiÖn n¨ng lùc phï hîp víi yªu cÇu cña gãi thÇu ®Ó tham dù ®Êu thÇu ë giai ®o¹n sau.</w:t>
      </w:r>
    </w:p>
    <w:p>
      <w:pPr>
        <w:pStyle w:val="BodyTextIndent2"/>
        <w:bidi w:val="0"/>
        <w:spacing w:lineRule="auto" w:line="268" w:before="240" w:after="0"/>
        <w:ind w:right="-72" w:firstLine="547"/>
        <w:rPr/>
      </w:pPr>
      <w:r>
        <w:rPr/>
        <w:t>Tuú theo quy m«, tÝnh chÊt gãi thÇu, chñ ®Çu t</w:t>
        <w:softHyphen/>
        <w:t xml:space="preserve"> th«ng b¸o mêi thÇu trªn c¸c ph</w:t>
        <w:softHyphen/>
        <w:t>¬ng tiÖn th«ng tin ®¹i chóng hoÆc göi th</w:t>
        <w:softHyphen/>
        <w:t xml:space="preserve"> mêi thÇu. Chñ ®Çu t</w:t>
        <w:softHyphen/>
        <w:t xml:space="preserve"> cã tr¸ch nhiÖm cung cÊp cho c¸c nhµ thÇu tham dù hå s¬ mêi dù thÇu bao gåm c¸c th«ng tin s¬ bé vÒ gãi thÇu, b¶ng c¸c c©u hái nªu t¹i Phô lôc sè 7 vµ c¸c néi dung chÝnh cña hå s¬ mêi dù thÇu theo quy ®Þnh t¹i kho¶n 1 §iÒu 25 cña NghÞ ®Þnh nµy. Hå s¬ mêi dù thÇu cã thÓ ®</w:t>
        <w:softHyphen/>
        <w:t>îc b¸n hoÆc cung cÊp miÔn phÝ cho nhµ thÇu. Nhµ thÇu tham dù s¬ tuyÓn</w:t>
      </w:r>
      <w:r>
        <w:rPr>
          <w:b/>
          <w:i/>
        </w:rPr>
        <w:t xml:space="preserve"> </w:t>
      </w:r>
      <w:r>
        <w:rPr/>
        <w:t>ph¶i nép hå s¬ dù thÇu kÌm theo b¶o l·nh dù thÇu nh»m b¶o ®¶m nhµ thÇu ®· qua giai ®o¹n s¬ tuyÓn ph¶i tham dù ®Êu thÇu. Møc b¶o l·nh dù thÇu do chñ ®Çu t</w:t>
        <w:softHyphen/>
        <w:t xml:space="preserve"> quyÕt ®Þnh nh</w:t>
        <w:softHyphen/>
        <w:t>ng kh«ng v</w:t>
        <w:softHyphen/>
        <w:t xml:space="preserve">ît qu¸ 1% gi¸ gãi thÇu. 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/>
        <w:t>Chñ ®Çu t</w:t>
        <w:softHyphen/>
        <w:t xml:space="preserve"> xem xÐt, ®¸nh gi¸ n¨ng lùc cña c¸c nhµ thÇu dù s¬ tuyÓn ®Ó lo¹i bá nh÷ng nhµ thÇu kh«ng ®ñ ®iÒu kiÖn n¨ng lùc theo yªu cÇu trong hå s¬ mêi dù thÇu.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/>
        <w:t xml:space="preserve"> </w:t>
      </w:r>
      <w:r>
        <w:rPr/>
        <w:t>b) Giai ®o¹n ®Êu thÇu: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/>
        <w:t>Chñ ®Çu t</w:t>
        <w:softHyphen/>
        <w:t xml:space="preserve"> cung cÊp hå s¬ mêi ®Êu thÇu cho c¸c nhµ thÇu ®</w:t>
        <w:softHyphen/>
        <w:t>îc lùa chän vµo giai ®o¹n ®Êu thÇu. Hå s¬ mêi ®Êu thÇu cã thÓ ®</w:t>
        <w:softHyphen/>
        <w:t>îc b¸n hoÆc cung cÊp miÔn phÝ cho nhµ thÇu. Nhµ thÇu tham dù ®Êu thÇu ph¶i nép hå s¬ ®Êu thÇu kÌm theo b¶o l·nh ®Êu thÇu nh»m ®¶m b¶o nhµ thÇu ®µm ph¸n ký kÕt hîp ®ång sau khi ®</w:t>
        <w:softHyphen/>
        <w:t>îc tuyªn bè tróng thÇu. Møc b¶o l·nh ®Êu thÇu do chñ ®Çu t</w:t>
        <w:softHyphen/>
        <w:t xml:space="preserve"> quyÕt ®Þnh nh</w:t>
        <w:softHyphen/>
        <w:t>ng kh«ng v</w:t>
        <w:softHyphen/>
        <w:t xml:space="preserve">ît qu¸ 3% gi¸ gãi thÇu.  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3. Tuú theo quy m«, tÝnh chÊt vµ yªu cÇu cña gãi thÇu, bªn mêi thÇu cã thÓ thùc hiÖn kÕt hîp hai giai ®o¹n nªu trªn hoÆc chØ thùc hiÖn giai ®o¹n ®Êu thÇu khi lùa chän nhµ thÇu.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4. Nguyªn t¾c ®¸nh gi¸, lùa chän nhµ thÇu.</w:t>
      </w:r>
      <w:r>
        <w:rPr>
          <w:b/>
          <w:i/>
        </w:rPr>
        <w:t xml:space="preserve"> 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a) Trong giai ®o¹n s¬ tuyÓn, bªn mêi thÇu kiÓm tra sù ®¸p øng cña nhµ thÇu ®èi víi c¸c yªu cÇu cña gãi thÇu vµ sö dông ph</w:t>
        <w:softHyphen/>
        <w:t xml:space="preserve">¬ng ph¸p chÊm ®iÓm ®Ó ®¸nh gi¸ n¨ng lùc vÒ kinh nghiÖm, kü thuËt vµ kh¶ n¨ng tµi chÝnh cña nhµ thÇu tham dù; 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b) Trong giai ®o¹n ®Êu thÇu, bªn mêi thÇu xem xÐt kh¶ n¨ng cung cÊp c¸c s¶n phÈm, dÞch vô cña nhµ thÇu trªn c¬ së ®¸nh gi¸ ®ång thêi c¸c tiªu chÝ nh</w:t>
        <w:softHyphen/>
        <w:t xml:space="preserve"> tiÕn ®é thùc hiÖn, gi¸ dù thÇu vµ tiªu chuÈn cña s¶n phÈm, dÞch vô, c¸c ®iÒu kiÖn hîp ®ång vµ c¸c ®iÒu kiÖn kh¸c do nhµ thÇu ®Ò xuÊt nh»m ®¹t ®</w:t>
        <w:softHyphen/>
        <w:t>îc môc tiªu ®Çu t</w:t>
        <w:softHyphen/>
        <w:t xml:space="preserve"> vµ hiÖu qu¶ cña dù ¸n</w:t>
      </w:r>
      <w:r>
        <w:rPr>
          <w:b/>
          <w:i/>
        </w:rPr>
        <w:t>.</w:t>
      </w:r>
      <w:r>
        <w:rPr/>
        <w:t xml:space="preserve"> Nhµ thÇu ®</w:t>
        <w:softHyphen/>
        <w:t>îc lùa chän lµ nhµ thÇu cã gi¸ dù thÇu hîp lý vµ mang l¹i hiÖu qu¶ cao nhÊt cho dù ¸n.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before="240" w:after="0"/>
        <w:ind w:right="-72" w:firstLine="547"/>
        <w:rPr/>
      </w:pPr>
      <w:r>
        <w:rPr/>
        <w:t>5. ViÖc lùa chän nhµ thÇu trong ho¹t ®éng x©y dùng ®èi víi c¸c dù ¸n ®Çu t</w:t>
        <w:softHyphen/>
        <w:t xml:space="preserve"> x©y dùng c«ng tr×nh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 vèn ®Çu t</w:t>
        <w:softHyphen/>
        <w:t xml:space="preserve"> ph¸t triÓn cña doanh nghiÖp nhµ n</w:t>
        <w:softHyphen/>
        <w:t xml:space="preserve">íc ph¶i thùc hiÖn theo c¸c quy ®Þnh cña NghÞ ®Þnh nµy vµ cña c¸c v¨n b¶n ph¸p luËt vÒ ®Êu thÇu cã liªn quan. </w:t>
      </w:r>
    </w:p>
    <w:p>
      <w:pPr>
        <w:pStyle w:val="Normal"/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25. Yªu cÇu chung ®èi víi hå s¬ mêi dù thÇu, hå s¬ mêi ®Êu thÇu, hå s¬ dù thÇu vµ hå s¬ ®Êu thÇu</w:t>
      </w:r>
    </w:p>
    <w:p>
      <w:pPr>
        <w:pStyle w:val="Normal"/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1. Hå s¬ mêi dù thÇu bao gåm c¸c néi dung chÝnh sau: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a) Th«ng tin vÒ gãi thÇu: ph¹m vi c«ng viÖc; quy m«, tÝnh chÊt cña gãi thÇu; lo¹i, cÊp c«ng tr×nh; nguån vèn ®Çu t</w:t>
        <w:softHyphen/>
        <w:t xml:space="preserve">; ®Þa ®iÓm x©y dùng c«ng tr×nh; 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b) C¸c c©u hái vÒ n¨ng lùc, kinh nghiÖm ®èi víi nhµ thÇu quy ®Þnh t¹i Phô lôc sè 7 kÌm theo NghÞ ®Þnh nµy;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c) C¸c chØ dÉn cÇn thiÕt cho nhµ thÇu;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d) Yªu cÇu vÒ b¶o l·nh dù thÇu.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2. Hå s¬ mêi ®Êu thÇu bao gåm c¸c néi dung chñ yÕu sau: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a) C¸c th«ng tin vÒ thiÕt kÕ bao gåm c¸c b¶n vÏ vµ thuyÕt minh nÕu cã, tiÕn ®é vµ c¸c ®iÒu kiÖn cña chñ ®Çu t</w:t>
        <w:softHyphen/>
        <w:t xml:space="preserve">; 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b) C¸c ®iÒu kiÖn chung vµ ®iÒu kiÖn cô thÓ cña hîp ®ång do bªn mêi thÇu ®</w:t>
        <w:softHyphen/>
        <w:t>a ra ¸p dông ®èi víi gãi thÇu;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 xml:space="preserve">c) Yªu cÇu hoÆc chØ dÉn nÕu cã cña bªn mêi thÇu ®èi víi nhµ thÇu vÒ hå s¬ ®Êu thÇu; 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 xml:space="preserve">d) Yªu cÇu vÒ b¶o l·nh ®Êu thÇu. 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Tr</w:t>
        <w:softHyphen/>
        <w:t>êng hîp kh«ng thùc hiÖn giai ®o¹n s¬ tuyÓn th× néi dung hå s¬ mêi ®Êu thÇu cßn ph¶i cã c¸c yªu cÇu vÒ n¨ng lùc nhµ thÇu.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3. Hå s¬ dù thÇu bao gåm c¸c néi dung chñ yÕu sau: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a) §¬n dù thÇu theo mÉu quy ®Þnh;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b) B¶o l·nh dù thÇu;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c) Tµi liÖu chøng minh n¨ng lùc nhµ thÇu theo yªu cÇu cña hå s¬ mêi dù thÇu ®</w:t>
        <w:softHyphen/>
        <w:t>îc thÓ hiÖn b»ng c¸c biÓu mÉu.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4. Hå s¬ ®Êu thÇu bao gåm c¸c néi dung chñ yÕu sau: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a) C¸c b¶n vÏ, gi¶i ph¸p thùc hiÖn, biÖn ph¸p kü thuËt vµ tiÕn ®é thùc hiÖn;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b) B¶ng tÝnh tiªn l</w:t>
        <w:softHyphen/>
        <w:t>îng vµ gi¸ dù thÇu;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c) C¸c ®Ò xuÊt kü thuËt nÕu cã; ®Ò nghÞ söa ®æi, bæ sung ®èi víi c¸c ®iÒu kiÖn chung, ®iÒu kiÖn cô thÓ cña hîp ®ång ¸p dông cho gãi thÇu do bªn mêi thÇu ®</w:t>
        <w:softHyphen/>
        <w:t>a ra;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d) B¶o l·nh ®Êu thÇu.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26. Thi tuyÓn thiÕt kÕ kiÕn tróc c«ng tr×nh x©y dùng</w:t>
      </w:r>
      <w:r>
        <w:rPr>
          <w:rFonts w:ascii=".VnTime" w:hAnsi=".VnTime"/>
          <w:b/>
          <w:i/>
          <w:sz w:val="28"/>
        </w:rPr>
        <w:t xml:space="preserve">     </w:t>
      </w:r>
    </w:p>
    <w:p>
      <w:pPr>
        <w:pStyle w:val="BodyText3"/>
        <w:bidi w:val="0"/>
        <w:spacing w:before="200" w:after="0"/>
        <w:ind w:right="-79" w:firstLine="540"/>
        <w:rPr/>
      </w:pPr>
      <w:r>
        <w:rPr>
          <w:i w:val="false"/>
        </w:rPr>
        <w:t>1. C¸c c«ng tr×nh x©y dùng sau ®©y ph¶i ®</w:t>
        <w:softHyphen/>
        <w:t>îc tæ chøc thi tuyÓn thiÕt kÕ kiÕn tróc: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>
          <w:color w:val="000000"/>
        </w:rPr>
        <w:t>a) Trô së c¬ quan nhµ n</w:t>
        <w:softHyphen/>
        <w:t>íc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tõ cÊp huyÖn trë lªn;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>
          <w:color w:val="000000"/>
        </w:rPr>
        <w:t>b) C¸c c«ng tr×nh v¨n ho¸, thÓ thao vµ c¸c c«ng tr×nh c«ng céng kh¸c cã quy m« cÊp I, cÊp ®Æc biÖt;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>
          <w:color w:val="000000"/>
        </w:rPr>
        <w:t>c) C¸c c«ng tr×nh cã kiÕn tróc ®Æc thï trong ®« thÞ lín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h</w:t>
        <w:softHyphen/>
      </w:r>
      <w:r>
        <w:rPr>
          <w:i/>
          <w:color w:val="000000"/>
        </w:rPr>
        <w:t xml:space="preserve"> </w:t>
      </w:r>
      <w:r>
        <w:rPr>
          <w:color w:val="000000"/>
        </w:rPr>
        <w:t>t</w:t>
        <w:softHyphen/>
        <w:t>îng ®µi, cÇu v</w:t>
        <w:softHyphen/>
        <w:t>ît s«ng, cÇu c¹n cã quy m« lín, trung t©m ph¸t thanh, truyÒn h×nh, nhµ ga ®</w:t>
        <w:softHyphen/>
        <w:t>êng s¾t trung t©m, nhµ ga c¶ng hµng kh«ng quèc tÕ, c¸c c«ng tr×nh lµ biÓu t</w:t>
        <w:softHyphen/>
        <w:t>îng vÒ truyÒn thèng v¨n hãa, lÞch sö cña ®Þa ph</w:t>
        <w:softHyphen/>
        <w:t>¬ng.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>
          <w:color w:val="000000"/>
        </w:rPr>
        <w:t>2. Ng</w:t>
        <w:softHyphen/>
        <w:t>êi quyÕt ®Þnh ®Çu t</w:t>
        <w:softHyphen/>
        <w:t xml:space="preserve"> quyÕt ®Þnh viÖc tæ chøc thi tuyÓn thiÕt kÕ kiÕn tróc c«ng tr×nh. Tuú theo quy m« c«ng tr×nh, ®iÒu kiÖn thêi gian, kh¶ n¨ng tµi chÝnh vµ c¸c ®iÒu kiÖn kh¸c, chñ ®Çu t</w:t>
        <w:softHyphen/>
        <w:t xml:space="preserve"> cã thÓ tæ chøc thi tuyÓn trong n</w:t>
        <w:softHyphen/>
        <w:t>íc hoÆc quèc tÕ. Ph</w:t>
        <w:softHyphen/>
        <w:t>¬ng thøc lùa chän th«ng qua héi ®ång thi tuyÓn hoÆc tr</w:t>
        <w:softHyphen/>
        <w:t xml:space="preserve">ng cÇu ý kiÕn cña nh©n d©n. 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3. ViÖc thi tuyÓn thiÕt kÕ kiÕn tróc ®</w:t>
        <w:softHyphen/>
        <w:t>îc thùc hiÖn theo hå s¬ mêi thi tuyÓn cña chñ ®Çu t</w:t>
        <w:softHyphen/>
        <w:t>. Néi dung hå s¬ mêi thi tuyÓn ph¶i nªu râ: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a) Môc ®Ých, yªu cÇu cña viÖc thi tuyÓn; ®Þa ®iÓm x©y dùng c«ng tr×nh;</w:t>
      </w:r>
      <w:r>
        <w:rPr>
          <w:rFonts w:ascii=".VnTime" w:hAnsi=".VnTime"/>
          <w:b/>
          <w:i/>
          <w:color w:val="000000"/>
          <w:sz w:val="28"/>
        </w:rPr>
        <w:t xml:space="preserve"> </w:t>
      </w:r>
      <w:r>
        <w:rPr>
          <w:rFonts w:ascii=".VnTime" w:hAnsi=".VnTime"/>
          <w:color w:val="000000"/>
          <w:sz w:val="28"/>
        </w:rPr>
        <w:t>nhiÖm vô thiÕt kÕ, yªu cÇu kiÕn tróc ®èi víi c«ng tr×nh x©y dùng vµ h</w:t>
        <w:softHyphen/>
        <w:t xml:space="preserve">íng dÉn viÖc thi tuyÓn; 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b) Gi¶i th</w:t>
        <w:softHyphen/>
        <w:t>ëng, tr¸ch nhiÖm vµ quyÒn lîi cña c¸c ®èi t</w:t>
        <w:softHyphen/>
        <w:t>îng tham gia thi tuyÓn;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c) C¸c quy ®Þnh kh¸c cã liªn quan.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4. T¸c gi¶ cña ph</w:t>
        <w:softHyphen/>
        <w:t>¬ng ¸n thiÕt kÕ kiÕn tróc ®· lùa chän ®</w:t>
        <w:softHyphen/>
        <w:t>îc b¶o ®¶m quyÒn t¸c gi¶, ®</w:t>
        <w:softHyphen/>
        <w:t>îc thùc hiÖn lËp dù ¸n vµ c¸c b</w:t>
        <w:softHyphen/>
        <w:t>íc thiÕt kÕ tiÕp theo khi cã ®ñ ®iÒu kiÖn n¨ng lùc, nÕu kh«ng ®ñ ®iÒu kiÖn n¨ng lùc th× cã thÓ liªn danh víi c¸c tæ chøc t</w:t>
        <w:softHyphen/>
        <w:t xml:space="preserve"> vÊn thiÕt kÕ cã ®ñ ®iÒu kiÖn n¨ng lùc ®Ó thùc hiÖn. Tr</w:t>
        <w:softHyphen/>
        <w:t>êng hîp t¸c gi¶ ®</w:t>
        <w:softHyphen/>
        <w:t>îc lùa chän tõ chèi thùc hiÖn c¸c b</w:t>
        <w:softHyphen/>
        <w:t>íc thiÕt kÕ tiÕp theo th× chñ ®Çu t</w:t>
        <w:softHyphen/>
        <w:t xml:space="preserve"> sÏ tiÕn hµnh lùa chän nhµ thÇu thiÕt kÕ phï hîp ®Ó thùc hiÖn.</w:t>
      </w:r>
      <w:r>
        <w:rPr>
          <w:rFonts w:ascii=".VnTime" w:hAnsi=".VnTime"/>
          <w:i/>
          <w:color w:val="000000"/>
          <w:sz w:val="28"/>
        </w:rPr>
        <w:t xml:space="preserve"> 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5. Ngoµi c¸c c«ng tr×nh b¾t buéc ph¶i thi tuyÓn kiÕn tróc quy ®Þnh t¹i kho¶n 1 §iÒu nµy th× khuyÕn khÝch thi tuyÓn ®èi víi c¸c c«ng tr×nh cã yªu cÇu vÒ kiÕn tróc.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6. Bé X©y dùng h</w:t>
        <w:softHyphen/>
        <w:t>íng dÉn viÖc thi tuyÓn thiÕt kÕ kiÕn tróc x©y dùng c«ng tr×nh.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27. Lùa chän nhµ thÇu t</w:t>
        <w:softHyphen/>
        <w:t xml:space="preserve"> vÊn x©y dùng c«ng tr×nh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/>
        <w:t>1. Hå s¬ mêi ®Êu thÇu t</w:t>
        <w:softHyphen/>
        <w:t xml:space="preserve"> vÊn ngoµi c¸c c©u hái vÒ n¨ng lùc, kinh nghiÖm quy ®Þnh t¹i phô lôc sè 7 kÌm theo NghÞ ®Þnh nµy cßn ph¶i cã yªu cÇu vÒ danh s¸ch chuyªn gia cïng víi b¶n chµo gi¸, tiÕn ®é vµ c¸c ®Ò xuÊt kh¸c nÕu cã.  </w:t>
        <w:tab/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sz w:val="28"/>
        </w:rPr>
        <w:t>2. Hå s¬ mêi ®Êu thÇu t</w:t>
        <w:softHyphen/>
        <w:t xml:space="preserve"> vÊn ph¶i ®¸p øng c¸c yªu cÇu quy ®Þnh cña hå s¬ mêi thÇu t</w:t>
        <w:softHyphen/>
        <w:t xml:space="preserve"> vÊn do bªn mêi thÇu ®Ò ra. Nhµ thÇu t</w:t>
        <w:softHyphen/>
        <w:t xml:space="preserve"> vÊn kh«ng ph¶i nép b¶o l·nh thùc hiÖn hîp ®ång nh</w:t>
        <w:softHyphen/>
        <w:t>ng ph¶i cã b¶o hiÓm tr¸ch nhiÖm nghÒ nghiÖp theo quy ®Þnh.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/>
        <w:t>3. Nhµ thÇu cã hå s¬ ®Êu thÇu ®¹t sè ®iÓm n¨ng lùc cao nhÊt theo quy ®Þnh ®</w:t>
        <w:softHyphen/>
        <w:t>îc mêi ®µm ph¸n gi¸ vµ c¸c ®iÒu kiÖn kh¸c ®Ó ký kÕt hîp ®ång. Tr</w:t>
        <w:softHyphen/>
        <w:t xml:space="preserve">êng hîp ®µm ph¸n kh«ng thµnh c«ng th× bªn mêi thÇu mêi nhµ thÇu cã sè ®iÓm n¨ng lùc cao liÒn kÒ ®Õn ®Ó ®µm ph¸n ký kÕt hîp ®ång. 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/>
        <w:t>4. ViÖc lùa chän tæng thÇu thiÕt kÕ x©y dùng c«ng tr×nh ®Ó thùc hiÖn toµn bé c«ng viÖc thiÕt kÕ x©y dùng c«ng tr×nh ®</w:t>
        <w:softHyphen/>
        <w:t>îc thùc hiÖn nh</w:t>
        <w:softHyphen/>
        <w:t xml:space="preserve"> sau: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/>
        <w:t>a) §èi víi hå s¬ mêi ®Êu thÇu: ngoµi quy ®Þnh t¹i kho¶n 1 §iÒu nµy th× hå s¬ mêi ®Êu thÇu ph¶i cã néi dung yªu cÇu tæng thÇu thiÕt kÕ cung cÊp danh s¸ch c¸c thÇu phô vµ lo¹i c«ng viÖc do nhµ thÇu phô thùc hiÖn. Tr</w:t>
        <w:softHyphen/>
        <w:t>êng hîp liªn danh ®Ó lµm tæng thÇu th× ph¶i cã v¨n b¶n tho¶ thuËn liªn danh trong ®ã dù kiÕn tr¸ch nhiÖm, c«ng viÖc cña tõng thµnh viªn liªn danh vµ ng</w:t>
        <w:softHyphen/>
        <w:t>êi ®øng ®Çu liªn danh;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/>
        <w:t xml:space="preserve">b) §èi víi hå s¬ ®Êu thÇu: ngoµi viÖc ®¸p øng c¸c yªu cÇu quy ®Þnh t¹i kho¶n 2 cña §iÒu nµy th× cßn ph¶i ®¸p øng quy ®Þnh t¹i ®iÓm a kho¶n nµy; 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/>
        <w:t xml:space="preserve">c) ViÖc ®¸nh gi¸, lùa chän tæng thÇu thiÕt kÕ thùc hiÖn theo quy ®Þnh t¹i kho¶n </w:t>
      </w:r>
      <w:r>
        <w:rPr>
          <w:b/>
          <w:i/>
        </w:rPr>
        <w:t xml:space="preserve">3 </w:t>
      </w:r>
      <w:r>
        <w:rPr/>
        <w:t>§iÒu nµy.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>
          <w:b/>
        </w:rPr>
        <w:t>§iÒu 28. Lùa chän nhµ thÇu thi c«ng x©y dùng c«ng tr×nh</w:t>
        <w:tab/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sz w:val="28"/>
        </w:rPr>
        <w:t>1. ViÖc lùa chän nhµ thÇu thi c«ng x©y dùng c«ng tr×nh thùc hiÖn theo quy ®Þnh t¹i §iÒu 24 cña NghÞ ®Þnh nµy.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sz w:val="28"/>
        </w:rPr>
        <w:t>2. Tr</w:t>
        <w:softHyphen/>
        <w:t xml:space="preserve">êng hîp nÕu cã Ýt h¬n 5 nhµ thÇu tham dù s¬ tuyÓn, bªn mêi thÇu cã thÓ mêi c¸c nhµ thÇu nµy tham dù ®Êu thÇu ngay vµ kÕt hîp ®¸nh gi¸ giai ®o¹n s¬ tuyÓn, giai ®o¹n ®Êu thÇu ®Ó gi¶m thiÓu thêi gian lùa chän nhµ thÇu. 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sz w:val="28"/>
        </w:rPr>
        <w:t xml:space="preserve">3. Khi cã yªu cÇu ®Æc biÖt vÒ thêi gian thùc hiÖn dù ¸n, bªn mêi thÇu biÕt râ chØ cã mét sè nhµ thÇu ®ñ n¨ng lùc thùc hiÖn gãi thÇu th× cã thÓ mêi trùc tiÕp c¸c nhµ thÇu nµy tham dù ngay giai ®o¹n ®Êu thÇu.  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sz w:val="28"/>
        </w:rPr>
        <w:t>Tr</w:t>
        <w:softHyphen/>
        <w:t>êng hîp mêi trùc tiÕp mét nhµ thÇu cã ®ñ n¨ng lùc thùc hiÖn gãi thÇu th× bªn mêi thÇu ph¶i ®</w:t>
        <w:softHyphen/>
        <w:t>a ra c¸c yªu cÇu ®èi víi gãi thÇu ®Ó nhµ thÇu ®Ò xuÊt gi¸, tiÕn ®é vµ c¸c gi¶i ph¸p thùc hiÖn gãi thÇu. NÕu ®Ò xuÊt cña nhµ thÇu ®</w:t>
        <w:softHyphen/>
        <w:t>îc chÊp thuËn th× bªn mêi thÇu tæ chøc ®µm ph¸n, ký kÕt hîp ®ång.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sz w:val="28"/>
        </w:rPr>
        <w:t>4. §¸nh gi¸, lùa chän nhµ thÇu tróng thÇu: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sz w:val="28"/>
        </w:rPr>
        <w:t>Nhµ thÇu tróng thÇu lµ nhµ thÇu ®</w:t>
        <w:softHyphen/>
        <w:t xml:space="preserve">îc ®¸nh gi¸ ®¹t yªu cÇu vÒ kü thuËt theo quy ®Þnh cã gi¸ dù thÇu hîp lý vµ ®em l¹i hiÖu qu¶ cao nhÊt cho dù ¸n. 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5. Tr</w:t>
        <w:softHyphen/>
        <w:t>êng hîp nhµ thÇu lµ liªn danh th× hå s¬ dù thÇu ë giai ®o¹n s¬ tuyÓn ph¶i kª khai n¨ng lùc tõng nhµ thÇu trong liªn danh vÒ kinh nghiÖm, tµi chÝnh vµ ®iÒu kiÖn kü thuËt bao gåm: nh©n lùc, thiÕt bÞ thi c«ng huy ®éng cho gãi thÇu vµ v¨n b¶n tho¶ thuËn liªn danh trong ®ã ph©n chia khèi l</w:t>
        <w:softHyphen/>
        <w:t>îng c«ng viÖc, tr¸ch nhiÖm tõng thµnh viªn vµ nhµ thÇu ®øng ®Çu liªn danh.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6. ViÖc ®Êu thÇu lùa chän tæng thÇu thi c«ng x©y dùng c«ng tr×nh ®Ó thùc hiÖn toµn bé c«ng viÖc thi c«ng x©y dùng c«ng tr×nh. Hå s¬ mêi dù thÇu ngoµi c¸c quy ®Þnh t¹i kho¶n 1 §iÒu 25 ph¶i yªu cÇu tæng thÇu kª khai danh s¸ch vµ n¨ng lùc c¸c nhµ thÇu phô dù kiÕn.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Tæng thÇu ®</w:t>
        <w:softHyphen/>
        <w:t>îc toµn quyÒn lùa chän thÇu phô cã n¨ng lùc phï hîp, ®¸p øng yªu cÇu cña gãi thÇu vµ ®</w:t>
        <w:softHyphen/>
        <w:t>îc chñ ®Çu t</w:t>
        <w:softHyphen/>
        <w:t xml:space="preserve"> tho¶ thuËn.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29. Lùa chän tæng thÇu thiÕt kÕ, cung øng vËt t</w:t>
        <w:softHyphen/>
        <w:t xml:space="preserve"> thiÕt bÞ, thi c«ng x©y dùng c«ng tr×nh (tæng thÇu EPC) 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pacing w:val="-4"/>
          <w:sz w:val="28"/>
        </w:rPr>
        <w:t xml:space="preserve">1. Tuú theo tÝnh chÊt, quy m« cña gãi thÇu, viÖc lùa chän tæng thÇu EPC cã thÓ thùc hiÖn theo quy ®Þnh t¹i c¸c kho¶n 1, 2 vµ 3 §iÒu 28 cña NghÞ ®Þnh nµy. 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/>
        <w:t>2. Hå s¬ mêi ®Êu thÇu ngoµi c¸c quy ®Þnh t¹i kho¶n 2 §iÒu 25 cña NghÞ ®Þnh nµy cßn ph¶i nªu râ c¸c yªu cÇu, chØ dÉn cña bªn mêi thÇu ®èi víi gãi thÇu vÒ thiÕt kÕ, cung øng vËt t</w:t>
        <w:softHyphen/>
        <w:t xml:space="preserve"> thiÕt bÞ, tæ chøc thi c«ng x©y dùng, tiÕn ®é thùc hiÖn, chuyÓn giao c«ng nghÖ vµ c¸c yªu cÇu kh¸c.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/>
        <w:t xml:space="preserve">3. Hå s¬ ®Êu thÇu cña tæng thÇu EPC ph¶i ®¸p øng yªu cÇu cña hå s¬ mêi ®Êu thÇu.  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4. Tr</w:t>
        <w:softHyphen/>
        <w:t>êng hîp lùa chän trùc tiÕp mét nhµ thÇu ®Ó lµm tæng thÇu EPC th× chñ ®Çu t</w:t>
        <w:softHyphen/>
        <w:t xml:space="preserve"> kh«ng ph¶i lËp hå s¬ mêi dù thÇu mµ lËp ngay hå s¬ yªu cÇu cña chñ ®Çu t</w:t>
        <w:softHyphen/>
        <w:t xml:space="preserve">  víi nh÷ng néi dung quy ®Þnh t¹i kho¶n 2 §iÒu nµy. Tæng thÇu EPC ®</w:t>
        <w:softHyphen/>
        <w:t>îc quyÕt ®Þnh lùa chän nhµ thÇu phô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5. ViÖc lùa chän tæng thÇu thiÕt kÕ vµ thi c«ng x©y dùng, tæng thÇu ch×a kho¸ trao tay thùc hiÖn theo quy ®Þnh nh</w:t>
        <w:softHyphen/>
        <w:t xml:space="preserve"> ®èi víi lùa chän tæng thÇu EPC. Riªng ®èi víi gãi thÇu ch×a kho¸ trao tay th× tæng thÇu cßn ph¶i lËp dù ¸n vµ cïng bªn mêi thÇu tiÕn hµnh c¸c thñ tôc tr×nh duyÖt dù ¸n. </w:t>
      </w:r>
    </w:p>
    <w:p>
      <w:pPr>
        <w:pStyle w:val="Normal"/>
        <w:bidi w:val="0"/>
        <w:ind w:right="-79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240" w:after="0"/>
        <w:ind w:right="-79" w:hanging="0"/>
        <w:outlineLvl w:val="2"/>
        <w:rPr/>
      </w:pPr>
      <w:r>
        <w:rPr/>
        <w:t>Môc 4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>qu¶n lý Thi c«ng x©y dùng c«ng tr×nh</w:t>
      </w:r>
    </w:p>
    <w:p>
      <w:pPr>
        <w:pStyle w:val="TextBody"/>
        <w:bidi w:val="0"/>
        <w:spacing w:before="240" w:after="0"/>
        <w:ind w:right="-79" w:firstLine="540"/>
        <w:rPr/>
      </w:pPr>
      <w:r>
        <w:rPr>
          <w:b/>
        </w:rPr>
        <w:t>§iÒu 30. Néi dung qu¶n lý thi c«ng x©y dùng c«ng tr×nh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Qu¶n lý thi c«ng x©y dùng c«ng tr×nh bao gåm qu¶n lý chÊt l</w:t>
        <w:softHyphen/>
        <w:t>îng x©y dùng, qu¶n lý tiÕn ®é x©y dùng, qu¶n lý khèi l</w:t>
        <w:softHyphen/>
        <w:t>îng thi c«ng x©y dùng c«ng tr×nh</w:t>
      </w:r>
      <w:r>
        <w:rPr>
          <w:b/>
          <w:i/>
        </w:rPr>
        <w:t>,</w:t>
      </w:r>
      <w:r>
        <w:rPr/>
        <w:t xml:space="preserve"> qu¶n lý an toµn lao ®éng trªn c«ng tr</w:t>
        <w:softHyphen/>
        <w:t>êng x©y dùng, qu¶n lý m«i tr</w:t>
        <w:softHyphen/>
        <w:t>êng x©y dùng. Riªng qu¶n lý chÊt l</w:t>
        <w:softHyphen/>
        <w:t>îng x©y dùng ®</w:t>
        <w:softHyphen/>
        <w:t>îc thùc hiÖn theo c¸c quy ®Þnh cña NghÞ ®Þnh vÒ qu¶n lý chÊt l</w:t>
        <w:softHyphen/>
        <w:t>îng c«ng tr×nh x©y dùng.</w:t>
      </w:r>
    </w:p>
    <w:p>
      <w:pPr>
        <w:pStyle w:val="TextBody"/>
        <w:bidi w:val="0"/>
        <w:spacing w:before="240" w:after="0"/>
        <w:ind w:right="-79" w:firstLine="540"/>
        <w:rPr/>
      </w:pPr>
      <w:r>
        <w:rPr>
          <w:b/>
        </w:rPr>
        <w:t xml:space="preserve">§iÒu 31. Qu¶n lý tiÕn ®é thi c«ng x©y dùng c«ng tr×nh 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1. C«ng tr×nh x©y dùng tr</w:t>
        <w:softHyphen/>
        <w:t>íc khi triÓn khai ph¶i ®</w:t>
        <w:softHyphen/>
        <w:t>îc lËp tiÕn ®é thi c«ng x©y dùng. TiÕn ®é thi c«ng x©y dùng c«ng tr×nh ph¶i phï hîp víi tæng tiÕn ®é cña dù ¸n ®· ®</w:t>
        <w:softHyphen/>
        <w:t>îc phª duyÖt.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2. §èi víi c«ng tr×nh x©y dùng cã quy m« lín vµ thêi gian thi c«ng kÐo dµi th× tiÕn ®é x©y dùng c«ng tr×nh ph¶i ®</w:t>
        <w:softHyphen/>
        <w:t>îc lËp cho tõng giai ®o¹n, th¸ng, quý, n¨m.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3. Nhµ thÇu thi c«ng x©y dùng c«ng tr×nh cã nghÜa vô lËp tiÕn ®é thi c«ng x©y dùng chi tiÕt, bè trÝ xen kÏ kÕt hîp c¸c c«ng viÖc cÇn thùc hiÖn nh</w:t>
        <w:softHyphen/>
        <w:t>ng ph¶i b¶o ®¶m phï hîp víi tæng tiÕn ®é cña dù ¸n.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>
          <w:spacing w:val="-4"/>
        </w:rPr>
        <w:t>4. Chñ ®Çu t</w:t>
        <w:softHyphen/>
        <w:t>, nhµ thÇu thi c«ng x©y dùng, t</w:t>
        <w:softHyphen/>
        <w:t xml:space="preserve"> vÊn gi¸m s¸t vµ c¸c bªn cã liªn quan cã tr¸ch nhiÖm theo dâi, gi¸m s¸t tiÕn ®é thi c«ng x©y dùng c«ng tr×nh vµ ®iÒu chØnh tiÕn ®é trong tr</w:t>
        <w:softHyphen/>
        <w:t>êng hîp tiÕn ®é thi c«ng x©y dùng ë mét sè giai ®o¹n bÞ kÐo dµi nh</w:t>
        <w:softHyphen/>
        <w:t>ng kh«ng ®</w:t>
        <w:softHyphen/>
        <w:t>îc lµm ¶nh h</w:t>
        <w:softHyphen/>
        <w:t>ëng ®Õn tæng tiÕn ®é cña dù ¸n.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Tr</w:t>
        <w:softHyphen/>
        <w:t>êng hîp xÐt thÊy tæng tiÕn ®é cña dù ¸n bÞ kÐo dµi th× chñ ®Çu t</w:t>
        <w:softHyphen/>
        <w:t xml:space="preserve"> ph¶i b¸o c¸o ng</w:t>
        <w:softHyphen/>
        <w:t>êi quyÕt ®Þnh ®Çu t</w:t>
        <w:softHyphen/>
        <w:t xml:space="preserve"> ®Ó quyÕt ®Þnh viÖc ®iÒu chØnh tæng tiÕn ®é cña dù ¸n. 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5. KhuyÕn khÝch viÖc ®Èy nhanh tiÕn ®é x©y dùng trªn c¬ së ®¶m b¶o chÊt l</w:t>
        <w:softHyphen/>
        <w:t xml:space="preserve">îng c«ng tr×nh. 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Tr</w:t>
        <w:softHyphen/>
        <w:t>êng hîp ®Èy nhanh tiÕn ®é x©y dùng ®em l¹i hiÖu qu¶ cao h¬n cho dù ¸n th× nhµ thÇu x©y dùng ®</w:t>
        <w:softHyphen/>
        <w:t>îc xÐt th</w:t>
        <w:softHyphen/>
        <w:t>ëng theo hîp ®ång. Tr</w:t>
        <w:softHyphen/>
        <w:t>êng hîp kÐo dµi tiÕn ®é x©y dùng g©y thiÖt h¹i th× bªn vi ph¹m ph¶i båi th</w:t>
        <w:softHyphen/>
        <w:t xml:space="preserve">êng thiÖt h¹i vµ bÞ ph¹t vi ph¹m hîp ®ång. 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>
          <w:b/>
        </w:rPr>
        <w:t>§iÒu 32. Qu¶n lý khèi l</w:t>
        <w:softHyphen/>
        <w:t>îng thi c«ng x©y dùng c«ng tr×nh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1. ViÖc thi c«ng x©y dùng c«ng tr×nh ph¶i ®</w:t>
        <w:softHyphen/>
        <w:t>îc thùc hiÖn theo khèi l</w:t>
        <w:softHyphen/>
        <w:t>îng cña thiÕt kÕ ®</w:t>
        <w:softHyphen/>
        <w:t>îc duyÖt.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2. Khèi l</w:t>
        <w:softHyphen/>
        <w:t>îng thi c«ng x©y dùng ®</w:t>
        <w:softHyphen/>
        <w:t>îc tÝnh to¸n, x¸c nhËn gi÷a chñ ®Çu t</w:t>
        <w:softHyphen/>
        <w:t>, nhµ thÇu thi c«ng x©y dùng, t</w:t>
        <w:softHyphen/>
        <w:t xml:space="preserve"> vÊn gi¸m s¸t theo thêi gian hoÆc giai ®o¹n thi c«ng vµ ®</w:t>
        <w:softHyphen/>
        <w:t>îc ®èi chiÕu víi khèi l</w:t>
        <w:softHyphen/>
        <w:t>îng thiÕt kÕ ®</w:t>
        <w:softHyphen/>
        <w:t>îc duyÖt ®Ó lµm c¬ së nghiÖm thu, thanh to¸n theo hîp ®ång.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3. Khi cã khèi l</w:t>
        <w:softHyphen/>
        <w:t>îng ph¸t sinh ngoµi thiÕt kÕ, dù to¸n x©y dùng c«ng tr×nh ®</w:t>
        <w:softHyphen/>
        <w:t>îc duyÖt th× chñ ®Çu t</w:t>
        <w:softHyphen/>
        <w:t xml:space="preserve"> vµ nhµ thÇu thi c«ng x©y dùng ph¶i xem xÐt ®Ó xö lý. Riªng ®èi víi c«ng tr×nh sö dông vèn ng©n s¸ch nhµ n</w:t>
        <w:softHyphen/>
        <w:t>íc th× chñ ®Çu t</w:t>
        <w:softHyphen/>
        <w:t xml:space="preserve"> ph¶i b¸o c¸o ng</w:t>
        <w:softHyphen/>
        <w:t>êi quyÕt ®Þnh ®Çu t</w:t>
        <w:softHyphen/>
        <w:t xml:space="preserve"> ®Ó xem xÐt, quyÕt ®Þnh. 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Khèi l</w:t>
        <w:softHyphen/>
        <w:t>îng ph¸t sinh ®</w:t>
        <w:softHyphen/>
        <w:t>îc chñ ®Çu t</w:t>
        <w:softHyphen/>
        <w:t>, ng</w:t>
        <w:softHyphen/>
        <w:t>êi quyÕt ®Þnh ®Çu t</w:t>
        <w:softHyphen/>
        <w:t xml:space="preserve"> chÊp thuËn, phª duyÖt lµ c¬ së ®Ó thanh to¸n, quyÕt to¸n c«ng tr×nh.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4. Nghiªm cÊm viÖc khai khèng, khai t¨ng khèi l</w:t>
        <w:softHyphen/>
        <w:t>îng hoÆc th«ng ®ång gi÷a c¸c bªn tham gia dÉn ®Õn lµm sai khèi l</w:t>
        <w:softHyphen/>
        <w:t xml:space="preserve">îng thanh to¸n.   </w:t>
      </w:r>
    </w:p>
    <w:p>
      <w:pPr>
        <w:pStyle w:val="TextBody"/>
        <w:bidi w:val="0"/>
        <w:spacing w:before="280" w:after="0"/>
        <w:ind w:right="-72" w:firstLine="547"/>
        <w:rPr/>
      </w:pPr>
      <w:r>
        <w:rPr>
          <w:b/>
        </w:rPr>
        <w:t>§iÒu 33. Qu¶n lý an toµn lao ®éng trªn c«ng tr</w:t>
        <w:softHyphen/>
        <w:t>êng x©y dùng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1. Nhµ thÇu thi c«ng x©y dùng ph¶i lËp c¸c biÖn ph¸p an toµn cho ng</w:t>
        <w:softHyphen/>
        <w:t>êi vµ c«ng tr×nh trªn c«ng tr</w:t>
        <w:softHyphen/>
        <w:t>êng x©y dùng. Tr</w:t>
        <w:softHyphen/>
        <w:t>êng hîp c¸c biÖn ph¸p an toµn liªn quan ®Õn nhiÒu bªn th× ph¶i ®</w:t>
        <w:softHyphen/>
        <w:t xml:space="preserve">îc c¸c bªn tháa thuËn. </w:t>
      </w:r>
    </w:p>
    <w:p>
      <w:pPr>
        <w:pStyle w:val="TextBody"/>
        <w:bidi w:val="0"/>
        <w:spacing w:before="280" w:after="0"/>
        <w:ind w:right="-72" w:firstLine="547"/>
        <w:rPr/>
      </w:pPr>
      <w:r>
        <w:rPr>
          <w:spacing w:val="-4"/>
        </w:rPr>
        <w:t>2. C¸c biÖn ph¸p an toµn, néi quy vÒ an toµn ph¶i ®</w:t>
        <w:softHyphen/>
        <w:t>îc thÓ hiÖn c«ng khai trªn c«ng tr</w:t>
        <w:softHyphen/>
        <w:t>êng x©y dùng ®Ó mäi ng</w:t>
        <w:softHyphen/>
        <w:t>êi biÕt vµ chÊp hµnh</w:t>
      </w:r>
      <w:r>
        <w:rPr>
          <w:rFonts w:ascii=".VnTimeH" w:hAnsi=".VnTimeH"/>
          <w:spacing w:val="-4"/>
        </w:rPr>
        <w:t>. ë</w:t>
      </w:r>
      <w:r>
        <w:rPr>
          <w:spacing w:val="-4"/>
        </w:rPr>
        <w:t xml:space="preserve"> nh÷ng vÞ trÝ nguy hiÓm trªn c«ng tr</w:t>
        <w:softHyphen/>
        <w:t>êng, ph¶i bè trÝ ng</w:t>
        <w:softHyphen/>
        <w:t>êi h</w:t>
        <w:softHyphen/>
        <w:t>íng dÉn, c¶nh b¸o ®Ò phßng tai n¹n.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3. Nhµ thÇu thi c«ng x©y dùng, chñ ®Çu t</w:t>
        <w:softHyphen/>
        <w:t xml:space="preserve"> vµ c¸c bªn cã liªn quan ph¶i th</w:t>
        <w:softHyphen/>
        <w:t>êng xuyªn kiÓm tra gi¸m s¸t c«ng t¸c an toµn lao ®éng trªn c«ng tr</w:t>
        <w:softHyphen/>
        <w:t>êng</w:t>
      </w:r>
      <w:r>
        <w:rPr>
          <w:i/>
        </w:rPr>
        <w:t xml:space="preserve">. </w:t>
      </w:r>
      <w:r>
        <w:rPr/>
        <w:t>Khi ph¸t hiÖn cã vi ph¹m vÒ an toµn lao ®éng th× ph¶i ®×nh chØ thi c«ng x©y dùng. Ng</w:t>
        <w:softHyphen/>
        <w:t>êi ®Ó x¶y ra vi ph¹m vÒ an toµn lao ®éng thuéc ph¹m vi qu¶n lý cña m×nh ph¶i chÞu tr¸ch nhiÖm tr</w:t>
        <w:softHyphen/>
        <w:t xml:space="preserve">íc ph¸p luËt.  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4. Nhµ thÇu x©y dùng cã tr¸ch nhiÖm ®µo t¹o, h</w:t>
        <w:softHyphen/>
        <w:t>íng dÉn, phæ biÕn c¸c quy ®Þnh vÒ an toµn lao ®éng. §èi víi mét sè c«ng viÖc yªu cÇu nghiªm ngÆt  vÒ an toµn lao ®éng th× ng</w:t>
        <w:softHyphen/>
        <w:t>êi lao ®éng cã ph¶i giÊy chøng nhËn ®µo t¹o an toµn lao ®éng. Nghiªm cÊm sö dông ng</w:t>
        <w:softHyphen/>
        <w:t>êi lao ®éng ch</w:t>
        <w:softHyphen/>
        <w:t>a ®</w:t>
        <w:softHyphen/>
        <w:t>îc ®µo t¹o vµ ch</w:t>
        <w:softHyphen/>
        <w:t>a ®</w:t>
        <w:softHyphen/>
        <w:t>îc h</w:t>
        <w:softHyphen/>
        <w:t>íng dÉn vÒ an toµn lao ®éng.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5. Nhµ thÇu thi c«ng x©y dùng cã tr¸ch nhiÖm cÊp ®Çy ®ñ c¸c trang bÞ b¶o hé lao ®éng, an toµn lao ®éng cho ng</w:t>
        <w:softHyphen/>
        <w:t>êi lao ®éng theo quy ®Þnh khi sö dông lao ®éng trªn c«ng tr</w:t>
        <w:softHyphen/>
        <w:t>êng.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6. Khi cã sù cè vÒ an toµn lao ®éng, nhµ thÇu thi c«ng x©y dùng vµ c¸c bªn cã liªn quan cã tr¸ch nhiÖm tæ chøc xö lý vµ b¸o c¸o c¬ quan qu¶n lý nhµ n</w:t>
        <w:softHyphen/>
        <w:t>íc vÒ an toµn lao ®éng theo quy ®Þnh cña ph¸p luËt ®ång thêi chÞu tr¸ch nhiÖm kh¾c phôc vµ båi th</w:t>
        <w:softHyphen/>
        <w:t>êng nh÷ng thiÖt h¹i do nhµ thÇu kh«ng b¶o ®¶m an toµn lao ®éng g©y ra.</w:t>
      </w:r>
    </w:p>
    <w:p>
      <w:pPr>
        <w:pStyle w:val="TextBody"/>
        <w:bidi w:val="0"/>
        <w:spacing w:before="280" w:after="0"/>
        <w:ind w:right="-72" w:firstLine="547"/>
        <w:rPr/>
      </w:pPr>
      <w:r>
        <w:rPr>
          <w:b/>
        </w:rPr>
        <w:t>§iÒu 34. Qu¶n lý m«i tr</w:t>
        <w:softHyphen/>
        <w:t xml:space="preserve">êng x©y dùng 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1. Nhµ thÇu thi c«ng x©y dùng ph¶i thùc hiÖn c¸c biÖn ph¸p ®¶m b¶o vÒ m«i tr</w:t>
        <w:softHyphen/>
        <w:t>êng cho ng</w:t>
        <w:softHyphen/>
        <w:t>êi lao ®éng trªn c«ng tr</w:t>
        <w:softHyphen/>
        <w:t>êng vµ b¶o vÖ m«i tr</w:t>
        <w:softHyphen/>
        <w:t>êng xung quanh, bao gåm cã biÖn ph¸p chèng bôi, chèng ån, xö lý phÕ th¶i vµ thu dän hiÖn tr</w:t>
        <w:softHyphen/>
        <w:t>êng. §èi víi nh÷ng c«ng tr×nh x©y dùng trong khu vùc ®« thÞ th× cßn ph¶i thùc hiÖn c¸c biÖn ph¸p bao che, thu dän phÕ th¶i ®</w:t>
        <w:softHyphen/>
        <w:t>a ®Õn n¬i quy ®Þnh.</w:t>
      </w:r>
    </w:p>
    <w:p>
      <w:pPr>
        <w:pStyle w:val="TextBody"/>
        <w:bidi w:val="0"/>
        <w:spacing w:before="280" w:after="0"/>
        <w:ind w:right="-72" w:firstLine="547"/>
        <w:rPr/>
      </w:pPr>
      <w:r>
        <w:rPr/>
        <w:t>2. Trong qu¸ tr×nh vËn chuyÓn vËt liÖu x©y dùng, phÕ th¶i ph¶i cã biÖn ph¸p che ch¾n ®¶m b¶o an toµn, vÖ sinh m«i tr</w:t>
        <w:softHyphen/>
        <w:t>êng.</w:t>
      </w:r>
    </w:p>
    <w:p>
      <w:pPr>
        <w:pStyle w:val="TextBody"/>
        <w:bidi w:val="0"/>
        <w:spacing w:before="200" w:after="0"/>
        <w:ind w:right="-79" w:firstLine="540"/>
        <w:rPr/>
      </w:pPr>
      <w:r>
        <w:rPr/>
        <w:t>3. Nhµ thÇu thi c«ng x©y dùng, chñ ®Çu t</w:t>
        <w:softHyphen/>
        <w:t xml:space="preserve"> ph¶i cã tr¸ch nhiÖm kiÓm tra gi¸m s¸t viÖc thùc hiÖn b¶o vÖ m«i tr</w:t>
        <w:softHyphen/>
        <w:t>êng x©y dùng, ®ång thêi chÞu sù kiÓm tra gi¸m s¸t cña c¬ quan qu¶n lý nhµ n</w:t>
        <w:softHyphen/>
        <w:t>íc vÒ m«i tr</w:t>
        <w:softHyphen/>
        <w:t>êng. Tr</w:t>
        <w:softHyphen/>
        <w:t>êng hîp nhµ thÇu thi c«ng x©y dùng kh«ng tu©n thñ c¸c quy ®Þnh vÒ b¶o vÖ m«i tr</w:t>
        <w:softHyphen/>
        <w:t>êng th× chñ ®Çu t</w:t>
        <w:softHyphen/>
        <w:t>, c¬ quan qu¶n lý nhµ n</w:t>
        <w:softHyphen/>
        <w:t>íc vÒ m«i tr</w:t>
        <w:softHyphen/>
        <w:t>êng cã quyÒn ®×nh chØ thi c«ng x©y dùng vµ yªu cÇu nhµ thÇu thùc hiÖn ®óng biÖn ph¸p b¶o vÖ m«i tr</w:t>
        <w:softHyphen/>
        <w:t xml:space="preserve">êng. </w:t>
      </w:r>
    </w:p>
    <w:p>
      <w:pPr>
        <w:pStyle w:val="TextBody"/>
        <w:bidi w:val="0"/>
        <w:spacing w:before="200" w:after="0"/>
        <w:ind w:right="-79" w:firstLine="540"/>
        <w:rPr/>
      </w:pPr>
      <w:r>
        <w:rPr/>
        <w:t>4. Ng</w:t>
        <w:softHyphen/>
        <w:t>êi ®Ó x¶y ra c¸c hµnh vi lµm tæn h¹i ®Õn m«i tr</w:t>
        <w:softHyphen/>
        <w:t>êng trong qu¸ tr×nh thi c«ng x©y dùng c«ng tr×nh ph¶i chÞu tr¸ch nhiÖm tr</w:t>
        <w:softHyphen/>
        <w:t>íc ph¸p luËt vµ båi th</w:t>
        <w:softHyphen/>
        <w:t>êng thiÖt h¹i do lçi cña m×nh g©y ra.</w:t>
      </w:r>
    </w:p>
    <w:p>
      <w:pPr>
        <w:pStyle w:val="TextBody"/>
        <w:bidi w:val="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240" w:after="0"/>
        <w:ind w:right="-79" w:hanging="0"/>
        <w:jc w:val="center"/>
        <w:rPr/>
      </w:pPr>
      <w:r>
        <w:rPr>
          <w:b/>
        </w:rPr>
        <w:t>Môc 5</w:t>
      </w:r>
    </w:p>
    <w:p>
      <w:pPr>
        <w:pStyle w:val="TextBody"/>
        <w:bidi w:val="0"/>
        <w:ind w:right="-72" w:hanging="0"/>
        <w:jc w:val="center"/>
        <w:rPr/>
      </w:pPr>
      <w:r>
        <w:rPr>
          <w:rFonts w:ascii=".VnTimeH" w:hAnsi=".VnTimeH"/>
          <w:b/>
          <w:sz w:val="26"/>
        </w:rPr>
        <w:t xml:space="preserve">C¸c h×nh thøc qu¶n lý dù ¸n </w:t>
      </w:r>
    </w:p>
    <w:p>
      <w:pPr>
        <w:pStyle w:val="TextBody"/>
        <w:bidi w:val="0"/>
        <w:ind w:right="-72" w:hanging="0"/>
        <w:jc w:val="center"/>
        <w:rPr/>
      </w:pPr>
      <w:r>
        <w:rPr>
          <w:rFonts w:ascii=".VnTimeH" w:hAnsi=".VnTimeH"/>
          <w:b/>
          <w:sz w:val="26"/>
        </w:rPr>
        <w:t>®Çu t</w:t>
        <w:softHyphen/>
        <w:t xml:space="preserve"> x©y dùng c«ng tr×nh</w:t>
      </w:r>
    </w:p>
    <w:p>
      <w:pPr>
        <w:pStyle w:val="TextBody"/>
        <w:bidi w:val="0"/>
        <w:spacing w:before="200" w:after="0"/>
        <w:ind w:right="-79" w:firstLine="540"/>
        <w:rPr/>
      </w:pPr>
      <w:r>
        <w:rPr>
          <w:b/>
        </w:rPr>
        <w:t>§iÒu 35. C¸c h×nh thøc qu¶n lý dù ¸n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1. C¨n cø ®iÒu kiÖn n¨ng lùc cña tæ chøc, c¸ nh©n, yªu cÇu cña dù ¸n, ng</w:t>
        <w:softHyphen/>
        <w:t>êi quyÕt ®Þnh ®Çu t</w:t>
        <w:softHyphen/>
        <w:t xml:space="preserve"> x©y dùng c«ng tr×nh quyÕt ®Þnh lùa chän mét trong c¸c h×nh thøc qu¶n lý dù ¸n ®Çu t</w:t>
        <w:softHyphen/>
        <w:t xml:space="preserve"> x©y dùng c«ng tr×nh sau ®©y: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a) Thuª tæ chøc t</w:t>
        <w:softHyphen/>
        <w:t xml:space="preserve"> vÊn qu¶n lý dù ¸n khi chñ ®Çu t</w:t>
        <w:softHyphen/>
        <w:t xml:space="preserve"> x©y dùng c«ng tr×nh kh«ng ®ñ ®iÒu kiÖn n¨ng lùc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b) Trùc tiÕp qu¶n lý dù ¸n khi chñ ®Çu t</w:t>
        <w:softHyphen/>
        <w:t xml:space="preserve"> x©y dùng c«ng tr×nh cã ®ñ ®iÒu kiÖn n¨ng lùc vÒ qu¶n lý dù ¸n.</w:t>
      </w:r>
    </w:p>
    <w:p>
      <w:pPr>
        <w:pStyle w:val="TextBody"/>
        <w:bidi w:val="0"/>
        <w:spacing w:before="200" w:after="0"/>
        <w:ind w:right="-72" w:firstLine="547"/>
        <w:rPr/>
      </w:pPr>
      <w:r>
        <w:rPr>
          <w:spacing w:val="-6"/>
        </w:rPr>
        <w:t>2. Tr</w:t>
        <w:softHyphen/>
        <w:t>êng hîp chñ ®Çu t</w:t>
        <w:softHyphen/>
        <w:t xml:space="preserve"> trùc tiÕp qu¶n lý dù ¸n th× chñ ®Çu t</w:t>
        <w:softHyphen/>
        <w:t xml:space="preserve"> cã thÓ thµnh lËp Ban Qu¶n lý dù ¸n. Ban Qu¶n lý dù ¸n chÞu tr¸ch nhiÖm tr</w:t>
        <w:softHyphen/>
        <w:t>íc ph¸p luËt vµ chñ ®Çu t</w:t>
        <w:softHyphen/>
        <w:t xml:space="preserve"> theo nhiÖm vô, quyÒn h¹n ®</w:t>
        <w:softHyphen/>
        <w:t>îc giao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3. Tæ chøc, c¸ nh©n qu¶n lý dù ¸n ph¶i cã ®ñ ®iÒu kiÖn n¨ng lùc theo quy ®Þnh cña NghÞ ®Þnh nµy.</w:t>
      </w:r>
    </w:p>
    <w:p>
      <w:pPr>
        <w:pStyle w:val="TextBody"/>
        <w:bidi w:val="0"/>
        <w:spacing w:before="200" w:after="0"/>
        <w:ind w:right="-72" w:firstLine="547"/>
        <w:rPr/>
      </w:pPr>
      <w:r>
        <w:rPr>
          <w:b/>
        </w:rPr>
        <w:t>§iÒu 36. NhiÖm vô, quyÒn h¹n cña chñ ®Çu t</w:t>
        <w:softHyphen/>
        <w:t xml:space="preserve"> vµ Ban Qu¶n lý dù ¸n trong tr</w:t>
        <w:softHyphen/>
        <w:t>êng hîp chñ ®Çu t</w:t>
        <w:softHyphen/>
        <w:t xml:space="preserve"> thµnh lËp Ban Qu¶n lý dù ¸n  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1. Chñ ®Çu t</w:t>
        <w:softHyphen/>
        <w:t xml:space="preserve"> cã nhiÖm vô, quyÒn h¹n sau: 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a) Tæ chøc thÈm ®Þnh vµ phª duyÖt c¸c b</w:t>
        <w:softHyphen/>
        <w:t>íc thiÕt kÕ, dù to¸n x©y dùng c«ng tr×nh sau khi dù ¸n ®</w:t>
        <w:softHyphen/>
        <w:t>îc phª duyÖt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b) Phª duyÖt kÕ ho¹ch ®Êu thÇu, hå s¬ mêi dù thÇu, hå s¬ mêi ®Êu thÇu vµ kÕt qu¶ ®Êu thÇu ®èi víi c¸c gãi thÇu kh«ng sö dông vèn ng©n s¸ch nhµ n</w:t>
        <w:softHyphen/>
        <w:t>íc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c) Ký kÕt hîp ®ång víi c¸c nhµ thÇu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d) Thanh to¸n cho nhµ thÇu theo tiÕn ®é hîp ®ång hoÆc theo biªn b¶n nghiÖm thu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®) NghiÖm thu ®Ó ®</w:t>
        <w:softHyphen/>
        <w:t>a c«ng tr×nh x©y dùng vµo khai th¸c, sö dông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Tuú theo ®Æc ®iÓm cô thÓ cña dù ¸n, chñ ®Çu t</w:t>
        <w:softHyphen/>
        <w:t xml:space="preserve"> cã thÓ uû quyÒn cho Ban Qu¶n lý dù ¸n thùc hiÖn mét phÇn hoÆc toµn bé c¸c nhiÖm vô, quyÒn h¹n cña m×nh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2. Ban Qu¶n lý dù ¸n cã c¸c nhiÖm vô vµ quyÒn h¹n sau: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a) Thùc hiÖn c¸c thñ tôc vÒ giao nhËn ®Êt, xin cÊp giÊy phÐp x©y dùng, chuÈn bÞ mÆt b»ng x©y dùng vµ c¸c c«ng viÖc kh¸c phôc vô cho viÖc x©y dùng c«ng tr×nh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b) ChuÈn bÞ hå s¬ thiÕt kÕ, dù to¸n, tæng dù to¸n x©y dùng c«ng tr×nh ®Ó chñ ®Çu t</w:t>
        <w:softHyphen/>
        <w:t xml:space="preserve"> tæ chøc thÈm ®Þnh, phª duyÖt theo quy ®Þnh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c) LËp hå s¬ mêi dù thÇu, tæ chøc lùa chän nhµ thÇu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d) §µm ph¸n, ký kÕt hîp ®ång víi c¸c nhµ thÇu theo uû quyÒn cña chñ ®Çu t</w:t>
        <w:softHyphen/>
        <w:t>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 xml:space="preserve">®) Thùc hiÖn nhiÖm vô gi¸m s¸t thi c«ng x©y dùng c«ng tr×nh khi cã ®ñ ®iÒu kiÖn n¨ng lùc; 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e) NghiÖm thu, thanh to¸n, quyÕt to¸n theo hîp ®ång ký kÕt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g) Qu¶n lý chÊt l</w:t>
        <w:softHyphen/>
        <w:t>îng, khèi l</w:t>
        <w:softHyphen/>
        <w:t>îng, tiÕn ®é, chi phÝ x©y dùng, an toµn vµ vÖ sinh m«i tr</w:t>
        <w:softHyphen/>
        <w:t>êng cña c«ng tr×nh x©y dùng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h) NghiÖm thu, bµn giao c«ng tr×nh;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i) LËp b¸o c¸o thùc hiÖn vèn ®Çu t</w:t>
        <w:softHyphen/>
        <w:t xml:space="preserve"> hµng n¨m, b¸o c¸o quyÕt to¸n khi dù ¸n hoµn thµnh ®</w:t>
        <w:softHyphen/>
        <w:t>a vµo khai th¸c, sö dông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3. Ban Qu¶n lý dù ¸n ®</w:t>
        <w:softHyphen/>
        <w:t>îc ®ång thêi qu¶n lý nhiÒu dù ¸n khi cã ®ñ ®iÒu kiÖn n¨ng lùc vµ ®</w:t>
        <w:softHyphen/>
        <w:t>îc chñ ®Çu t</w:t>
        <w:softHyphen/>
        <w:t xml:space="preserve"> cho phÐp. Ban Qu¶n lý dù ¸n kh«ng ®</w:t>
        <w:softHyphen/>
        <w:t>îc phÐp thµnh lËp c¸c Ban Qu¶n lý dù ¸n trùc thuéc hoÆc thµnh lËp c¸c ®¬n vÞ sù nghiÖp cã thu ®Ó thùc hiÖn viÖc qu¶n lý dù ¸n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§èi víi c¸c dù ¸n ®Çu t</w:t>
        <w:softHyphen/>
        <w:t xml:space="preserve"> x©y dùng c«ng tr×nh quy m« lín, phøc t¹p hoÆc  theo tuyÕn th× Ban Qu¶n lý dù ¸n ®</w:t>
        <w:softHyphen/>
        <w:t>îc phÐp thuª c¸c tæ chøc t</w:t>
        <w:softHyphen/>
        <w:t xml:space="preserve"> vÊn ®Ó qu¶n lý c¸c dù ¸n thµnh phÇn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4. Ban Qu¶n lý dù ¸n ®</w:t>
        <w:softHyphen/>
        <w:t>îc ký hîp ®ång thuª c¸ nh©n, tæ chøc t</w:t>
        <w:softHyphen/>
        <w:t xml:space="preserve"> vÊn n</w:t>
        <w:softHyphen/>
        <w:t>íc ngoµi cã kinh nghiÖm, n¨ng lùc ®Ó phèi hîp víi Ban Qu¶n lý dù ¸n ®Ó qu¶n lý c¸c c«ng viÖc øng dông c«ng nghÖ x©y dùng míi mµ t</w:t>
        <w:softHyphen/>
        <w:t xml:space="preserve"> vÊn trong n</w:t>
        <w:softHyphen/>
        <w:t>íc ch</w:t>
        <w:softHyphen/>
        <w:t>a ®ñ n¨ng lùc thùc hiÖn hoÆc cã yªu cÇu ®Æc biÖt kh¸c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ViÖc thuª t</w:t>
        <w:softHyphen/>
        <w:t xml:space="preserve"> vÊn n</w:t>
        <w:softHyphen/>
        <w:t>íc ngoµi ®èi víi c¸c dù ¸n sö dông vèn ng©n s¸ch nhµ n</w:t>
        <w:softHyphen/>
        <w:t>íc ph¶i ®</w:t>
        <w:softHyphen/>
        <w:t>îc ng</w:t>
        <w:softHyphen/>
        <w:t>êi cã thÈm quyÒn quyÕt ®Þnh ®Çu t</w:t>
        <w:softHyphen/>
        <w:t xml:space="preserve"> cho phÐp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5. Tr</w:t>
        <w:softHyphen/>
        <w:t>êng hîp dù ¸n thùc hiÖn theo h×nh thøc tæng thÇu, ngoµi viÖc ph¶i thùc hiÖn c¸c nhiÖm vô theo quy ®Þnh t¹i kho¶n 2</w:t>
      </w:r>
      <w:r>
        <w:rPr>
          <w:b/>
          <w:i/>
        </w:rPr>
        <w:t xml:space="preserve"> </w:t>
      </w:r>
      <w:r>
        <w:rPr/>
        <w:t>§iÒu nµy Ban Qu¶n lý dù ¸n cßn ph¶i thùc hiÖn c¸c c«ng viÖc sau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 xml:space="preserve">a) Tho¶ thuËn víi tæng thÇu vÒ hå s¬ mêi dù thÇu, hå s¬ mêi ®Êu thÇu mua s¾m thiÕt bÞ c«ng nghÖ chñ yÕu vµ vÒ chi phÝ mua s¾m thiÕt bÞ thuéc tæng gi¸ trÞ cña hîp ®ång; </w:t>
      </w:r>
    </w:p>
    <w:p>
      <w:pPr>
        <w:pStyle w:val="TextBody"/>
        <w:bidi w:val="0"/>
        <w:spacing w:before="240" w:after="0"/>
        <w:ind w:right="-79" w:firstLine="540"/>
        <w:rPr/>
      </w:pPr>
      <w:r>
        <w:rPr>
          <w:spacing w:val="-6"/>
        </w:rPr>
        <w:t>b) Phª duyÖt danh s¸ch c¸c nhµ thÇu phô trong tr</w:t>
        <w:softHyphen/>
        <w:t>êng hîp chØ ®Þnh tæng thÇu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37. NhiÖm vô cña chñ ®Çu t</w:t>
        <w:softHyphen/>
        <w:t xml:space="preserve"> vµ tæ chøc t</w:t>
        <w:softHyphen/>
        <w:t xml:space="preserve"> vÊn qu¶n lý dù ¸n trong tr</w:t>
        <w:softHyphen/>
        <w:t>êng hîp chñ ®Çu t</w:t>
        <w:softHyphen/>
        <w:t xml:space="preserve"> thuª t</w:t>
        <w:softHyphen/>
        <w:t xml:space="preserve"> vÊn qu¶n lý dù ¸n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1. Ng</w:t>
        <w:softHyphen/>
        <w:t>êi quyÕt ®Þnh ®Çu t</w:t>
        <w:softHyphen/>
        <w:t xml:space="preserve"> quyÕt ®Þnh h×nh thøc lùa chän t</w:t>
        <w:softHyphen/>
        <w:t xml:space="preserve"> vÊn qu¶n lý dù ¸n. Tæ chøc t</w:t>
        <w:softHyphen/>
        <w:t xml:space="preserve"> vÊn ®</w:t>
        <w:softHyphen/>
        <w:t>îc lùa chän ph¶i ®ñ ®iÒu kiÖn n¨ng lùc phï hîp víi quy m«, tÝnh chÊt cña dù ¸n. Tæ chøc t</w:t>
        <w:softHyphen/>
        <w:t xml:space="preserve"> vÊn ph¶i lµ tæ chøc t</w:t>
        <w:softHyphen/>
        <w:t xml:space="preserve"> vÊn ®éc lËp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2. Tr¸ch nhiÖm cña chñ ®Çu t</w:t>
        <w:softHyphen/>
        <w:t xml:space="preserve"> trong tr</w:t>
        <w:softHyphen/>
        <w:t>êng hîp thuª t</w:t>
        <w:softHyphen/>
        <w:t xml:space="preserve"> vÊn tæ chøc qu¶n lý dù ¸n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a) Lùa chän vµ ký hîp ®ång víi tæ chøc t</w:t>
        <w:softHyphen/>
        <w:t xml:space="preserve"> vÊn qu¶n lý dù ¸n ®ñ ®iÒu kiÖn n¨ng lùc phï hîp víi dù ¸n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b) Ký thanh to¸n cho nhµ thÇu theo yªu cÇu cña t</w:t>
        <w:softHyphen/>
        <w:t xml:space="preserve"> vÊn qu¶n lý dù ¸n; 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c) T¹o mäi ®iÒu kiÖn cho ho¹t ®éng cña tæ chøc t</w:t>
        <w:softHyphen/>
        <w:t xml:space="preserve"> vÊn qu¶n lý dù ¸n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d) ChÞu tr¸ch nhiÖm tr</w:t>
        <w:softHyphen/>
        <w:t>íc ph¸p luËt vµ båi th</w:t>
        <w:softHyphen/>
        <w:t>êng thiÖt h¹i khi th«ng ®ång víi tæ chøc t</w:t>
        <w:softHyphen/>
        <w:t xml:space="preserve"> vÊn qu¶n lý dù ¸n hoÆc nhµ thÇu lµm thÊt tho¸t vèn ®Çu t</w:t>
        <w:softHyphen/>
        <w:t>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3. NhiÖm vô cña tæ chøc t</w:t>
        <w:softHyphen/>
        <w:t xml:space="preserve"> vÊn qu¶n lý dù ¸n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a) KiÓm tra hå s¬ thiÕt kÕ, dù to¸n, tæng dù to¸n x©y dùng c«ng tr×nh ®Ó chñ ®Çu t</w:t>
        <w:softHyphen/>
        <w:t xml:space="preserve"> phª duyÖt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b) LËp hå s¬ mêi thÇu, t</w:t>
        <w:softHyphen/>
        <w:t xml:space="preserve"> vÊn lùa chän nhµ thÇu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 xml:space="preserve">c) Thùc hiÖn nhiÖm vô gi¸m s¸t thi c«ng x©y dùng c«ng tr×nh nÕu ®ñ ®iÒu kiÖn n¨ng lùc; 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d) NghiÖm thu, thanh to¸n, quyÕt to¸n c¸c hîp ®ång ®· ký kÕt; t</w:t>
        <w:softHyphen/>
        <w:t xml:space="preserve"> vÊn qu¶n lý dù ¸n ph¶i hoµn toµn chÞu tr¸ch nhiÖm tr</w:t>
        <w:softHyphen/>
        <w:t>íc chñ ®Çu t</w:t>
        <w:softHyphen/>
        <w:t xml:space="preserve"> vµ ph¸p luËt vÒ tÝnh chÝnh x¸c, hîp lý cña gi¸ trÞ thanh to¸n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®) Qu¶n lý chÊt l</w:t>
        <w:softHyphen/>
        <w:t>îng, khèi l</w:t>
        <w:softHyphen/>
        <w:t>îng, tiÕn ®é, chi phÝ x©y dùng, an toµn vµ vÖ sinh m«i tr</w:t>
        <w:softHyphen/>
        <w:t>êng cña dù ¸n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e) NghiÖm thu, bµn giao c«ng tr×nh;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g) LËp b¸o c¸o thùc hiÖn vèn ®Çu t</w:t>
        <w:softHyphen/>
        <w:t xml:space="preserve"> hµng n¨m, lËp b¸o c¸o quyÕt to¸n khi dù ¸n hoµn thµnh ®</w:t>
        <w:softHyphen/>
        <w:t>a vµo khai th¸c, sö dông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Tuú ®iÒu kiÖn cña dù ¸n, chñ ®Çu t</w:t>
        <w:softHyphen/>
        <w:t xml:space="preserve"> cã thÓ giao c¸c nhiÖm vô kh¸c cho t</w:t>
        <w:softHyphen/>
        <w:t xml:space="preserve"> vÊn qu¶n lý dù ¸n vµ ph¶i ®</w:t>
        <w:softHyphen/>
        <w:t>îc ghi cô thÓ trong hîp ®ång.</w:t>
      </w:r>
    </w:p>
    <w:p>
      <w:pPr>
        <w:pStyle w:val="TextBody"/>
        <w:bidi w:val="0"/>
        <w:spacing w:before="240" w:after="0"/>
        <w:ind w:right="-79" w:firstLine="540"/>
        <w:rPr/>
      </w:pPr>
      <w:r>
        <w:rPr>
          <w:spacing w:val="-4"/>
        </w:rPr>
        <w:t>4. Tæ chøc t</w:t>
        <w:softHyphen/>
        <w:t xml:space="preserve"> vÊn qu¶n lý dù ¸n ph¶i chÞu tr¸ch nhiÖm tr</w:t>
        <w:softHyphen/>
        <w:t>íc ph¸p luËt vµ chñ ®Çu t</w:t>
        <w:softHyphen/>
        <w:t xml:space="preserve"> vÒ c¸c néi dung ®· cam kÕt trong hîp ®ång. Ph¶i båi th</w:t>
        <w:softHyphen/>
        <w:t>êng thiÖt h¹i do lçi cña m×nh g©y ra trong qu¸ tr×nh qu¶n lý dù ¸n. T</w:t>
        <w:softHyphen/>
        <w:t xml:space="preserve"> vÊn qu¶n lý dù ¸n ph¶i chÞu tr¸ch nhiÖm vÒ c¸c ho¹t ®éng qu¶n lý dù ¸n t¹i c«ng tr</w:t>
        <w:softHyphen/>
        <w:t>êng x©y dùng.</w:t>
      </w:r>
    </w:p>
    <w:p>
      <w:pPr>
        <w:pStyle w:val="BodyText3"/>
        <w:bidi w:val="0"/>
        <w:ind w:right="-79" w:firstLine="5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3"/>
        <w:bidi w:val="0"/>
        <w:spacing w:before="240" w:after="0"/>
        <w:ind w:right="-79" w:hanging="0"/>
        <w:jc w:val="center"/>
        <w:rPr/>
      </w:pPr>
      <w:r>
        <w:rPr>
          <w:b/>
          <w:i w:val="false"/>
        </w:rPr>
        <w:t>Môc 6</w:t>
      </w:r>
    </w:p>
    <w:p>
      <w:pPr>
        <w:pStyle w:val="BodyText3"/>
        <w:bidi w:val="0"/>
        <w:ind w:right="-79" w:hanging="0"/>
        <w:jc w:val="center"/>
        <w:rPr/>
      </w:pPr>
      <w:r>
        <w:rPr>
          <w:rFonts w:ascii=".VnTimeH" w:hAnsi=".VnTimeH"/>
          <w:b/>
          <w:i w:val="false"/>
          <w:sz w:val="26"/>
        </w:rPr>
        <w:t>Qu¶n lý chi phÝ  dù ¸n ®Çu t</w:t>
        <w:softHyphen/>
        <w:t xml:space="preserve"> x©y dùng c«ng tr×nh</w:t>
      </w:r>
    </w:p>
    <w:p>
      <w:pPr>
        <w:pStyle w:val="TextBody"/>
        <w:bidi w:val="0"/>
        <w:spacing w:before="240" w:after="0"/>
        <w:ind w:right="-79" w:firstLine="540"/>
        <w:rPr/>
      </w:pPr>
      <w:r>
        <w:rPr>
          <w:b/>
        </w:rPr>
        <w:t>§iÒu 38. Nguyªn t¾c qu¶n lý chi phÝ dù ¸n ®Çu t</w:t>
        <w:softHyphen/>
        <w:t xml:space="preserve"> x©y dùng c«ng tr×nh</w:t>
      </w:r>
      <w:r>
        <w:rPr/>
        <w:t xml:space="preserve"> 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1. Nhµ n</w:t>
        <w:softHyphen/>
        <w:t>íc ban hµnh, h</w:t>
        <w:softHyphen/>
        <w:t>íng dÉn vµ kiÓm tra viÖc thùc hiÖn c¸c chÕ ®é chÝnh s¸ch, nguyªn t¾c vµ ph</w:t>
        <w:softHyphen/>
        <w:t>¬ng ph¸p lËp, ®iÒu chØnh ®¬n gi¸, dù to¸n; ®Þnh møc kinh tÕ - kü thuËt trong thi c«ng x©y dùng; ®Þnh møc chi phÝ trong ho¹t ®éng x©y dùng ®Ó lËp, thÈm ®Þnh, phª duyÖt vµ qu¶n lý tæng møc ®Çu t</w:t>
        <w:softHyphen/>
        <w:t>, tæng dù to¸n, dù to¸n vµ thanh to¸n vèn ®Çu t</w:t>
        <w:softHyphen/>
        <w:t xml:space="preserve">  x©y dùng c«ng tr×nh.</w:t>
      </w:r>
    </w:p>
    <w:p>
      <w:pPr>
        <w:pStyle w:val="TextBody"/>
        <w:bidi w:val="0"/>
        <w:spacing w:before="240" w:after="0"/>
        <w:ind w:right="-72" w:firstLine="547"/>
        <w:rPr/>
      </w:pPr>
      <w:r>
        <w:rPr/>
        <w:t>2. Chi phÝ cña dù ¸n ®Çu t</w:t>
        <w:softHyphen/>
        <w:t xml:space="preserve"> x©y dùng c«ng tr×nh ®</w:t>
        <w:softHyphen/>
        <w:t>îc x¸c ®Þnh theo c«ng tr×nh phï hîp víi b</w:t>
        <w:softHyphen/>
        <w:t>íc thiÕt kÕ x©y dùng vµ ®</w:t>
        <w:softHyphen/>
        <w:t>îc biÓu hiÖn b»ng tæng møc ®Çu t</w:t>
        <w:softHyphen/>
        <w:t>, tæng dù to¸n, dù to¸n x©y dùng c«ng tr×nh.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3. Chi phÝ dù ¸n ®Çu t</w:t>
        <w:softHyphen/>
        <w:t xml:space="preserve"> x©y dùng cña c¸c dù ¸n sö dông vèn ng©n s¸ch nhµ n</w:t>
        <w:softHyphen/>
        <w:t>íc, vèn tÝn dông ®Çu t</w:t>
        <w:softHyphen/>
        <w:t xml:space="preserve"> ph¸t triÓn cña Nhµ n</w:t>
        <w:softHyphen/>
        <w:t>íc, vèn tÝn dông do Nhµ n</w:t>
        <w:softHyphen/>
        <w:t>íc b¶o l·nh, vèn ®Çu t</w:t>
        <w:softHyphen/>
        <w:t xml:space="preserve"> ph¸t triÓn cña doanh nghiÖp nhµ n</w:t>
        <w:softHyphen/>
        <w:t>íc ph¶i ®</w:t>
        <w:softHyphen/>
        <w:t>îc lËp vµ qu¶n lý trªn c¬ së hÖ thèng ®Þnh møc kinh tÕ - kü thuËt, ®Þnh møc chi phÝ trong ho¹t ®éng x©y dùng, hÖ thèng gi¸ x©y dùng vµ c¬ chÕ chÝnh s¸ch cã liªn quan do c¸c c¬ quan nhµ n</w:t>
        <w:softHyphen/>
        <w:t xml:space="preserve">íc cã thÈm quyÒn ban hµnh. 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 xml:space="preserve">4. </w:t>
      </w:r>
      <w:r>
        <w:rPr>
          <w:rFonts w:ascii=".VnTimeH" w:hAnsi=".VnTimeH"/>
        </w:rPr>
        <w:t>ñ</w:t>
      </w:r>
      <w:r>
        <w:rPr/>
        <w:t>y ban nh©n d©n cÊp tØnh c¨n cø c¸c nguyªn t¾c quy ®Þnh t¹i c¸c      kho¶n 1, 2, 3 §iÒu nµy chØ ®¹o Së X©y dùng chñ tr×, phèi hîp víi Së cã liªn quan lËp c¸c b¶ng gi¸ vËt liÖu, nh©n c«ng vµ chi phÝ sö dông m¸y thi c«ng x©y dùng phï hîp víi ®iÒu kiÖn cô thÓ cña thÞ tr</w:t>
        <w:softHyphen/>
        <w:t>êng ®Þa ph</w:t>
        <w:softHyphen/>
        <w:t>¬ng ®Ó ban hµnh vµ h</w:t>
        <w:softHyphen/>
        <w:t>íng dÉn ¸p dông ®èi víi c¸c c«ng tr×nh x©y dùng trªn ®Þa bµn tØnh.</w:t>
      </w:r>
    </w:p>
    <w:p>
      <w:pPr>
        <w:pStyle w:val="TextBody"/>
        <w:bidi w:val="0"/>
        <w:spacing w:lineRule="auto" w:line="264" w:before="240" w:after="0"/>
        <w:ind w:right="-72" w:firstLine="547"/>
        <w:rPr/>
      </w:pPr>
      <w:r>
        <w:rPr/>
        <w:t>5. Bé X©y dùng h</w:t>
        <w:softHyphen/>
        <w:t>íng dÉn viÖc lËp vµ qu¶n lý chi phÝ dù ¸n ®Çu t</w:t>
        <w:softHyphen/>
        <w:t xml:space="preserve"> x©y dùng c«ng tr×nh.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§iÒu 39. Tæng møc ®Çu t</w:t>
        <w:softHyphen/>
        <w:t xml:space="preserve"> cña dù ¸n ®Çu t</w:t>
        <w:softHyphen/>
        <w:t xml:space="preserve"> x©y dùng c«ng tr×nh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1. Tæng møc ®Çu t</w:t>
        <w:softHyphen/>
        <w:t xml:space="preserve"> dù ¸n lµ kh¸i to¸n chi phÝ cña toµn bé dù ¸n ®</w:t>
        <w:softHyphen/>
        <w:t>îc x¸c ®Þnh trong giai ®o¹n lËp dù ¸n, gåm chi phÝ x©y dùng; chi phÝ thiÕt bÞ; chi phÝ ®Òn bï gi¶i phãng mÆt b»ng, t¸i ®Þnh c</w:t>
        <w:softHyphen/>
        <w:t>; chi phÝ kh¸c bao gåm c¶ vèn l</w:t>
        <w:softHyphen/>
        <w:t xml:space="preserve">u ®éng ®èi víi c¸c dù ¸n s¶n xuÊt kinh doanh, l·i vay trong thêi gian x©y dùng vµ chi phÝ dù phßng. 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2. Tæng møc ®Çu t</w:t>
        <w:softHyphen/>
        <w:t xml:space="preserve"> dù ¸n ®</w:t>
        <w:softHyphen/>
        <w:t>îc ghi trong quyÕt ®Þnh ®Çu t</w:t>
        <w:softHyphen/>
      </w:r>
      <w:r>
        <w:rPr>
          <w:i/>
        </w:rPr>
        <w:t xml:space="preserve"> </w:t>
      </w:r>
      <w:r>
        <w:rPr>
          <w:b w:val="false"/>
        </w:rPr>
        <w:t>lµ c¬ së ®Ó lËp kÕ ho¹ch vµ qu¶n lý vèn ®Çu t</w:t>
        <w:softHyphen/>
        <w:t>, x¸c ®Þnh hiÖu qu¶ ®Çu t</w:t>
        <w:softHyphen/>
        <w:t xml:space="preserve"> cña dù ¸n. §èi víi dù ¸n sö dông vèn ng©n s¸ch nhµ n</w:t>
        <w:softHyphen/>
        <w:t>íc, tæng møc ®Çu t</w:t>
        <w:softHyphen/>
        <w:t xml:space="preserve"> lµ giíi h¹n chi phÝ tèi ®a mµ chñ ®Çu t</w:t>
        <w:softHyphen/>
        <w:t xml:space="preserve"> ®</w:t>
        <w:softHyphen/>
        <w:t>îc phÐp sö dông ®Ó ®Çu t</w:t>
        <w:softHyphen/>
        <w:t xml:space="preserve"> x©y dùng c«ng tr×nh. 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3. Tæng møc ®Çu t</w:t>
        <w:softHyphen/>
        <w:t xml:space="preserve"> dù ¸n ®</w:t>
        <w:softHyphen/>
        <w:t>îc</w:t>
      </w:r>
      <w:r>
        <w:rPr>
          <w:b w:val="false"/>
          <w:spacing w:val="4"/>
        </w:rPr>
        <w:t xml:space="preserve"> x¸c ®Þnh trªn c¬ së khèi l</w:t>
        <w:softHyphen/>
        <w:t>îng c¸c c«ng viÖc cÇn thùc hiÖn cña dù ¸n, thiÕt kÕ c¬ së, suÊt vèn ®Çu t</w:t>
        <w:softHyphen/>
        <w:t>, chi phÝ chuÈn x©y dùng, chi phÝ x©y dùng cña c¸c dù ¸n cã tiªu chuÈn kinh tÕ - kü thuËt t</w:t>
        <w:softHyphen/>
        <w:t>¬ng tù ®· thùc hiÖn.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  <w:spacing w:val="4"/>
        </w:rPr>
        <w:t>4. Tæng møc ®Çu t</w:t>
        <w:softHyphen/>
        <w:t xml:space="preserve"> dù ¸n chØ</w:t>
      </w:r>
      <w:r>
        <w:rPr>
          <w:b w:val="false"/>
        </w:rPr>
        <w:t xml:space="preserve"> ®</w:t>
        <w:softHyphen/>
        <w:t>îc ®iÒu chØnh khi dù ¸n ®</w:t>
        <w:softHyphen/>
        <w:t>îc ®iÒu chØnh theo quy ®Þnh t¹i §iÒu 13 cña NghÞ ®Þnh nµy.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5. ViÖc ®iÒu chØnh tæng møc ®Çu t</w:t>
        <w:softHyphen/>
        <w:t xml:space="preserve"> dù ¸n sö dông vèn ng©n s¸ch nhµ n</w:t>
        <w:softHyphen/>
        <w:t>íc ph¶i ®</w:t>
        <w:softHyphen/>
        <w:t>îc ng</w:t>
        <w:softHyphen/>
        <w:t>êi quyÕt ®Þnh ®Çu t</w:t>
        <w:softHyphen/>
        <w:t xml:space="preserve"> cho phÐp vµ ®</w:t>
        <w:softHyphen/>
        <w:t>îc thÈm ®Þnh l¹i ®èi víi c¸c phÇn thay ®æi so víi tæng møc ®Çu t</w:t>
        <w:softHyphen/>
        <w:t xml:space="preserve"> ®· ®</w:t>
        <w:softHyphen/>
        <w:t>îc phª duyÖt. §èi víi c¸c dù ¸n sö dông vèn kh¸c th× chñ ®Çu t</w:t>
        <w:softHyphen/>
        <w:t xml:space="preserve"> x©y dùng c«ng tr×nh tù quyÕt ®Þnh viÖc</w:t>
      </w:r>
      <w:r>
        <w:rPr>
          <w:b w:val="false"/>
          <w:i/>
        </w:rPr>
        <w:t xml:space="preserve"> </w:t>
      </w:r>
      <w:r>
        <w:rPr>
          <w:b w:val="false"/>
        </w:rPr>
        <w:t>®iÒu chØnh.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§iÒu 40. Dù to¸n vµ tæng dù to¸n x©y dùng c«ng tr×nh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1. Dù to¸n x©y dùng ®</w:t>
        <w:softHyphen/>
        <w:t xml:space="preserve">îc x¸c ®Þnh theo c«ng tr×nh x©y dùng. Dù to¸n x©y dùng c«ng tr×nh bao gåm dù to¸n x©y dùng c¸c h¹ng môc, dù to¸n c¸c c«ng viÖc cña c¸c h¹ng môc thuéc c«ng tr×nh. 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Dù to¸n x©y dùng c«ng tr×nh ®</w:t>
        <w:softHyphen/>
        <w:t>îc lËp trªn c¬ së khèi l</w:t>
        <w:softHyphen/>
        <w:t>îng x¸c ®Þnh theo thiÕt kÕ hoÆc tõ yªu cÇu, nhiÖm vô c«ng viÖc cÇn thùc hiÖn cña c«ng tr×nh vµ ®¬n gi¸, ®Þnh møc chi phÝ cÇn thiÕt ®Ó thùc hiÖn khèi l</w:t>
        <w:softHyphen/>
        <w:t xml:space="preserve">îng ®ã. Néi dung dù to¸n x©y dùng c«ng tr×nh bao gåm chi phÝ x©y dùng, chi phÝ thiÕt bÞ, chi phÝ kh¸c vµ chi phÝ dù phßng. 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2. Dù to¸n x©y dùng c«ng tr×nh ®</w:t>
        <w:softHyphen/>
        <w:t>îc phª duyÖt lµ c¬ së ®Ó ký kÕt hîp ®ång, thanh to¸n gi÷a chñ ®Çu t</w:t>
        <w:softHyphen/>
        <w:t xml:space="preserve"> víi c¸c nhµ thÇu trong c¸c tr</w:t>
        <w:softHyphen/>
        <w:t xml:space="preserve">êng hîp chØ ®Þnh thÇu; lµ c¬ së x¸c ®Þnh gi¸ thµnh x©y dùng c«ng tr×nh. 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  <w:spacing w:val="-4"/>
        </w:rPr>
        <w:t>3. Tæng dù to¸n x©y dùng c«ng tr×nh cña dù ¸n lµ toµn bé chi phÝ cÇn thiÕt ®Ó ®Çu t</w:t>
        <w:softHyphen/>
        <w:t xml:space="preserve"> x©y dùng c«ng tr×nh, ®</w:t>
        <w:softHyphen/>
        <w:t>îc x¸c ®Þnh trong giai ®o¹n thiÕt kÕ kü thuËt ®èi víi tr</w:t>
        <w:softHyphen/>
        <w:t>êng hîp thiÕt kÕ 3 b</w:t>
        <w:softHyphen/>
        <w:t>íc, thiÕt kÕ b¶n vÏ thi c«ng ®èi víi c¸c tr</w:t>
        <w:softHyphen/>
        <w:t>êng hîp thiÕt kÕ 1 b</w:t>
        <w:softHyphen/>
        <w:t>íc vµ 2 b</w:t>
        <w:softHyphen/>
        <w:t xml:space="preserve">íc vµ lµ c¨n cø ®Ó qu¶n lý chi phÝ x©y dùng c«ng tr×nh. 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Tæng dù to¸n bao gåm tæng c¸c dù to¸n x©y dùng c«ng tr×nh vµ c¸c chi phÝ kh¸c thuéc dù ¸n. §èi víi dù ¸n chØ cã mét c«ng tr×nh th× dù to¸n x©y dùng c«ng tr×nh ®ång thêi lµ tæng dù to¸n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4. §èi víi c¸c dù ¸n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 khi khëi c«ng x©y dùng c«ng tr×nh ph¶i cã thiÕt kÕ, dù to¸n vµ tæng dù to¸n ®</w:t>
        <w:softHyphen/>
        <w:t>îc duyÖt. §èi víi c¸c dù ¸n quan träng quèc gia, dù ¸n nhãm A  nÕu ch</w:t>
        <w:softHyphen/>
        <w:t>a cã tæng dù to¸n ®</w:t>
        <w:softHyphen/>
        <w:t>îc duyÖt nh</w:t>
        <w:softHyphen/>
        <w:t>ng cÇn thiÕt ph¶i khëi c«ng th× c«ng tr×nh, h¹ng môc c«ng tr×nh khëi c«ng ph¶i cã thiÕt kÕ vµ dù to¸n ®</w:t>
        <w:softHyphen/>
        <w:t>îc duyÖt. ChËm nhÊt lµ ®Õn khi thùc hiÖn ®</w:t>
        <w:softHyphen/>
        <w:t>îc 30% gi¸ trÞ x©y dùng trong tæng møc ®Çu t</w:t>
        <w:softHyphen/>
        <w:t xml:space="preserve"> ph¶i cã tæng dù to¸n ®</w:t>
        <w:softHyphen/>
        <w:t>îc phª duyÖt.</w:t>
      </w:r>
    </w:p>
    <w:p>
      <w:pPr>
        <w:pStyle w:val="TextBody"/>
        <w:bidi w:val="0"/>
        <w:spacing w:before="200" w:after="0"/>
        <w:ind w:right="-72" w:firstLine="547"/>
        <w:rPr/>
      </w:pPr>
      <w:r>
        <w:rPr/>
        <w:t>5. §iÒu chØnh dù to¸n, tæng dù to¸n x©y dùng c«ng tr×nh:</w:t>
      </w:r>
    </w:p>
    <w:p>
      <w:pPr>
        <w:pStyle w:val="TextBody"/>
        <w:bidi w:val="0"/>
        <w:spacing w:before="200" w:after="0"/>
        <w:ind w:right="-72" w:firstLine="547"/>
        <w:rPr/>
      </w:pPr>
      <w:r>
        <w:rPr>
          <w:spacing w:val="-4"/>
        </w:rPr>
        <w:t>a) Dù to¸n, tæng dù to¸n x©y dùng c«ng tr×nh chØ ®</w:t>
        <w:softHyphen/>
        <w:t>îc ®iÒu chØnh khi x¶y ra mét trong c¸c tr</w:t>
        <w:softHyphen/>
        <w:t>êng hîp theo quy ®Þnh t¹i kho¶n 1 §iÒu 13 NghÞ ®Þnh  nµy;</w:t>
      </w:r>
    </w:p>
    <w:p>
      <w:pPr>
        <w:pStyle w:val="TextBody"/>
        <w:bidi w:val="0"/>
        <w:spacing w:before="200" w:after="0"/>
        <w:ind w:right="-72" w:firstLine="547"/>
        <w:rPr/>
      </w:pPr>
      <w:r>
        <w:rPr>
          <w:spacing w:val="-4"/>
        </w:rPr>
        <w:t>b) §èi víi c¸c dù ¸n sö dông vèn ng©n s¸ch nhµ n</w:t>
        <w:softHyphen/>
        <w:t>íc, nÕu tæng dù to¸n  ®</w:t>
        <w:softHyphen/>
        <w:t>îc ®iÒu chØnh v</w:t>
        <w:softHyphen/>
        <w:t>ît tæng dù to¸n ®· ®</w:t>
        <w:softHyphen/>
        <w:t>îc phª duyÖt th× chñ ®Çu t</w:t>
        <w:softHyphen/>
        <w:t xml:space="preserve"> ph¶i thÈm ®Þnh, phª duyÖt l¹i vµ b¸o c¸o ng</w:t>
        <w:softHyphen/>
        <w:t>êi quyÕt ®Þnh ®Çu t</w:t>
        <w:softHyphen/>
        <w:t xml:space="preserve"> vµ chÞu tr¸ch nhiÖm vÒ viÖc phª duyÖt cña m×nh. Trong tr</w:t>
        <w:softHyphen/>
        <w:t>êng hîp tæng dù to¸n ®· ®</w:t>
        <w:softHyphen/>
        <w:t>îc ®iÒu chØnh v</w:t>
        <w:softHyphen/>
        <w:t>ît tæng møc ®Çu t</w:t>
        <w:softHyphen/>
        <w:t xml:space="preserve"> ®· phª duyÖt th× ph¶i ®</w:t>
        <w:softHyphen/>
        <w:t>îc ng</w:t>
        <w:softHyphen/>
        <w:t>êi quyÕt ®Þnh ®Çu t</w:t>
        <w:softHyphen/>
        <w:t xml:space="preserve"> cho phÐp</w:t>
      </w:r>
    </w:p>
    <w:p>
      <w:pPr>
        <w:pStyle w:val="BodyText2"/>
        <w:bidi w:val="0"/>
        <w:spacing w:before="200" w:after="0"/>
        <w:ind w:right="-72" w:firstLine="547"/>
        <w:rPr/>
      </w:pPr>
      <w:r>
        <w:rPr/>
        <w:t>§iÒu 41. T¹m øng vèn ®Çu t</w:t>
        <w:softHyphen/>
        <w:t xml:space="preserve"> x©y dùng c«ng tr×nh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ViÖc t¹m øng vèn ®</w:t>
        <w:softHyphen/>
        <w:t>îc thùc hiÖn ngay sau khi hîp ®ång x©y dùng cã hiÖu lùc, trõ tr</w:t>
        <w:softHyphen/>
        <w:t>êng hîp c¸c bªn cã tho¶ thuËn kh¸c vµ ®</w:t>
        <w:softHyphen/>
        <w:t>îc quy ®Þnh nh</w:t>
        <w:softHyphen/>
        <w:t xml:space="preserve"> sau: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/>
        <w:t>1. §èi víi hîp ®ång t</w:t>
        <w:softHyphen/>
        <w:t xml:space="preserve"> vÊn</w:t>
      </w:r>
      <w:r>
        <w:rPr>
          <w:b/>
          <w:i/>
        </w:rPr>
        <w:t>,</w:t>
      </w:r>
      <w:r>
        <w:rPr/>
        <w:t xml:space="preserve"> møc vèn t¹m øng tèi thiÓu lµ 25% gi¸ trÞ cña hîp ®ång bè trÝ cho c«ng viÖc ph¶i thuª t</w:t>
        <w:softHyphen/>
        <w:t xml:space="preserve"> vÊn. §èi víi c¸c hîp ®ång t</w:t>
        <w:softHyphen/>
        <w:t xml:space="preserve"> vÊn do tæ chøc t</w:t>
        <w:softHyphen/>
        <w:t xml:space="preserve"> vÊn n</w:t>
        <w:softHyphen/>
        <w:t>íc ngoµi thùc hiÖn, viÖc t¹m øng theo th«ng lÖ quèc tÕ.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2. §èi víi gãi thÇu thi c«ng x©y dùng: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>
          <w:spacing w:val="6"/>
        </w:rPr>
        <w:t>a) Gãi thÇu tõ 50 tû ®ång trë lªn møc t¹m øng vèn b»ng 10% gi¸ trÞ hîp ®ång;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sz w:val="28"/>
        </w:rPr>
        <w:t>b) Gãi thÇu tõ 10 tû ®Õn d</w:t>
        <w:softHyphen/>
        <w:t>íi 50 tû ®ång møc t¹m øng vèn b»ng</w:t>
      </w:r>
      <w:r>
        <w:rPr>
          <w:rFonts w:ascii=".VnTime" w:hAnsi=".VnTime"/>
          <w:b/>
          <w:i/>
          <w:sz w:val="28"/>
        </w:rPr>
        <w:t xml:space="preserve"> </w:t>
      </w:r>
      <w:r>
        <w:rPr>
          <w:rFonts w:ascii=".VnTime" w:hAnsi=".VnTime"/>
          <w:sz w:val="28"/>
        </w:rPr>
        <w:t>15% gi¸ trÞ hîp ®ång;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c) Gãi thÇu d</w:t>
        <w:softHyphen/>
        <w:t>íi 10 tû ®ång møc t¹m øng vèn b»ng</w:t>
      </w:r>
      <w:r>
        <w:rPr>
          <w:i/>
        </w:rPr>
        <w:t xml:space="preserve"> </w:t>
      </w:r>
      <w:r>
        <w:rPr>
          <w:b w:val="false"/>
        </w:rPr>
        <w:t xml:space="preserve">20% gi¸ trÞ hîp ®ång. 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>
          <w:spacing w:val="-2"/>
        </w:rPr>
        <w:t>3. §èi víi viÖc mua s¾m thiÕt bÞ, tuú theo gi¸ trÞ cña gãi thÇu møc t¹m øng vèn do hai bªn tho¶ thuËn nh</w:t>
        <w:softHyphen/>
        <w:t>ng kh«ng nhá h¬n 10% gi¸ trÞ cña gãi thÇu. Mét sè cÊu kiÖn, b¸n thµnh phÈm trong x©y dùng</w:t>
      </w:r>
      <w:r>
        <w:rPr>
          <w:i/>
          <w:spacing w:val="-2"/>
        </w:rPr>
        <w:t xml:space="preserve"> </w:t>
      </w:r>
      <w:r>
        <w:rPr>
          <w:spacing w:val="-2"/>
        </w:rPr>
        <w:t>cã gi¸ trÞ lín ph¶i ®</w:t>
        <w:softHyphen/>
        <w:t>îc s¶n xuÊt tr</w:t>
        <w:softHyphen/>
        <w:t>íc ®Ó ®¶m b¶o tiÕn ®é thi c«ng x©y dùng vµ mét sè lo¹i vËt t</w:t>
        <w:softHyphen/>
        <w:t xml:space="preserve"> ®Æc chñng, vËt t</w:t>
        <w:softHyphen/>
        <w:t xml:space="preserve"> ph¶i dù tr÷ theo mïa ®</w:t>
        <w:softHyphen/>
        <w:t>îc t¹m øng vèn</w:t>
      </w:r>
      <w:r>
        <w:rPr>
          <w:i/>
          <w:spacing w:val="-2"/>
        </w:rPr>
        <w:t xml:space="preserve">. </w:t>
      </w:r>
      <w:r>
        <w:rPr>
          <w:spacing w:val="-2"/>
        </w:rPr>
        <w:t>Møc t¹m øng vèn theo nhu cÇu cÇn thiÕt cña viÖc s¶n xuÊt, nhËp khÈu vµ dù tr÷ c¸c lo¹i vËt t</w:t>
        <w:softHyphen/>
        <w:t xml:space="preserve"> nãi trªn.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4. §èi víi c¸c gãi thÇu hay dù ¸n thùc hiÖn theo hîp ®ång EPC, viÖc t¹m øng ®Ó mua s¾m thiÕt bÞ ®</w:t>
        <w:softHyphen/>
        <w:t>îc c¨n cø vµo tiÕn ®é cung øng trong hîp ®ång. C¸c c«ng viÖc kh¸c, møc t¹m øng b»ng 15% gi¸ trÞ cña phÇn viÖc ghi trong hîp ®ång.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5. Vèn t¹m øng cho c«ng viÖc gi¶i phãng mÆt b»ng ®</w:t>
        <w:softHyphen/>
        <w:t xml:space="preserve">îc thùc hiÖn theo kÕ ho¹ch gi¶i phãng mÆt b»ng. </w:t>
      </w:r>
    </w:p>
    <w:p>
      <w:pPr>
        <w:pStyle w:val="BodyText2"/>
        <w:bidi w:val="0"/>
        <w:spacing w:before="200" w:after="0"/>
        <w:ind w:right="-79" w:firstLine="540"/>
        <w:rPr/>
      </w:pPr>
      <w:r>
        <w:rPr>
          <w:b w:val="false"/>
        </w:rPr>
        <w:t>6. §èi víi gãi thÇu sö dông vèn ng©n s¸ch nhµ n</w:t>
        <w:softHyphen/>
        <w:t>íc th× møc t¹m øng vèn kh«ng v</w:t>
        <w:softHyphen/>
        <w:t>ît qu¸</w:t>
      </w:r>
      <w:r>
        <w:rPr/>
        <w:t xml:space="preserve"> </w:t>
      </w:r>
      <w:r>
        <w:rPr>
          <w:b w:val="false"/>
        </w:rPr>
        <w:t>kÕ ho¹ch vèn hµng n¨m cña gãi thÇu.</w:t>
      </w:r>
    </w:p>
    <w:p>
      <w:pPr>
        <w:pStyle w:val="BodyTextIndent2"/>
        <w:bidi w:val="0"/>
        <w:spacing w:before="200" w:after="0"/>
        <w:ind w:right="-79" w:firstLine="540"/>
        <w:rPr/>
      </w:pPr>
      <w:r>
        <w:rPr/>
        <w:t>7. ViÖc thu håi vèn t¹m øng b¾t ®Çu khi gãi thÇu ®</w:t>
        <w:softHyphen/>
        <w:t>îc thanh to¸n khèi l</w:t>
        <w:softHyphen/>
        <w:t>îng hoµn thµnh ®¹t tõ 20% ®Õn 30% gi¸ trÞ hîp ®ång. Vèn t¹m øng ®</w:t>
        <w:softHyphen/>
        <w:t>îc thu håi dÇn vµo tõng thêi kú thanh to¸n khèi l</w:t>
        <w:softHyphen/>
        <w:t>îng hoµn thµnh vµ ®</w:t>
        <w:softHyphen/>
        <w:t>îc thu håi hÕt khi gãi thÇu ®</w:t>
        <w:softHyphen/>
        <w:t>îc thanh to¸n khèi l</w:t>
        <w:softHyphen/>
        <w:t>îng hoµn thµnh ®¹t 80% gi¸ trÞ hîp ®ång. §èi víi c¸c c«ng viÖc gi¶i phãng mÆt b»ng, viÖc thu håi vèn t¹m øng kÕt thóc sau khi ®· thùc hiÖn xong c«ng viÖc gi¶i phãng mÆt b»ng.</w:t>
      </w:r>
    </w:p>
    <w:p>
      <w:pPr>
        <w:pStyle w:val="BodyText2"/>
        <w:bidi w:val="0"/>
        <w:spacing w:before="200" w:after="0"/>
        <w:ind w:right="-79" w:firstLine="540"/>
        <w:rPr/>
      </w:pPr>
      <w:r>
        <w:rPr/>
        <w:t>§iÒu 42. Thanh to¸n vèn ®Çu t</w:t>
        <w:softHyphen/>
        <w:t xml:space="preserve"> x©y dùng c«ng tr×nh</w:t>
      </w:r>
    </w:p>
    <w:p>
      <w:pPr>
        <w:pStyle w:val="BodyTextIndent3"/>
        <w:bidi w:val="0"/>
        <w:spacing w:before="200" w:after="0"/>
        <w:ind w:right="-79" w:firstLine="540"/>
        <w:rPr/>
      </w:pPr>
      <w:r>
        <w:rPr>
          <w:i w:val="false"/>
        </w:rPr>
        <w:t>1. ViÖc thanh to¸n vèn ®Çu t</w:t>
        <w:softHyphen/>
        <w:t xml:space="preserve"> cho c¸c c«ng viÖc, nhãm c«ng viÖc hoÆc toµn bé c«ng viÖc lËp dù ¸n, kh¶o s¸t, thiÕt kÕ, thi c«ng x©y dùng, gi¸m s¸t vµ c¸c ho¹t ®éng x©y dùng kh¸c ph¶i c¨n cø theo gi¸ trÞ khèi l</w:t>
        <w:softHyphen/>
        <w:t>îng thùc tÕ hoµn thµnh vµ néi dung ph</w:t>
        <w:softHyphen/>
        <w:t>¬ng thøc thanh to¸n trong hîp ®ång ®· ký kÕt.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2. Nh÷ng dù ¸n ®Çu t</w:t>
        <w:softHyphen/>
        <w:t xml:space="preserve"> x©y dùng cã sö dông vèn n</w:t>
        <w:softHyphen/>
        <w:t>íc ngoµi hoÆc gãi thÇu tæ chøc ®Êu thÇu quèc tÕ mµ trong HiÖp ®Þnh tÝn dông ký víi ChÝnh phñ ViÖt Nam cã quy ®Þnh vÒ t¹m øng, thanh to¸n vèn kh¸c th× thùc hiÖn theo HiÖp ®Þnh ®· ký.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3. §èi víi c¸c dù ¸n sö dông vèn ng©n s¸ch nhµ n</w:t>
        <w:softHyphen/>
        <w:t>íc, trong n¨m kÕt thóc x©y dùng hoÆc n¨m ®</w:t>
        <w:softHyphen/>
        <w:t>a c«ng tr×nh vµo sö dông th× chñ ®Çu t</w:t>
        <w:softHyphen/>
        <w:t xml:space="preserve"> ph¶i thanh to¸n toµn bé cho nhµ thÇu gi¸ trÞ c«ng viÖc hoµn thµnh trõ kho¶n tiÒn gi÷ l¹i theo quy ®Þnh ®Ó b¶o hµnh c«ng tr×nh. 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4. Trong thêi h¹n 10 ngµy lµm viÖc, kÓ tõ ngµy nhµ thÇu nép hå s¬ thanh to¸n hîp lÖ theo quy ®Þnh, chñ ®Çu t</w:t>
        <w:softHyphen/>
        <w:t xml:space="preserve">  ph¶i thanh to¸n gi¸ trÞ khèi l</w:t>
        <w:softHyphen/>
        <w:t>îng c«ng viÖc ®· thùc hiÖn cho nhµ thÇu. §èi víi c¸c dù ¸n sö dông vèn ng©n s¸ch nhµ n</w:t>
        <w:softHyphen/>
        <w:t>íc trong thêi h¹n 3 ngµy lµm viÖc kÓ tõ khi nhËn ®ñ hå s¬ ®Ò nghÞ thanh to¸n hîp lÖ cña nhµ thÇu, chñ ®Çu t</w:t>
        <w:softHyphen/>
        <w:t xml:space="preserve"> ph¶i hoµn thµnh c¸c thñ tôc vµ chuyÓn ®Ò nghÞ gi¶i ng©n tíi c¬ quan cÊp ph¸t, cho vay vèn. Trong thêi h¹n 7 ngµy lµm viÖc kÓ tõ ngµy nhËn ®ñ hå s¬ hîp lÖ, c¬ quan cÊp ph¸t, cho vay vèn cã tr¸ch nhiÖm thanh to¸n. 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C¬ quan cÊp ph¸t, cho vay vèn ph¶i chÞu tr¸ch nhiÖm båi th</w:t>
        <w:softHyphen/>
        <w:t>êng thiÖt h¹i viÖc thanh to¸n chËm do lçi cña m×nh g©y ra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5. Trong qu¸ tr×nh thùc hiÖn d</w:t>
      </w:r>
      <w:r>
        <w:rPr>
          <w:rFonts w:ascii=".VnTime" w:hAnsi=".VnTime"/>
          <w:spacing w:val="4"/>
          <w:sz w:val="28"/>
        </w:rPr>
        <w:t>ù ¸n, nÕu chñ ®Çu t</w:t>
        <w:softHyphen/>
        <w:t xml:space="preserve"> chËm thanh to¸n khèi l</w:t>
        <w:softHyphen/>
        <w:t>îng c«ng viÖc ®· hoµn thµnh th× ph¶i tr¶ kho¶n l·i theo l·i suÊt ng©n hµng do c¸c bªn tho¶ thuËn ghi trong hîp ®ång cho nhµ thÇu ®èi víi khèi l</w:t>
        <w:softHyphen/>
        <w:t>îng chËm thanh to¸n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6. Bé Tµi chÝnh h</w:t>
        <w:softHyphen/>
        <w:t>íng dÉn chi tiÕt viÖc t¹m øng, thanh to¸n vèn ®Çu t</w:t>
        <w:softHyphen/>
        <w:t xml:space="preserve"> x©y dùng c«ng tr×nh c¸c dù ¸n sö dông vèn ng©n s¸ch nhµ n</w:t>
        <w:softHyphen/>
        <w:t>íc.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§iÒu  43. QuyÕt to¸n vèn ®Çu t</w:t>
        <w:softHyphen/>
        <w:t xml:space="preserve"> x©y dùng c«ng tr×nh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1. Chñ ®Çu t</w:t>
        <w:softHyphen/>
        <w:t xml:space="preserve"> cã tr¸ch nhiÖm thùc hiÖn quyÕt to¸n vèn ®Çu t</w:t>
        <w:softHyphen/>
        <w:t xml:space="preserve"> x©y dùng c«ng tr×nh ngay sau khi c«ng tr×nh hoµn thµnh ®</w:t>
        <w:softHyphen/>
        <w:t>a vµo khai th¸c sö dông theo yªu cÇu cña ng</w:t>
        <w:softHyphen/>
        <w:t>êi quyÕt ®Þnh ®Çu t</w:t>
        <w:softHyphen/>
        <w:t xml:space="preserve">. 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2. Vèn ®Çu t</w:t>
        <w:softHyphen/>
        <w:t xml:space="preserve"> ®</w:t>
        <w:softHyphen/>
        <w:t>îc quyÕt to¸n lµ toµn bé chi phÝ hîp ph¸p ®· ®</w:t>
        <w:softHyphen/>
        <w:t>îc thùc hiÖn trong qu¸ tr×nh ®Çu t</w:t>
        <w:softHyphen/>
        <w:t xml:space="preserve"> ®Ó ®</w:t>
        <w:softHyphen/>
        <w:t>a dù ¸n vµo khai th¸c, sö dông. Chi phÝ hîp ph¸p lµ chi phÝ ®</w:t>
        <w:softHyphen/>
        <w:t>îc thùc hiÖn ®óng víi  thiÕt kÕ, dù to¸n ®</w:t>
        <w:softHyphen/>
        <w:t>îc phª duyÖt, b¶o ®¶m ®óng ®Þnh møc, ®¬n gi¸, chÕ ®é tµi chÝnh kÕ to¸n, hîp ®ång kinh tÕ ®· ký kÕt vµ c¸c quy ®Þnh kh¸c cña Nhµ n</w:t>
        <w:softHyphen/>
        <w:t>íc cã liªn quan. §èi víi c¸c dù ¸n sö dông vèn ng©n s¸ch nhµ n</w:t>
        <w:softHyphen/>
        <w:t>íc th× vèn ®Çu t</w:t>
        <w:softHyphen/>
        <w:t xml:space="preserve"> ®</w:t>
        <w:softHyphen/>
        <w:t>îc quyÕt to¸n ph¶i n»m trong giíi h¹n tæng møc ®Çu t</w:t>
        <w:softHyphen/>
        <w:t xml:space="preserve"> ®</w:t>
        <w:softHyphen/>
        <w:t>îc cÊp cã thÈm quyÒn phª duyÖt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3. Ng</w:t>
        <w:softHyphen/>
        <w:t>êi quyÕt ®Þnh ®Çu t</w:t>
        <w:softHyphen/>
        <w:t xml:space="preserve"> lµ ng</w:t>
        <w:softHyphen/>
        <w:t>êi cã thÈm quyÒn quyÕt ®Þnh phª duyÖt quyÕt to¸n vèn ®Çu t</w:t>
        <w:softHyphen/>
        <w:t xml:space="preserve"> dù ¸n hoµn thµnh. Riªng c¸c dù ¸n do Thñ t</w:t>
        <w:softHyphen/>
        <w:t>íng ChÝnh phñ quyÕt ®Þnh ®Çu t</w:t>
        <w:softHyphen/>
        <w:t xml:space="preserve"> th× Bé tr</w:t>
        <w:softHyphen/>
        <w:t>ëng Bé Tµi chÝnh phª duyÖt quyÕt to¸n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>
          <w:spacing w:val="-4"/>
        </w:rPr>
        <w:t>4. Ng</w:t>
        <w:softHyphen/>
        <w:t>êi cã thÈm quyÒn phª duyÖt quyÕt to¸n vèn ®Çu t</w:t>
        <w:softHyphen/>
        <w:t xml:space="preserve"> sö dông ®¬n vÞ chøc n¨ng thuéc quyÒn qu¶n lý ®Ó trùc tiÕp thÈm tra quyÕt to¸n vèn ®Çu t</w:t>
        <w:softHyphen/>
        <w:t xml:space="preserve"> dù ¸n hoµn thµnh hoÆc thÈm tra l¹i ®èi víi c¸c dù ¸n thuª kiÓm to¸n vèn ®Çu t</w:t>
        <w:softHyphen/>
        <w:t xml:space="preserve"> tr</w:t>
        <w:softHyphen/>
        <w:t>íc khi phª duyÖt vµ chÞu tr¸ch nhiÖm tr</w:t>
        <w:softHyphen/>
        <w:t>íc ph¸p luËt vÒ quyÕt ®Þnh cña m×nh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5. Chñ ®Çu t</w:t>
        <w:softHyphen/>
        <w:t xml:space="preserve"> chÞu tr¸ch nhiÖm lËp hå s¬ quyÕt to¸n vèn ®Çu t</w:t>
        <w:softHyphen/>
        <w:t xml:space="preserve"> dù ¸n hoµn thµnh ®Ó tr×nh ng</w:t>
        <w:softHyphen/>
        <w:t>êi cã thÈm quyÒn phª duyÖt chËm nhÊt lµ 12 th¸ng ®èi víi c¸c dù ¸n quan träng quèc gia, dù ¸n nhãm A vµ 9 th¸ng ®èi víi c¸c dù ¸n nhãm B vµ 6 th¸ng ®èi víi c¸c dù ¸n nhãm C kÓ tõ khi c«ng tr×nh hoµn thµnh, ®</w:t>
        <w:softHyphen/>
        <w:t>a vµo khai th¸c, sö dông.</w:t>
      </w:r>
    </w:p>
    <w:p>
      <w:pPr>
        <w:pStyle w:val="BodyTextIndent3"/>
        <w:bidi w:val="0"/>
        <w:spacing w:before="240" w:after="0"/>
        <w:ind w:right="-79" w:firstLine="540"/>
        <w:rPr/>
      </w:pPr>
      <w:r>
        <w:rPr>
          <w:i w:val="false"/>
        </w:rPr>
        <w:t>6. Bé Tµi chÝnh chÞu tr¸ch nhiÖm tr</w:t>
        <w:softHyphen/>
        <w:t>íc ChÝnh phñ thùc hiÖn thèng nhÊt qu¶n lý nhµ n</w:t>
        <w:softHyphen/>
        <w:t>íc vÒ quyÕt to¸n vèn ®Çu t</w:t>
        <w:softHyphen/>
        <w:t>; h</w:t>
        <w:softHyphen/>
        <w:t>íng dÉn chi tiÕt vÒ quyÕt to¸n vèn ®Çu t</w:t>
        <w:softHyphen/>
        <w:t xml:space="preserve"> c¸c dù ¸n hoµn thµnh, kiÓm tra c«ng t¸c quyÕt to¸n vèn ®Çu t</w:t>
        <w:softHyphen/>
        <w:t>; ®Þnh kú hoÆc ®ét xuÊt thÈm ®Þnh l¹i c¸c quyÕt to¸n vèn ®Çu t</w:t>
        <w:softHyphen/>
        <w:t xml:space="preserve"> ®èi víi c¸c dù ¸n nhãm A sö dông vèn ng©n s¸ch nhµ n</w:t>
        <w:softHyphen/>
        <w:t xml:space="preserve">íc.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7. Bé X©y dùng h</w:t>
        <w:softHyphen/>
        <w:t>íng dÉn ph</w:t>
        <w:softHyphen/>
        <w:t>¬ng ph¸p quy ®æi chi phÝ ®Çu t</w:t>
        <w:softHyphen/>
        <w:t xml:space="preserve"> x©y dùng ®· thùc hiÖn vÒ mÆt b»ng gi¸ t¹i thêi ®iÓm bµn giao ®</w:t>
        <w:softHyphen/>
        <w:t>a c«ng tr×nh cña dù ¸n vµo khai th¸c, sö dông lµm c¨n cø lËp hå s¬ quyÕt to¸n vèn ®Çu t</w:t>
        <w:softHyphen/>
        <w:t>, x¸c ®Þnh gi¸ trÞ tµi s¶n cè ®Þnh vµ tµi s¶n l</w:t>
        <w:softHyphen/>
        <w:t>u ®éng bµn giao cho s¶n xuÊt kinh doanh.</w:t>
      </w:r>
    </w:p>
    <w:p>
      <w:pPr>
        <w:pStyle w:val="Normal"/>
        <w:bidi w:val="0"/>
        <w:ind w:right="-79" w:hanging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V</w:t>
      </w:r>
    </w:p>
    <w:p>
      <w:pPr>
        <w:pStyle w:val="BodyText3"/>
        <w:bidi w:val="0"/>
        <w:ind w:right="-79" w:hanging="0"/>
        <w:jc w:val="center"/>
        <w:rPr/>
      </w:pPr>
      <w:r>
        <w:rPr>
          <w:rFonts w:ascii=".VnTimeH" w:hAnsi=".VnTimeH"/>
          <w:b/>
          <w:i w:val="false"/>
          <w:sz w:val="26"/>
        </w:rPr>
        <w:t>Hîp ®ång trong ho¹t ®éng x©y dùng</w:t>
      </w:r>
    </w:p>
    <w:p>
      <w:pPr>
        <w:pStyle w:val="Normal"/>
        <w:bidi w:val="0"/>
        <w:spacing w:lineRule="auto" w:line="268"/>
        <w:ind w:right="-79" w:firstLine="540"/>
        <w:jc w:val="both"/>
        <w:rPr>
          <w:rFonts w:ascii=".VnTimeH" w:hAnsi=".VnTimeH"/>
          <w:b/>
          <w:b/>
          <w:sz w:val="16"/>
        </w:rPr>
      </w:pPr>
      <w:r>
        <w:rPr>
          <w:rFonts w:ascii=".VnTimeH" w:hAnsi=".VnTimeH"/>
          <w:b/>
          <w:sz w:val="16"/>
        </w:rPr>
      </w:r>
    </w:p>
    <w:p>
      <w:pPr>
        <w:pStyle w:val="Normal"/>
        <w:bidi w:val="0"/>
        <w:spacing w:lineRule="auto" w:line="268"/>
        <w:ind w:right="-79" w:firstLine="540"/>
        <w:jc w:val="both"/>
        <w:rPr/>
      </w:pPr>
      <w:r>
        <w:rPr>
          <w:rFonts w:ascii=".VnTime" w:hAnsi=".VnTime"/>
          <w:b/>
          <w:spacing w:val="-6"/>
          <w:sz w:val="28"/>
        </w:rPr>
        <w:t>§iÒu 44. Nguyªn t¾c chung ký kÕt hîp ®ång trong ho¹t ®éng x©y dùng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Hîp ®ång trong ho¹t ®éng x©y dùng (sau ®©y gäi t¾t lµ hîp ®ång x©y dùng) ®</w:t>
        <w:softHyphen/>
        <w:t xml:space="preserve">îc ký kÕt sau khi Bªn giao thÇu hoµn thµnh viÖc lùa chän nhµ thÇu theo quy ®Þnh.     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2. Hîp ®ång x©y dùng ph¶i ®</w:t>
        <w:softHyphen/>
        <w:t>îc x¸c lËp b»ng v¨n b¶n theo mÉu do Bé X©y dùng quy ®Þnh.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3. ViÖc ký kÕt vµ thùc hiÖn hîp ®ång x©y dùng ph¶i tu©n thñ quy ®Þnh cña NghÞ ®Þnh nµy vµ c¸c quy ®Þnh ph¸p luËt vÒ hîp ®ång kh¸c cã liªn quan.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45. Hå s¬ hîp ®ång x©y dùng  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1. Hå s¬ hîp ®ång x©y dùng bao gåm hîp ®ång x©y dùng vµ c¸c tµi liÖu kÌm theo hîp ®ång x©y dùng. Néi dung c¬ b¶n cña hîp ®ång x©y dùng ®</w:t>
        <w:softHyphen/>
        <w:t xml:space="preserve">îc quy ®Þnh t¹i §iÒu 108 cña LuËt X©y dùng. 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2. Tµi liÖu kÌm theo hîp ®ång x©y dùng lµ bé phËn kh«ng thÓ t¸ch rêi cña hîp ®ång. Tuú theo quy m«, tÝnh chÊt cña c«ng viÖc, tµi liÖu kÌm theo hîp ®ång x©y dùng bao gåm toµn bé hoÆc mét phÇn c¸c néi dung sau:</w:t>
      </w:r>
    </w:p>
    <w:p>
      <w:pPr>
        <w:pStyle w:val="TextBody"/>
        <w:bidi w:val="0"/>
        <w:spacing w:lineRule="auto" w:line="268" w:before="240" w:after="0"/>
        <w:ind w:right="-79" w:firstLine="540"/>
        <w:rPr/>
      </w:pPr>
      <w:r>
        <w:rPr/>
        <w:t xml:space="preserve">a) Th«ng b¸o tróng thÇu hoÆc v¨n b¶n chØ ®Þnh thÇu; 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§iÒu kiÖn riªng vµ ®iÒu kiÖn chung cña hîp ®ång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c) Hå s¬ mêi dù thÇu, hå s¬ mêi ®Êu thÇu, hå s¬ dù thÇu, hå s¬ ®Êu thÇu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d) §Ò xuÊt cña nhµ thÇu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®) C¸c chØ dÉn kü thuËt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e) C¸c b¶n vÏ thiÕt kÕ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g) C¸c söa ®æi, bæ sung b»ng v¨n b¶n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h) C¸c b¶ng, biÓu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i) B¶o l·nh thùc hiÖn hîp ®ång, b¶o l·nh</w:t>
      </w:r>
      <w:r>
        <w:rPr>
          <w:rFonts w:ascii=".VnTime" w:hAnsi=".VnTime"/>
          <w:b/>
          <w:i/>
          <w:sz w:val="28"/>
        </w:rPr>
        <w:t xml:space="preserve"> </w:t>
      </w:r>
      <w:r>
        <w:rPr>
          <w:rFonts w:ascii=".VnTime" w:hAnsi=".VnTime"/>
          <w:sz w:val="28"/>
        </w:rPr>
        <w:t>®èi víi tiÒn t¹m øng vµ c¸c lo¹i b¶o l·nh kh¸c nÕu cã;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k) C¸c tµi liÖu kh¸c cã liªn quan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3. C¸c bªn ký kÕt hîp ®ång ®</w:t>
        <w:softHyphen/>
        <w:t xml:space="preserve">îc tho¶ thuËn vÒ thø tù </w:t>
        <w:softHyphen/>
        <w:t>u tiªn khi ¸p dông c¸c tµi liÖu hîp ®ång theo quy ®Þnh t¹i kho¶n 2 §iÒu nµy nÕu gi÷a c¸c tµi liÖu cã quy ®Þnh kh¸c nhau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é X©y dùng h</w:t>
        <w:softHyphen/>
        <w:t>íng dÉn vÒ hîp ®ång trong ho¹t ®éng x©y dùng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 xml:space="preserve">§iÒu 46. §µm ph¸n, ký kÕt hîp ®ång x©y dùng  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Tuú theo quy m«, tÝnh chÊt vµ yªu cÇu vÒ thêi gian thùc hiÖn dù ¸n, chñ ®Çu t</w:t>
        <w:softHyphen/>
        <w:t xml:space="preserve"> cã thÓ ký hîp ®ång víi mét hoÆc nhiÒu nhµ thÇu chÝnh. Nhµ thÇu chÝnh cã thÓ ký hîp ®ång ®Ó thùc hiÖn c«ng viÖc víi mét hoÆc nhiÒu nhµ thÇu phô. Khèi l</w:t>
        <w:softHyphen/>
        <w:t>îng c«ng viÖc do c¸c nhµ thÇu phô thùc hiÖn kh«ng ®</w:t>
        <w:softHyphen/>
        <w:t>îc v</w:t>
        <w:softHyphen/>
        <w:t>ît qu¸ 30% khèi l</w:t>
        <w:softHyphen/>
        <w:t>îng c«ng viÖc cña hîp ®ång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2. Tr</w:t>
        <w:softHyphen/>
        <w:t>êng hîp chñ ®Çu t</w:t>
        <w:softHyphen/>
        <w:t xml:space="preserve"> ký hîp ®ång víi nhiÒu nhµ thÇu chÝnh th× néi dung cña c¸c hîp ®ång nµy ph¶i ®¶m b¶o sù thèng nhÊt, ®ång bé trong qu¸ tr×nh thùc hiÖn c¸c c«ng viÖc cña hîp ®ång.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3. Tr</w:t>
        <w:softHyphen/>
        <w:t>êng hîp nhµ thÇu lµ liªn danh, th× c¸c nhµ thÇu trong liªn danh ph¶i cö ng</w:t>
        <w:softHyphen/>
        <w:t>êi ®¹i diÖn liªn danh ®Ó ®µm ph¸n. Nhµ thÇu ®øng ®Çu liªn danh hoÆc tÊt c¶ nhµ thÇu tham gia liªn danh ph¶i ký vµo hîp ®ång x©y dùng tuú theo yªu cÇu cña bªn giao thÇu. C¸c nhµ thÇu trong liªn danh ph¶i chÞu tr¸ch nhiÖm chung vµ riªng tr</w:t>
        <w:softHyphen/>
        <w:t>íc chñ ®Çu t</w:t>
        <w:softHyphen/>
        <w:t xml:space="preserve"> vÒ tiÕn ®é, chÊt l</w:t>
        <w:softHyphen/>
        <w:t>îng c«ng tr×nh theo hîp ®ång ®· ký kÕt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4. ViÖc ®µm ph¸n, ký kÕt hîp ®ång ph¶i c¨n cø vµo kÕt qu¶ lùa chän nhµ thÇu, ®iÒu kiÖn thùc hiÖn c«ng viÖc, hå s¬ mêi ®Êu thÇu, hå s¬ ®Êu thÇu, ®Ò xuÊt cña nhµ thÇu ®</w:t>
        <w:softHyphen/>
        <w:t xml:space="preserve">îc lùa chän vµ c¸c tµi liÖu cã liªn quan kh¸c. 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5. Tuú theo sù tho¶ thuËn, c¸c bªn trong hîp ®ång x©y dùng cã thÓ uû th¸c ®Ó ®iÒu phèi, gi¸m s¸t, thùc hiÖn nghiÖm thu c«ng viÖc theo hîp ®ång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6. Hîp ®ång x©y dùng cã hiÖu lùc kÓ tõ ngµy c¸c bªn tham gia hîp ®ång ký kÕt hîp ®ång trõ tr</w:t>
        <w:softHyphen/>
        <w:t xml:space="preserve">êng hîp c¸c bªn cã tho¶ thuËn kh¸c. </w:t>
      </w:r>
    </w:p>
    <w:p>
      <w:pPr>
        <w:pStyle w:val="TextBody"/>
        <w:bidi w:val="0"/>
        <w:spacing w:before="240" w:after="0"/>
        <w:ind w:right="-79" w:firstLine="540"/>
        <w:rPr/>
      </w:pPr>
      <w:r>
        <w:rPr>
          <w:b/>
        </w:rPr>
        <w:t>§iÒu 47</w:t>
      </w:r>
      <w:r>
        <w:rPr/>
        <w:t xml:space="preserve">. </w:t>
      </w:r>
      <w:r>
        <w:rPr>
          <w:b/>
        </w:rPr>
        <w:t>Ph</w:t>
        <w:softHyphen/>
        <w:t>¬ng thøc thanh to¸n trong hîp ®ång x©y dùng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C¨n cø thêi gian thùc hiÖn hîp ®ång, tÝnh chÊt hîp ®ång, c¸c bªn tham gia tho¶ thuËn ¸p dông  mét hoÆc kÕt hîp  c¸c ph</w:t>
        <w:softHyphen/>
        <w:t>¬ng thøc thanh to¸n sau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1. Thanh to¸n theo gi¸ trän gãi (gi¸ kho¸n gän): bªn giao thÇu thanh to¸n cho nhµ thÇu theo gi¸ kho¸n gän trong hîp ®ång, ®</w:t>
        <w:softHyphen/>
        <w:t>îc ¸p dông cho gãi thÇu ®</w:t>
        <w:softHyphen/>
        <w:t>îc x¸c ®Þnh râ vÒ khèi l</w:t>
        <w:softHyphen/>
        <w:t>îng, chÊt l</w:t>
        <w:softHyphen/>
        <w:t>îng vµ thêi gian. Tr</w:t>
        <w:softHyphen/>
        <w:t>êng hîp cã nh÷ng ph¸t sinh ngoµi hîp ®ång nh</w:t>
        <w:softHyphen/>
        <w:t>ng kh«ng do nhµ thÇu g©y ra sÏ ®</w:t>
        <w:softHyphen/>
        <w:t>îc ng</w:t>
        <w:softHyphen/>
        <w:t>êi quyÕt ®Þnh ®Çu t</w:t>
        <w:softHyphen/>
        <w:t xml:space="preserve"> xem xÐt, quyÕt ®Þnh. 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Sè lÇn thanh to¸n cã thÓ theo giai ®o¹n, theo phÇn c«ng viÖc ®· hoµn thµnh hoÆc thanh to¸n mét lÇn khi hoµn thµnh toµn bé hîp ®ång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2. Thanh to¸n theo ®¬n gi¸ cè ®Þnh: bªn giao thÇu thanh to¸n cho nhµ thÇu  c¸c c«ng viÖc hoµn thµnh theo ®¬n gi¸ ®· ®</w:t>
        <w:softHyphen/>
        <w:t>îc x¸c ®Þnh tr</w:t>
        <w:softHyphen/>
        <w:t>íc trong hîp ®ång. Gi¸ trÞ ®</w:t>
        <w:softHyphen/>
        <w:t>îc thanh to¸n x¸c ®Þnh b»ng c¸ch nh©n khèi l</w:t>
        <w:softHyphen/>
        <w:t>îng c«ng viÖc hoµn thµnh thùc tÕ víi ®¬n gi¸ ®· ®</w:t>
        <w:softHyphen/>
        <w:t>îc x¸c ®Þnh tr</w:t>
        <w:softHyphen/>
        <w:t>íc trong hîp ®ång. Tr</w:t>
        <w:softHyphen/>
        <w:t>êng hîp khèi l</w:t>
        <w:softHyphen/>
        <w:t>îng ph¸t sinh lín h¬n 20 % khèi l</w:t>
        <w:softHyphen/>
        <w:t>îng ban ®Çu trong hîp ®ång th× ®¬n gi¸ phÇn khèi l</w:t>
        <w:softHyphen/>
        <w:t>îng ph¸t sinh ®</w:t>
        <w:softHyphen/>
        <w:t>îc phÐp tho¶ thuËn l¹i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3. Thanh to¸n theo gi¸ ®iÒu chØnh: ¸p dông cho nh÷ng gãi thÇu mµ t¹i thêi ®iÓm ký hîp ®ång kh«ng ®ñ ®iÒu kiÖn x¸c ®Þnh chÝnh x¸c vÒ sè l</w:t>
        <w:softHyphen/>
        <w:t>îng vµ khèi l</w:t>
        <w:softHyphen/>
        <w:t>îng hoÆc cã biÕn ®éng lín vÒ gi¸ c¶ do Nhµ n</w:t>
        <w:softHyphen/>
        <w:t>íc thay ®æi vµ hîp ®ång cã thêi gian thùc hiÖn trªn 12 th¸ng.</w:t>
      </w:r>
    </w:p>
    <w:p>
      <w:pPr>
        <w:pStyle w:val="BodyText2"/>
        <w:bidi w:val="0"/>
        <w:spacing w:lineRule="auto" w:line="268"/>
        <w:ind w:right="-79" w:firstLine="720"/>
        <w:rPr>
          <w:rFonts w:ascii=".VnTime" w:hAnsi=".VnTime"/>
        </w:rPr>
      </w:pPr>
      <w:r>
        <w:rPr/>
      </w:r>
    </w:p>
    <w:p>
      <w:pPr>
        <w:pStyle w:val="BodyText2"/>
        <w:bidi w:val="0"/>
        <w:ind w:right="-79" w:firstLine="720"/>
        <w:rPr/>
      </w:pPr>
      <w:r>
        <w:rPr/>
        <w:t>Ch</w:t>
        <w:softHyphen/>
        <w:softHyphen/>
        <w:t>¬ng V</w:t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>®iÒu kiÖn n¨ng lùc cña tæ chøc, c¸ nh©n  trong</w:t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>ho¹t ®éng x©y dùng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48. Quy ®Þnh chung vÒ ®iÒu kiÖn n¨ng lùc cña tæ chøc, c¸ nh©n</w:t>
      </w:r>
    </w:p>
    <w:p>
      <w:pPr>
        <w:pStyle w:val="BodyText3"/>
        <w:bidi w:val="0"/>
        <w:spacing w:before="240" w:after="0"/>
        <w:ind w:right="-79" w:firstLine="540"/>
        <w:rPr/>
      </w:pPr>
      <w:r>
        <w:rPr>
          <w:i w:val="false"/>
        </w:rPr>
        <w:t>1. C¸c tæ chøc, c¸ nh©n khi tham gia ho¹t ®éng x©y dùng ph¶i cã ®ñ ®iÒu kiÖn n¨ng lùc phï hîp víi lo¹i dù ¸n; lo¹i, cÊp c«ng tr×nh vµ c«ng viÖc theo quy ®Þnh cña NghÞ ®Þnh nµy.</w:t>
      </w:r>
    </w:p>
    <w:p>
      <w:pPr>
        <w:pStyle w:val="BodyText3"/>
        <w:bidi w:val="0"/>
        <w:spacing w:before="240" w:after="0"/>
        <w:ind w:right="-79" w:firstLine="540"/>
        <w:rPr/>
      </w:pPr>
      <w:r>
        <w:rPr>
          <w:i w:val="false"/>
        </w:rPr>
        <w:t>2. C¸ nh©n tham gia ho¹t ®éng x©y dùng ph¶i cã v¨n b»ng, chøng chØ ®µo t¹o phï hîp víi c«ng viÖc ®¶m nhËn do c¸c c¬ së ®µo t¹o hîp ph¸p cÊp.</w:t>
      </w:r>
    </w:p>
    <w:p>
      <w:pPr>
        <w:pStyle w:val="BodyText3"/>
        <w:bidi w:val="0"/>
        <w:spacing w:before="240" w:after="0"/>
        <w:ind w:right="-79" w:firstLine="540"/>
        <w:rPr/>
      </w:pPr>
      <w:r>
        <w:rPr>
          <w:i w:val="false"/>
        </w:rPr>
        <w:t>3. C¸ nh©n ®¶m nhËn chøc danh chñ nhiÖm</w:t>
      </w:r>
      <w:r>
        <w:rPr/>
        <w:t xml:space="preserve"> </w:t>
      </w:r>
      <w:r>
        <w:rPr>
          <w:i w:val="false"/>
        </w:rPr>
        <w:t>®å ¸n thiÕt kÕ quy ho¹ch x©y dùng, thiÕt kÕ x©y dùng c«ng tr×nh; chñ tr× c¸c ®å ¸n thiÕt kÕ; chñ nhiÖm kh¶o s¸t x©y dùng; gi¸m s¸t thi c«ng x©y dùng vµ c¸ nh©n hµnh nghÒ ®éc lËp thùc hiÖn c¸c c«ng viÖc thiÕt kÕ quy ho¹ch x©y dùng, thiÕt kÕ x©y dùng c«ng tr×nh, gi¸m s¸t thi c«ng x©y dùng ph¶i cã chøng chØ hµnh nghÒ</w:t>
      </w:r>
      <w:r>
        <w:rPr>
          <w:b/>
        </w:rPr>
        <w:t xml:space="preserve"> </w:t>
      </w:r>
      <w:r>
        <w:rPr>
          <w:i w:val="false"/>
        </w:rPr>
        <w:t>theo quy ®Þnh.</w:t>
      </w:r>
    </w:p>
    <w:p>
      <w:pPr>
        <w:pStyle w:val="BodyText3"/>
        <w:bidi w:val="0"/>
        <w:spacing w:before="240" w:after="0"/>
        <w:ind w:right="-79" w:firstLine="540"/>
        <w:rPr/>
      </w:pPr>
      <w:r>
        <w:rPr>
          <w:i w:val="false"/>
        </w:rPr>
        <w:t>4. C¸ nh©n ®¶m nhËn chøc danh gi¸m ®èc t</w:t>
        <w:softHyphen/>
        <w:t xml:space="preserve"> vÊn</w:t>
      </w:r>
      <w:r>
        <w:rPr>
          <w:b/>
        </w:rPr>
        <w:t xml:space="preserve"> </w:t>
      </w:r>
      <w:r>
        <w:rPr>
          <w:i w:val="false"/>
        </w:rPr>
        <w:t>qu¶n lý dù ¸n, chØ huy tr</w:t>
        <w:softHyphen/>
        <w:t>ëng c«ng tr</w:t>
        <w:softHyphen/>
        <w:t>êng, gi¸m s¸t thi c«ng x©y dùng kh«ng ®</w:t>
        <w:softHyphen/>
        <w:t>îc ®ång thêi ®¶m nhËn qu¸ mét</w:t>
      </w:r>
      <w:r>
        <w:rPr>
          <w:b/>
        </w:rPr>
        <w:t xml:space="preserve"> </w:t>
      </w:r>
      <w:r>
        <w:rPr>
          <w:i w:val="false"/>
        </w:rPr>
        <w:t>c«ng viÖc theo chøc danh trong cïng mét thêi gian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C¸ nh©n ®¶m nhËn c¸c chøc danh theo quy ®Þnh t¹i kho¶n 3 vµ 4 §iÒu nµy chØ ®</w:t>
        <w:softHyphen/>
        <w:t>îc ký hîp ®ång lao ®éng dµi h¹n víi mét tæ chøc theo quy ®Þnh cña ph¸p luËt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5. N¨ng lùc ho¹t ®éng x©y dùng cña tæ chøc ®</w:t>
        <w:softHyphen/>
        <w:t>îc x¸c ®Þnh theo cÊp bËc trªn c¬ së n¨ng lùc hµnh nghÒ x©y dùng cña c¸c c¸ nh©n trong tæ chøc, kinh nghiÖm ho¹t ®éng x©y dùng, kh¶ n¨ng tµi chÝnh, thiÕt bÞ vµ n¨ng lùc qu¶n lý cña tæ chøc.</w:t>
      </w:r>
    </w:p>
    <w:p>
      <w:pPr>
        <w:pStyle w:val="BodyText3"/>
        <w:bidi w:val="0"/>
        <w:spacing w:before="240" w:after="0"/>
        <w:ind w:right="-79" w:firstLine="540"/>
        <w:rPr/>
      </w:pPr>
      <w:r>
        <w:rPr>
          <w:i w:val="false"/>
        </w:rPr>
        <w:t>6. Mét tæ chøc t</w:t>
        <w:softHyphen/>
        <w:t xml:space="preserve"> vÊn ®</w:t>
        <w:softHyphen/>
        <w:t>îc thùc hiÖn mét, mét sè hoÆc tÊt c¶ c¸c c«ng viÖc vÒ lËp dù ¸n ®Çu t</w:t>
        <w:softHyphen/>
        <w:t xml:space="preserve"> x©y dùng c«ng tr×nh, qu¶n lý dù ¸n, kh¶o s¸t x©y dùng, thiÕt kÕ x©y dùng c«ng tr×nh, gi¸m s¸t thi c«ng x©y dùng c«ng tr×nh nÕu cã ®ñ ®iÒu kiÖn n¨ng lùc theo quy ®Þnh cña NghÞ ®Þnh nµy. C¸c dù ¸n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, nhµ thÇu thiÕt kÕ x©y dùng c«ng tr×nh kh«ng ®</w:t>
        <w:softHyphen/>
        <w:t>îc ký hîp ®ång t</w:t>
        <w:softHyphen/>
        <w:t xml:space="preserve"> vÊn gi¸m s¸t víi chñ ®Çu t</w:t>
        <w:softHyphen/>
        <w:t xml:space="preserve"> ®èi víi c«ng tr×nh do m×nh thiÕt kÕ; nhµ thÇu gi¸m s¸t thi c«ng x©y dùng kh«ng ®</w:t>
        <w:softHyphen/>
        <w:t>îc ký hîp ®ång víi  nhµ thÇu thi c«ng x©y dùng thùc hiÖn kiÓm ®Þnh chÊt l</w:t>
        <w:softHyphen/>
        <w:t>îng c«ng tr×nh x©y dùng ®èi víi c«ng tr×nh do m×nh gi¸m s¸t.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Tæ chøc t</w:t>
        <w:softHyphen/>
        <w:t xml:space="preserve"> vÊn khi thùc hiÖn c«ng viÖc t</w:t>
        <w:softHyphen/>
        <w:t xml:space="preserve"> vÊn nµo th× ®</w:t>
        <w:softHyphen/>
        <w:t>îc xÕp h¹ng theo c«ng viÖc t</w:t>
        <w:softHyphen/>
        <w:t xml:space="preserve"> vÊn ®ã.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7. Khi lùa chän nhµ thÇu ®Ó thùc hiÖn c¸c c«ng viÖc trong ho¹t ®éng x©y dùng, chñ ®Çu t</w:t>
        <w:softHyphen/>
        <w:t xml:space="preserve"> ph¶i c¨n cø vµo c¸c quy ®Þnh vÒ ®iÒu kiÖn n¨ng lùc t¹i NghÞ ®Þnh nµy vµ ph¶i chÞu tr¸ch nhiÖm tr</w:t>
        <w:softHyphen/>
        <w:t xml:space="preserve">íc ph¸p luËt vÒ nh÷ng thiÖt h¹i do viÖc lùa chän nhµ thÇu kh«ng ®ñ ®iÒu kiÖn n¨ng lùc phï hîp víi c«ng viÖc. 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49. Chøng chØ hµnh nghÒ</w:t>
      </w:r>
      <w:r>
        <w:rPr>
          <w:rFonts w:ascii=".VnTime" w:hAnsi=".VnTime"/>
          <w:sz w:val="28"/>
        </w:rPr>
        <w:t xml:space="preserve"> </w:t>
      </w:r>
    </w:p>
    <w:p>
      <w:pPr>
        <w:pStyle w:val="BodyTextIndent2"/>
        <w:bidi w:val="0"/>
        <w:spacing w:lineRule="auto" w:line="268" w:before="240" w:after="0"/>
        <w:ind w:right="-72" w:firstLine="547"/>
        <w:rPr/>
      </w:pPr>
      <w:r>
        <w:rPr/>
        <w:t>1. Chøng chØ hµnh nghÒ lµ giÊy x¸c nhËn n¨ng lùc hµnh nghÒ cÊp cho kü s</w:t>
        <w:softHyphen/>
        <w:t>, kiÕn tróc s</w:t>
        <w:softHyphen/>
        <w:t xml:space="preserve"> cã ®ñ tr×nh ®é chuyªn m«n vµ kinh nghiÖm nghÒ nghiÖp ho¹t ®éng trong lÜnh vùc thiÕt kÕ quy ho¹ch x©y dùng,  kh¶o s¸t x©y dùng, thiÕt kÕ x©y dùng c«ng tr×nh, gi¸m s¸t thi c«ng x©y dùng. </w:t>
      </w:r>
    </w:p>
    <w:p>
      <w:pPr>
        <w:pStyle w:val="BodyTextIndent2"/>
        <w:bidi w:val="0"/>
        <w:spacing w:lineRule="auto" w:line="268" w:before="240" w:after="0"/>
        <w:ind w:right="-72" w:firstLine="547"/>
        <w:rPr/>
      </w:pPr>
      <w:r>
        <w:rPr>
          <w:spacing w:val="-4"/>
        </w:rPr>
        <w:t>2. Chøng chØ hµnh nghÒ ®</w:t>
        <w:softHyphen/>
        <w:t>îc quy ®Þnh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theo mÉu thèng nhÊt vµ cã gi¸ trÞ trong ph¹m vi c¶ n</w:t>
        <w:softHyphen/>
        <w:t>íc. Chøng chØ hµnh nghÒ ph¶i nªu râ ph¹m vi vµ lÜnh vùc ®</w:t>
        <w:softHyphen/>
        <w:t>îc phÐp hµnh nghÒ.</w:t>
      </w:r>
    </w:p>
    <w:p>
      <w:pPr>
        <w:pStyle w:val="BodyTextIndent2"/>
        <w:bidi w:val="0"/>
        <w:spacing w:before="240" w:after="0"/>
        <w:ind w:right="-72" w:firstLine="547"/>
        <w:rPr/>
      </w:pPr>
      <w:r>
        <w:rPr/>
        <w:t>3. Chøng chØ hµnh nghÒ do Bé tr</w:t>
        <w:softHyphen/>
        <w:t>ëng Bé X©y dùng cÊp. Bé tr</w:t>
        <w:softHyphen/>
        <w:t>ëng Bé X©y dùng quyÕt ®Þnh thµnh lËp Héi ®ång t</w:t>
        <w:softHyphen/>
        <w:t xml:space="preserve"> vÊn gióp Bé tr</w:t>
        <w:softHyphen/>
        <w:t>ëng cÊp chøng chØ hµnh nghÒ.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/>
        <w:t>4. Bé X©y dùng h</w:t>
        <w:softHyphen/>
        <w:t>íng dÉn cô thÓ viÖc cÊp chøng chØ hµnh nghÒ; quy ®Þnh chøc n¨ng, nhiÖm vô, quy chÕ ho¹t ®éng cña Héi ®ång t</w:t>
        <w:softHyphen/>
        <w:t xml:space="preserve"> vÊn.</w:t>
      </w:r>
    </w:p>
    <w:p>
      <w:pPr>
        <w:pStyle w:val="BodyTextIndent3"/>
        <w:bidi w:val="0"/>
        <w:spacing w:before="200" w:after="0"/>
        <w:ind w:right="-72" w:firstLine="547"/>
        <w:rPr/>
      </w:pPr>
      <w:r>
        <w:rPr>
          <w:b/>
          <w:i w:val="false"/>
        </w:rPr>
        <w:t>§iÒu 50. §iÒu kiÖn cÊp chøng chØ hµnh nghÒ kiÕn tróc s</w:t>
        <w:softHyphen/>
      </w:r>
    </w:p>
    <w:p>
      <w:pPr>
        <w:pStyle w:val="BodyTextIndent3"/>
        <w:bidi w:val="0"/>
        <w:spacing w:before="200" w:after="0"/>
        <w:ind w:right="-72" w:firstLine="547"/>
        <w:rPr/>
      </w:pPr>
      <w:r>
        <w:rPr>
          <w:i w:val="false"/>
        </w:rPr>
        <w:t>Ng</w:t>
        <w:softHyphen/>
        <w:t>êi ®</w:t>
        <w:softHyphen/>
        <w:t>îc cÊp chøng chØ hµnh nghÒ kiÕn tróc s</w:t>
        <w:softHyphen/>
        <w:t xml:space="preserve"> ph¶i cã tr×nh ®é ®¹i häc trë lªn thuéc chuyªn ngµnh kiÕn tróc hoÆc quy ho¹ch x©y dùng, cã kinh nghiÖm trong c«ng t¸c thiÕt kÕ tèi thiÓu 5 n¨m vµ ®· tham gia thiÕt kÕ kiÕn tróc Ýt nhÊt 5 c«ng tr×nh hoÆc 5 ®å ¸n quy ho¹ch x©y dùng ®</w:t>
        <w:softHyphen/>
        <w:t>îc phª duyÖt.</w:t>
      </w:r>
    </w:p>
    <w:p>
      <w:pPr>
        <w:pStyle w:val="Normal"/>
        <w:bidi w:val="0"/>
        <w:spacing w:before="20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51. §iÒu kiÖn cÊp</w:t>
      </w:r>
      <w:r>
        <w:rPr>
          <w:b/>
          <w:sz w:val="28"/>
        </w:rPr>
        <w:t xml:space="preserve"> c</w:t>
      </w:r>
      <w:r>
        <w:rPr>
          <w:rFonts w:ascii=".VnTime" w:hAnsi=".VnTime"/>
          <w:b/>
          <w:sz w:val="28"/>
        </w:rPr>
        <w:t>høng chØ hµnh nghÒ kü s</w:t>
        <w:softHyphen/>
        <w:t xml:space="preserve">   </w:t>
      </w:r>
    </w:p>
    <w:p>
      <w:pPr>
        <w:pStyle w:val="BodyTextIndent3"/>
        <w:bidi w:val="0"/>
        <w:spacing w:before="200" w:after="0"/>
        <w:ind w:right="-72" w:firstLine="547"/>
        <w:rPr/>
      </w:pPr>
      <w:r>
        <w:rPr>
          <w:i w:val="false"/>
        </w:rPr>
        <w:t>Ng</w:t>
        <w:softHyphen/>
        <w:t>êi ®</w:t>
        <w:softHyphen/>
        <w:t>îc cÊp chøng chØ hµnh nghÒ kü s</w:t>
        <w:softHyphen/>
        <w:t xml:space="preserve"> ph¶i cã tr×nh ®é ®¹i häc trë lªn thuéc chuyªn ngµnh phï hîp víi lÜnh vùc hµnh nghÒ xin ®¨ng ký, cã kinh</w:t>
      </w:r>
      <w:r>
        <w:rPr>
          <w:i w:val="false"/>
          <w:u w:val="single"/>
        </w:rPr>
        <w:t xml:space="preserve"> </w:t>
      </w:r>
      <w:r>
        <w:rPr>
          <w:i w:val="false"/>
        </w:rPr>
        <w:t>nghiÖm trong lÜnh vùc ®¨ng ký hµnh nghÒ Ýt nhÊt 5 n¨m vµ ®· tham gia thùc hiÖn thiÕt kÕ hoÆc kh¶o s¸t Ýt nhÊt 5 c«ng tr×nh.</w:t>
      </w:r>
    </w:p>
    <w:p>
      <w:pPr>
        <w:pStyle w:val="BodyTextIndent3"/>
        <w:bidi w:val="0"/>
        <w:spacing w:before="200" w:after="0"/>
        <w:ind w:right="-79" w:firstLine="540"/>
        <w:rPr/>
      </w:pPr>
      <w:r>
        <w:rPr>
          <w:b/>
          <w:i w:val="false"/>
        </w:rPr>
        <w:t xml:space="preserve">§iÒu 52. §iÒu kiÖn cÊp chøng chØ hµnh nghÒ gi¸m s¸t thi c«ng x©y dùng c«ng tr×nh </w:t>
      </w:r>
    </w:p>
    <w:p>
      <w:pPr>
        <w:pStyle w:val="BodyTextIndent3"/>
        <w:bidi w:val="0"/>
        <w:spacing w:before="200" w:after="0"/>
        <w:ind w:right="-79" w:firstLine="540"/>
        <w:rPr/>
      </w:pPr>
      <w:r>
        <w:rPr>
          <w:i w:val="false"/>
        </w:rPr>
        <w:t>1. Ng</w:t>
        <w:softHyphen/>
        <w:t>êi ®</w:t>
        <w:softHyphen/>
        <w:t xml:space="preserve">îc cÊp chøng chØ hµnh nghÒ gi¸m s¸t thi c«ng x©y dùng c«ng tr×nh ph¶i cã tr×nh ®é ®¹i häc trë lªn thuéc chuyªn ngµnh phï hîp víi lÜnh vùc hµnh nghÒ xin ®¨ng ký; ®· trùc tiÕp tham gia thiÕt kÕ, thi c«ng x©y dùng hoÆc gi¸m s¸t thi c«ng x©y dùng c«ng tr×nh Ýt nhÊt </w:t>
      </w:r>
      <w:r>
        <w:rPr>
          <w:b/>
        </w:rPr>
        <w:t>5</w:t>
      </w:r>
      <w:r>
        <w:rPr>
          <w:i w:val="false"/>
        </w:rPr>
        <w:t xml:space="preserve"> n¨m; ®· qua líp båi d</w:t>
        <w:softHyphen/>
        <w:t>ìng nghiÖp vô gi¸m s¸t thi c«ng x©y dùng.</w:t>
      </w:r>
    </w:p>
    <w:p>
      <w:pPr>
        <w:pStyle w:val="BodyTextIndent3"/>
        <w:bidi w:val="0"/>
        <w:spacing w:before="200" w:after="0"/>
        <w:ind w:right="-79" w:firstLine="540"/>
        <w:rPr/>
      </w:pPr>
      <w:r>
        <w:rPr>
          <w:i w:val="false"/>
        </w:rPr>
        <w:t>2. §èi víi vïng s©u, vïng xa, nh÷ng ng</w:t>
        <w:softHyphen/>
        <w:t>êi cã tr×nh ®é cao ®¼ng, trung cÊp thuéc chuyªn ngµnh x©y dùng phï hîp; ®· trùc tiÕp tham gia thiÕt kÕ hoÆc thi c«ng x©y dùng hoÆc gi¸m s¸t thi c«ng x©y dùng c«ng tr×nh Ýt nhÊt 5 n¨m; ®· qua líp båi d</w:t>
        <w:softHyphen/>
        <w:t>ìng nghiÖp vô gi¸m s¸t thi c«ng x©y dùng. Chøng chØ nµy chØ ®</w:t>
        <w:softHyphen/>
        <w:t>îc sö dông hµnh nghÒ trong ph¹m vi vïng s©u, vïng xa.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53. §iÒu kiÖn n¨ng lùc cña chñ nhiÖm lËp dù ¸n</w:t>
      </w:r>
      <w:r>
        <w:rPr>
          <w:rFonts w:ascii=".VnTime" w:hAnsi=".VnTime"/>
          <w:b/>
          <w:sz w:val="28"/>
          <w:u w:val="single"/>
        </w:rPr>
        <w:t xml:space="preserve">  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1. N¨ng lùc cña Chñ nhiÖm lËp dù ¸n ®</w:t>
        <w:softHyphen/>
        <w:t>îc ph©n thµnh 2 h¹ng theo lo¹i c«ng tr×nh. Chñ nhiÖm lËp dù ¸n ph¶i cã tr×nh ®é ®¹i häc thuéc chuyªn ngµnh phï hîp víi tÝnh chÊt, yªu cÇu cña dù ¸n vµ ®¸p øng c¸c ®iÒu kiÖn t</w:t>
        <w:softHyphen/>
        <w:t>¬ng øng víi mçi h¹ng d</w:t>
        <w:softHyphen/>
        <w:t>íi ®©y: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Cã thêi gian liªn tôc lµm c«ng t¸c lËp dù ¸n tèi thiÓu 7 n¨m, ®· lµ chñ nhiÖm lËp 1 dù ¸n nhãm A hoÆc 2 dù ¸n nhãm B cïng lo¹i hoÆc lµ chñ nhiÖm thiÕt kÕ h¹ng 1 ®èi víi c«ng tr×nh cïng lo¹i dù ¸n.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 xml:space="preserve">b) H¹ng 2: </w:t>
      </w:r>
    </w:p>
    <w:p>
      <w:pPr>
        <w:pStyle w:val="Normal"/>
        <w:bidi w:val="0"/>
        <w:spacing w:before="200" w:after="0"/>
        <w:ind w:right="-79" w:firstLine="540"/>
        <w:jc w:val="both"/>
        <w:rPr/>
      </w:pPr>
      <w:r>
        <w:rPr>
          <w:rFonts w:ascii=".VnTime" w:hAnsi=".VnTime"/>
          <w:sz w:val="28"/>
        </w:rPr>
        <w:t>Cã thêi gian liªn tôc lµm c«ng t¸c lËp dù ¸n tèi thiÓu 5 n¨m, ®· lµ chñ nhiÖm lËp 1 dù ¸n nhãm B hoÆc 2 dù ¸n nhãm C cïng lo¹i hoÆc ®· lµ chñ nhiÖm thiÕt kÕ h¹ng 2 trë lªn ®èi víi c«ng tr×nh cïng lo¹i dù ¸n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pacing w:val="-4"/>
          <w:sz w:val="28"/>
        </w:rPr>
        <w:t>c) Riªng ®èi víi vïng s©u, vïng xa, nh÷ng c¸ nh©n cã b»ng cao ®¼ng, trung cÊp thuéc chuyªn ngµnh phï hîp víi lo¹i dù ¸n, cã thêi gian liªn tôc lµm c«ng t¸c lËp dù ¸n, thiÕt kÕ tèi thiÓu 5 n¨m th× ®</w:t>
        <w:softHyphen/>
        <w:t>îc c«ng nhËn lµ chñ nhiÖm lËp dù ¸n h¹ng 2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2. Ph¹m vi ho¹t ®éng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 ®</w:t>
        <w:softHyphen/>
        <w:t>îc lµm chñ nhiÖm lËp dù ¸n ®èi víi dù ¸n quan träng quèc gia, dù ¸n nhãm A, B, C cïng lo¹i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pacing w:val="-6"/>
          <w:sz w:val="28"/>
        </w:rPr>
        <w:t>b) H¹ng 2: ®</w:t>
        <w:softHyphen/>
        <w:t>îc lµm chñ nhiÖm lËp dù ¸n ®èi víi dù ¸n nhãm B, C cïng lo¹i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c) §èi víi c¸ nh©n ch</w:t>
        <w:softHyphen/>
        <w:t>a xÕp h¹ng ®</w:t>
        <w:softHyphen/>
        <w:t>îc lµm chñ nhiÖm lËp dù ¸n ®èi víi dù ¸n chØ yªu cÇu lËp B¸o c¸o kinh tÕ - kü thuËt x©y dùng c«ng tr×nh cïng lo¹i.</w:t>
      </w:r>
    </w:p>
    <w:p>
      <w:pPr>
        <w:pStyle w:val="BodyText2"/>
        <w:bidi w:val="0"/>
        <w:spacing w:before="240" w:after="0"/>
        <w:ind w:right="-79" w:firstLine="540"/>
        <w:rPr/>
      </w:pPr>
      <w:r>
        <w:rPr/>
        <w:t>§iÒu 54. §iÒu kiÖn n¨ng lùc cña tæ chøc t</w:t>
        <w:softHyphen/>
        <w:t xml:space="preserve"> vÊn khi lËp dù ¸n 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  <w:spacing w:val="-8"/>
        </w:rPr>
        <w:t>1. N¨ng lùc cña tæ chøc lËp dù ¸n ®</w:t>
        <w:softHyphen/>
        <w:softHyphen/>
        <w:t>îc ph©n thµnh 2 h¹ng theo lo¹i dù ¸n nh</w:t>
        <w:softHyphen/>
        <w:t xml:space="preserve"> sau: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 xml:space="preserve">a) H¹ng 1: 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Cã Ýt nhÊt 20 ng</w:t>
        <w:softHyphen/>
        <w:t>êi lµ kiÕn tróc s</w:t>
        <w:softHyphen/>
        <w:t>, kü s</w:t>
        <w:softHyphen/>
        <w:t>, kü s</w:t>
        <w:softHyphen/>
        <w:t xml:space="preserve"> kinh tÕ phï hîp víi yªu cÇu cña dù ¸n; trong ®ã cã ng</w:t>
        <w:softHyphen/>
        <w:t>êi cã ®ñ ®iÒu kiÖn lµm chñ nhiÖm lËp dù ¸n h¹ng 1 hoÆc chñ nhiÖm thiÕt kÕ h¹ng 1 c«ng tr×nh cïng lo¹i.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b) H¹ng 2: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Cã Ýt nhÊt 10 ng</w:t>
        <w:softHyphen/>
        <w:t>êi lµ kiÕn tróc s</w:t>
        <w:softHyphen/>
        <w:t>, kü s</w:t>
        <w:softHyphen/>
        <w:t>, kü s</w:t>
        <w:softHyphen/>
        <w:t xml:space="preserve"> kinh tÕ phï hîp víi yªu cÇu cña dù ¸n;</w:t>
      </w:r>
      <w:r>
        <w:rPr>
          <w:i/>
        </w:rPr>
        <w:t xml:space="preserve"> </w:t>
      </w:r>
      <w:r>
        <w:rPr>
          <w:b w:val="false"/>
        </w:rPr>
        <w:t>trong ®ã cã ng</w:t>
        <w:softHyphen/>
        <w:t xml:space="preserve">êi ®ñ ®iÒu kiÖn lµm chñ nhiÖm lËp dù ¸n h¹ng 2 hoÆc chñ nhiÖm thiÕt kÕ h¹ng 2 c«ng tr×nh cïng lo¹i. 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2. Ph¹m vi ho¹t ®éng: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  <w:spacing w:val="-4"/>
        </w:rPr>
        <w:t>a) H¹ng 1: ®</w:t>
        <w:softHyphen/>
        <w:t>îc lËp dù ¸n quan träng quèc gia, dù ¸n nhãm A, B, C cïng lo¹i;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b) H¹ng 2: ®</w:t>
        <w:softHyphen/>
        <w:softHyphen/>
        <w:t>îc lËp dù ¸n nhãm B, C cïng lo¹i;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c) §èi víi tæ chøc ch</w:t>
        <w:softHyphen/>
        <w:t>a ®ñ ®iÒu kiÖn ®Ó xÕp h¹ng chØ ®</w:t>
        <w:softHyphen/>
        <w:t>îc lËp B¸o c¸o kinh tÕ - kü thuËt cña c«ng tr×nh cïng lo¹i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55. §iÒu kiÖn n¨ng lùc cña Gi¸m ®èc t</w:t>
        <w:softHyphen/>
        <w:t xml:space="preserve"> vÊn qu¶n lý dù ¸n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N¨ng lùc cña Gi¸m ®èc t</w:t>
        <w:softHyphen/>
        <w:t xml:space="preserve"> vÊn qu¶n lý dù ¸n ®</w:t>
        <w:softHyphen/>
        <w:t>îc ph©n thµnh 2 h¹ng theo lo¹i dù ¸n. Gi¸m ®èc t</w:t>
        <w:softHyphen/>
        <w:t xml:space="preserve"> vÊn qu¶n lý dù ¸n ph¶i cã tr×nh ®é ®¹i häc thuéc chuyªn ngµnh x©y dùng phï hîp víi yªu cÇu cña dù ¸n vµ ®¸p øng c¸c ®iÒu kiÖn t</w:t>
        <w:softHyphen/>
        <w:t>¬ng øng víi mçi h¹ng d</w:t>
        <w:softHyphen/>
        <w:t>íi ®©y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Gi¸m ®èc t</w:t>
        <w:softHyphen/>
        <w:t xml:space="preserve"> vÊn qu¶n lý dù ¸n h¹ng 1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- Cã thêi gian liªn tôc lµm c«ng t¸c thiÕt kÕ, thi c«ng x©y dùng tèi thiÓu            7 n¨m, ®· lµ gi¸m ®èc hoÆc phã gi¸m ®èc t</w:t>
        <w:softHyphen/>
        <w:t xml:space="preserve"> vÊn qu¶n lý dù ¸n cña 1 dù ¸n nhãm A hoÆc 2 dù ¸n nhãm B cïng lo¹i hoÆc ®· lµ chØ huy tr</w:t>
        <w:softHyphen/>
        <w:softHyphen/>
        <w:softHyphen/>
        <w:t>ëng c«ng tr</w:t>
        <w:softHyphen/>
        <w:t>êng h¹ng 1 hoÆc chñ nhiÖm thiÕt kÕ h¹ng 1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Gi¸m ®èc t</w:t>
        <w:softHyphen/>
        <w:t xml:space="preserve"> vÊn qu¶n lý dù ¸n h¹ng 2: 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- Cã thêi gian liªn tôc lµm c«ng t¸c thiÕt kÕ, thi c«ng x©y dùng tèi thiÓu           5 n¨m, ®· lµ Gi¸m ®èc hoÆc Phã gi¸m ®èc t</w:t>
        <w:softHyphen/>
        <w:t xml:space="preserve"> vÊn qu¶n lý dù ¸n cña 1 dù ¸n nhãm B hoÆc 2 dù ¸n nhãm C cïng lo¹i hoÆc ®· lµ chØ huy tr</w:t>
        <w:softHyphen/>
        <w:softHyphen/>
        <w:softHyphen/>
        <w:t>ëng c«ng tr</w:t>
        <w:softHyphen/>
        <w:t>êng h¹ng 2 hoÆc chñ nhiÖm thiÕt kÕ h¹ng 2.</w:t>
      </w:r>
    </w:p>
    <w:p>
      <w:pPr>
        <w:pStyle w:val="BodyText3"/>
        <w:bidi w:val="0"/>
        <w:spacing w:lineRule="auto" w:line="268" w:before="240" w:after="0"/>
        <w:ind w:right="-79" w:firstLine="540"/>
        <w:rPr/>
      </w:pPr>
      <w:r>
        <w:rPr>
          <w:i w:val="false"/>
        </w:rPr>
        <w:t>c) §èi víi vïng s©u, vïng xa, nh÷ng ng</w:t>
        <w:softHyphen/>
        <w:t>êi cã tr×nh ®é cao ®¼ng hoÆc trung cÊp thuéc chuyªn ngµnh x©y dùng phï hîp víi lo¹i c«ng tr×nh, cã kinh nghiÖm trong c«ng t¸c lËp dù ¸n hoÆc thiÕt kÕ hoÆc thi c«ng x©y dùng tèi thiÓu 5</w:t>
      </w:r>
      <w:r>
        <w:rPr>
          <w:b/>
        </w:rPr>
        <w:t xml:space="preserve"> </w:t>
      </w:r>
      <w:r>
        <w:rPr>
          <w:i w:val="false"/>
        </w:rPr>
        <w:t>n¨m ®</w:t>
        <w:softHyphen/>
        <w:t>îc gi÷ chøc danh Gi¸m ®èc t</w:t>
        <w:softHyphen/>
        <w:t xml:space="preserve"> vÊn qu¶n lý dù ¸n h¹ng 2.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2. Tr</w:t>
        <w:softHyphen/>
        <w:t>êng hîp chñ ®Çu t</w:t>
        <w:softHyphen/>
        <w:t xml:space="preserve"> thµnh lËp Ban qu¶n lý dù ¸n th× gi¸m ®èc qu¶n lý dù ¸n ph¶i cã n¨ng lùc t</w:t>
        <w:softHyphen/>
        <w:t>¬ng øng víi gi¸m ®èc t</w:t>
        <w:softHyphen/>
        <w:t xml:space="preserve"> vÊn qu¶n lý dù ¸n quy ®Þnh t¹i kho¶n 1 §iÒu nµy.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3. Ph¹m vi ho¹t ®éng: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a) H¹ng 1: ®</w:t>
        <w:softHyphen/>
        <w:softHyphen/>
        <w:softHyphen/>
        <w:t xml:space="preserve">îc qu¶n lý dù  ¸n quan träng quèc gia, dù ¸n nhãm A, B, C; 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b) H¹ng 2: ®</w:t>
        <w:softHyphen/>
        <w:softHyphen/>
        <w:softHyphen/>
        <w:t>îc qu¶n lý dù ¸n nhãm B, C.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56. §iÒu kiÖn n¨ng lùc cña tæ chøc t</w:t>
        <w:softHyphen/>
        <w:t xml:space="preserve"> vÊn khi lµm t</w:t>
        <w:softHyphen/>
        <w:t xml:space="preserve"> vÊn qu¶n lý dù ¸n </w:t>
      </w:r>
    </w:p>
    <w:p>
      <w:pPr>
        <w:pStyle w:val="TextBody"/>
        <w:bidi w:val="0"/>
        <w:spacing w:lineRule="auto" w:line="268" w:before="240" w:after="0"/>
        <w:ind w:right="-79" w:firstLine="540"/>
        <w:rPr/>
      </w:pPr>
      <w:r>
        <w:rPr>
          <w:spacing w:val="-4"/>
        </w:rPr>
        <w:t>1. N¨ng lùc cña tæ chøc t</w:t>
        <w:softHyphen/>
        <w:softHyphen/>
        <w:softHyphen/>
        <w:t xml:space="preserve"> vÊn qu¶n lý dù ¸n ®</w:t>
        <w:softHyphen/>
        <w:softHyphen/>
        <w:softHyphen/>
        <w:t>îc ph©n thµnh 2 h¹ng nh</w:t>
        <w:softHyphen/>
        <w:t xml:space="preserve"> sau: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a) H¹ng 1: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Cã gi¸m ®èc t</w:t>
        <w:softHyphen/>
        <w:t xml:space="preserve"> vÊn qu¶n lý dù ¸n h¹ng 1 phï hîp víi lo¹i dù ¸n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Cã tèi thiÓu 30 kiÕn tróc s</w:t>
        <w:softHyphen/>
        <w:t>, kü s</w:t>
        <w:softHyphen/>
        <w:t>, kü s</w:t>
        <w:softHyphen/>
        <w:t xml:space="preserve"> kinh tÕ phï hîp víi yªu cÇu cña dù ¸n trong ®ã cã Ýt nhÊt 3 kü s</w:t>
        <w:softHyphen/>
        <w:t xml:space="preserve"> kinh tÕ;</w:t>
      </w:r>
    </w:p>
    <w:p>
      <w:pPr>
        <w:pStyle w:val="BodyText2"/>
        <w:bidi w:val="0"/>
        <w:spacing w:lineRule="auto" w:line="268" w:before="240" w:after="0"/>
        <w:ind w:right="-79" w:firstLine="540"/>
        <w:rPr/>
      </w:pPr>
      <w:r>
        <w:rPr>
          <w:b w:val="false"/>
          <w:spacing w:val="-8"/>
        </w:rPr>
        <w:t>- §· thùc hiÖn qu¶n lý Ýt nhÊt 1 dù ¸n nhãm A hoÆc 2 dù ¸n nhãm B cïng lo¹i.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b) H¹ng 2: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</w:t>
      </w:r>
      <w:r>
        <w:rPr>
          <w:sz w:val="28"/>
        </w:rPr>
        <w:t xml:space="preserve"> </w:t>
      </w:r>
      <w:r>
        <w:rPr>
          <w:rFonts w:ascii=".VnTime" w:hAnsi=".VnTime"/>
          <w:sz w:val="28"/>
        </w:rPr>
        <w:t>Cã gi¸m ®èc t</w:t>
        <w:softHyphen/>
        <w:t xml:space="preserve"> vÊn qu¶n lý dù ¸n h¹ng 2 phï hîp víi lo¹i dù ¸n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</w:t>
      </w:r>
      <w:r>
        <w:rPr>
          <w:sz w:val="28"/>
        </w:rPr>
        <w:t xml:space="preserve"> </w:t>
      </w:r>
      <w:r>
        <w:rPr>
          <w:rFonts w:ascii=".VnTime" w:hAnsi=".VnTime"/>
          <w:sz w:val="28"/>
        </w:rPr>
        <w:t>Cã tèi thiÓu 20 kiÕn tróc s</w:t>
        <w:softHyphen/>
        <w:softHyphen/>
        <w:softHyphen/>
        <w:t>, kü s</w:t>
        <w:softHyphen/>
        <w:t>, kü s</w:t>
        <w:softHyphen/>
        <w:t xml:space="preserve"> kinh tÕ phï hîp víi yªu cÇu cña dù ¸n trong ®ã cã Ýt nhÊt 2 kü s</w:t>
        <w:softHyphen/>
        <w:t xml:space="preserve"> kinh tÕ;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  <w:spacing w:val="-8"/>
        </w:rPr>
        <w:t>- §· thùc hiÖn qu¶n lý Ýt nhÊt 1 dù ¸n nhãm B hoÆc 2 dù ¸n nhãm C cïng lo¹i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2. Ph¹m vi ho¹t ®éng: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a) H¹ng 1: ®</w:t>
        <w:softHyphen/>
        <w:softHyphen/>
        <w:softHyphen/>
        <w:t xml:space="preserve">îc qu¶n lý dù ¸n quan träng quèc gia, dù ¸n nhãm A, B, C; 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b) H¹ng 2: ®</w:t>
        <w:softHyphen/>
        <w:softHyphen/>
        <w:softHyphen/>
        <w:t>îc qu¶n lý dù ¸n nhãm B, C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c) C¸c tæ chøc ch</w:t>
        <w:softHyphen/>
        <w:t>a ®ñ ®iÒu kiÖn xÕp h¹ng ®</w:t>
        <w:softHyphen/>
        <w:t>îc thùc hiÖn qu¶n lý dù ¸n ®èi víi c¸c dù ¸n chØ yªu cÇu B¸o c¸o kinh tÕ - kü thuËt x©y dùng c«ng tr×nh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57.  §iÒu kiÖn n¨ng lùc cña chñ nhiÖm kh¶o s¸t x©y dùng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N¨ng lùc cña chñ nhiÖm kh¶o s¸t ®</w:t>
        <w:softHyphen/>
        <w:t>îc ph©n thµnh 2 h¹ng nh</w:t>
        <w:softHyphen/>
        <w:t xml:space="preserve"> sau 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 cã chøng chØ hµnh nghÒ kü s</w:t>
        <w:softHyphen/>
        <w:t>, ®· lµ chñ nhiÖm kh¶o s¸t h¹ng 2 vµ ®· chñ nhiÖm 5 nhiÖm vô kh¶o s¸t c«ng tr×nh cÊp II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H¹ng 2: cã chøng chØ hµnh nghÒ kü s</w:t>
        <w:softHyphen/>
        <w:t>, ®· tham gia 3 nhiÖm vô kh¶o s¸t cña c«ng tr×nh cÊp II hoÆc 4 nhiÖm vô kh¶o s¸t cña c«ng tr×nh cÊp III, kÓ tõ khi cã chøng chØ hµnh nghÒ kü s</w:t>
        <w:softHyphen/>
        <w:t>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2. Ph¹m vi ho¹t ®éng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 ®</w:t>
        <w:softHyphen/>
        <w:softHyphen/>
        <w:t>îc lµm chñ nhiÖm kh¶o s¸t cïng lo¹i c«ng tr×nh cÊp ®Æc biÖt, cÊp I, cÊp II, cÊp III vµ cÊp IV;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b) H¹ng 2: ®</w:t>
        <w:softHyphen/>
        <w:softHyphen/>
        <w:t>îc lµm chñ nhiÖm kh¶o s¸t cïng lo¹i c«ng tr×nh cÊp II, cÊp III vµ cÊp  IV;</w:t>
      </w:r>
    </w:p>
    <w:p>
      <w:pPr>
        <w:pStyle w:val="BodyTextIndent3"/>
        <w:bidi w:val="0"/>
        <w:spacing w:before="240" w:after="0"/>
        <w:ind w:right="-79" w:firstLine="540"/>
        <w:rPr/>
      </w:pPr>
      <w:r>
        <w:rPr>
          <w:i w:val="false"/>
        </w:rPr>
        <w:t>c) §èi víi kh¶o s¸t ®Þa h×nh, c¸c chñ nhiÖm kh¶o s¸t ®</w:t>
        <w:softHyphen/>
        <w:t>îc lµm chñ nhiÖm kh¶o s¸t c¸c lo¹i quy m«.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>
          <w:b/>
        </w:rPr>
        <w:t>§iÒu 58.</w:t>
      </w:r>
      <w:r>
        <w:rPr/>
        <w:t xml:space="preserve"> </w:t>
      </w:r>
      <w:r>
        <w:rPr>
          <w:b/>
        </w:rPr>
        <w:t>§iÒu kiÖn n¨ng lùc cña tæ chøc t</w:t>
        <w:softHyphen/>
        <w:t xml:space="preserve"> vÊn khi kh¶o s¸t x©y dùng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pacing w:val="-6"/>
          <w:sz w:val="28"/>
        </w:rPr>
        <w:t>1. N¨ng lùc cña tæ chøc kh¶o s¸t x©y dùng ®</w:t>
        <w:softHyphen/>
        <w:softHyphen/>
        <w:softHyphen/>
        <w:t>îc ph©n thµnh 2 h¹ng nh</w:t>
        <w:softHyphen/>
        <w:t xml:space="preserve"> sau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- Cã Ýt nhÊt 20 ng</w:t>
        <w:softHyphen/>
        <w:t>êi lµ kü s</w:t>
        <w:softHyphen/>
        <w:t xml:space="preserve"> phï hîp víi yªu cÇu cña nhiÖm vô kh¶o s¸t, trong ®ã cã ng</w:t>
        <w:softHyphen/>
        <w:t xml:space="preserve">êi cã ®ñ ®iÒu kiÖn lµm chñ nhiÖm kh¶o s¸t h¹ng 1;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pacing w:val="-8"/>
          <w:sz w:val="28"/>
        </w:rPr>
        <w:t>- Cã ®ñ thiÕt bÞ phï hîp víi tõng lo¹i kh¶o s¸t vµ phßng thÝ nghiÖm hîp chuÈn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§·  thùc hiÖn Ýt nhÊt 1 nhiÖm vô kh¶o s¸t cïng lo¹i cña c«ng tr×nh cÊp ®Æc biÖt hoÆc cÊp I, hoÆc 2 nhiÖm vô kh¶o s¸t cïng lo¹i cña c«ng tr×nh cÊp II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H¹ng 2: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- Cã Ýt nhÊt 10 ng</w:t>
        <w:softHyphen/>
        <w:t>êi lµ kü s</w:t>
        <w:softHyphen/>
        <w:t xml:space="preserve"> phï hîp víi yªu cÇu cña nhiÖm vô kh¶o s¸t trong ®ã cã ng</w:t>
        <w:softHyphen/>
        <w:t>êi cã ®ñ ®iÒu kiÖn lµm chñ nhiÖm kh¶o s¸t h¹ng 2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Cã ®ñ thiÕt bÞ kh¶o s¸t ®Ó thùc hiÖn tõng lo¹i kh¶o s¸t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§·  thùc hiÖn Ýt nhÊt 1 nhiÖm vô kh¶o s¸t cïng lo¹i cña c«ng tr×nh cÊp II hoÆc 2 nhiÖm vô kh¶o s¸t cïng lo¹i cña c«ng tr×nh cÊp III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2. Ph¹m vi ho¹t ®éng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 ®</w:t>
        <w:softHyphen/>
        <w:softHyphen/>
        <w:t>îc thùc hiÖn nhiÖm vô kh¶o s¸t cïng lo¹i c«ng tr×nh cÊp ®Æc biÖt, cÊp I, cÊp II, cÊp III vµ cÊp IV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H¹ng 2: ®</w:t>
        <w:softHyphen/>
        <w:softHyphen/>
        <w:t>îc thùc hiÖn nhiÖm vô kh¶o s¸t cïng lo¹i c«ng tr×nh cÊp II, cÊp III vµ cÊp IV;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c) §èi víi kh¶o s¸t ®Þa h×nh, chØ c¸c tæ chøc kh¶o s¸t h¹ng 1 vµ 2 míi ®</w:t>
        <w:softHyphen/>
        <w:t>îc thùc hiÖn kh¶o s¸t ®Þa h×nh c¸c lo¹i quy m«.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spacing w:val="-6"/>
        </w:rPr>
        <w:t>§iÒu 59. §iÒu kiÖn n¨ng lùc cña chñ nhiÖm thiÕt kÕ x©y dùng c«ng tr×nh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Chñ nhiÖm thiÕt kÕ x©y dùng c«ng tr×nh ®</w:t>
        <w:softHyphen/>
        <w:softHyphen/>
        <w:t>îc ph©n thµnh 2 h¹ng nh</w:t>
        <w:softHyphen/>
        <w:t xml:space="preserve"> sau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a) H¹ng 1: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>
          <w:spacing w:val="-4"/>
        </w:rPr>
        <w:t>-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§· lµ chñ nhiÖm thiÕt kÕ Ýt nhÊt 1 c«ng tr×nh cÊp ®Æc biÖt hoÆc cÊp I hoÆc 2 c«ng tr×nh cÊp II cïng lo¹i hoÆc ®· lµm chñ tr× thiÕt kÕ 1 lÜnh vùc chuyªn m«n chÝnh cña 3 c«ng tr×nh cÊp ®Æc biÖt hoÆc cÊp I cïng lo¹i</w:t>
      </w:r>
      <w:r>
        <w:rPr>
          <w:rFonts w:ascii=".VnTime" w:hAnsi=".VnTime"/>
          <w:b/>
          <w:i/>
          <w:sz w:val="28"/>
        </w:rPr>
        <w:t>.</w:t>
      </w:r>
      <w:r>
        <w:rPr>
          <w:rFonts w:ascii=".VnTime" w:hAnsi=".VnTime"/>
          <w:sz w:val="28"/>
        </w:rPr>
        <w:t xml:space="preserve"> 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b) H¹ng 2: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>
          <w:spacing w:val="-4"/>
        </w:rPr>
        <w:t>-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§· lµ chñ nhiÖm thiÕt kÕ Ýt nhÊt 1 c«ng tr×nh cÊp II hoÆc 2 c«ng tr×nh cÊp III cïng lo¹i hoÆc ®· lµm chñ tr× thiÕt kÕ 1 lÜnh vùc chuyªn m«n chÝnh cña 3 c«ng tr×nh cÊp II cïng lo¹i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2. Ph¹m vi ho¹t ®éng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 ®</w:t>
        <w:softHyphen/>
        <w:softHyphen/>
        <w:t xml:space="preserve">îc lµm chñ nhiÖm thiÕt kÕ c«ng tr×nh cïng lo¹i cÊp ®Æc biÖt, cÊp I, cÊp II, cÊp III vµ cÊp IV vµ lµm chñ nhiÖm lËp dù ¸n nhãm A, B, C cïng lo¹i;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H¹ng 2: ®</w:t>
        <w:softHyphen/>
        <w:softHyphen/>
        <w:t>îc lµm chñ nhiÖm thiÕt kÕ c«ng tr×nh cïng lo¹i cÊp II, cÊp III vµ cÊp IV vµ ®</w:t>
        <w:softHyphen/>
        <w:t>îc lµm chñ nhiÖm lËp dù ¸n nhãm B, C cïng lo¹i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60.  §iÒu kiÖn n¨ng lùc cña chñ tr× thiÕt kÕ x©y dùng c«ng tr×nh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Chñ tr× thiÕt kÕ x©y dùng c«ng tr×nh ®</w:t>
        <w:softHyphen/>
        <w:t>îc ph©n thµnh 2 h¹ng nh</w:t>
        <w:softHyphen/>
        <w:t xml:space="preserve"> sau: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a) H¹ng 1: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>
          <w:spacing w:val="-8"/>
        </w:rPr>
        <w:t>-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§· lµm chñ tr× thiÕt kÕ chuyªn m«n cña Ýt nhÊt 1 c«ng tr×nh cÊp ®Æc biÖt hoÆc</w:t>
      </w: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sz w:val="28"/>
        </w:rPr>
        <w:t>cÊp I hoÆc 2 c«ng tr×nh cÊp II cïng lo¹i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>b) H¹ng 2:</w:t>
      </w:r>
    </w:p>
    <w:p>
      <w:pPr>
        <w:pStyle w:val="BodyTextIndent2"/>
        <w:bidi w:val="0"/>
        <w:spacing w:before="160" w:after="0"/>
        <w:ind w:right="-79" w:firstLine="540"/>
        <w:rPr/>
      </w:pPr>
      <w:r>
        <w:rPr>
          <w:spacing w:val="-8"/>
        </w:rPr>
        <w:t>- Cã chøng chØ hµnh nghÒ kiÕn tróc s</w:t>
        <w:softHyphen/>
        <w:t>, kü s</w:t>
        <w:softHyphen/>
      </w:r>
      <w:r>
        <w:rPr>
          <w:b/>
          <w:spacing w:val="-8"/>
        </w:rPr>
        <w:t xml:space="preserve">  </w:t>
      </w:r>
      <w:r>
        <w:rPr>
          <w:spacing w:val="-8"/>
        </w:rPr>
        <w:t>phï hîp víi c«ng viÖc ®¶m nhËn;</w:t>
      </w:r>
    </w:p>
    <w:p>
      <w:pPr>
        <w:pStyle w:val="Normal"/>
        <w:bidi w:val="0"/>
        <w:spacing w:before="160" w:after="0"/>
        <w:ind w:right="-79" w:firstLine="540"/>
        <w:jc w:val="both"/>
        <w:rPr/>
      </w:pPr>
      <w:r>
        <w:rPr>
          <w:rFonts w:ascii=".VnTime" w:hAnsi=".VnTime"/>
          <w:sz w:val="28"/>
        </w:rPr>
        <w:t>- §· lµm chñ tr× thiÕt kÕ chuyªn m«n cña Ýt nhÊt 1 c«ng tr×nh cÊp II hoÆc 2 c«ng tr×nh cÊp III cïng lo¹i hoÆc ®· tham gia thiÕt kÕ 5 c«ng tr×nh cïng lo¹i.</w:t>
      </w:r>
    </w:p>
    <w:p>
      <w:pPr>
        <w:pStyle w:val="Normal"/>
        <w:bidi w:val="0"/>
        <w:spacing w:before="160" w:after="0"/>
        <w:ind w:right="-79" w:firstLine="540"/>
        <w:jc w:val="both"/>
        <w:rPr/>
      </w:pPr>
      <w:r>
        <w:rPr>
          <w:rFonts w:ascii=".VnTime" w:hAnsi=".VnTime"/>
          <w:sz w:val="28"/>
        </w:rPr>
        <w:t>c) Riªng ®èi víi vïng s©u, vïng xa, nh÷ng c¸ nh©n cã tr×nh ®é cao ®¼ng, trung cÊp thuéc chuyªn ngµnh phï hîp víi lo¹i c«ng tr×nh, cã thêi gian liªn tôc lµm c«ng t¸c thiÕt kÕ tèi thiÓu 5 n¨m th× ®</w:t>
        <w:softHyphen/>
        <w:t>îc lµm chñ tr× thiÕt kÕ c«ng tr×nh cÊp III, cÊp IV, trõ c¸c c«ng tr×nh quy ®Þnh t¹i §iÒu 28 cña NghÞ ®Þnh qu¶n lý chÊt l</w:t>
        <w:softHyphen/>
        <w:t>îng c«ng tr×nh x©y dùng.</w:t>
      </w:r>
    </w:p>
    <w:p>
      <w:pPr>
        <w:pStyle w:val="BodyTextIndent2"/>
        <w:bidi w:val="0"/>
        <w:spacing w:before="160" w:after="0"/>
        <w:ind w:right="-79" w:firstLine="540"/>
        <w:rPr/>
      </w:pPr>
      <w:r>
        <w:rPr/>
        <w:t>2. Ph¹m vi ho¹t ®éng:</w:t>
      </w:r>
    </w:p>
    <w:p>
      <w:pPr>
        <w:pStyle w:val="Normal"/>
        <w:bidi w:val="0"/>
        <w:spacing w:before="16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 ®</w:t>
        <w:softHyphen/>
        <w:softHyphen/>
        <w:t>îc lµm chñ tr× thiÕt kÕ cïng lÜnh vùc chuyªn m«n c«ng tr×nh cÊp ®Æc biÖt, cÊp I, cÊp II, cÊp III vµ cÊp IV;</w:t>
      </w:r>
    </w:p>
    <w:p>
      <w:pPr>
        <w:pStyle w:val="BodyTextIndent3"/>
        <w:bidi w:val="0"/>
        <w:spacing w:before="160" w:after="0"/>
        <w:ind w:right="-79" w:firstLine="540"/>
        <w:rPr/>
      </w:pPr>
      <w:r>
        <w:rPr>
          <w:i w:val="false"/>
        </w:rPr>
        <w:t>b) H¹ng 2: ®</w:t>
        <w:softHyphen/>
        <w:softHyphen/>
        <w:t>îc lµm chñ tr× thiÕt kÕ cïng lÜnh vùc chuyªn m«n c«ng tr×nh cÊp II, cÊp III vµ cÊp IV.</w:t>
      </w:r>
    </w:p>
    <w:p>
      <w:pPr>
        <w:pStyle w:val="BodyText2"/>
        <w:bidi w:val="0"/>
        <w:spacing w:before="160" w:after="0"/>
        <w:ind w:right="-79" w:firstLine="540"/>
        <w:rPr/>
      </w:pPr>
      <w:r>
        <w:rPr/>
        <w:t>§iÒu 61. §iÒu kiÖn n¨ng lùc cña tæ chøc t</w:t>
        <w:softHyphen/>
        <w:t xml:space="preserve"> vÊn khi thiÕt kÕ x©y dùng c«ng tr×nh </w:t>
      </w:r>
    </w:p>
    <w:p>
      <w:pPr>
        <w:pStyle w:val="BodyText2"/>
        <w:bidi w:val="0"/>
        <w:spacing w:before="240" w:after="0"/>
        <w:ind w:right="-72" w:firstLine="547"/>
        <w:rPr/>
      </w:pPr>
      <w:r>
        <w:rPr>
          <w:b w:val="false"/>
        </w:rPr>
        <w:t>1. N¨ng lùc cña tæ chøc t</w:t>
        <w:softHyphen/>
        <w:t xml:space="preserve"> vÊn thiÕt kÕ x©y dùng ®</w:t>
        <w:softHyphen/>
        <w:softHyphen/>
        <w:t>îc ph©n thµnh 2 h¹ng theo lo¹i c«ng tr×nh nh</w:t>
        <w:softHyphen/>
        <w:t xml:space="preserve"> sau:</w:t>
      </w:r>
    </w:p>
    <w:p>
      <w:pPr>
        <w:pStyle w:val="BodyText2"/>
        <w:bidi w:val="0"/>
        <w:spacing w:before="240" w:after="0"/>
        <w:ind w:right="-72" w:firstLine="547"/>
        <w:rPr/>
      </w:pPr>
      <w:r>
        <w:rPr>
          <w:b w:val="false"/>
        </w:rPr>
        <w:t>a) H¹ng 1:</w:t>
      </w:r>
    </w:p>
    <w:p>
      <w:pPr>
        <w:pStyle w:val="BodyText2"/>
        <w:bidi w:val="0"/>
        <w:spacing w:before="240" w:after="0"/>
        <w:ind w:right="-72" w:firstLine="547"/>
        <w:rPr/>
      </w:pPr>
      <w:r>
        <w:rPr>
          <w:b w:val="false"/>
        </w:rPr>
        <w:t>- Cã Ýt nhÊt 20 ng</w:t>
        <w:softHyphen/>
        <w:t>êi lµ kiÕn tróc s</w:t>
        <w:softHyphen/>
        <w:t>, kü s</w:t>
        <w:softHyphen/>
        <w:t xml:space="preserve"> thuéc c¸c chuyªn ngµnh phï hîp trong ®ã cã ng</w:t>
        <w:softHyphen/>
        <w:t xml:space="preserve">êi cã ®ñ ®iÒu kiÖn lµm chñ nhiÖm thiÕt kÕ x©y dùng c«ng tr×nh h¹ng 1; </w:t>
      </w:r>
    </w:p>
    <w:p>
      <w:pPr>
        <w:pStyle w:val="BodyTextIndent3"/>
        <w:bidi w:val="0"/>
        <w:spacing w:before="240" w:after="0"/>
        <w:ind w:right="-72" w:firstLine="547"/>
        <w:rPr/>
      </w:pPr>
      <w:r>
        <w:rPr>
          <w:i w:val="false"/>
        </w:rPr>
        <w:t>- Cã ®ñ chñ tr× thiÕt kÕ h¹ng 1 vÒ c¸c bé m«n thuéc c«ng tr×nh cïng lo¹i;</w:t>
      </w:r>
    </w:p>
    <w:p>
      <w:pPr>
        <w:pStyle w:val="BodyText2"/>
        <w:bidi w:val="0"/>
        <w:spacing w:before="240" w:after="0"/>
        <w:ind w:right="-72" w:firstLine="547"/>
        <w:rPr/>
      </w:pPr>
      <w:r>
        <w:rPr>
          <w:b w:val="false"/>
        </w:rPr>
        <w:t>- §· thiÕt kÕ Ýt nhÊt 1 c«ng tr×nh cÊp ®Æc biÖt hoÆc cÊp I hoÆc 2 c«ng tr×nh cÊp II cïng lo¹i.</w:t>
      </w:r>
    </w:p>
    <w:p>
      <w:pPr>
        <w:pStyle w:val="BodyText2"/>
        <w:bidi w:val="0"/>
        <w:spacing w:before="160" w:after="0"/>
        <w:ind w:right="-79" w:firstLine="540"/>
        <w:rPr/>
      </w:pPr>
      <w:r>
        <w:rPr>
          <w:b w:val="false"/>
        </w:rPr>
        <w:t>b) H¹ng 2:</w:t>
      </w:r>
    </w:p>
    <w:p>
      <w:pPr>
        <w:pStyle w:val="Normal"/>
        <w:bidi w:val="0"/>
        <w:spacing w:before="160" w:after="0"/>
        <w:ind w:right="-79" w:firstLine="540"/>
        <w:jc w:val="both"/>
        <w:rPr/>
      </w:pPr>
      <w:r>
        <w:rPr>
          <w:rFonts w:ascii=".VnTime" w:hAnsi=".VnTime"/>
          <w:sz w:val="28"/>
        </w:rPr>
        <w:t>- Cã Ýt nhÊt 10 ng</w:t>
        <w:softHyphen/>
        <w:t>êi lµ kiÕn tróc s</w:t>
        <w:softHyphen/>
        <w:t>, kü s</w:t>
        <w:softHyphen/>
      </w:r>
      <w:r>
        <w:rPr>
          <w:rFonts w:ascii=".VnTime" w:hAnsi=".VnTime"/>
          <w:b/>
          <w:i/>
          <w:sz w:val="28"/>
        </w:rPr>
        <w:t xml:space="preserve"> </w:t>
      </w:r>
      <w:r>
        <w:rPr>
          <w:rFonts w:ascii=".VnTime" w:hAnsi=".VnTime"/>
          <w:sz w:val="28"/>
        </w:rPr>
        <w:t>thuéc c¸c chuyªn ngµnh phï hîp trong ®ã cã ng</w:t>
        <w:softHyphen/>
        <w:t>êi cã ®ñ ®iÒu kiÖn lµm chñ nhiÖm thiÕt kÕ x©y dùng c«ng tr×nh h¹ng 2;</w:t>
      </w:r>
    </w:p>
    <w:p>
      <w:pPr>
        <w:pStyle w:val="BodyTextIndent2"/>
        <w:bidi w:val="0"/>
        <w:spacing w:before="160" w:after="0"/>
        <w:ind w:right="-79" w:firstLine="540"/>
        <w:rPr/>
      </w:pPr>
      <w:r>
        <w:rPr/>
        <w:t>- Cã ®ñ chñ tr× thiÕt kÕ h¹ng 2 vÒ c¸c bé m«n thuéc c«ng tr×nh cïng lo¹i;</w:t>
      </w:r>
    </w:p>
    <w:p>
      <w:pPr>
        <w:pStyle w:val="BodyText2"/>
        <w:bidi w:val="0"/>
        <w:spacing w:before="160" w:after="0"/>
        <w:ind w:right="-79" w:firstLine="540"/>
        <w:rPr/>
      </w:pPr>
      <w:r>
        <w:rPr>
          <w:b w:val="false"/>
          <w:spacing w:val="-4"/>
        </w:rPr>
        <w:t>- §· thiÕt kÕ Ýt nhÊt 1 c«ng tr×nh cÊp II hoÆc 2 c«ng tr×nh cÊp III cïng lo¹i.</w:t>
      </w:r>
    </w:p>
    <w:p>
      <w:pPr>
        <w:pStyle w:val="BodyText2"/>
        <w:bidi w:val="0"/>
        <w:spacing w:before="160" w:after="0"/>
        <w:ind w:right="-72" w:firstLine="547"/>
        <w:rPr/>
      </w:pPr>
      <w:r>
        <w:rPr>
          <w:b w:val="false"/>
        </w:rPr>
        <w:t>2. Ph¹m vi ho¹t ®éng:</w:t>
      </w:r>
    </w:p>
    <w:p>
      <w:pPr>
        <w:pStyle w:val="BodyText2"/>
        <w:bidi w:val="0"/>
        <w:spacing w:before="160" w:after="0"/>
        <w:ind w:right="-72" w:firstLine="547"/>
        <w:rPr/>
      </w:pPr>
      <w:r>
        <w:rPr>
          <w:b w:val="false"/>
          <w:spacing w:val="-4"/>
        </w:rPr>
        <w:t>a) H¹ng 1: ®</w:t>
        <w:softHyphen/>
        <w:softHyphen/>
        <w:t>îc thiÕt kÕ c«ng tr×nh cÊp ®Æc biÖt, cÊp I , cÊp II, cÊp III vµ cÊp IV cïng lo¹i;</w:t>
      </w:r>
      <w:r>
        <w:rPr>
          <w:i/>
          <w:spacing w:val="-4"/>
        </w:rPr>
        <w:t xml:space="preserve"> </w:t>
      </w:r>
      <w:r>
        <w:rPr>
          <w:b w:val="false"/>
          <w:spacing w:val="-4"/>
        </w:rPr>
        <w:t>lËp dù ¸n quan träng quèc gia, dù ¸n nhãm A, B, C cïng lo¹i;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b) H¹ng 2: ®</w:t>
        <w:softHyphen/>
        <w:softHyphen/>
        <w:t>îc thiÕt kÕ c«ng tr×nh cÊp II, cÊp III vµ cÊp IV cïng lo¹i;</w:t>
      </w:r>
      <w:r>
        <w:rPr/>
        <w:t xml:space="preserve"> </w:t>
      </w:r>
      <w:r>
        <w:rPr>
          <w:b w:val="false"/>
        </w:rPr>
        <w:t>lËp dù ¸n nhãm B, C cïng lo¹i;</w:t>
      </w:r>
    </w:p>
    <w:p>
      <w:pPr>
        <w:pStyle w:val="BodyTextIndent2"/>
        <w:bidi w:val="0"/>
        <w:spacing w:before="200" w:after="0"/>
        <w:ind w:right="-72" w:firstLine="547"/>
        <w:rPr/>
      </w:pPr>
      <w:r>
        <w:rPr/>
        <w:t>c) §èi víi tæ chøc ch</w:t>
        <w:softHyphen/>
        <w:t>a ®ñ ®iÒu kiÖn ®Ó xÕp h¹ng ®</w:t>
        <w:softHyphen/>
        <w:t>îc thiÕt kÕ c«ng tr×nh cÊp IV cïng lo¹i</w:t>
      </w:r>
      <w:r>
        <w:rPr>
          <w:i/>
        </w:rPr>
        <w:t xml:space="preserve">, </w:t>
      </w:r>
      <w:r>
        <w:rPr/>
        <w:t>lËp B¸o c¸o kinh tÕ - kü thuËt x©y dùng c«ng tr×nh cña c«ng tr×nh cïng lo¹i.</w:t>
      </w:r>
    </w:p>
    <w:p>
      <w:pPr>
        <w:pStyle w:val="BodyText2"/>
        <w:bidi w:val="0"/>
        <w:spacing w:before="200" w:after="0"/>
        <w:ind w:right="-72" w:firstLine="547"/>
        <w:rPr/>
      </w:pPr>
      <w:r>
        <w:rPr/>
        <w:t>§iÒu 62. §iÒu kiÖn n¨ng lùc cña tæ chøc t</w:t>
        <w:softHyphen/>
        <w:t xml:space="preserve"> vÊn khi gi¸m s¸t thi c«ng x©y dùng c«ng tr×nh 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1. N¨ng lùc cña tæ chøc gi¸m s¸t c«ng tr×nh ®</w:t>
        <w:softHyphen/>
        <w:softHyphen/>
        <w:t>îc ph©n thµnh 2 h¹ng theo lo¹i c«ng tr×nh nh</w:t>
        <w:softHyphen/>
        <w:t xml:space="preserve"> sau: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a) H¹ng 1: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- Cã Ýt nhÊt 20 ng</w:t>
        <w:softHyphen/>
        <w:t xml:space="preserve">êi cã chøng chØ hµnh nghÒ gi¸m s¸t thi c«ng x©y dùng c«ng tr×nh thuéc c¸c chuyªn ngµnh phï hîp; 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- §· gi¸m s¸t thi c«ng x©y dùng Ýt nhÊt 1 c«ng tr×nh cÊp ®Æc biÖt hoÆc cÊp I, hoÆc 2 c«ng tr×nh cÊp II cïng lo¹i.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b) H¹ng 2: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- Cã Ýt nhÊt 10 ng</w:t>
        <w:softHyphen/>
        <w:t>êi cã chøng chØ hµnh nghÒ gi¸m s¸t thi c«ng x©y dùng c«ng tr×nh thuéc c¸c chuyªn ngµnh phï hîp;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- §· gi¸m s¸t thi c«ng x©y dùng Ýt nhÊt 1 c«ng tr×nh cÊp II, hoÆc 2 c«ng tr×nh cÊp III cïng lo¹i.</w:t>
      </w:r>
    </w:p>
    <w:p>
      <w:pPr>
        <w:pStyle w:val="BodyText2"/>
        <w:bidi w:val="0"/>
        <w:spacing w:before="200" w:after="0"/>
        <w:ind w:right="-72" w:firstLine="547"/>
        <w:rPr/>
      </w:pPr>
      <w:r>
        <w:rPr>
          <w:b w:val="false"/>
        </w:rPr>
        <w:t>2. Ph¹m vi ho¹t ®éng:</w:t>
      </w:r>
    </w:p>
    <w:p>
      <w:pPr>
        <w:pStyle w:val="BodyText2"/>
        <w:bidi w:val="0"/>
        <w:spacing w:before="220" w:after="0"/>
        <w:ind w:right="-72" w:firstLine="547"/>
        <w:rPr/>
      </w:pPr>
      <w:r>
        <w:rPr>
          <w:b w:val="false"/>
        </w:rPr>
        <w:t>a) H¹ng 1: ®</w:t>
        <w:softHyphen/>
        <w:softHyphen/>
        <w:t>îc gi¸m s¸t thi c«ng x©y dùng c«ng tr×nh cÊp ®Æc biÖt, cÊp I, II, III vµ IV cïng lo¹i;</w:t>
      </w:r>
    </w:p>
    <w:p>
      <w:pPr>
        <w:pStyle w:val="BodyText2"/>
        <w:bidi w:val="0"/>
        <w:spacing w:before="220" w:after="0"/>
        <w:ind w:right="-72" w:firstLine="547"/>
        <w:rPr/>
      </w:pPr>
      <w:r>
        <w:rPr>
          <w:b w:val="false"/>
        </w:rPr>
        <w:t>b) H¹ng 2: ®</w:t>
        <w:softHyphen/>
        <w:softHyphen/>
        <w:t>îc gi¸m s¸t thi c«ng x©y dùng c«ng tr×nh tõ cÊp II, III vµ IV cïng lo¹i;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sz w:val="28"/>
        </w:rPr>
        <w:t>c) §èi víi tæ chøc ch</w:t>
        <w:softHyphen/>
        <w:t>a ®ñ ®iÒu kiÖn ®Ó xÕp h¹ng th× ®</w:t>
        <w:softHyphen/>
        <w:t>îc gi¸m s¸t thi c«ng x©y dùng</w:t>
      </w: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sz w:val="28"/>
        </w:rPr>
        <w:t>c«ng tr×nh cÊp IV cïng lo¹i.</w:t>
      </w:r>
    </w:p>
    <w:p>
      <w:pPr>
        <w:pStyle w:val="Normal"/>
        <w:bidi w:val="0"/>
        <w:spacing w:before="22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63. §iÒu kiÖn n¨ng lùc cña chØ huy tr</w:t>
        <w:softHyphen/>
        <w:t>ëng c«ng tr</w:t>
        <w:softHyphen/>
        <w:softHyphen/>
        <w:t>êng</w:t>
      </w:r>
    </w:p>
    <w:p>
      <w:pPr>
        <w:pStyle w:val="BodyTextIndent2"/>
        <w:bidi w:val="0"/>
        <w:spacing w:before="220" w:after="0"/>
        <w:ind w:right="-72" w:firstLine="547"/>
        <w:rPr/>
      </w:pPr>
      <w:r>
        <w:rPr>
          <w:spacing w:val="-4"/>
        </w:rPr>
        <w:t>1. N¨ng lùc cña chØ huy tr</w:t>
        <w:softHyphen/>
        <w:t>ëng c«ng tr</w:t>
        <w:softHyphen/>
        <w:t>êng ®</w:t>
        <w:softHyphen/>
        <w:t>îc ph©n thµnh 2 h¹ng. ChØ huy tr</w:t>
        <w:softHyphen/>
        <w:t>ëng c«ng tr</w:t>
        <w:softHyphen/>
        <w:t>êng ph¶i cã b»ng ®¹i häc trë lªn thuéc chuyªn ngµnh phï hîp víi lo¹i c«ng tr×nh vµ ®¸p øng c¸c ®iÒu kiÖn t</w:t>
        <w:softHyphen/>
        <w:t>¬ng øng víi mçi h¹ng d</w:t>
        <w:softHyphen/>
        <w:t>íi ®©y: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 xml:space="preserve">a) H¹ng 1: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Cã thêi gian liªn tôc lµm c«ng t¸c thi c«ng x©y dùng tèi thiÓu 7 n¨m;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- §· lµ chØ huy tr</w:t>
        <w:softHyphen/>
        <w:softHyphen/>
        <w:t>ëng c«ng tr</w:t>
        <w:softHyphen/>
        <w:t>êng cña c«ng tr×nh cÊp ®Æc biÖt hoÆc cÊp I hoÆc 2 c«ng tr×nh cÊp II cïng lo¹i.</w:t>
      </w:r>
    </w:p>
    <w:p>
      <w:pPr>
        <w:pStyle w:val="TextBody"/>
        <w:bidi w:val="0"/>
        <w:spacing w:before="240" w:after="0"/>
        <w:ind w:right="-79" w:firstLine="540"/>
        <w:rPr/>
      </w:pPr>
      <w:r>
        <w:rPr/>
        <w:t xml:space="preserve">b) H¹ng 2: 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Cã thêi gian liªn tôc lµm c«ng t¸c thi c«ng x©y dùng tèi thiÓu 5 n¨m;</w:t>
      </w:r>
    </w:p>
    <w:p>
      <w:pPr>
        <w:pStyle w:val="BodyTextIndent2"/>
        <w:bidi w:val="0"/>
        <w:spacing w:before="240" w:after="0"/>
        <w:ind w:right="-79" w:firstLine="540"/>
        <w:rPr/>
      </w:pPr>
      <w:r>
        <w:rPr/>
        <w:t>- §· lµ chØ huy tr</w:t>
        <w:softHyphen/>
        <w:softHyphen/>
        <w:t>ëng c«ng tr</w:t>
        <w:softHyphen/>
        <w:t>êng cña c«ng tr×nh cÊp II hoÆc 2 c«ng tr×nh cÊp III cïng lo¹i.</w:t>
      </w:r>
    </w:p>
    <w:p>
      <w:pPr>
        <w:pStyle w:val="BodyText3"/>
        <w:bidi w:val="0"/>
        <w:spacing w:before="240" w:after="0"/>
        <w:ind w:right="-79" w:firstLine="540"/>
        <w:rPr/>
      </w:pPr>
      <w:r>
        <w:rPr>
          <w:i w:val="false"/>
        </w:rPr>
        <w:t>c) §èi víi vïng s©u, vïng xa, nh÷ng ng</w:t>
        <w:softHyphen/>
        <w:t>êi cã tr×nh ®é cao ®¼ng hoÆc trung cÊp thuéc chuyªn ngµnh x©y dùng phï hîp víi lo¹i c«ng tr×nh, cã kinh nghiÖm  thi c«ng tèi thiÓu 5 n¨m ®</w:t>
        <w:softHyphen/>
        <w:t>îc gi÷ chøc danh chØ huy tr</w:t>
        <w:softHyphen/>
        <w:t>ëng h¹ng 2.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2. Ph¹m vi ho¹t ®éng: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</w:rPr>
        <w:t>a) H¹ng 1: ®</w:t>
        <w:softHyphen/>
        <w:softHyphen/>
        <w:t>îc lµm chØ huy tr</w:t>
        <w:softHyphen/>
        <w:t>ëng c«ng tr×nh cÊp ®Æc biÖt, cÊp I, II, III vµ IV cïng lo¹i;</w:t>
      </w:r>
    </w:p>
    <w:p>
      <w:pPr>
        <w:pStyle w:val="BodyText2"/>
        <w:bidi w:val="0"/>
        <w:spacing w:before="240" w:after="0"/>
        <w:ind w:right="-79" w:firstLine="540"/>
        <w:rPr/>
      </w:pPr>
      <w:r>
        <w:rPr>
          <w:b w:val="false"/>
          <w:spacing w:val="-8"/>
        </w:rPr>
        <w:t>b) H¹ng 2: ®</w:t>
        <w:softHyphen/>
        <w:softHyphen/>
        <w:t>îc lµm chØ huy tr</w:t>
        <w:softHyphen/>
        <w:t>ëng c«ng tr×nh tõ cÊp II, III vµ IV cïng lo¹i.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64. §iÒu kiÖn n¨ng lùc cña tæ chøc thi c«ng x©y dùng khi thi c«ng x©y dùng c«ng tr×nh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1. N¨ng lùc cña tæ chøc thi c«ng x©y dùng c«ng tr×nh ®</w:t>
        <w:softHyphen/>
        <w:softHyphen/>
        <w:t>îc ph©n thµnh 2 h¹ng theo lo¹i c«ng tr×nh nh</w:t>
        <w:softHyphen/>
        <w:t xml:space="preserve"> sau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H¹ng 1: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- Cã chØ huy tr</w:t>
        <w:softHyphen/>
        <w:softHyphen/>
        <w:t>ëng h¹ng 1 cïng lo¹i c«ng tr×nh;</w:t>
      </w:r>
    </w:p>
    <w:p>
      <w:pPr>
        <w:pStyle w:val="TextBody"/>
        <w:tabs>
          <w:tab w:val="clear" w:pos="720"/>
          <w:tab w:val="left" w:pos="180" w:leader="none"/>
        </w:tabs>
        <w:bidi w:val="0"/>
        <w:spacing w:before="240" w:after="0"/>
        <w:ind w:right="-79" w:firstLine="540"/>
        <w:rPr/>
      </w:pPr>
      <w:r>
        <w:rPr/>
        <w:t>- Cã ®ñ kiÕn tróc s</w:t>
        <w:softHyphen/>
        <w:t>, kü s</w:t>
        <w:softHyphen/>
        <w:t xml:space="preserve"> thuéc chuyªn ngµnh phï hîp víi lo¹i c«ng tr×nh thi c«ng x©y dùng;</w:t>
        <w:tab/>
      </w:r>
    </w:p>
    <w:p>
      <w:pPr>
        <w:pStyle w:val="TextBody"/>
        <w:tabs>
          <w:tab w:val="clear" w:pos="720"/>
          <w:tab w:val="left" w:pos="180" w:leader="none"/>
        </w:tabs>
        <w:bidi w:val="0"/>
        <w:spacing w:before="160" w:after="0"/>
        <w:ind w:right="-79" w:firstLine="540"/>
        <w:rPr/>
      </w:pPr>
      <w:r>
        <w:rPr/>
        <w:t>- Cã ®ñ c«ng nh©n kü thuËt cã chøng chØ ®µo t¹o phï hîp víi c«ng viÖc ®¶m nhËn;</w:t>
      </w:r>
    </w:p>
    <w:p>
      <w:pPr>
        <w:pStyle w:val="TextBody"/>
        <w:tabs>
          <w:tab w:val="clear" w:pos="720"/>
          <w:tab w:val="left" w:pos="180" w:leader="none"/>
        </w:tabs>
        <w:bidi w:val="0"/>
        <w:spacing w:lineRule="auto" w:line="268" w:before="280" w:after="0"/>
        <w:ind w:right="-79" w:firstLine="540"/>
        <w:rPr/>
      </w:pPr>
      <w:r>
        <w:rPr/>
        <w:t>- Cã thiÕt bÞ thi c«ng chñ yÕu ®Ó thi c«ng x©y dùng c«ng tr×nh;</w:t>
      </w:r>
    </w:p>
    <w:p>
      <w:pPr>
        <w:pStyle w:val="TextBody"/>
        <w:tabs>
          <w:tab w:val="clear" w:pos="720"/>
          <w:tab w:val="left" w:pos="180" w:leader="none"/>
        </w:tabs>
        <w:bidi w:val="0"/>
        <w:spacing w:lineRule="auto" w:line="268" w:before="280" w:after="0"/>
        <w:ind w:right="-79" w:firstLine="540"/>
        <w:rPr/>
      </w:pPr>
      <w:r>
        <w:rPr/>
        <w:t>- §· thi c«ng x©y dùng Ýt nhÊt 1 c«ng tr×nh cÊp ®Æc biÖt, cÊp I hoÆc 2 c«ng tr×nh cÊp II cïng lo¹i.</w:t>
      </w:r>
    </w:p>
    <w:p>
      <w:pPr>
        <w:pStyle w:val="Normal"/>
        <w:bidi w:val="0"/>
        <w:spacing w:lineRule="auto" w:line="268" w:before="280" w:after="0"/>
        <w:ind w:right="-79" w:firstLine="540"/>
        <w:jc w:val="both"/>
        <w:rPr/>
      </w:pPr>
      <w:r>
        <w:rPr>
          <w:rFonts w:ascii=".VnTime" w:hAnsi=".VnTime"/>
          <w:sz w:val="28"/>
        </w:rPr>
        <w:t>b) H¹ng 2:</w:t>
      </w:r>
    </w:p>
    <w:p>
      <w:pPr>
        <w:pStyle w:val="BodyTextIndent2"/>
        <w:bidi w:val="0"/>
        <w:spacing w:lineRule="auto" w:line="268" w:before="280" w:after="0"/>
        <w:ind w:right="-79" w:firstLine="540"/>
        <w:rPr/>
      </w:pPr>
      <w:r>
        <w:rPr/>
        <w:t>- Cã chØ huy tr</w:t>
        <w:softHyphen/>
        <w:softHyphen/>
        <w:t>ëng h¹ng 2 trë lªn cïng lo¹i c«ng tr×nh;</w:t>
      </w:r>
    </w:p>
    <w:p>
      <w:pPr>
        <w:pStyle w:val="TextBody"/>
        <w:tabs>
          <w:tab w:val="clear" w:pos="720"/>
          <w:tab w:val="left" w:pos="180" w:leader="none"/>
        </w:tabs>
        <w:bidi w:val="0"/>
        <w:spacing w:lineRule="auto" w:line="268" w:before="280" w:after="0"/>
        <w:ind w:right="-72" w:firstLine="547"/>
        <w:rPr/>
      </w:pPr>
      <w:r>
        <w:rPr/>
        <w:t>- Cã ®ñ kiÕn tróc s</w:t>
        <w:softHyphen/>
        <w:t>, kü s</w:t>
        <w:softHyphen/>
        <w:t xml:space="preserve"> thuéc chuyªn ngµnh phï hîp víi lo¹i c«ng tr×nh thi c«ng x©y dùng;</w:t>
        <w:tab/>
        <w:tab/>
      </w:r>
    </w:p>
    <w:p>
      <w:pPr>
        <w:pStyle w:val="TextBody"/>
        <w:tabs>
          <w:tab w:val="clear" w:pos="720"/>
          <w:tab w:val="left" w:pos="180" w:leader="none"/>
        </w:tabs>
        <w:bidi w:val="0"/>
        <w:spacing w:lineRule="auto" w:line="268" w:before="280" w:after="0"/>
        <w:ind w:right="-72" w:firstLine="547"/>
        <w:rPr/>
      </w:pPr>
      <w:r>
        <w:rPr/>
        <w:t>- Cã ®ñ c«ng nh©n kü thuËt cã chøng chØ ®µo t¹o phï hîp víi c«ng viÖc ®¶m nhËn;</w:t>
      </w:r>
    </w:p>
    <w:p>
      <w:pPr>
        <w:pStyle w:val="TextBody"/>
        <w:tabs>
          <w:tab w:val="clear" w:pos="720"/>
          <w:tab w:val="left" w:pos="180" w:leader="none"/>
        </w:tabs>
        <w:bidi w:val="0"/>
        <w:spacing w:lineRule="auto" w:line="268" w:before="280" w:after="0"/>
        <w:ind w:right="-72" w:firstLine="547"/>
        <w:rPr/>
      </w:pPr>
      <w:r>
        <w:rPr/>
        <w:t>- Cã thiÕt bÞ thi c«ng chñ yÕu ®Ó thi c«ng x©y dùng c«ng tr×nh;</w:t>
      </w:r>
    </w:p>
    <w:p>
      <w:pPr>
        <w:pStyle w:val="TextBody"/>
        <w:tabs>
          <w:tab w:val="clear" w:pos="720"/>
          <w:tab w:val="left" w:pos="180" w:leader="none"/>
        </w:tabs>
        <w:bidi w:val="0"/>
        <w:spacing w:lineRule="auto" w:line="268" w:before="280" w:after="0"/>
        <w:ind w:right="-72" w:firstLine="547"/>
        <w:rPr/>
      </w:pPr>
      <w:r>
        <w:rPr/>
        <w:t>- §· thi c«ng x©y dùng Ýt nhÊt 1 c«ng tr×nh cÊp II hoÆc 2 c«ng tr×nh cÊp III cïng lo¹i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bidi w:val="0"/>
        <w:spacing w:lineRule="auto" w:line="268" w:before="280" w:after="0"/>
        <w:ind w:right="-72" w:firstLine="547"/>
        <w:jc w:val="both"/>
        <w:rPr/>
      </w:pPr>
      <w:r>
        <w:rPr/>
        <w:t>2. Ph¹m vi ho¹t ®éng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bidi w:val="0"/>
        <w:spacing w:lineRule="auto" w:line="268" w:before="280" w:after="0"/>
        <w:ind w:right="-72" w:firstLine="547"/>
        <w:jc w:val="both"/>
        <w:rPr/>
      </w:pPr>
      <w:r>
        <w:rPr/>
        <w:t>a) H¹ng 1: ®</w:t>
        <w:softHyphen/>
        <w:softHyphen/>
        <w:t>îc thi c«ng x©y dùng c«ng tr×nh cÊp ®Æc biÖt, cÊp I,                  cÊp II, cÊp III vµ cÊp IV cïng lo¹i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bidi w:val="0"/>
        <w:spacing w:lineRule="auto" w:line="268" w:before="280" w:after="0"/>
        <w:ind w:right="-72" w:firstLine="547"/>
        <w:jc w:val="both"/>
        <w:rPr/>
      </w:pPr>
      <w:r>
        <w:rPr>
          <w:spacing w:val="-12"/>
        </w:rPr>
        <w:t xml:space="preserve"> </w:t>
      </w:r>
      <w:r>
        <w:rPr/>
        <w:t>b) H¹ng 2: ®</w:t>
        <w:softHyphen/>
        <w:softHyphen/>
        <w:t>îc thi c«ng x©y dùng c«ng tr×nh tõ cÊp II, cÊp III vµ cÊp IV cïng lo¹i;</w:t>
      </w:r>
    </w:p>
    <w:p>
      <w:pPr>
        <w:pStyle w:val="BodyTextIndent2"/>
        <w:bidi w:val="0"/>
        <w:spacing w:lineRule="auto" w:line="268" w:before="280" w:after="0"/>
        <w:ind w:right="-72" w:firstLine="547"/>
        <w:rPr/>
      </w:pPr>
      <w:r>
        <w:rPr/>
        <w:t>c) §èi víi tæ chøc ch</w:t>
        <w:softHyphen/>
        <w:t>a ®ñ ®iÒu kiÖn ®Ó xÕp h¹ng ®</w:t>
        <w:softHyphen/>
        <w:t>îc thi c«ng c«ng tr×nh c¶i t¹o, söa ch÷a cã tæng møc ®Çu t</w:t>
        <w:softHyphen/>
        <w:t xml:space="preserve"> d</w:t>
        <w:softHyphen/>
        <w:t>íi 3 tû ®ång, nhµ ë riªng lÎ.</w:t>
      </w:r>
    </w:p>
    <w:p>
      <w:pPr>
        <w:pStyle w:val="BodyTextIndent3"/>
        <w:bidi w:val="0"/>
        <w:spacing w:lineRule="auto" w:line="268" w:before="280" w:after="0"/>
        <w:ind w:right="-72" w:firstLine="547"/>
        <w:rPr/>
      </w:pPr>
      <w:r>
        <w:rPr>
          <w:b/>
          <w:i w:val="false"/>
        </w:rPr>
        <w:t>§iÒu 65. §iÒu kiÖn cña c¸ nh©n hµnh nghÒ ®éc lËp thiÕt kÕ, kh¶o s¸t, gi¸m s¸t thi c«ng x©y dùng c«ng tr×nh</w:t>
      </w:r>
    </w:p>
    <w:p>
      <w:pPr>
        <w:pStyle w:val="BodyTextIndent2"/>
        <w:bidi w:val="0"/>
        <w:spacing w:lineRule="auto" w:line="268" w:before="280" w:after="0"/>
        <w:ind w:right="-72" w:firstLine="547"/>
        <w:rPr/>
      </w:pPr>
      <w:r>
        <w:rPr/>
        <w:t>1. §iÒu kiÖn cña c¸ nh©n hµnh nghÒ ®éc lËp thiÕt kÕ, kh¶o s¸t x©y dùng, gi¸m s¸t thi c«ng x©y dùng c«ng tr×nh nh</w:t>
        <w:softHyphen/>
        <w:t xml:space="preserve"> sau:</w:t>
      </w:r>
    </w:p>
    <w:p>
      <w:pPr>
        <w:pStyle w:val="BodyTextIndent2"/>
        <w:bidi w:val="0"/>
        <w:spacing w:lineRule="auto" w:line="268" w:before="280" w:after="0"/>
        <w:ind w:right="-72" w:firstLine="547"/>
        <w:rPr/>
      </w:pPr>
      <w:r>
        <w:rPr>
          <w:color w:val="000000"/>
        </w:rPr>
        <w:t>a) Cã chøng chØ hµnh nghÒ phï hîp víi lÜnh vùc hµnh nghÒ;</w:t>
      </w:r>
    </w:p>
    <w:p>
      <w:pPr>
        <w:pStyle w:val="BodyTextIndent2"/>
        <w:bidi w:val="0"/>
        <w:spacing w:lineRule="auto" w:line="268" w:before="280" w:after="0"/>
        <w:ind w:right="-72" w:firstLine="547"/>
        <w:rPr/>
      </w:pPr>
      <w:r>
        <w:rPr>
          <w:color w:val="000000"/>
        </w:rPr>
        <w:t>b) Cã ®¨ng ký kinh doanh ho¹t ®éng hµnh nghÒ thiÕt kÕ, kh¶o s¸t, gi¸m s¸t thi c«ng x©y dùng theo quy ®Þnh cña ph¸p luËt.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BodyTextIndent2"/>
        <w:bidi w:val="0"/>
        <w:spacing w:lineRule="auto" w:line="268" w:before="240" w:after="0"/>
        <w:ind w:right="-72" w:firstLine="547"/>
        <w:rPr/>
      </w:pPr>
      <w:r>
        <w:rPr>
          <w:color w:val="000000"/>
        </w:rPr>
        <w:t>2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Ph¹m vi ho¹t ®éng: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a) C¸ nh©n hµnh nghÒ ®éc lËp kh¶o s¸t x©y dùng chØ ®</w:t>
        <w:softHyphen/>
        <w:t>îc t</w:t>
        <w:softHyphen/>
        <w:t xml:space="preserve"> vÊn cho chñ ®Çu t</w:t>
        <w:softHyphen/>
        <w:t xml:space="preserve"> vÒ viÖc lËp nhiÖm vô kh¶o s¸t, thÈm ®Þnh ®Ó phª duyÖt kÕt qu¶ tõng lo¹i kh¶o s¸t phï hîp víi chøng chØ;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b) C¸ nh©n hµnh nghÒ ®éc lËp thiÕt kÕ x©y dùng c«ng tr×nh ®</w:t>
        <w:softHyphen/>
        <w:t>îc thiÕt kÕ c¸c c«ng tr×nh cÊp IV cïng lo¹i vµ nhµ ë riªng lÎ;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c) C¸ nh©n hµnh nghÒ gi¸m s¸t thi c«ng x©y dùng ®éc lËp ®</w:t>
        <w:softHyphen/>
        <w:t xml:space="preserve">îc gi¸m s¸t thi c«ng x©y dùng c«ng tr×nh cÊp IV cïng lo¹i vµ nhµ ë riªng lÎ. 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3. C¸ nh©n hµnh nghÒ ®éc lËp khi ho¹t ®éng ph¶i thùc hiÖn theo c¸c quy ®Þnh cña ph¸p luËt.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b/>
          <w:sz w:val="28"/>
        </w:rPr>
        <w:t>§iÒu 66. QuyÒn vµ nghÜa vô cña c¸ nh©n ®</w:t>
        <w:softHyphen/>
        <w:t>îc cÊp chøng chØ hµnh nghÒ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1. C</w:t>
      </w:r>
      <w:r>
        <w:rPr>
          <w:rFonts w:ascii=".VnTime" w:hAnsi=".VnTime"/>
          <w:sz w:val="28"/>
        </w:rPr>
        <w:t>¸ nh©n ®</w:t>
        <w:softHyphen/>
        <w:t>îc cÊp chøng chØ hµnh nghÒ cã quyÒn:</w:t>
      </w:r>
    </w:p>
    <w:p>
      <w:pPr>
        <w:pStyle w:val="Normal"/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a) Sö dông chøng chØ hµnh nghÒ ®Ó thùc hiÖn c¸c c«ng viÖc theo quy ®Þnh cña ph¸p luËt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b) KhiÕu n¹i, tè c¸o nh÷ng hµnh vi vi ph¹m c¸c quy ®Þnh vÒ cÊp chøng chØ hµnh nghÒ.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color w:val="000000"/>
          <w:sz w:val="28"/>
        </w:rPr>
        <w:t>2. C</w:t>
      </w:r>
      <w:r>
        <w:rPr>
          <w:rFonts w:ascii=".VnTime" w:hAnsi=".VnTime"/>
          <w:sz w:val="28"/>
        </w:rPr>
        <w:t>¸ nh©n ®</w:t>
        <w:softHyphen/>
        <w:t>îc cÊp chøng chØ hµnh nghÒ cã</w:t>
      </w:r>
      <w:r>
        <w:rPr>
          <w:rFonts w:ascii=".VnTime" w:hAnsi=".VnTime"/>
          <w:color w:val="000000"/>
          <w:sz w:val="28"/>
        </w:rPr>
        <w:t xml:space="preserve"> nghÜa vô: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sz w:val="28"/>
        </w:rPr>
        <w:t>a) Tham gia c¸c líp båi d</w:t>
        <w:softHyphen/>
        <w:t>ìng vÒ chuyªn m«n nghiÖp vô liªn quan tíi viÖc cÊp chøng chØ hµnh nghÒ thiÕt kÕ, kh¶o s¸t, gi¸m s¸t thi c«ng x©y dùng;</w:t>
      </w:r>
      <w:r>
        <w:rPr>
          <w:rFonts w:ascii=".VnTime" w:hAnsi=".VnTime"/>
          <w:b/>
          <w:sz w:val="28"/>
        </w:rPr>
        <w:t xml:space="preserve"> 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color w:val="000000"/>
          <w:sz w:val="28"/>
        </w:rPr>
        <w:t>b) ChØ ®</w:t>
        <w:softHyphen/>
        <w:t>îc thùc hiÖn kh¶o s¸t x©y dùng, thiÕt kÕ, gi¸m s¸t thi c«ng x©y dùng trong ph¹m vi chøng chØ hµnh nghÒ cho phÐp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color w:val="000000"/>
          <w:sz w:val="28"/>
        </w:rPr>
        <w:t>c) ChÞu tr¸ch nhiÖm tr</w:t>
        <w:softHyphen/>
        <w:t>íc ph¸p luËt vÒ néi dung hå s¬, chÊt l</w:t>
        <w:softHyphen/>
        <w:t>îng c¸c c«ng viÖc do m×nh thùc hiÖn;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color w:val="000000"/>
          <w:sz w:val="28"/>
        </w:rPr>
        <w:t>d) Kh«ng ®</w:t>
        <w:softHyphen/>
        <w:t>îc tÈy xo¸, cho m</w:t>
        <w:softHyphen/>
        <w:t xml:space="preserve">în chøng chØ hµnh nghÒ. 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67. §iÒu kiÖn n¨ng lùc cña c¸ nh©n, tæ chøc n</w:t>
        <w:softHyphen/>
        <w:t>íc ngoµi lËp dù ¸n, qu¶n lý dù ¸n, kh¶o s¸t x©y dùng, thiÕt kÕ x©y dùng, gi¸m s¸t thi c«ng x©y dùng  t¹i ViÖt Nam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8" w:before="240" w:after="0"/>
        <w:ind w:right="-72" w:firstLine="547"/>
        <w:jc w:val="both"/>
        <w:rPr/>
      </w:pPr>
      <w:r>
        <w:rPr>
          <w:rFonts w:ascii=".VnTime" w:hAnsi=".VnTime"/>
          <w:color w:val="000000"/>
          <w:sz w:val="28"/>
        </w:rPr>
        <w:t>Tæ chøc, c¸ nh©n n</w:t>
        <w:softHyphen/>
        <w:t>íc ngoµi khi hµnh nghÒ lËp dù ¸n, qu¶n lý dù ¸n, kh¶o s¸t x©y dùng, thiÕt kÕ x©y dùng, thi c«ng x©y dùng, gi¸m s¸t thi c«ng x©y dùng t¹i ViÖt Nam ph¶i ®ñ ®iÒu kiÖn n¨ng lùc theo quy ®Þnh cña NghÞ ®Þnh nµy vµ h</w:t>
        <w:softHyphen/>
        <w:t>íng dÉn cña Bé X©y dùng vÒ cÊp chøng chØ hµnh nghÒ.</w:t>
      </w:r>
    </w:p>
    <w:p>
      <w:pPr>
        <w:pStyle w:val="Heading1"/>
        <w:numPr>
          <w:ilvl w:val="0"/>
          <w:numId w:val="0"/>
        </w:numPr>
        <w:bidi w:val="0"/>
        <w:spacing w:lineRule="auto" w:line="268"/>
        <w:ind w:right="-72" w:hanging="0"/>
        <w:outlineLvl w:val="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Heading1"/>
        <w:numPr>
          <w:ilvl w:val="0"/>
          <w:numId w:val="0"/>
        </w:numPr>
        <w:bidi w:val="0"/>
        <w:spacing w:lineRule="auto" w:line="268" w:before="240" w:after="0"/>
        <w:ind w:right="-72" w:hanging="0"/>
        <w:outlineLvl w:val="0"/>
        <w:rPr/>
      </w:pPr>
      <w:r>
        <w:rPr>
          <w:rFonts w:ascii=".VnTime" w:hAnsi=".VnTime"/>
        </w:rPr>
        <w:t>Ch</w:t>
        <w:softHyphen/>
        <w:t>¬ng VI</w:t>
      </w:r>
    </w:p>
    <w:p>
      <w:pPr>
        <w:pStyle w:val="Normal"/>
        <w:bidi w:val="0"/>
        <w:spacing w:lineRule="auto" w:line="268"/>
        <w:ind w:right="-72" w:hanging="0"/>
        <w:jc w:val="center"/>
        <w:rPr/>
      </w:pPr>
      <w:r>
        <w:rPr>
          <w:rFonts w:ascii=".VnTimeH" w:hAnsi=".VnTimeH"/>
          <w:b/>
          <w:sz w:val="26"/>
        </w:rPr>
        <w:t>§iÒu kho¶n thi  hµnh</w:t>
      </w:r>
    </w:p>
    <w:p>
      <w:pPr>
        <w:pStyle w:val="Normal"/>
        <w:bidi w:val="0"/>
        <w:spacing w:before="240" w:after="0"/>
        <w:ind w:right="-79" w:firstLine="540"/>
        <w:jc w:val="both"/>
        <w:rPr/>
      </w:pPr>
      <w:r>
        <w:rPr>
          <w:rFonts w:ascii=".VnTime" w:hAnsi=".VnTime"/>
          <w:b/>
          <w:sz w:val="28"/>
        </w:rPr>
        <w:t>§iÒu 68.</w:t>
      </w: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b/>
          <w:sz w:val="28"/>
        </w:rPr>
        <w:t>Tæ chøc thùc hiÖn</w:t>
      </w:r>
    </w:p>
    <w:p>
      <w:pPr>
        <w:pStyle w:val="Normal"/>
        <w:bidi w:val="0"/>
        <w:spacing w:before="240" w:after="0"/>
        <w:ind w:right="-72" w:firstLine="547"/>
        <w:jc w:val="both"/>
        <w:rPr/>
      </w:pPr>
      <w:r>
        <w:rPr>
          <w:rFonts w:ascii=".VnTime" w:hAnsi=".VnTime"/>
          <w:sz w:val="28"/>
        </w:rPr>
        <w:t>1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, thµnh phè trùc thuéc Trung </w:t>
        <w:softHyphen/>
        <w:t>¬ng, Thñ tr</w:t>
        <w:softHyphen/>
        <w:t>ëng c¸c tæ chøc chÝnh trÞ, chÝnh trÞ - x· héi, tæ chøc chÝnh trÞ x· héi - nghÒ nghiÖp, Chñ tÞch Héi ®ång qu¶n trÞ, Chñ tÞch Héi ®ång gi¸m ®èc c¸c doanh nghiÖp vµ c¸c tæ chøc cã liªn quan chÞu tr¸ch nhiÖm thi hµnh NghÞ ®Þnh nµy. Bé tr</w:t>
        <w:softHyphen/>
        <w:t>ëng Bé X©y dùng h</w:t>
        <w:softHyphen/>
        <w:t>íng dÉn viÖc thùc hiÖn chuyÓn tiÕp.</w:t>
      </w:r>
    </w:p>
    <w:p>
      <w:pPr>
        <w:pStyle w:val="BodyTextIndent3"/>
        <w:bidi w:val="0"/>
        <w:spacing w:lineRule="auto" w:line="268" w:before="240" w:after="0"/>
        <w:ind w:right="-72" w:firstLine="547"/>
        <w:rPr/>
      </w:pPr>
      <w:r>
        <w:rPr>
          <w:i w:val="false"/>
          <w:spacing w:val="6"/>
        </w:rPr>
        <w:t>2. C¸c dù ¸n ®</w:t>
        <w:softHyphen/>
        <w:t>îc phª duyÖt tr</w:t>
        <w:softHyphen/>
        <w:t>íc ngµy NghÞ ®Þnh nµy cã hiÖu lùc th× kh«ng ph¶i tr×nh duyÖt l¹i dù ¸n, c¸c néi dung c«ng viÖc tiÕp theo thùc hiÖn theo quy ®Þnh cña NghÞ ®Þnh nµy.</w:t>
      </w:r>
    </w:p>
    <w:p>
      <w:pPr>
        <w:pStyle w:val="Normal"/>
        <w:bidi w:val="0"/>
        <w:spacing w:lineRule="auto" w:line="268" w:before="240" w:after="0"/>
        <w:ind w:right="-79" w:firstLine="540"/>
        <w:jc w:val="both"/>
        <w:rPr/>
      </w:pPr>
      <w:r>
        <w:rPr>
          <w:rFonts w:ascii=".VnTime" w:hAnsi=".VnTime"/>
          <w:b/>
          <w:spacing w:val="6"/>
          <w:sz w:val="28"/>
        </w:rPr>
        <w:t>§iÒu 69.</w:t>
      </w:r>
      <w:r>
        <w:rPr>
          <w:rFonts w:ascii=".VnTime" w:hAnsi=".VnTime"/>
          <w:spacing w:val="6"/>
          <w:sz w:val="28"/>
        </w:rPr>
        <w:t xml:space="preserve"> </w:t>
      </w:r>
      <w:r>
        <w:rPr>
          <w:rFonts w:ascii=".VnTime" w:hAnsi=".VnTime"/>
          <w:b/>
          <w:spacing w:val="6"/>
          <w:sz w:val="28"/>
        </w:rPr>
        <w:t>HiÖu lùc thi hµnh</w:t>
      </w:r>
    </w:p>
    <w:p>
      <w:pPr>
        <w:pStyle w:val="BodyTextIndent2"/>
        <w:bidi w:val="0"/>
        <w:spacing w:lineRule="auto" w:line="268" w:before="240" w:after="0"/>
        <w:ind w:right="-79" w:firstLine="540"/>
        <w:rPr/>
      </w:pPr>
      <w:r>
        <w:rPr/>
        <w:t>NghÞ ®Þnh nµy cã hiÖu lùc sau 15 ngµy kÓ tõ ngµy ®¨ng C«ng b¸o vµ thay thÕ c¸c quy ®Þnh vÒ ho¹t ®éng x©y dùng t¹i Quy chÕ qu¶n lý ®Çu t</w:t>
        <w:softHyphen/>
        <w:t xml:space="preserve"> vµ x©y dùng ban hµnh kÌm theo c¸c NghÞ ®Þnh cña ChÝnh phñ: sè 52/1999/N§-CP ngµy 08 th¸ng 7 n¨m 1999, sè 12/2000/N§-CP ngµy 05 th¸ng 5 n¨m 2000,            sè 07/2003/N§-CP ngµy 30 th¸ng 01 n¨m 2003; thay thÕ c¸c néi dung vÒ ®Êu thÇu x©y dùng quy ®Þnh t¹i Quy chÕ ®Êu thÇu ban hµnh kÌm theo c¸c NghÞ ®Þnh cña ChÝnh phñ: sè 88/1999/N§-CP ngµy 01 th¸ng 9 n¨m 1999,                   </w:t>
      </w:r>
      <w:r>
        <w:rPr>
          <w:spacing w:val="-4"/>
        </w:rPr>
        <w:t>sè 14/2000/N§-CP ngµy 05 th¸ng 5 n¨m 2000 vµ sè 66/2003/N§-CP</w:t>
      </w:r>
      <w:r>
        <w:rPr/>
        <w:t xml:space="preserve"> ngµy 12 th¸ng 6 n¨m 2003 mµ tr¸i víi c¸c quy ®Þnh vÒ lùa chän nhµ thÇu trong ho¹t ®éng x©y dùng t¹i NghÞ ®Þnh nµy cña ChÝnh phñ./.</w:t>
      </w:r>
    </w:p>
    <w:p>
      <w:pPr>
        <w:pStyle w:val="BodyText2"/>
        <w:bidi w:val="0"/>
        <w:ind w:right="-79" w:firstLine="540"/>
        <w:rPr/>
      </w:pPr>
      <w:r>
        <w:rPr/>
        <w:t xml:space="preserve">                                                                         </w:t>
      </w:r>
    </w:p>
    <w:p>
      <w:pPr>
        <w:pStyle w:val="BodyText2"/>
        <w:bidi w:val="0"/>
        <w:ind w:right="-79" w:firstLine="540"/>
        <w:rPr/>
      </w:pPr>
      <w:r>
        <w:rPr/>
        <w:t xml:space="preserve">     </w:t>
      </w:r>
    </w:p>
    <w:p>
      <w:pPr>
        <w:pStyle w:val="Heading4"/>
        <w:numPr>
          <w:ilvl w:val="0"/>
          <w:numId w:val="0"/>
        </w:numPr>
        <w:bidi w:val="0"/>
        <w:ind w:left="3600" w:right="23" w:hanging="0"/>
        <w:jc w:val="left"/>
        <w:outlineLvl w:val="3"/>
        <w:rPr/>
      </w:pPr>
      <w:r>
        <w:rPr>
          <w:rFonts w:ascii=".VnTimeH" w:hAnsi=".VnTimeH"/>
          <w:sz w:val="26"/>
        </w:rPr>
        <w:t xml:space="preserve">                      </w:t>
      </w:r>
      <w:r>
        <w:rPr>
          <w:rFonts w:ascii=".VnTimeH" w:hAnsi=".VnTimeH"/>
          <w:sz w:val="26"/>
        </w:rPr>
        <w:t>TM. ChÝnh phñ</w:t>
      </w:r>
    </w:p>
    <w:p>
      <w:pPr>
        <w:pStyle w:val="Normal"/>
        <w:bidi w:val="0"/>
        <w:ind w:left="3600" w:right="22" w:hanging="0"/>
        <w:jc w:val="left"/>
        <w:rPr/>
      </w:pPr>
      <w:r>
        <w:rPr>
          <w:rFonts w:ascii=".VnTimeH" w:hAnsi=".VnTimeH"/>
          <w:b/>
          <w:sz w:val="26"/>
        </w:rPr>
        <w:t xml:space="preserve">                          </w:t>
      </w: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i/>
          <w:sz w:val="22"/>
        </w:rPr>
        <w:t>N¬i nhËn 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hñ t</w:t>
        <w:softHyphen/>
        <w:t>íng, c¸c Phã Thñ t</w:t>
        <w:softHyphen/>
        <w:t>íng CP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C¸c Bé, c¬ quan ngang Bé,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 </w:t>
      </w:r>
      <w:r>
        <w:rPr>
          <w:rFonts w:ascii=".VnTime" w:hAnsi=".VnTime"/>
          <w:sz w:val="22"/>
        </w:rPr>
        <w:t>c¬ quan thuéc ChÝnh phñ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H§ND, UBND c¸c tØnh, </w:t>
        <w:tab/>
        <w:tab/>
        <w:tab/>
        <w:tab/>
        <w:tab/>
        <w:t>(®· ký)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 </w:t>
      </w:r>
      <w:r>
        <w:rPr>
          <w:rFonts w:ascii=".VnTime" w:hAnsi=".VnTime"/>
          <w:sz w:val="22"/>
        </w:rPr>
        <w:t>thµnh phè trùc thuéc TW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¨n phßng Quèc héi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Héi ®ång D©n téc vµ c¸c UB cña Quèc héi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¨n phßng Chñ tÞch n</w:t>
        <w:softHyphen/>
        <w:t>í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V¨n phßng TW vµ c¸c Ban cña §¶ng,                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ßa ¸n nh©n d©n tèi cao,</w:t>
      </w:r>
      <w:r>
        <w:rPr>
          <w:rFonts w:ascii=".VnTime" w:hAnsi=".VnTime"/>
          <w:b/>
          <w:sz w:val="22"/>
        </w:rPr>
        <w:t xml:space="preserve">                                                             </w:t>
      </w:r>
      <w:r>
        <w:rPr>
          <w:rFonts w:ascii=".VnTime" w:hAnsi=".VnTime"/>
          <w:b/>
          <w:sz w:val="28"/>
        </w:rPr>
        <w:t>Phan V¨n Kh¶i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ViÖn KiÓm s¸t nh©n d©n tèi cao,                                                  </w:t>
      </w:r>
      <w:r>
        <w:rPr>
          <w:rFonts w:ascii=".VnTime" w:hAnsi=".VnTime"/>
          <w:b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¬ quan TW cña c¸c ®oµn thÓ,</w:t>
      </w:r>
      <w:r>
        <w:rPr>
          <w:rFonts w:ascii=".VnTime" w:hAnsi=".VnTime"/>
          <w:b/>
          <w:sz w:val="22"/>
        </w:rPr>
        <w:t xml:space="preserve">                                          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Häc viÖn Hµnh chÝnh quèc gia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«ng b¸o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PCP : BTCN, TBNC, c¸c PCN, BN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</w:t>
      </w:r>
      <w:r>
        <w:rPr>
          <w:rFonts w:ascii=".VnTime" w:hAnsi=".VnTime"/>
          <w:sz w:val="22"/>
        </w:rPr>
        <w:t>Ng</w:t>
        <w:softHyphen/>
        <w:t>êi ph¸t ng«n cña Thñ t</w:t>
        <w:softHyphen/>
        <w:t>íng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 </w:t>
      </w:r>
      <w:r>
        <w:rPr>
          <w:rFonts w:ascii=".VnTime" w:hAnsi=".VnTime"/>
          <w:sz w:val="22"/>
        </w:rPr>
        <w:t xml:space="preserve">Ban §iÒu hµnh 112,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 </w:t>
      </w:r>
      <w:r>
        <w:rPr>
          <w:rFonts w:ascii=".VnTime" w:hAnsi=".VnTime"/>
          <w:sz w:val="22"/>
        </w:rPr>
        <w:t>c¸c Vô, Côc, c¸c ®¬n vÞ trùc thué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L</w:t>
        <w:softHyphen/>
        <w:t>u : CN (5b), VT.</w:t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ascii=".VnTime" w:hAnsi=".VnTime"/>
          <w:b/>
          <w:sz w:val="28"/>
          <w:u w:val="single"/>
        </w:rPr>
        <w:t>Phô lôc sè  1</w:t>
      </w:r>
    </w:p>
    <w:p>
      <w:pPr>
        <w:pStyle w:val="Normal"/>
        <w:bidi w:val="0"/>
        <w:ind w:firstLine="72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Heading3"/>
        <w:numPr>
          <w:ilvl w:val="0"/>
          <w:numId w:val="0"/>
        </w:numPr>
        <w:bidi w:val="0"/>
        <w:ind w:firstLine="720"/>
        <w:outlineLvl w:val="2"/>
        <w:rPr/>
      </w:pPr>
      <w:r>
        <w:rPr>
          <w:rFonts w:ascii=".VnTimeH" w:hAnsi=".VnTimeH"/>
        </w:rPr>
        <w:t>Ph©n lo¹i  dù ¸n ®Çu t</w:t>
        <w:softHyphen/>
        <w:t xml:space="preserve"> x©y dùng c«ng tr×nh</w:t>
      </w:r>
    </w:p>
    <w:p>
      <w:pPr>
        <w:pStyle w:val="Normal"/>
        <w:bidi w:val="0"/>
        <w:ind w:firstLine="720"/>
        <w:jc w:val="center"/>
        <w:rPr/>
      </w:pPr>
      <w:r>
        <w:rPr>
          <w:rFonts w:ascii=".VnTime" w:hAnsi=".VnTime"/>
          <w:i/>
          <w:sz w:val="28"/>
        </w:rPr>
        <w:t xml:space="preserve">(Ban hµnh kÌm theo NghÞ ®Þnh sè </w:t>
      </w:r>
      <w:r>
        <w:rPr>
          <w:rFonts w:ascii=".VnTime" w:hAnsi=".VnTime"/>
          <w:b/>
          <w:i/>
          <w:sz w:val="28"/>
        </w:rPr>
        <w:t>16</w:t>
      </w:r>
      <w:r>
        <w:rPr>
          <w:rFonts w:ascii=".VnTime" w:hAnsi=".VnTime"/>
          <w:i/>
          <w:sz w:val="28"/>
        </w:rPr>
        <w:t>/2005/N§-CP</w:t>
      </w:r>
    </w:p>
    <w:p>
      <w:pPr>
        <w:pStyle w:val="Normal"/>
        <w:bidi w:val="0"/>
        <w:ind w:firstLine="720"/>
        <w:jc w:val="center"/>
        <w:rPr/>
      </w:pPr>
      <w:r>
        <w:rPr>
          <w:rFonts w:ascii=".VnTime" w:hAnsi=".VnTime"/>
          <w:i/>
          <w:sz w:val="28"/>
        </w:rPr>
        <w:t>ngµy 07 th¸ng 02 n¨m 2005 cña ChÝnh phñ)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169"/>
        <w:gridCol w:w="241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.VnTimeH" w:hAnsi=".VnTimeH"/>
                <w:b/>
                <w:b/>
                <w:spacing w:val="-6"/>
                <w:sz w:val="24"/>
              </w:rPr>
            </w:pPr>
            <w:r>
              <w:rPr>
                <w:rFonts w:ascii=".VnTimeH" w:hAnsi=".VnTimeH"/>
                <w:b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.VnTimeH" w:hAnsi=".VnTimeH"/>
                <w:b/>
                <w:b/>
                <w:spacing w:val="-6"/>
                <w:sz w:val="24"/>
              </w:rPr>
            </w:pPr>
            <w:r>
              <w:rPr>
                <w:rFonts w:ascii=".VnTimeH" w:hAnsi=".VnTimeH"/>
                <w:b/>
                <w:spacing w:val="-6"/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0"/>
              <w:rPr/>
            </w:pPr>
            <w:r>
              <w:rPr>
                <w:spacing w:val="-6"/>
                <w:sz w:val="24"/>
              </w:rPr>
              <w:t>Lo¹i  dù ¸n ®Çu t</w:t>
              <w:softHyphen/>
              <w:t xml:space="preserve"> x©y dùng c«ng tr×nh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pacing w:val="-6"/>
                <w:sz w:val="24"/>
              </w:rPr>
              <w:t>Tæng  møc ®Çu t</w:t>
              <w:softHyphen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2"/>
              <w:rPr/>
            </w:pPr>
            <w:r>
              <w:rPr>
                <w:spacing w:val="-6"/>
              </w:rPr>
              <w:t>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spacing w:val="-6"/>
              </w:rPr>
              <w:t>Dù ¸n quan träng Quèc g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rFonts w:ascii=".VnTime" w:hAnsi=".VnTime"/>
                <w:spacing w:val="-6"/>
              </w:rPr>
              <w:t>Theo NghÞ quyÕt cña Quèc hé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spacing w:val="-6"/>
              </w:rPr>
              <w:t>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firstLine="720"/>
              <w:outlineLvl w:val="0"/>
              <w:rPr/>
            </w:pPr>
            <w:r>
              <w:rPr>
                <w:rFonts w:ascii=".VnTime" w:hAnsi=".VnTime"/>
                <w:spacing w:val="-6"/>
              </w:rPr>
              <w:t>Nhãm 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firstLine="72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firstLine="33"/>
              <w:jc w:val="both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C¸c dù ¸n ®Çu t</w:t>
              <w:softHyphen/>
              <w:t xml:space="preserve"> x©y dùng c«ng tr×nh: thuéc lÜnh vùc b¶o vÖ an ninh, quèc phßng cã tÝnh chÊt b¶o mËt quèc gia, cã ý nghÜa chÝnh trÞ - x· héi quan träng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Kh«ng kÓ møc vèn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24" w:right="-57" w:hanging="0"/>
              <w:jc w:val="both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C¸c dù ¸n ®Çu t</w:t>
              <w:softHyphen/>
              <w:t xml:space="preserve"> x©y dùng c«ng tr×nh: s¶n xuÊt chÊt ®éc h¹i, chÊt næ; h¹ tÇng khu c«ng nghiÖp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Kh«ng kÓ møc vèn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24" w:right="-57" w:hanging="0"/>
              <w:jc w:val="both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C¸c dù ¸n ®Çu t</w:t>
              <w:softHyphen/>
              <w:t xml:space="preserve"> x©y dùng c«ng tr×nh: c«ng nghiÖp ®iÖn, khai th¸c dÇu khÝ, ho¸ chÊt, ph©n bãn, chÕ t¹o m¸y, xi m¨ng, luyÖn kim, khai th¸c chÕ biÕn kho¸ng s¶n, c¸c dù ¸n giao th«ng (cÇu, c¶ng biÓn, c¶ng s«ng, s©n bay, ®</w:t>
              <w:softHyphen/>
              <w:t>êng s¾t, ®</w:t>
              <w:softHyphen/>
              <w:t>êng quèc lé), x©y dùng khu nhµ ë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Trªn 600 tû ®ång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24" w:right="-57" w:hanging="0"/>
              <w:jc w:val="both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C¸c dù ¸n ®Çu t</w:t>
              <w:softHyphen/>
              <w:t xml:space="preserve"> x©y dùng c«ng tr×nh: thuû lîi, giao th«ng (kh¸c ë ®iÓm II-3), cÊp tho¸t n</w:t>
              <w:softHyphen/>
              <w:t>íc vµ c«ng tr×nh h¹ tÇng kü thuËt, kü thuËt ®iÖn, s¶n xuÊt thiÕt bÞ th«ng tin, ®iÖn tö, tin häc, ho¸ d</w:t>
              <w:softHyphen/>
              <w:t>îc, thiÕt bÞ y tÕ, c«ng tr×nh c¬ khÝ kh¸c, s¶n xuÊt vËt liÖu, b</w:t>
              <w:softHyphen/>
              <w:t>u chÝnh, viÔn th«ng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Trªn 400 tû ®ång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C¸c dù ¸n ®Çu t</w:t>
              <w:softHyphen/>
              <w:t xml:space="preserve"> x©y dùng c«ng tr×nh: c«ng nghiÖp nhÑ, sµnh sø, thuû tinh, in, v</w:t>
              <w:softHyphen/>
              <w:t>ên quèc gia, khu b¶o tån thiªn nhiªn, s¶n xuÊt n«ng, l©m nghiÖp, nu«i trång thuû s¶n,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jc w:val="both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chÕ biÕn n«ng, l©m s¶n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Trªn 300 tû ®ång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C¸c dù ¸n ®Çu t</w:t>
              <w:softHyphen/>
              <w:t xml:space="preserve"> x©y dùng c«ng tr×nh: y tÕ, v¨n ho¸, gi¸o dôc, ph¸t thanh, truyÒn h×nh, x©y dùng d©n dông kh¸c (trõ x©y dùng khu nhµ ë), kho tµng, du lÞch, thÓ dôc thÓ thao, nghiªn cøu khoa häc vµ c¸c dù ¸n kh¸c.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Trªn 200 tû ®ång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tbl>
      <w:tblPr>
        <w:tblW w:w="99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01"/>
        <w:gridCol w:w="261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spacing w:val="-6"/>
              </w:rPr>
              <w:t>II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firstLine="720"/>
              <w:outlineLvl w:val="0"/>
              <w:rPr/>
            </w:pPr>
            <w:r>
              <w:rPr>
                <w:rFonts w:ascii=".VnTime" w:hAnsi=".VnTime"/>
                <w:spacing w:val="-6"/>
              </w:rPr>
              <w:t>Nhãm B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1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firstLine="33"/>
              <w:jc w:val="both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C¸c dù ¸n ®Çu t</w:t>
              <w:softHyphen/>
              <w:t xml:space="preserve"> x©y dùng c«ng tr×nh: c«ng nghiÖp ®iÖn, khai th¸c dÇu khÝ, ho¸ chÊt, ph©n bãn, chÕ t¹o m¸y, xi m¨ng, luyÖn kim, khai th¸c chÕ biÕn kho¸ng s¶n, c¸c dù ¸n giao th«ng (cÇu, c¶ng biÓn, c¶ng s«ng, s©n bay, ®</w:t>
              <w:softHyphen/>
              <w:t>êng s¾t, ®</w:t>
              <w:softHyphen/>
              <w:t>êng quèc lé), x©y dùng khu nhµ ë.</w:t>
            </w:r>
          </w:p>
          <w:p>
            <w:pPr>
              <w:pStyle w:val="Heading1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</w:rPr>
              <w:t>Tõ 30 ®Õn 600 tû ®ång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- C¸c dù ¸n ®Çu t</w:t>
              <w:softHyphen/>
              <w:t xml:space="preserve"> x©y dùng c«ng tr×nh: thuû lîi, giao th«ng (kh¸c ë ®iÓm II-3), cÊp tho¸t n</w:t>
              <w:softHyphen/>
              <w:t>íc vµ c«ng tr×nh h¹ tÇng kü thuËt, kü thuËt ®iÖn, s¶n xuÊt thiÕt bÞ th«ng tin, ®iÖn tö, tin häc, ho¸ d</w:t>
              <w:softHyphen/>
              <w:t>îc, thiÕt bÞ y tÕ, c«ng tr×nh c¬ khÝ kh¸c, s¶n xuÊt vËt liÖu, b</w:t>
              <w:softHyphen/>
              <w:t xml:space="preserve">u chÝnh, viÔn th«ng, </w:t>
            </w:r>
          </w:p>
          <w:p>
            <w:pPr>
              <w:pStyle w:val="Normal"/>
              <w:bidi w:val="0"/>
              <w:ind w:left="-57" w:right="-57" w:hanging="0"/>
              <w:jc w:val="both"/>
              <w:rPr>
                <w:rFonts w:ascii=".VnTime" w:hAnsi=".VnTime"/>
                <w:spacing w:val="-6"/>
                <w:sz w:val="20"/>
              </w:rPr>
            </w:pPr>
            <w:r>
              <w:rPr>
                <w:rFonts w:ascii=".VnTime" w:hAnsi=".VnTime"/>
                <w:spacing w:val="-6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Tõ 20 ®Õn 400 tû ®ång</w:t>
            </w:r>
          </w:p>
          <w:p>
            <w:pPr>
              <w:pStyle w:val="Normal"/>
              <w:bidi w:val="0"/>
              <w:ind w:left="1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  <w:p>
            <w:pPr>
              <w:pStyle w:val="Normal"/>
              <w:bidi w:val="0"/>
              <w:ind w:left="1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  <w:p>
            <w:pPr>
              <w:pStyle w:val="Normal"/>
              <w:bidi w:val="0"/>
              <w:ind w:left="1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  <w:p>
            <w:pPr>
              <w:pStyle w:val="Normal"/>
              <w:bidi w:val="0"/>
              <w:ind w:left="1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  <w:p>
            <w:pPr>
              <w:pStyle w:val="Normal"/>
              <w:bidi w:val="0"/>
              <w:ind w:left="17" w:right="-57" w:hanging="0"/>
              <w:jc w:val="both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C¸c dù ¸n ®Çu t</w:t>
              <w:softHyphen/>
              <w:t xml:space="preserve"> x©y dùng c«ng tr×nh: h¹ tÇng kü thuËt khu ®« thÞ míi, c«ng nghiÖp nhÑ, sµnh sø, thuû tinh, in, v</w:t>
              <w:softHyphen/>
              <w:t>ên quèc gia, khu b¶o tån thiªn nhiªn, s¶n xuÊt n«ng, l©m nghiÖp, nu«i trång thuû s¶n, chÕ biÕn n«ng, l©m s¶n.</w:t>
            </w:r>
          </w:p>
          <w:p>
            <w:pPr>
              <w:pStyle w:val="Normal"/>
              <w:bidi w:val="0"/>
              <w:ind w:left="-5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Tõ 15 ®Õn 300 tû ®ång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C¸c dù ¸n ®Çu t</w:t>
              <w:softHyphen/>
              <w:t xml:space="preserve"> x©y dùng c«ng tr×nh: y tÕ, v¨n ho¸, gi¸o dôc, ph¸t thanh, truyÒn h×nh, x©y dùng d©n dông kh¸c (trõ x©y dùng khu nhµ ë), kho tµng, du lÞch, thÓ dôc thÓ thao, nghiªn cøu khoa häc vµ c¸c dù ¸n kh¸c.</w:t>
            </w:r>
          </w:p>
          <w:p>
            <w:pPr>
              <w:pStyle w:val="Normal"/>
              <w:bidi w:val="0"/>
              <w:ind w:left="-5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Tõ 7 ®Õn 200 tû ®ång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spacing w:val="-6"/>
              </w:rPr>
              <w:t>IV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firstLine="720"/>
              <w:outlineLvl w:val="0"/>
              <w:rPr/>
            </w:pPr>
            <w:r>
              <w:rPr>
                <w:rFonts w:ascii=".VnTime" w:hAnsi=".VnTime"/>
                <w:spacing w:val="-6"/>
              </w:rPr>
              <w:t>Nhãm C</w:t>
            </w:r>
          </w:p>
          <w:p>
            <w:pPr>
              <w:pStyle w:val="Normal"/>
              <w:bidi w:val="0"/>
              <w:ind w:left="-5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>
                <w:rFonts w:ascii=".VnTime" w:hAnsi=".VnTime"/>
                <w:spacing w:val="-6"/>
              </w:rPr>
            </w:pPr>
            <w:r>
              <w:rPr>
                <w:rFonts w:ascii=".VnTime" w:hAnsi=".VnTime"/>
                <w:spacing w:val="-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firstLine="33"/>
              <w:jc w:val="both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C¸c dù ¸n ®Çu t</w:t>
              <w:softHyphen/>
              <w:t xml:space="preserve"> x©y dùng c«n</w:t>
            </w:r>
            <w:r>
              <w:rPr>
                <w:rFonts w:ascii=".VnTime" w:hAnsi=".VnTime"/>
                <w:b w:val="false"/>
                <w:spacing w:val="-2"/>
              </w:rPr>
              <w:t>g tr×nh: c«ng nghiÖp ®iÖn, khai th¸c dÇu khÝ, ho¸ chÊt, ph©n bãn, chÕ t¹o m¸y, xi m¨ng, luyÖn kim, khai th¸c chÕ biÕn kho¸ng s¶n, c¸c dù ¸n giao th«ng (cÇu, c¶ng biÓn, c¶ng s«ng, s©n bay, ®</w:t>
              <w:softHyphen/>
              <w:t>êng s¾t, ®</w:t>
              <w:softHyphen/>
              <w:t>êng quèc lé). C¸c tr</w:t>
              <w:softHyphen/>
              <w:t>êng phæ th«ng n»m trong quy ho¹ch (kh«ng kÓ møc vèn), x©y dùng khu nhµ ë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D</w:t>
              <w:softHyphen/>
              <w:t>íi 30 tû ®ång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bidi w:val="0"/>
              <w:ind w:left="-57" w:right="-57" w:hanging="0"/>
              <w:rPr/>
            </w:pPr>
            <w:r>
              <w:rPr/>
              <w:t>C¸c dù ¸n ®Çu t</w:t>
              <w:softHyphen/>
              <w:t xml:space="preserve"> x©y dùng c«ng tr×nh: thuû lîi, giao th«ng (kh¸c ë ®iÓm II-3), cÊp tho¸t n</w:t>
              <w:softHyphen/>
              <w:t>íc vµ c«ng tr×nh h¹ tÇng kü thuËt, kü thuËt ®iÖn, s¶n xuÊt thiÕt bÞ th«ng tin, ®iÖn tö, tin häc, ho¸ d</w:t>
              <w:softHyphen/>
              <w:t>îc, thiÕt bÞ y tÕ, c«ng tr×nh c¬ khÝ kh¸c, s¶n xuÊt vËt liÖu, b</w:t>
              <w:softHyphen/>
              <w:t>u chÝnh, viÔn th«ng.</w:t>
            </w:r>
          </w:p>
          <w:p>
            <w:pPr>
              <w:pStyle w:val="Normal"/>
              <w:bidi w:val="0"/>
              <w:ind w:left="0" w:right="0" w:firstLine="72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" w:right="0" w:hanging="0"/>
              <w:jc w:val="left"/>
              <w:rPr/>
            </w:pPr>
            <w:r>
              <w:rPr/>
              <w:t>D</w:t>
              <w:softHyphen/>
              <w:t>íi 20 tû ®ång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C¸c dù ¸n ®Çu t</w:t>
              <w:softHyphen/>
              <w:t xml:space="preserve"> x©y dùng c«ng tr×nh: c«ng nghiÖp nhÑ, sµnh sø, thuû tinh, in, v</w:t>
              <w:softHyphen/>
              <w:t>ên quèc gia, khu b¶o tån thiªn nhiªn, s¶n xuÊt n«ng, l©m nghiÖp, nu«i trång thuû s¶n, chÕ biÕn n«ng, l©m s¶n.</w:t>
            </w:r>
          </w:p>
          <w:p>
            <w:pPr>
              <w:pStyle w:val="BlockTex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bidi w:val="0"/>
              <w:ind w:left="17" w:right="-57" w:hanging="0"/>
              <w:rPr/>
            </w:pPr>
            <w:r>
              <w:rPr/>
              <w:t>D</w:t>
              <w:softHyphen/>
              <w:t>íi 15 tû ®ång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tbl>
      <w:tblPr>
        <w:tblW w:w="99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01"/>
        <w:gridCol w:w="261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57" w:right="-57" w:hanging="0"/>
              <w:outlineLvl w:val="0"/>
              <w:rPr/>
            </w:pPr>
            <w:r>
              <w:rPr>
                <w:rFonts w:ascii=".VnTime" w:hAnsi=".VnTime"/>
                <w:b w:val="false"/>
                <w:spacing w:val="-6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-5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C¸c dù ¸n ®Çu t</w:t>
              <w:softHyphen/>
              <w:t xml:space="preserve"> x©y dùng c«ng tr×nh:  y tÕ, v¨n ho¸, gi¸o dôc, ph¸t thanh, truyÒn h×nh, x©y dùng d©n dông kh¸c (trõ x©y dùng khu nhµ ë), kho tµng, du lÞch, thÓ dôc thÓ thao, nghiªn cøu khoa häc vµ c¸c dù ¸n kh¸c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17" w:right="-57" w:hanging="0"/>
              <w:jc w:val="both"/>
              <w:rPr/>
            </w:pPr>
            <w:r>
              <w:rPr>
                <w:rFonts w:ascii=".VnTime" w:hAnsi=".VnTime"/>
                <w:spacing w:val="-6"/>
              </w:rPr>
              <w:t>D</w:t>
              <w:softHyphen/>
              <w:t>íi 7 tû ®ång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firstLine="720"/>
        <w:jc w:val="left"/>
        <w:rPr/>
      </w:pPr>
      <w:r>
        <w:rPr>
          <w:b/>
          <w:i/>
          <w:u w:val="single"/>
        </w:rPr>
        <w:t>Ghi chó</w:t>
      </w:r>
      <w:r>
        <w:rPr/>
        <w:t xml:space="preserve"> : </w:t>
      </w:r>
    </w:p>
    <w:p>
      <w:pPr>
        <w:pStyle w:val="Header"/>
        <w:bidi w:val="0"/>
        <w:ind w:firstLine="720"/>
        <w:jc w:val="left"/>
        <w:rPr/>
      </w:pPr>
      <w:r>
        <w:rPr/>
      </w:r>
    </w:p>
    <w:p>
      <w:pPr>
        <w:pStyle w:val="Header"/>
        <w:bidi w:val="0"/>
        <w:ind w:firstLine="720"/>
        <w:jc w:val="both"/>
        <w:rPr/>
      </w:pPr>
      <w:r>
        <w:rPr/>
        <w:t>1. C¸c dù ¸n nhãm A vÒ ®</w:t>
        <w:softHyphen/>
        <w:t>êng s¾t, ®</w:t>
        <w:softHyphen/>
        <w:t>êng bé ph¶i ®</w:t>
        <w:softHyphen/>
        <w:t>îc ph©n ®o¹n theo chiÒu dµi ®</w:t>
        <w:softHyphen/>
        <w:t>êng, cÊp ®</w:t>
        <w:softHyphen/>
        <w:t>êng, cÇu theo h</w:t>
        <w:softHyphen/>
        <w:t>íng dÉn cña Bé Giao th«ng vËn t¶i.</w:t>
      </w:r>
    </w:p>
    <w:p>
      <w:pPr>
        <w:pStyle w:val="Header"/>
        <w:bidi w:val="0"/>
        <w:ind w:firstLine="720"/>
        <w:jc w:val="both"/>
        <w:rPr/>
      </w:pPr>
      <w:r>
        <w:rPr/>
      </w:r>
    </w:p>
    <w:p>
      <w:pPr>
        <w:pStyle w:val="Header"/>
        <w:bidi w:val="0"/>
        <w:ind w:firstLine="720"/>
        <w:jc w:val="both"/>
        <w:rPr/>
      </w:pPr>
      <w:r>
        <w:rPr/>
        <w:t>2. C¸c dù ¸n x©y dùng trô së, nhµ lµm viÖc cña c¬ quan nhµ n</w:t>
        <w:softHyphen/>
        <w:t>íc ph¶i thùc hiÖn theo quyÕt ®Þnh cña Thñ t</w:t>
        <w:softHyphen/>
        <w:t>íng ChÝnh phñ.</w:t>
      </w:r>
      <w:r>
        <w:br w:type="page"/>
      </w:r>
    </w:p>
    <w:p>
      <w:pPr>
        <w:pStyle w:val="Header"/>
        <w:bidi w:val="0"/>
        <w:jc w:val="right"/>
        <w:rPr/>
      </w:pPr>
      <w:r>
        <w:rPr>
          <w:b/>
          <w:u w:val="single"/>
        </w:rPr>
        <w:t>Phô lôc sè 2</w:t>
      </w:r>
    </w:p>
    <w:p>
      <w:pPr>
        <w:pStyle w:val="Heading1"/>
        <w:numPr>
          <w:ilvl w:val="0"/>
          <w:numId w:val="0"/>
        </w:numPr>
        <w:bidi w:val="0"/>
        <w:ind w:firstLine="720"/>
        <w:outlineLvl w:val="0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20"/>
      </w:tblGrid>
      <w:tr>
        <w:trPr/>
        <w:tc>
          <w:tcPr>
            <w:tcW w:w="30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3"/>
              <w:rPr/>
            </w:pPr>
            <w:r>
              <w:rPr/>
              <w:t>Chñ ®Çu t</w:t>
              <w:softHyphen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Sè:</w:t>
            </w:r>
          </w:p>
        </w:tc>
        <w:tc>
          <w:tcPr>
            <w:tcW w:w="64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hanging="0"/>
              <w:outlineLvl w:val="2"/>
              <w:rPr/>
            </w:pPr>
            <w:r>
              <w:rPr>
                <w:rFonts w:ascii=".VnTimeH" w:hAnsi=".VnTimeH"/>
                <w:sz w:val="26"/>
              </w:rPr>
              <w:t>Céng hoµ x· héi chñ nghÜa ViÖt Nam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hanging="0"/>
              <w:outlineLvl w:val="2"/>
              <w:rPr/>
            </w:pPr>
            <w:r>
              <w:rPr/>
              <w:t>§éc lËp - Tù do - H¹nh phóc</w:t>
            </w:r>
          </w:p>
          <w:p>
            <w:pPr>
              <w:pStyle w:val="Heading3"/>
              <w:tabs>
                <w:tab w:val="clear" w:pos="720"/>
              </w:tabs>
              <w:bidi w:val="0"/>
              <w:ind w:hanging="0"/>
              <w:rPr/>
            </w:pPr>
            <w:r>
              <w:rPr>
                <w:rFonts w:ascii="Times New Roman" w:hAnsi="Times New Roman"/>
                <w:sz w:val="20"/>
                <w:vertAlign w:val="superscript"/>
              </w:rPr>
              <w:t>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</w:tabs>
              <w:bidi w:val="0"/>
              <w:ind w:hanging="0"/>
              <w:rPr/>
            </w:pPr>
            <w:r>
              <w:rPr>
                <w:i/>
              </w:rPr>
              <w:t>.........., ngµy......... th¸ng......... n¨m..........</w:t>
            </w:r>
          </w:p>
        </w:tc>
      </w:tr>
    </w:tbl>
    <w:p>
      <w:pPr>
        <w:pStyle w:val="Normal"/>
        <w:bidi w:val="0"/>
        <w:ind w:firstLine="72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tê tr×nh  phª duyÖt dù ¸n ®Çu t</w:t>
        <w:softHyphen/>
        <w:t xml:space="preserve"> x©y dùng c«ng tr×nh.</w:t>
      </w:r>
    </w:p>
    <w:p>
      <w:pPr>
        <w:pStyle w:val="Normal"/>
        <w:bidi w:val="0"/>
        <w:ind w:firstLine="720"/>
        <w:jc w:val="left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b/>
          <w:sz w:val="28"/>
        </w:rPr>
        <w:t xml:space="preserve">           </w:t>
      </w:r>
      <w:r>
        <w:rPr>
          <w:rFonts w:ascii=".VnTime" w:hAnsi=".VnTime"/>
          <w:i/>
          <w:sz w:val="28"/>
        </w:rPr>
        <w:t xml:space="preserve">KÝnh göi:  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- C¨n cø NghÞ ®Þnh sè... ngµy... cña ChÝnh phñ vÒ qu¶n lý dù ¸n ®Çu t</w:t>
        <w:softHyphen/>
        <w:t xml:space="preserve"> x©y dùng c«ng tr×nh;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- C¸c c¨n cø ph¸p lý kh¸c cã liªn quan;</w:t>
      </w:r>
    </w:p>
    <w:p>
      <w:pPr>
        <w:pStyle w:val="TextBody"/>
        <w:tabs>
          <w:tab w:val="clear" w:pos="720"/>
          <w:tab w:val="left" w:pos="0" w:leader="none"/>
        </w:tabs>
        <w:bidi w:val="0"/>
        <w:ind w:firstLine="540"/>
        <w:rPr/>
      </w:pPr>
      <w:r>
        <w:rPr>
          <w:i/>
        </w:rPr>
        <w:tab/>
      </w:r>
    </w:p>
    <w:p>
      <w:pPr>
        <w:pStyle w:val="TextBody"/>
        <w:tabs>
          <w:tab w:val="clear" w:pos="720"/>
          <w:tab w:val="left" w:pos="0" w:leader="none"/>
        </w:tabs>
        <w:bidi w:val="0"/>
        <w:ind w:firstLine="540"/>
        <w:rPr/>
      </w:pPr>
      <w:r>
        <w:rPr/>
        <w:t>Chñ ®Çu t</w:t>
        <w:softHyphen/>
        <w:t xml:space="preserve"> tr×nh thÈm ®Þnh dù ¸n ®Çu t</w:t>
        <w:softHyphen/>
        <w:t xml:space="preserve"> x©y dùng c«ng tr×nh víi c¸c néi dung chÝnh sau: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. Tªn dù ¸n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2. Chñ ®Çu t</w:t>
        <w:softHyphen/>
        <w:t>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3. Tæ chøc t</w:t>
        <w:softHyphen/>
        <w:t xml:space="preserve"> vÊn lËp dù ¸n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4. Chñ nhiÖm lËp dù ¸n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5. Môc tiªu ®Çu t</w:t>
        <w:softHyphen/>
        <w:t xml:space="preserve"> x©y dùng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6. Néi dung vµ quy m« ®Çu t</w:t>
        <w:softHyphen/>
        <w:t xml:space="preserve"> x©y dùng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7. §Þa ®iÓm x©y dùng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8. DiÖn tÝch sö dông ®Êt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9. Ph</w:t>
        <w:softHyphen/>
        <w:t>¬ng ¸n x©y dùng (thiÕt kÕ c¬ së)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0. Lo¹i, cÊp c«ng tr×nh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1. ThiÕt bÞ c«ng nghÖ (nÕu cã)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2. Ph</w:t>
        <w:softHyphen/>
        <w:t>¬ng ¸n gi¶i phãng mÆt b»ng, t¸i ®Þnh c</w:t>
        <w:softHyphen/>
        <w:t xml:space="preserve"> (nÕu cã)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3. Tæng møc ®Çu t</w:t>
        <w:softHyphen/>
        <w:t xml:space="preserve"> cña dù ¸n:</w:t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540"/>
        <w:jc w:val="left"/>
        <w:rPr/>
      </w:pPr>
      <w:r>
        <w:rPr>
          <w:rFonts w:ascii=".VnTime" w:hAnsi=".VnTime"/>
          <w:sz w:val="28"/>
        </w:rPr>
        <w:t>Tæng céng:</w:t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Trong ®ã:   </w:t>
        <w:tab/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left="2070" w:hanging="0"/>
        <w:jc w:val="left"/>
        <w:rPr/>
      </w:pPr>
      <w:r>
        <w:rPr>
          <w:rFonts w:ascii=".VnTime" w:hAnsi=".VnTime"/>
          <w:sz w:val="28"/>
        </w:rPr>
        <w:t>- Chi phÝ x©y dùng:</w:t>
      </w:r>
    </w:p>
    <w:p>
      <w:pPr>
        <w:pStyle w:val="Normal"/>
        <w:tabs>
          <w:tab w:val="clear" w:pos="720"/>
          <w:tab w:val="left" w:pos="2240" w:leader="none"/>
        </w:tabs>
        <w:bidi w:val="0"/>
        <w:ind w:left="2070" w:hanging="0"/>
        <w:jc w:val="left"/>
        <w:rPr>
          <w:rFonts w:ascii=".VnTime" w:hAnsi=".VnTime"/>
          <w:i/>
          <w:i/>
          <w:sz w:val="28"/>
        </w:rPr>
      </w:pPr>
      <w:r>
        <w:rPr>
          <w:rFonts w:ascii=".VnTime" w:hAnsi=".VnTime"/>
          <w:i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left="2070" w:hanging="0"/>
        <w:jc w:val="left"/>
        <w:rPr/>
      </w:pPr>
      <w:r>
        <w:rPr>
          <w:rFonts w:ascii=".VnTime" w:hAnsi=".VnTime"/>
          <w:sz w:val="28"/>
        </w:rPr>
        <w:t>- Chi phÝ thiÕt bÞ:</w:t>
      </w:r>
    </w:p>
    <w:p>
      <w:pPr>
        <w:pStyle w:val="Normal"/>
        <w:tabs>
          <w:tab w:val="clear" w:pos="720"/>
          <w:tab w:val="left" w:pos="2240" w:leader="none"/>
        </w:tabs>
        <w:bidi w:val="0"/>
        <w:ind w:left="2070" w:hanging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left="2070" w:hanging="0"/>
        <w:jc w:val="left"/>
        <w:rPr/>
      </w:pPr>
      <w:r>
        <w:rPr>
          <w:rFonts w:ascii=".VnTime" w:hAnsi=".VnTime"/>
          <w:sz w:val="28"/>
        </w:rPr>
        <w:t>- Chi phÝ ®Òn bï gi¶i phãng mÆt b»ng, t¸i ®Þnh c</w:t>
        <w:softHyphen/>
        <w:t>:</w:t>
      </w:r>
    </w:p>
    <w:p>
      <w:pPr>
        <w:pStyle w:val="Normal"/>
        <w:tabs>
          <w:tab w:val="clear" w:pos="720"/>
          <w:tab w:val="left" w:pos="2240" w:leader="none"/>
        </w:tabs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</w:t>
      </w:r>
      <w:r>
        <w:rPr>
          <w:rFonts w:ascii=".VnTime" w:hAnsi=".VnTime"/>
          <w:sz w:val="28"/>
        </w:rPr>
        <w:t>- Chi phÝ kh¸c:</w:t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</w:t>
      </w:r>
      <w:r>
        <w:rPr>
          <w:rFonts w:ascii=".VnTime" w:hAnsi=".VnTime"/>
          <w:sz w:val="28"/>
        </w:rPr>
        <w:t>- Chi phÝ dù phßng:</w:t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4. Nguån vèn ®Çu t</w:t>
        <w:softHyphen/>
        <w:t>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5. H×nh thøc qu¶n lý dù ¸n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6. Thêi gian thùc hiÖn dù ¸n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7. C¸c néi dung kh¸c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8. KÕt luËn:</w:t>
      </w:r>
    </w:p>
    <w:p>
      <w:pPr>
        <w:pStyle w:val="Normal"/>
        <w:bidi w:val="0"/>
        <w:ind w:firstLine="540"/>
        <w:jc w:val="left"/>
        <w:rPr>
          <w:rFonts w:ascii=".VnTime" w:hAnsi=".VnTime"/>
          <w:i/>
          <w:i/>
          <w:sz w:val="28"/>
        </w:rPr>
      </w:pPr>
      <w:r>
        <w:rPr>
          <w:rFonts w:ascii=".VnTime" w:hAnsi=".VnTime"/>
          <w:i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Chñ ®Çu t</w:t>
        <w:softHyphen/>
        <w:t xml:space="preserve"> tr×nh... thÈm ®Þnh dù ¸n ®Çu t</w:t>
        <w:softHyphen/>
        <w:t xml:space="preserve"> x©y dùng c«ng tr×nh./.</w:t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710"/>
      </w:tblGrid>
      <w:tr>
        <w:trPr/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b/>
                <w:b/>
                <w:i/>
                <w:i/>
                <w:sz w:val="22"/>
              </w:rPr>
            </w:pPr>
            <w:r>
              <w:rPr>
                <w:rFonts w:ascii=".VnTime" w:hAnsi=".VnTime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b/>
                <w:b/>
                <w:i/>
                <w:i/>
                <w:sz w:val="22"/>
              </w:rPr>
            </w:pPr>
            <w:r>
              <w:rPr>
                <w:rFonts w:ascii=".VnTime" w:hAnsi=".VnTime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b/>
                <w:b/>
                <w:i/>
                <w:i/>
                <w:sz w:val="22"/>
              </w:rPr>
            </w:pPr>
            <w:r>
              <w:rPr>
                <w:rFonts w:ascii=".VnTime" w:hAnsi=".VnTime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b/>
                <w:i/>
                <w:sz w:val="22"/>
              </w:rPr>
              <w:t>N¬i nhËn</w:t>
            </w:r>
            <w:r>
              <w:rPr>
                <w:rFonts w:ascii=".VnTime" w:hAnsi=".VnTime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2"/>
              </w:rPr>
              <w:t>- Nh</w:t>
              <w:softHyphen/>
              <w:t xml:space="preserve"> trªn,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2"/>
              </w:rPr>
              <w:t>- L</w:t>
              <w:softHyphen/>
              <w:t>u: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firstLine="72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Chñ ®Çu t</w:t>
              <w:softHyphen/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center"/>
              <w:rPr/>
            </w:pPr>
            <w:r>
              <w:rPr>
                <w:rFonts w:ascii=".VnTime" w:hAnsi=".VnTime"/>
                <w:i/>
                <w:sz w:val="28"/>
              </w:rPr>
              <w:t>(Ký, ghi râ hä tªn, chøc vô vµ ®ãng dÊu)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firstLine="720"/>
        <w:outlineLvl w:val="0"/>
        <w:rPr>
          <w:rFonts w:ascii=".VnTime" w:hAnsi=".VnTime"/>
        </w:rPr>
      </w:pPr>
      <w:r>
        <w:rPr>
          <w:rFonts w:ascii=".VnTime" w:hAnsi=".VnTim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jc w:val="right"/>
        <w:outlineLvl w:val="0"/>
        <w:rPr/>
      </w:pPr>
      <w:r>
        <w:rPr>
          <w:rFonts w:ascii=".VnTime" w:hAnsi=".VnTime"/>
          <w:u w:val="single"/>
        </w:rPr>
        <w:t>Phô lôc sè 3</w:t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59"/>
      </w:tblGrid>
      <w:tr>
        <w:trPr/>
        <w:tc>
          <w:tcPr>
            <w:tcW w:w="294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3"/>
              <w:rPr/>
            </w:pPr>
            <w:r>
              <w:rPr/>
              <w:t>C¬ quan phª duyÖ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 xml:space="preserve">Sè:    </w:t>
              <w:tab/>
            </w:r>
          </w:p>
        </w:tc>
        <w:tc>
          <w:tcPr>
            <w:tcW w:w="61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i/>
                <w:sz w:val="28"/>
              </w:rPr>
              <w:t>.........., ngµy......... th¸ng......... n¨m.........</w:t>
            </w:r>
          </w:p>
        </w:tc>
      </w:tr>
    </w:tbl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QuyÕt ®Þnh cña</w:t>
      </w:r>
      <w:r>
        <w:rPr>
          <w:rFonts w:ascii=".VnTimeH" w:hAnsi=".VnTimeH"/>
          <w:b/>
          <w:sz w:val="24"/>
        </w:rPr>
        <w:t>...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VÒ viÖc phª duyÖt dù ¸n ®Çu t</w:t>
        <w:softHyphen/>
        <w:t xml:space="preserve"> x©y dùng c«ng tr×nh</w:t>
      </w:r>
    </w:p>
    <w:p>
      <w:pPr>
        <w:pStyle w:val="Normal"/>
        <w:bidi w:val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(Tªn c¸ nh©n/c¬ quan phª duyÖt)</w:t>
      </w:r>
    </w:p>
    <w:p>
      <w:pPr>
        <w:pStyle w:val="Normal"/>
        <w:bidi w:val="0"/>
        <w:ind w:firstLine="72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C¨n cø chøc n¨ng, nhiÖm vô vµ c¬ cÊu tæ chøc cña...;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C¨n cø NghÞ ®Þnh sè... ngµy... cña ChÝnh phñ vÒ qu¶n lý dù ¸n ®Çu t</w:t>
        <w:softHyphen/>
        <w:t xml:space="preserve"> x©y dùng c«ng tr×nh;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C¸c c¨n cø ph¸p lý kh¸c cã liªn quan;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XÐt ®Ò nghÞ cña... t¹i tê tr×nh sè... ngµy... vµ b¸o c¸o kÕt qu¶ thÈm ®Þnh  cña...,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ind w:firstLine="72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§iÒu 1.</w:t>
      </w:r>
      <w:r>
        <w:rPr>
          <w:rFonts w:ascii=".VnTime" w:hAnsi=".VnTime"/>
          <w:sz w:val="28"/>
        </w:rPr>
        <w:t xml:space="preserve"> Phª duyÖt dù ¸n ®Çu t</w:t>
        <w:softHyphen/>
        <w:t xml:space="preserve"> x©y dùng c«ng tr×nh... víi c¸c néi dung chñ yÕu sau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. Tªn dù ¸n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2. Chñ ®Çu t</w:t>
        <w:softHyphen/>
        <w:t>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3. Tæ chøc t</w:t>
        <w:softHyphen/>
        <w:t xml:space="preserve"> vÊn lËp dù ¸n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4. Chñ nhiÖm lËp dù ¸n: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5. Môc tiªu ®Çu t</w:t>
        <w:softHyphen/>
        <w:t xml:space="preserve"> x©y dùng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6. Néi dung vµ quy m« ®Çu t</w:t>
        <w:softHyphen/>
        <w:t xml:space="preserve"> x©y dùng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7. §Þa ®iÓm x©y dùng:</w:t>
      </w:r>
    </w:p>
    <w:p>
      <w:pPr>
        <w:pStyle w:val="Normal"/>
        <w:bidi w:val="0"/>
        <w:spacing w:before="240" w:after="0"/>
        <w:ind w:firstLine="540"/>
        <w:jc w:val="left"/>
        <w:rPr/>
      </w:pPr>
      <w:r>
        <w:rPr>
          <w:rFonts w:ascii=".VnTime" w:hAnsi=".VnTime"/>
          <w:sz w:val="28"/>
        </w:rPr>
        <w:t>8. DiÖn tÝch sö dông ®Êt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9. Ph</w:t>
        <w:softHyphen/>
        <w:t>¬ng ¸n x©y dùng (thiÕt kÕ c¬ së)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0. Lo¹i, cÊp c«ng tr×nh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1. ThiÕt bÞ c«ng nghÖ (nÕu cã)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2. Ph</w:t>
        <w:softHyphen/>
        <w:t>¬ng ¸n gi¶i phãng mÆt b»ng, t¸i ®Þnh c</w:t>
        <w:softHyphen/>
        <w:t xml:space="preserve"> (nÕu cã)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3. Tæng møc ®Çu t</w:t>
        <w:softHyphen/>
        <w:t xml:space="preserve"> cña dù ¸n:</w:t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540"/>
        <w:jc w:val="left"/>
        <w:rPr/>
      </w:pPr>
      <w:r>
        <w:rPr>
          <w:rFonts w:ascii=".VnTime" w:hAnsi=".VnTime"/>
          <w:sz w:val="28"/>
        </w:rPr>
        <w:t>Tæng møc:</w:t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Trong ®ã:   </w:t>
        <w:tab/>
      </w:r>
    </w:p>
    <w:p>
      <w:pPr>
        <w:pStyle w:val="Normal"/>
        <w:tabs>
          <w:tab w:val="clear" w:pos="720"/>
          <w:tab w:val="left" w:pos="2240" w:leader="none"/>
        </w:tabs>
        <w:bidi w:val="0"/>
        <w:spacing w:before="120" w:after="0"/>
        <w:ind w:firstLine="1267"/>
        <w:jc w:val="left"/>
        <w:rPr/>
      </w:pPr>
      <w:r>
        <w:rPr>
          <w:rFonts w:ascii=".VnTime" w:hAnsi=".VnTime"/>
          <w:sz w:val="28"/>
        </w:rPr>
        <w:t>- Chi phÝ x©y dùng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before="120" w:after="0"/>
        <w:ind w:firstLine="1267"/>
        <w:jc w:val="left"/>
        <w:rPr/>
      </w:pPr>
      <w:r>
        <w:rPr>
          <w:rFonts w:ascii=".VnTime" w:hAnsi=".VnTime"/>
          <w:sz w:val="28"/>
        </w:rPr>
        <w:t>- Chi phÝ, thiÕt bÞ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before="120" w:after="0"/>
        <w:ind w:firstLine="1267"/>
        <w:jc w:val="left"/>
        <w:rPr/>
      </w:pPr>
      <w:r>
        <w:rPr>
          <w:rFonts w:ascii=".VnTime" w:hAnsi=".VnTime"/>
          <w:sz w:val="28"/>
        </w:rPr>
        <w:t>- Chi phÝ ®Òn bï gi¶i phãng mÆt b»ng, t¸i ®Þnh c</w:t>
        <w:softHyphen/>
        <w:t>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before="120" w:after="0"/>
        <w:ind w:firstLine="1267"/>
        <w:jc w:val="left"/>
        <w:rPr/>
      </w:pPr>
      <w:r>
        <w:rPr>
          <w:rFonts w:ascii=".VnTime" w:hAnsi=".VnTime"/>
          <w:sz w:val="28"/>
        </w:rPr>
        <w:t>- Chi phÝ kh¸c: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before="120" w:after="0"/>
        <w:ind w:firstLine="1267"/>
        <w:jc w:val="left"/>
        <w:rPr/>
      </w:pPr>
      <w:r>
        <w:rPr>
          <w:rFonts w:ascii=".VnTime" w:hAnsi=".VnTime"/>
          <w:sz w:val="28"/>
        </w:rPr>
        <w:t>- Chi phÝ dù phßng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4. Nguån vèn ®Çu t</w:t>
        <w:softHyphen/>
        <w:t xml:space="preserve"> 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5. H×nh thøc qu¶n lý dù ¸n 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6. Thêi gian thùc hiÖn dù ¸n 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7. C¸c néi dung kh¸c</w:t>
      </w: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sz w:val="28"/>
        </w:rPr>
        <w:t>:</w:t>
      </w:r>
    </w:p>
    <w:p>
      <w:pPr>
        <w:pStyle w:val="Normal"/>
        <w:bidi w:val="0"/>
        <w:ind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§iÒu 2.</w:t>
      </w:r>
      <w:r>
        <w:rPr>
          <w:rFonts w:ascii=".VnTime" w:hAnsi=".VnTime"/>
          <w:sz w:val="28"/>
        </w:rPr>
        <w:t xml:space="preserve"> Tæ chøc thùc hiÖn. </w:t>
      </w:r>
    </w:p>
    <w:p>
      <w:pPr>
        <w:pStyle w:val="Normal"/>
        <w:bidi w:val="0"/>
        <w:ind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§iÒu 3.</w:t>
      </w:r>
      <w:r>
        <w:rPr>
          <w:rFonts w:ascii=".VnTime" w:hAnsi=".VnTime"/>
          <w:sz w:val="28"/>
        </w:rPr>
        <w:t xml:space="preserve"> Tr¸ch nhiÖm cña c¸c c¬ quan liªn quan thi hµnh quyÕt ®Þnh./. 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tbl>
      <w:tblPr>
        <w:tblW w:w="9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00"/>
      </w:tblGrid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.VnTime" w:hAnsi=".VnTime"/>
                <w:b/>
                <w:b/>
                <w:i/>
                <w:i/>
                <w:sz w:val="22"/>
              </w:rPr>
            </w:pPr>
            <w:r>
              <w:rPr>
                <w:rFonts w:ascii=".VnTime" w:hAnsi=".VnTime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.VnTime" w:hAnsi=".VnTime"/>
                <w:b/>
                <w:b/>
                <w:i/>
                <w:i/>
                <w:sz w:val="22"/>
              </w:rPr>
            </w:pPr>
            <w:r>
              <w:rPr>
                <w:rFonts w:ascii=".VnTime" w:hAnsi=".VnTime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.VnTime" w:hAnsi=".VnTime"/>
                <w:b/>
                <w:b/>
                <w:i/>
                <w:i/>
                <w:sz w:val="22"/>
              </w:rPr>
            </w:pPr>
            <w:r>
              <w:rPr>
                <w:rFonts w:ascii=".VnTime" w:hAnsi=".VnTime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b/>
                <w:i/>
                <w:sz w:val="22"/>
              </w:rPr>
              <w:t>N¬i nhËn 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2"/>
              </w:rPr>
              <w:t>- Nh</w:t>
              <w:softHyphen/>
              <w:t xml:space="preserve"> §iÒu 3,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2"/>
              </w:rPr>
              <w:t xml:space="preserve">- C¸c c¬ quan cã liªn quan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2"/>
              </w:rPr>
              <w:t>- L</w:t>
              <w:softHyphen/>
              <w:t>u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firstLine="72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C¬ quan phª duyÖt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center"/>
              <w:rPr/>
            </w:pPr>
            <w:r>
              <w:rPr>
                <w:rFonts w:ascii=".VnTime" w:hAnsi=".VnTime"/>
                <w:i/>
                <w:sz w:val="28"/>
              </w:rPr>
              <w:t>(Ký, ghi râ hä tªn, chøc vô vµ ®ãng dÊu)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left"/>
              <w:rPr>
                <w:rFonts w:ascii=".VnTime" w:hAnsi=".VnTime"/>
                <w:i/>
                <w:i/>
                <w:sz w:val="28"/>
              </w:rPr>
            </w:pPr>
            <w:r>
              <w:rPr>
                <w:rFonts w:ascii=".VnTime" w:hAnsi=".VnTime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left"/>
              <w:rPr>
                <w:rFonts w:ascii=".VnTime" w:hAnsi=".VnTime"/>
                <w:i/>
                <w:i/>
                <w:sz w:val="28"/>
              </w:rPr>
            </w:pPr>
            <w:r>
              <w:rPr>
                <w:rFonts w:ascii=".VnTime" w:hAnsi=".VnTime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left"/>
              <w:rPr>
                <w:rFonts w:ascii=".VnTime" w:hAnsi=".VnTime"/>
                <w:i/>
                <w:i/>
                <w:sz w:val="28"/>
              </w:rPr>
            </w:pPr>
            <w:r>
              <w:rPr>
                <w:rFonts w:ascii=".VnTime" w:hAnsi=".VnTime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72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          </w:t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ascii=".VnTime" w:hAnsi=".VnTime"/>
          <w:b/>
          <w:sz w:val="28"/>
          <w:u w:val="single"/>
        </w:rPr>
        <w:t>Phô lôc sè 4</w:t>
      </w:r>
    </w:p>
    <w:p>
      <w:pPr>
        <w:pStyle w:val="Normal"/>
        <w:bidi w:val="0"/>
        <w:ind w:firstLine="720"/>
        <w:jc w:val="center"/>
        <w:rPr/>
      </w:pPr>
      <w:r>
        <w:rPr>
          <w:rFonts w:ascii=".VnTimeH" w:hAnsi=".VnTimeH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ascii=".VnTime" w:hAnsi=".VnTime"/>
          <w:b/>
          <w:sz w:val="24"/>
        </w:rPr>
        <w:t>(MÉu 1)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Céng hoµ x· héi chñ nghÜa ViÖt nam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4"/>
          <w:vertAlign w:val="superscript"/>
        </w:rPr>
        <w:t>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®¬n xin cÊp giÊy phÐp x©y dùng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(Sö dông cho c«ng tr×nh, nhµ ë riªng lÎ ë ®« thÞ)</w:t>
      </w:r>
    </w:p>
    <w:p>
      <w:pPr>
        <w:pStyle w:val="Normal"/>
        <w:bidi w:val="0"/>
        <w:jc w:val="center"/>
        <w:rPr>
          <w:rFonts w:ascii=".VnTime" w:hAnsi=".VnTime"/>
          <w:sz w:val="16"/>
        </w:rPr>
      </w:pPr>
      <w:r>
        <w:rPr>
          <w:rFonts w:ascii=".VnTime" w:hAnsi=".VnTime"/>
          <w:sz w:val="16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.VnTime" w:hAnsi=".VnTime"/>
          <w:sz w:val="28"/>
        </w:rPr>
        <w:t>KÝnh göi: ... . . . . . . . . . . . . . . . . . . . . . . . .. . . . . .</w:t>
      </w:r>
    </w:p>
    <w:p>
      <w:pPr>
        <w:pStyle w:val="Normal"/>
        <w:bidi w:val="0"/>
        <w:ind w:firstLine="720"/>
        <w:jc w:val="both"/>
        <w:rPr>
          <w:rFonts w:ascii=".VnTime" w:hAnsi=".VnTime"/>
          <w:sz w:val="16"/>
        </w:rPr>
      </w:pPr>
      <w:r>
        <w:rPr>
          <w:rFonts w:ascii=".VnTime" w:hAnsi=".VnTime"/>
          <w:sz w:val="16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1. Tªn chñ ®Çu t</w:t>
        <w:softHyphen/>
        <w:t>:  . . . . . . . . . . . . . . . . . . . . . . . . . . . . . . . . . . .. . . ......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- Ng</w:t>
        <w:softHyphen/>
        <w:t xml:space="preserve">êi ®¹i diÖn  . . . . . . . . . . . . . . .  . . . . . Chøc vô: . . . . . . . . . . . . . .. 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- §Þa chØ liªn hÖ: . . . . . . . . . . . . . . . . . . . . .. . . . . . . .  . . . . . . . .  . .....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- Sè nhµ:  . . . . . . . .§</w:t>
        <w:softHyphen/>
        <w:t>êng. .  . . . . . .. . . . . . . Ph</w:t>
        <w:softHyphen/>
        <w:t>êng (x·). . .. .  . . . . .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- TØnh, thµnh phè: . . . . . .. . . . . . . . . . . . . . . . . . . . . . . . . . . . . . . . . . . .  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- Sè ®iÖn tho¹i: . . . . . . .. . . . . . . . . . . . . . . . . . . . . . . . . . . . . . . . . . . . . 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2. §Þa ®iÓm x©y dùng: . . . . . . . . . . . . . . . . . . . . . . . . . . . . . . . . . . . . . . . 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- L« ®Êt sè  . . . . . . . . . . . . . . . . . . . . . . . . .DiÖn tÝch . . . . . .. . . ... . .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 xml:space="preserve">. 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- T¹i: . . . . . . . . . . . . . . . . . . . . . . . . . . . . . §</w:t>
        <w:softHyphen/>
        <w:t>êng: . . . . . . . . . . .. . . .. . 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- Ph</w:t>
        <w:softHyphen/>
        <w:t xml:space="preserve">êng (x·) . . . . . . . . . . . . . . . . . . . . . . . . QuËn (huyÖn). . . . . . .  . .   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- TØnh, thµnh phè. . . . . . . . . . . . . . . .. . . . . . . . . . . . . . . . . . .. . . . . . . . . </w:t>
      </w:r>
    </w:p>
    <w:p>
      <w:pPr>
        <w:pStyle w:val="BodyTextIndent2"/>
        <w:bidi w:val="0"/>
        <w:ind w:firstLine="720"/>
        <w:rPr/>
      </w:pPr>
      <w:r>
        <w:rPr/>
        <w:t>- Nguån gèc ®Êt . . . . . . . . . . . . . . . . . . . . . . .. . . . .  . . . . . . . . . . . . . . 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3. Néi dung xin phÐp: . . . . . . . . . . . . . . . . . . . . . . . . . .  . . . . .  . . . . . . 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- Lo¹i c«ng tr×nh:  . . . . . . . . . . . . . . . . . . . . CÊp c«ng tr×nh:. . . . . . . . . . 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>- DiÖn tÝch x©y dùng tÇng 1: . . . . . . . . . . . . . . . . . . . . . . . . ..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>- Tæng diÖn tÝch sµn: . . . . . . . . . . . . . . . . . . . . . . . . . . . . . . . . 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>- ChiÒu cao c«ng tr×nh: . . . . . . . . . . . . . . . . . . . . . . . . . . . . . . . m.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>- Sè tÇng: . . . . . . . . . . . . . . . . . . . . . . . . . . . . . . . . . . . . . . .  . . 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4. §¬n vÞ hoÆc ng</w:t>
        <w:softHyphen/>
        <w:t>êi thiÕt kÕ: . . . . . . . . . . . . . . . . . . . . . . . . . . . . . . . . 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- §Þa chØ . . . . . . . . . . . . . . . . . . . . . . . . . . . . . . . . . . . .  . . . . . . . . . . . . .  </w:t>
      </w:r>
    </w:p>
    <w:p>
      <w:pPr>
        <w:pStyle w:val="BodyTextIndent2"/>
        <w:bidi w:val="0"/>
        <w:ind w:firstLine="720"/>
        <w:rPr/>
      </w:pPr>
      <w:r>
        <w:rPr/>
        <w:t>- §iÖn tho¹i . . . . . . . . . . .  . . . . . . . . . . . . . . . . . . . . . . . . . . . . . . . . . . . 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5. Tæ chøc, c¸ nh©n thÈm ®Þnh thiÕt kÕ (nÕu cã): . . . . . . . . . . . . . . . . . . 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- §Þa chØ: . . . . . . . .  . . . . . . . . . . . . . . . . . .§iÖn tho¹i . . . . .. . . . . . . . . . 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- GiÊy phÐp hµnh nghÒ sè (nÕu cã) : . . . . . . . . . . . . . . cÊp ngµy . .  . . . . 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6. Ph</w:t>
        <w:softHyphen/>
        <w:t>¬ng ¸n ph¸ dì, di dêi (nÕu cã): ....................................................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7. Dù kiÕn thêi gian hoµn thµnh c«ng tr×nh: . . . . . . .  th¸ng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8. Cam kÕt: t«i xin cam ®oan lµm theo ®óng giÊy phÐp ®</w:t>
        <w:softHyphen/>
        <w:t>îc cÊp, nÕu sai t«i xin hoµn toµn chÞu tr¸ch nhiÖm vµ bÞ xö lý theo quy ®Þnh cña ph¸p luËt.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i/>
          <w:sz w:val="28"/>
        </w:rPr>
        <w:t xml:space="preserve">                                                         </w:t>
      </w:r>
      <w:r>
        <w:rPr>
          <w:rFonts w:ascii=".VnTime" w:hAnsi=".VnTime"/>
          <w:i/>
          <w:sz w:val="28"/>
        </w:rPr>
        <w:t>...... Ngµy ..... th¸ng .... n¨m ...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                                                                          </w:t>
      </w:r>
      <w:r>
        <w:rPr>
          <w:rFonts w:ascii=".VnTime" w:hAnsi=".VnTime"/>
          <w:b/>
          <w:sz w:val="28"/>
        </w:rPr>
        <w:t>Ng</w:t>
        <w:softHyphen/>
        <w:t xml:space="preserve">êi lµm ®¬n </w:t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.VnTime" w:hAnsi=".VnTime"/>
          <w:i/>
          <w:sz w:val="28"/>
        </w:rPr>
        <w:t>(Ký ghi râ hä tªn)</w:t>
      </w:r>
    </w:p>
    <w:p>
      <w:pPr>
        <w:pStyle w:val="Normal"/>
        <w:bidi w:val="0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ascii=".VnTime" w:hAnsi=".VnTime"/>
          <w:b/>
          <w:sz w:val="28"/>
          <w:u w:val="single"/>
        </w:rPr>
        <w:t>Phô lôc sè 4</w:t>
      </w:r>
    </w:p>
    <w:p>
      <w:pPr>
        <w:pStyle w:val="Normal"/>
        <w:bidi w:val="0"/>
        <w:ind w:firstLine="720"/>
        <w:jc w:val="center"/>
        <w:rPr/>
      </w:pPr>
      <w:r>
        <w:rPr>
          <w:rFonts w:ascii=".VnTime" w:hAnsi=".VnTime"/>
          <w:b/>
          <w:sz w:val="24"/>
        </w:rPr>
        <w:t xml:space="preserve">                                                                                                                   </w:t>
      </w:r>
      <w:r>
        <w:rPr>
          <w:rFonts w:ascii=".VnTime" w:hAnsi=".VnTime"/>
          <w:b/>
          <w:sz w:val="24"/>
        </w:rPr>
        <w:t>(MÉu 2)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Céng hoµ x· héi chñ nghÜa ViÖt Nam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  <w:vertAlign w:val="superscript"/>
        </w:rPr>
        <w:t>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sz w:val="28"/>
        </w:rPr>
        <w:t>®¬n xin cÊp GiÊy phÐp x©y dùng t¹m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>
          <w:rFonts w:ascii=".VnTime" w:hAnsi=".VnTime"/>
          <w:sz w:val="28"/>
        </w:rPr>
        <w:t xml:space="preserve">KÝnh göi:. . . . . . . . .  .. . .  . .  . . . . . . 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1. Tªn chñ ®Çu t</w:t>
        <w:softHyphen/>
        <w:t>:. . . . . . . . . . . . . . . . . . . . . . . . . . . . . . . . .  . . . .. . . . . .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 Ng</w:t>
        <w:softHyphen/>
        <w:t>êi ®¹i diÖn: . . . . . . . . . . . . . . . . . . . .  Chøc vô: . . . . . . . . . . . . . .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 §Þa chØ liªn hÖ: . . . . . . . . . . . . . . . . . . . . . . . . . . . . . .  . . . . . . . . . . .  . .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 Sè nhµ:  . . . . . . . . . . . . . . . . . . . . . . . . . . . . . . . . . .§</w:t>
        <w:softHyphen/>
        <w:t xml:space="preserve">êng . . . . . . . . . . 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 Ph</w:t>
        <w:softHyphen/>
        <w:t>êng (x·): . . . . . . . . . . . . . . . . . . . . . . . . . . . . . . . . . . . . . . . . . . . . . .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 xml:space="preserve">- TØnh, thµnh phè: . . . . . . . . . . . . . . . . . . . . . . . . . . . . . . . . . . . . . . . . . . 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 xml:space="preserve">- Sè ®iÖn tho¹i: . . . . . . . . . . . . . . 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2. §Þa ®iÓn x©y dùng: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 L« ®Êt sè :. . . . . . . . . . . . . . . . . . . . . . . DiÖn tÝch . . . . . . . . .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 xml:space="preserve"> . . . 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 T¹i: . . . . . . . . . . . . . . . . . . . . . . . . ®</w:t>
        <w:softHyphen/>
        <w:t xml:space="preserve">êng. . . . .. . . . . . . . . . . . . 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 Ph</w:t>
        <w:softHyphen/>
        <w:t xml:space="preserve">êng (x·) . . . . . . . . . . . . . . . . . . . . . . . . QuËn (huyÖn). . . . . .  . . . . . 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 xml:space="preserve">- TØnh, thµnh phè. . . . . . . . . . . . . . . . . . . . . . . . . . . . . . . . . . . . . . . . . . . 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 xml:space="preserve">- Nguån gèc ®Êt: . . . . . . . . . . . . . . . . . . . . . . . . . . . . . . . . 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3. Néi dung xin phÐp x©y dùng t¹m: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 xml:space="preserve">- Lo¹i c«ng tr×nh: . . . . . . . . . . . . .  CÊp c«ng tr×nh: . . . . . . . . 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 DiÖn tÝch x©y dùng tÇng 1: . . . . m2; Tæng diÖn tÝch sµn: . . . . . 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 xml:space="preserve">- ChiÒu cao c«ng tr×nh: . . . . . m; Sè tÇng: . . . . . . 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4. §¬n vÞ hoÆc ng</w:t>
        <w:softHyphen/>
        <w:t xml:space="preserve">êi thiÕt kÕ: . . . . . . . . . . . 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 §Þa chØ: . . . .  .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 xml:space="preserve">- §iÖn tho¹i: . . . . . 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5. Tæ chøc, c¸ nh©n thÈm ®Þnh thiÕt kÕ (nÕu cã): . . . . . . . . .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 xml:space="preserve">- §Þa chØ: . . . . . . . . . . . . §iÖn tho¹i: . . . . . . . . 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 xml:space="preserve">- GiÊy phÐp hµnh nghÒ (nÕu cã):. . . . . .  CÊp ngµy: . . . . . 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6. Ph</w:t>
        <w:softHyphen/>
        <w:t xml:space="preserve">¬ng ¸n ph¸ dì (nÕu cã):. . . . . . . . . . . .. . .  .  . .. . . . . . . .  . .. . .  .. 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7. Dù kiÕn thêi gian hoµn thµnh c«ng tr×nh: . . . .  th¸ng.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8. T«i xin cam kÕt lµm theo ®óng giÊy phÐp ®</w:t>
        <w:softHyphen/>
        <w:t>îc cÊp vµ tù dì bá c«ng tr×nh khi Nhµ n</w:t>
        <w:softHyphen/>
        <w:t>íc thùc hiÖn quy ho¹ch theo thêi gian ghi trong giÊy phÐp ®</w:t>
        <w:softHyphen/>
        <w:t>îc cÊp. NÕu kh«ng thùc hiÖn ®óng cam kÕt t«i hoµn toµn chÞu tr¸ch nhiÖm vµ bÞ xö lý theo quy ®Þnh cña ph¸p luËt.</w:t>
      </w:r>
    </w:p>
    <w:p>
      <w:pPr>
        <w:pStyle w:val="Normal"/>
        <w:bidi w:val="0"/>
        <w:ind w:firstLine="360"/>
        <w:jc w:val="both"/>
        <w:rPr>
          <w:rFonts w:ascii=".VnTime" w:hAnsi=".VnTime"/>
          <w:sz w:val="12"/>
        </w:rPr>
      </w:pPr>
      <w:r>
        <w:rPr>
          <w:rFonts w:ascii=".VnTime" w:hAnsi=".VnTime"/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                         </w:t>
      </w:r>
      <w:r>
        <w:rPr>
          <w:rFonts w:ascii=".VnTime" w:hAnsi=".VnTime"/>
          <w:i/>
          <w:sz w:val="28"/>
        </w:rPr>
        <w:t>TØnh (thµnh phè), ngµy     th¸ng     n¨m</w:t>
      </w:r>
      <w:r>
        <w:rPr>
          <w:rFonts w:ascii=".VnTime" w:hAnsi=".VnTime"/>
          <w:sz w:val="28"/>
        </w:rPr>
        <w:t xml:space="preserve"> 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                                            </w:t>
      </w:r>
      <w:r>
        <w:rPr>
          <w:rFonts w:ascii=".VnTime" w:hAnsi=".VnTime"/>
          <w:b/>
          <w:sz w:val="28"/>
        </w:rPr>
        <w:t>Ng</w:t>
        <w:softHyphen/>
        <w:t>êi lµm ®¬n ký tªn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i/>
          <w:sz w:val="28"/>
        </w:rPr>
        <w:t xml:space="preserve">                                                                   </w:t>
      </w:r>
      <w:r>
        <w:rPr>
          <w:rFonts w:ascii=".VnTime" w:hAnsi=".VnTime"/>
          <w:i/>
          <w:sz w:val="28"/>
        </w:rPr>
        <w:t>(®ãng dÊu nÕu cã)</w:t>
      </w:r>
    </w:p>
    <w:p>
      <w:pPr>
        <w:pStyle w:val="Normal"/>
        <w:bidi w:val="0"/>
        <w:ind w:firstLine="72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ascii=".VnTime" w:hAnsi=".VnTime"/>
          <w:b/>
          <w:sz w:val="28"/>
          <w:u w:val="single"/>
        </w:rPr>
        <w:t>Phô lôc 5</w:t>
      </w:r>
    </w:p>
    <w:p>
      <w:pPr>
        <w:pStyle w:val="Normal"/>
        <w:bidi w:val="0"/>
        <w:ind w:firstLine="720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Céng hoµ x· héi chñ nghÜa ViÖt nam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4"/>
          <w:vertAlign w:val="superscript"/>
        </w:rPr>
        <w:t>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®¬n xin cÊp giÊy phÐp x©y dùng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(Sö dông cho nhµ ë n«ng th«n)</w:t>
      </w:r>
    </w:p>
    <w:p>
      <w:pPr>
        <w:pStyle w:val="Normal"/>
        <w:bidi w:val="0"/>
        <w:ind w:firstLine="720"/>
        <w:jc w:val="center"/>
        <w:rPr>
          <w:rFonts w:ascii=".VnTime" w:hAnsi=".VnTime"/>
          <w:sz w:val="16"/>
        </w:rPr>
      </w:pPr>
      <w:r>
        <w:rPr>
          <w:rFonts w:ascii=".VnTime" w:hAnsi=".VnTime"/>
          <w:sz w:val="16"/>
        </w:rPr>
      </w:r>
    </w:p>
    <w:p>
      <w:pPr>
        <w:pStyle w:val="Normal"/>
        <w:bidi w:val="0"/>
        <w:ind w:firstLine="72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.VnTime" w:hAnsi=".VnTime"/>
          <w:sz w:val="28"/>
        </w:rPr>
        <w:t>KÝnh göi UBND x·: . . . . . . . . . . . . . . . . . . . . . . . . . . . .. . . . . .</w:t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. Tªn chñ ®Çu t</w:t>
        <w:softHyphen/>
        <w:t xml:space="preserve">:  . . . . . . . . . . . . . . . . . . . . . . . . . . . . . . . . . .  . . . . . . . .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Sè chøng minh th</w:t>
        <w:softHyphen/>
        <w:t xml:space="preserve">:  . . . . . . . . . . . . . . . Ngµy cÊp: .. . . . . . . . . . . . . . . .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§Þa chØ th</w:t>
        <w:softHyphen/>
        <w:t xml:space="preserve">êng tró: . . . . . . . . . . . . . . . . . . . . . . . . .  . . . . . .  . . . . . . . . .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Sè ®iÖn tho¹i: . . . . . . . . . . . . . . . . . . . . . . . . . . . . .  . . . . . . . . . . . . . . . .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2. §Þa ®iÓm x©y dùng: . . . . . . . . . . . . . . . . . . . . . . .  . . . . . . . . . . . . . . . .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Nguån gèc ®Êt . . . . . . . . . . . . . . . . . . . . . . . . . . . . . . . . . . . . . . . .  . . . . .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3. Néi dung xin phÐp x©y dùng: . . . . . . . . . . . . . . . . . . . . . . . . . . . .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DiÖn tÝch x©y dùng tÇng mét . . . . . . . . . . .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 xml:space="preserve"> . . . . . . . . . . . . . . . . . . .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Tæng diÖn tÝch sµn . . . . . . . . . . . . . . . . . 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 xml:space="preserve"> . . . . . . . . . . . . . . . . . .. . .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ChiÒu cao c«ng tr×nh . . . . . . . . . . . . . . .sè tÇng  . . . . . . .. . . . . . . . .. . .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4. Cam kÕt: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T«i xin cam ®oan lµm theo ®óng giÊy phÐp x©y dùng ®</w:t>
        <w:softHyphen/>
        <w:t>îc cÊp, nÕu sai t«i xin hoµn toµn chÞu tr¸ch nhiÖm vµ xö lý theo quy ®Þnh cña ph¸p luËt.</w:t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.VnTime" w:hAnsi=".VnTime"/>
          <w:i/>
          <w:sz w:val="28"/>
        </w:rPr>
        <w:t xml:space="preserve">                                                  </w:t>
      </w:r>
      <w:r>
        <w:rPr>
          <w:rFonts w:ascii=".VnTime" w:hAnsi=".VnTime"/>
          <w:i/>
          <w:sz w:val="28"/>
        </w:rPr>
        <w:t>...... Ngµy ..... th¸ng .... n¨m ....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                                                                          </w:t>
      </w:r>
      <w:r>
        <w:rPr>
          <w:rFonts w:ascii=".VnTime" w:hAnsi=".VnTime"/>
          <w:b/>
          <w:sz w:val="28"/>
        </w:rPr>
        <w:t>Ng</w:t>
        <w:softHyphen/>
        <w:t>êi lµm ®¬n</w:t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.VnTime" w:hAnsi=".VnTime"/>
          <w:i/>
          <w:sz w:val="28"/>
        </w:rPr>
        <w:t>(Ký ghi râ hä tªn)</w:t>
      </w:r>
    </w:p>
    <w:p>
      <w:pPr>
        <w:pStyle w:val="Normal"/>
        <w:bidi w:val="0"/>
        <w:ind w:left="5040" w:firstLine="72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ascii=".VnTime" w:hAnsi=".VnTime"/>
          <w:b/>
          <w:sz w:val="28"/>
          <w:u w:val="single"/>
        </w:rPr>
        <w:t>Phô lôc sè 6</w:t>
      </w: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b/>
          <w:i/>
          <w:sz w:val="28"/>
        </w:rPr>
        <w:t>(mÉu 1)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sz w:val="28"/>
        </w:rPr>
        <w:t xml:space="preserve">                                                                                </w:t>
      </w:r>
      <w:r>
        <w:rPr>
          <w:rFonts w:ascii=".VnTime" w:hAnsi=".VnTime"/>
          <w:sz w:val="28"/>
        </w:rPr>
        <w:t>(Trang 1)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sz w:val="28"/>
        </w:rPr>
        <w:t xml:space="preserve">                                                                                </w:t>
      </w:r>
      <w:r>
        <w:rPr>
          <w:rFonts w:ascii=".VnTime" w:hAnsi=".VnTime"/>
          <w:sz w:val="28"/>
        </w:rPr>
        <w:t>(Mµu vµng - khæ A4)</w:t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 xml:space="preserve">UBND tØnh, </w:t>
        <w:tab/>
        <w:tab/>
        <w:t xml:space="preserve">               </w:t>
      </w:r>
      <w:r>
        <w:rPr>
          <w:rFonts w:ascii=".VnTimeH" w:hAnsi=".VnTimeH"/>
          <w:b/>
          <w:sz w:val="26"/>
        </w:rPr>
        <w:t>Céng hoµ x· héi chñ nghÜa ViÖt Nam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TP trùc thuéc TW</w:t>
      </w:r>
      <w:r>
        <w:rPr>
          <w:rFonts w:ascii=".VnTime" w:hAnsi=".VnTime"/>
          <w:b/>
          <w:sz w:val="28"/>
        </w:rPr>
        <w:t xml:space="preserve">                               §éc lËp - Tù do - H¹nh phóc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C¬ quan cÊp</w:t>
      </w: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sz w:val="28"/>
        </w:rPr>
        <w:t xml:space="preserve">GPXD...                       </w:t>
      </w:r>
      <w:r>
        <w:rPr>
          <w:rFonts w:ascii=".VnTime" w:hAnsi=".VnTime"/>
          <w:sz w:val="28"/>
          <w:vertAlign w:val="superscript"/>
        </w:rPr>
        <w:t>__________________________________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ab/>
        <w:tab/>
        <w:t xml:space="preserve">               </w:t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sz w:val="28"/>
        </w:rPr>
        <w:t>GiÊy phÐp x©y dùng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Sè:           / GPXD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(Sö dông cho c«ng tr×nh, nhµ ë riªng lÎ ®« thÞ)</w:t>
      </w:r>
    </w:p>
    <w:p>
      <w:pPr>
        <w:pStyle w:val="Normal"/>
        <w:bidi w:val="0"/>
        <w:ind w:firstLine="72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. CÊp cho: . . . . . . . . . . . . . . . . . . . . . . . . . . . . . . . . . . . . . .  . . . .. . . . . 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§Þa chØ : . . . . . . . . . . . . . . . . . . . . . . . . . . . . . . . . . .  . . . . . . . . . . .  . 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Sè nhµ:  . . .  .§</w:t>
        <w:softHyphen/>
        <w:t>êng . . . . . .Ph</w:t>
        <w:softHyphen/>
        <w:t xml:space="preserve">êng (x·): . . . . .  .TØnh, thµnh phè: . .  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2. §</w:t>
        <w:softHyphen/>
        <w:t xml:space="preserve">îc phÐp x©y dùng c«ng tr×nh (lo¹i c«ng tr×nh): . . . . . . . . . . . . 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Theo thiÕt kÕ cã ký hiÖu: . . . . . . . . . . . . . . . . . . . . . . . .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Do: . . . . . . . . . . . . . . . . . . . . . . . . . . . . . . . . . . . . . . lËp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Gåm c¸c néi dung sau ®©y: . . . . . . . . . . . . . . . . . . . . . . . . . . . . . . . 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DiÖn tÝch x©y dùng tÇng mét: . . . . . . . . . . . . . . . . . . . . . . . 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Tæng diÖn tÝch sµn: . . . . . . . . . . . . . . . . . . . . . . . . . . . . . . . 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ChiÒu cao c«ng tr×nh: . . . . . . . . . . . m . . . . . . . . .  sè tÇng . . . . . . . 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Trªn l« ®Êt: . . . . . . . . . . . . . . . . . . . . . . . . DiÖn tÝch . . . . . . . . .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 xml:space="preserve">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- Cèt nÒn x©y dùng c«ng tr×nh: . . . . . . . . . . . . chØ giíi x©y dùng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- Mµu s¾c c«ng tr×nh: . . . . . . . . . . . . . . . . . . . . . . . . . . .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T¹i (sè nhµ) : . . . . . . . . . . . . . . . . . . . . . . . . ®</w:t>
        <w:softHyphen/>
        <w:t xml:space="preserve">êng  .. ..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Ph</w:t>
        <w:softHyphen/>
        <w:t xml:space="preserve">êng (x·) . . . . . . . . . . . . . . . . . . . . . . . . QuËn (huyÖn). . . . . . 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TØnh, thµnh phè. . . . . . . . . . . . . . . . . . . . . . . . . . . . . . . . . . . . . . . . . . . . . </w:t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 xml:space="preserve">GiÊy tê vÒ quyÒn sö dông ®Êt: . . . . . . . . . . . . . . . . . . . . . . . . . . . . . . . . . 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3. GiÊy phÐp nµy cã hiÖu lùc khëi c«ng x©y dùng trong thêi h¹n 01           n¨m kÓ tõ ngµy cÊp; qu¸ thêi h¹n trªn th× ph¶i xin gia h¹n giÊy phÐp.</w:t>
      </w:r>
    </w:p>
    <w:p>
      <w:pPr>
        <w:pStyle w:val="BodyTextIndent2"/>
        <w:bidi w:val="0"/>
        <w:ind w:firstLine="720"/>
        <w:rPr/>
      </w:pPr>
      <w:r>
        <w:rPr/>
      </w:r>
    </w:p>
    <w:p>
      <w:pPr>
        <w:pStyle w:val="Normal"/>
        <w:bidi w:val="0"/>
        <w:spacing w:before="240" w:after="0"/>
        <w:jc w:val="left"/>
        <w:rPr/>
      </w:pPr>
      <w:r>
        <w:rPr>
          <w:rFonts w:ascii=".VnTime" w:hAnsi=".VnTime"/>
          <w:i/>
          <w:sz w:val="28"/>
        </w:rPr>
        <w:tab/>
      </w:r>
      <w:r>
        <w:rPr>
          <w:rFonts w:ascii=".VnTime" w:hAnsi=".VnTime"/>
          <w:sz w:val="28"/>
        </w:rPr>
        <w:tab/>
        <w:tab/>
        <w:tab/>
        <w:tab/>
        <w:tab/>
        <w:t>.......</w:t>
      </w:r>
      <w:r>
        <w:rPr>
          <w:rFonts w:ascii=".VnTime" w:hAnsi=".VnTime"/>
          <w:i/>
          <w:sz w:val="28"/>
        </w:rPr>
        <w:t>ngµy     th¸ng     n¨m</w:t>
      </w:r>
      <w:r>
        <w:rPr>
          <w:rFonts w:ascii=".VnTime" w:hAnsi=".VnTime"/>
          <w:sz w:val="28"/>
        </w:rPr>
        <w:t xml:space="preserve"> .....</w:t>
      </w:r>
    </w:p>
    <w:p>
      <w:pPr>
        <w:pStyle w:val="Normal"/>
        <w:bidi w:val="0"/>
        <w:ind w:left="2880" w:hanging="0"/>
        <w:jc w:val="center"/>
        <w:rPr/>
      </w:pPr>
      <w:r>
        <w:rPr>
          <w:rFonts w:ascii=".VnTime" w:hAnsi=".VnTime"/>
          <w:b/>
          <w:sz w:val="28"/>
        </w:rPr>
        <w:t>C¬ quan cÊp giÊy phÐp x©y dùng</w:t>
      </w:r>
    </w:p>
    <w:p>
      <w:pPr>
        <w:pStyle w:val="Normal"/>
        <w:bidi w:val="0"/>
        <w:ind w:left="2880" w:hanging="0"/>
        <w:jc w:val="center"/>
        <w:rPr/>
      </w:pPr>
      <w:r>
        <w:rPr>
          <w:rFonts w:ascii=".VnTime" w:hAnsi=".VnTime"/>
          <w:i/>
          <w:sz w:val="28"/>
        </w:rPr>
        <w:t>(ký tªn, ®ãng dÊu)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i/>
          <w:sz w:val="22"/>
        </w:rPr>
        <w:t>N¬i nhËn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Nh</w:t>
        <w:softHyphen/>
        <w:t xml:space="preserve"> trªn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L</w:t>
        <w:softHyphen/>
        <w:t>u:</w:t>
      </w:r>
    </w:p>
    <w:p>
      <w:pPr>
        <w:pStyle w:val="Normal"/>
        <w:bidi w:val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b/>
          <w:sz w:val="28"/>
        </w:rPr>
        <w:t xml:space="preserve">Phô lôc sè 6 </w:t>
      </w:r>
      <w:r>
        <w:rPr>
          <w:rFonts w:ascii=".VnTime" w:hAnsi=".VnTime"/>
          <w:b/>
          <w:i/>
          <w:sz w:val="28"/>
        </w:rPr>
        <w:t>(mÉu 1)</w:t>
      </w:r>
    </w:p>
    <w:p>
      <w:pPr>
        <w:pStyle w:val="BodyText2"/>
        <w:bidi w:val="0"/>
        <w:ind w:firstLine="720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 w:val="false"/>
        </w:rPr>
        <w:t>(Trang 2)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Chñ ®Çu t</w:t>
        <w:softHyphen/>
        <w:t xml:space="preserve"> ph¶i thùc hiÖn c¸c néi dung sau ®©y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720"/>
        <w:rPr/>
      </w:pPr>
      <w:r>
        <w:rPr/>
        <w:t>1. Ph¶i hoµn toµn chÞu tr¸ch nhiÖm tr</w:t>
        <w:softHyphen/>
        <w:t>íc ph¸p luËt nÕu x©m ph¹m c¸c quyÒn hîp ph¸p cña c¸c chñ së h÷u liÒn kÒ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720"/>
        <w:rPr/>
      </w:pPr>
      <w:r>
        <w:rPr/>
        <w:t>2. Ph¶i thùc hiÖn ®óng c¸c quy ®Þnh cña ph¸p luËt vÒ ®Êt ®ai, vÒ ®Çu t</w:t>
        <w:softHyphen/>
        <w:t xml:space="preserve"> x©y dùng vµ GiÊy phÐp x©y dùng nµy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3. Ph¶i th«ng b¸o cho c¬ quan cÊp phÐp x©y dùng ®Õn kiÓm tra khi ®Þnh vÞ c«ng tr×nh, x©y mãng vµ c«ng tr×nh ngÇm (nh</w:t>
        <w:softHyphen/>
        <w:t xml:space="preserve"> hÇm vÖ sinh tù ho¹i, xö lý n</w:t>
        <w:softHyphen/>
        <w:t>íc th¶i...).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4. XuÊt tr×nh GiÊy phÐp x©y dùng cho chÝnh quyÒn së t¹i tr</w:t>
        <w:softHyphen/>
        <w:t>íc khi khëi c«ng x©y dùng vµ treo biÓn b¸o t¹i ®Þa ®iÓm x©y dùng theo quy ®Þnh.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TextBody"/>
        <w:bidi w:val="0"/>
        <w:ind w:firstLine="720"/>
        <w:rPr/>
      </w:pPr>
      <w:r>
        <w:rPr/>
        <w:t>5. Khi cÇn thay ®æi thiÕt kÕ th× ph¶i b¸o c¸o vµ chê quyÕt ®Þnh cña c¬ quan cÊp giÊy phÐp x©y dùng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ind w:firstLine="720"/>
        <w:outlineLvl w:val="2"/>
        <w:rPr/>
      </w:pPr>
      <w:r>
        <w:rPr>
          <w:rFonts w:ascii=".VnTimeH" w:hAnsi=".VnTimeH"/>
        </w:rPr>
        <w:t>Gia h¹n giÊy phÐp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720"/>
        <w:rPr/>
      </w:pPr>
      <w:r>
        <w:rPr/>
        <w:t>1. Néi dung gia h¹n:</w:t>
      </w:r>
    </w:p>
    <w:p>
      <w:pPr>
        <w:pStyle w:val="BodyTextIndent2"/>
        <w:bidi w:val="0"/>
        <w:ind w:firstLine="720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>2. Thêi gian cã hiÖu lùc cña giÊy phÐp: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                               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i/>
          <w:sz w:val="28"/>
        </w:rPr>
        <w:t>........., ngµy ...... th¸ng ...... n¨m ........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                                      </w:t>
      </w:r>
      <w:r>
        <w:rPr>
          <w:rFonts w:ascii=".VnTime" w:hAnsi=".VnTime"/>
          <w:b/>
          <w:sz w:val="28"/>
        </w:rPr>
        <w:t xml:space="preserve">C¬ quan cÊp giÊy phÐp x©y dùng                 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                                                  </w:t>
      </w:r>
      <w:r>
        <w:rPr>
          <w:rFonts w:ascii=".VnTime" w:hAnsi=".VnTime"/>
          <w:i/>
          <w:sz w:val="28"/>
        </w:rPr>
        <w:t>(ký tªn, ®ãng dÊu)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                                                 </w:t>
      </w:r>
      <w:r>
        <w:rPr>
          <w:rFonts w:ascii=".VnTime" w:hAnsi=".VnTime"/>
          <w:b/>
          <w:sz w:val="28"/>
          <w:u w:val="single"/>
        </w:rPr>
        <w:t>Phô lôc sè 6</w:t>
      </w: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i/>
          <w:sz w:val="28"/>
        </w:rPr>
        <w:t>(mÉu 2)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sz w:val="28"/>
        </w:rPr>
        <w:t xml:space="preserve">                                                                                </w:t>
      </w:r>
      <w:r>
        <w:rPr>
          <w:rFonts w:ascii=".VnTime" w:hAnsi=".VnTime"/>
          <w:sz w:val="28"/>
        </w:rPr>
        <w:t>(Trang 1)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sz w:val="28"/>
        </w:rPr>
        <w:t xml:space="preserve">                                                                                </w:t>
      </w:r>
      <w:r>
        <w:rPr>
          <w:rFonts w:ascii=".VnTime" w:hAnsi=".VnTime"/>
          <w:sz w:val="28"/>
        </w:rPr>
        <w:t>(Mµu hång - khæ A4)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 xml:space="preserve">UBND tØnh, </w:t>
      </w:r>
      <w:r>
        <w:rPr>
          <w:rFonts w:ascii=".VnTime" w:hAnsi=".VnTime"/>
          <w:b/>
          <w:sz w:val="28"/>
        </w:rPr>
        <w:t xml:space="preserve">                  </w:t>
      </w:r>
      <w:r>
        <w:rPr>
          <w:rFonts w:ascii=".VnTimeH" w:hAnsi=".VnTimeH"/>
          <w:b/>
          <w:sz w:val="26"/>
        </w:rPr>
        <w:t>Céng hoµ x· héi chñ nghÜa ViÖt Nam</w:t>
      </w:r>
      <w:r>
        <w:rPr>
          <w:rFonts w:ascii=".VnTime" w:hAnsi=".VnTime"/>
          <w:b/>
          <w:sz w:val="30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 xml:space="preserve">TP trùc thuéc TW </w:t>
      </w:r>
      <w:r>
        <w:rPr>
          <w:rFonts w:ascii=".VnTime" w:hAnsi=".VnTime"/>
          <w:b/>
          <w:sz w:val="28"/>
        </w:rPr>
        <w:t xml:space="preserve">                       §éc lËp - Tù do - H¹nh phóc 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C¬ quan cÊp GPXD</w:t>
      </w:r>
      <w:r>
        <w:rPr>
          <w:rFonts w:ascii=".VnTime" w:hAnsi=".VnTime"/>
          <w:b/>
          <w:sz w:val="28"/>
        </w:rPr>
        <w:t xml:space="preserve">                   </w:t>
      </w:r>
      <w:r>
        <w:rPr>
          <w:rFonts w:ascii=".VnTime" w:hAnsi=".VnTime"/>
          <w:b/>
          <w:sz w:val="28"/>
          <w:vertAlign w:val="superscript"/>
        </w:rPr>
        <w:t>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sz w:val="24"/>
          <w:vertAlign w:val="superscript"/>
        </w:rPr>
        <w:t xml:space="preserve">    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sz w:val="28"/>
        </w:rPr>
        <w:t>GiÊy phÐp x©y dùng t¹m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Sè:               / GPXDT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(Sö dông cho c«ng tr×nh, nhµ ë riªng lÎ)</w:t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1. CÊp cho: . . . . . . . . . . . . . . . . . . . . . . . . . . . . . . . . . . . . . .  . . . .. . . . . 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§Þa chØ : . . . . . . . . . . . . . . . . . . . . . . . . . . . . . . . . . .  . . . . . . . . . . .  . 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Sè nhµ:  . . . . . . . . . . . . . . . . . . . . . . . . . . . . . . . . . .§</w:t>
        <w:softHyphen/>
        <w:t xml:space="preserve">êng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ph</w:t>
        <w:softHyphen/>
        <w:t>êng (x·): . . . . . . . . . . . . . . . . . . . . . . . . . . . . . . . . . . . . . . . . . . . . . . 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TØnh, thµnh phè: . . . . . . . . . . . . . . . . . . . . . . . . . . . . . .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2. §</w:t>
        <w:softHyphen/>
        <w:t xml:space="preserve">îc phÐp x©y dùng t¹m c«ng tr×nh (lo¹i c«ng tr×nh): . . . . . . . . . . . . 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Theo thiÕt kÕ cã ký hiÖu: . . . . . . . . . . . . . . . . . . . . . . . .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Do : . . . . . . . . . . . . . . . . . . . . . . . . . . . . . . . . . . . . . . lËp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Gåm c¸c néi dung sau ®©y: . . . . . . . . . . . . . . . . . . . . . . . . . . . . . . . 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DiÖn tÝch x©y dùng tÇng mét: . . . . . . . . . . . . . . . . . . . . . . . . 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 Tæng diÖn tÝch sµn: . . . . . . . . . . . . . . . . . . . . . . . . . . . . . . . 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ChiÒu cao c«ng tr×nh: . . . . . . . m; Sè tÇng:. . . . . . . . . . . . . . . 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Trªn l« ®Êt: . . . . . . . . . . . . . . . . . . . . . . . . DiÖn tÝch . . . . . . . . .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 xml:space="preserve">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- Cèt nÒn x©y dùng c«ng tr×nh: . . . . . . . . . . . . chØ giíi x©y dùng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- Mµu s¾c c«ng tr×nh: . . . . . . . . . . . . . . . . . . . . . . . . . . .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T¹i (sè nhµ) : . . . . . . . . . . . . . . . . . . . . . . . . ®</w:t>
        <w:softHyphen/>
        <w:t xml:space="preserve">êng. . . . .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Ph</w:t>
        <w:softHyphen/>
        <w:t xml:space="preserve">êng (x·) . . . . . . . . . . . . . . . . . . . . . . . . QuËn (huyÖn). . . . . . 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TØnh, thµnh phè. . . . . . . . . . . . . . . . . . . . . . . . . . . . . . . . . . . . . . . . . . . . . </w:t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 xml:space="preserve">GiÊy tê vÒ quyÒn sö dông ®Êt: . . . . . . . . . . . . . . . . . . . . . . . . . . . . . . . . . </w:t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3. GiÊy phÐp nµy cã hiÖu lùc khëi c«ng x©y dùng trong thêi h¹n 01 n¨m kÓ tõ ngµy cÊp; qu¸ thêi h¹n trªn th× ph¶i xin gia h¹n giÊy phÐp.</w:t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4. C«ng tr×nh ®</w:t>
        <w:softHyphen/>
        <w:t xml:space="preserve">îc tån t¹i tíi thêi h¹n: . . . . . . . . . . . . 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ab/>
        <w:tab/>
        <w:tab/>
        <w:t xml:space="preserve"> </w:t>
        <w:tab/>
        <w:tab/>
        <w:t xml:space="preserve">   ........</w:t>
      </w:r>
      <w:r>
        <w:rPr>
          <w:rFonts w:ascii=".VnTime" w:hAnsi=".VnTime"/>
          <w:i/>
          <w:sz w:val="28"/>
        </w:rPr>
        <w:t>ngµy     th¸ng     n¨m</w:t>
      </w:r>
      <w:r>
        <w:rPr>
          <w:rFonts w:ascii=".VnTime" w:hAnsi=".VnTime"/>
          <w:sz w:val="28"/>
        </w:rPr>
        <w:t xml:space="preserve"> ....</w:t>
      </w:r>
    </w:p>
    <w:p>
      <w:pPr>
        <w:pStyle w:val="Normal"/>
        <w:bidi w:val="0"/>
        <w:ind w:left="2880" w:firstLine="720"/>
        <w:jc w:val="center"/>
        <w:rPr/>
      </w:pPr>
      <w:r>
        <w:rPr>
          <w:rFonts w:ascii=".VnTime" w:hAnsi=".VnTime"/>
          <w:b/>
          <w:sz w:val="28"/>
        </w:rPr>
        <w:t>C¬ quan cÊp giÊy phÐp x©y dùng</w:t>
      </w:r>
    </w:p>
    <w:p>
      <w:pPr>
        <w:pStyle w:val="Normal"/>
        <w:bidi w:val="0"/>
        <w:ind w:left="2880" w:firstLine="720"/>
        <w:jc w:val="center"/>
        <w:rPr/>
      </w:pPr>
      <w:r>
        <w:rPr>
          <w:rFonts w:ascii=".VnTime" w:hAnsi=".VnTime"/>
          <w:i/>
          <w:sz w:val="28"/>
        </w:rPr>
        <w:t>(ký tªn, ®ãng dÊu)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i/>
          <w:sz w:val="22"/>
        </w:rPr>
        <w:t>N¬i nhËn: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2"/>
        </w:rPr>
        <w:t>- Nh</w:t>
        <w:softHyphen/>
        <w:t xml:space="preserve"> trªn,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2"/>
        </w:rPr>
        <w:t>- L</w:t>
        <w:softHyphen/>
        <w:t>u: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     </w:t>
      </w:r>
      <w:r>
        <w:br w:type="page"/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                    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                                                 </w:t>
      </w:r>
      <w:r>
        <w:rPr>
          <w:rFonts w:ascii=".VnTime" w:hAnsi=".VnTime"/>
          <w:b/>
          <w:sz w:val="28"/>
          <w:u w:val="single"/>
        </w:rPr>
        <w:t>Phô lôc sè 6</w:t>
      </w: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i/>
          <w:sz w:val="28"/>
        </w:rPr>
        <w:t>(mÉu 2)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sz w:val="28"/>
        </w:rPr>
        <w:t xml:space="preserve">                                                                                           </w:t>
      </w:r>
      <w:r>
        <w:rPr>
          <w:rFonts w:ascii=".VnTime" w:hAnsi=".VnTime"/>
          <w:sz w:val="28"/>
        </w:rPr>
        <w:t>(Trang 2)</w:t>
      </w:r>
    </w:p>
    <w:p>
      <w:pPr>
        <w:pStyle w:val="Normal"/>
        <w:bidi w:val="0"/>
        <w:ind w:firstLine="720"/>
        <w:jc w:val="righ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Chñ ®Çu t</w:t>
        <w:softHyphen/>
        <w:t xml:space="preserve"> ph¶i thùc hiÖn c¸c néi dung sau ®©y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540"/>
        <w:rPr/>
      </w:pPr>
      <w:r>
        <w:rPr/>
        <w:t>1. Ph¶i hoµn toµn chÞu tr¸ch nhiÖm tr</w:t>
        <w:softHyphen/>
        <w:t>íc ph¸p luËt nÕu x©m ph¹m c¸c quyÒn hîp ph¸p cña c¸c chñ së h÷u liÒn kÒ.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540"/>
        <w:rPr/>
      </w:pPr>
      <w:r>
        <w:rPr/>
        <w:t>2. Ph¶i thùc hiÖn ®óng c¸c quy ®Þnh cña ph¸p luËt vÒ ®Êt ®ai, vÒ ®Çu t</w:t>
        <w:softHyphen/>
        <w:t xml:space="preserve"> x©y dùng vµ GiÊy phÐp x©y dùng nµy.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3. Ph¶i th«ng b¸o cho c¬ quan cÊp phÐp x©y dùng ®Õn kiÓm tra khi ®Þnh vÞ c«ng tr×nh, x©y mãng vµ c«ng tr×nh ngÇm (nh</w:t>
        <w:softHyphen/>
        <w:t xml:space="preserve"> hÇm vÖ sinh tù ho¹i, xö lý n</w:t>
        <w:softHyphen/>
        <w:t>íc th¶i...)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4. XuÊt tr×nh GiÊy phÐp x©y dùng cho chÝnh quyÒn së t¹i tr</w:t>
        <w:softHyphen/>
        <w:t>íc khi khëi c«ng x©y dùng vµ treo biÓn b¸o t¹i ®Þa ®iÓm x©y dùng theo quy ®Þnh.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540"/>
        <w:rPr/>
      </w:pPr>
      <w:r>
        <w:rPr/>
        <w:t>5. Khi cÇn thay ®æi thiÕt kÕ th× ph¶i b¸o c¸o vµ chê quyÕt ®Þnh cña c¬ quan cÊp giÊy phÐp x©y dùng.</w:t>
      </w:r>
    </w:p>
    <w:p>
      <w:pPr>
        <w:pStyle w:val="TextBody"/>
        <w:bidi w:val="0"/>
        <w:ind w:firstLine="540"/>
        <w:rPr/>
      </w:pPr>
      <w:r>
        <w:rPr/>
      </w:r>
    </w:p>
    <w:p>
      <w:pPr>
        <w:pStyle w:val="TextBody"/>
        <w:bidi w:val="0"/>
        <w:ind w:firstLine="540"/>
        <w:rPr/>
      </w:pPr>
      <w:r>
        <w:rPr/>
        <w:t>6. Ph¶i tù dì bá c«ng tr×nh khi nhµ n</w:t>
        <w:softHyphen/>
        <w:t>íc gi¶i phãng mÆt b»ng ®Ó thùc hiÖn quy ho¹ch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ind w:firstLine="720"/>
        <w:outlineLvl w:val="2"/>
        <w:rPr/>
      </w:pPr>
      <w:r>
        <w:rPr>
          <w:rFonts w:ascii=".VnTimeH" w:hAnsi=".VnTimeH"/>
        </w:rPr>
        <w:t>Gia h¹n giÊy phÐp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540"/>
        <w:rPr/>
      </w:pPr>
      <w:r>
        <w:rPr/>
        <w:t>1. Néi dung gia h¹n: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2. Thêi gian cã hiÖu lùc cña giÊy phÐp: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                               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i/>
          <w:sz w:val="28"/>
        </w:rPr>
        <w:t>........., ngµy ...... th¸ng ...... n¨m ........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                                      </w:t>
      </w:r>
      <w:r>
        <w:rPr>
          <w:rFonts w:ascii=".VnTime" w:hAnsi=".VnTime"/>
          <w:b/>
          <w:sz w:val="28"/>
        </w:rPr>
        <w:t xml:space="preserve">C¬ quan cÊp giÊy phÐp x©y dùng                 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i/>
          <w:sz w:val="28"/>
        </w:rPr>
        <w:t xml:space="preserve">                                                                          </w:t>
      </w:r>
      <w:r>
        <w:rPr>
          <w:rFonts w:ascii=".VnTime" w:hAnsi=".VnTime"/>
          <w:i/>
          <w:sz w:val="28"/>
        </w:rPr>
        <w:t>(ký tªn, ®ãng dÊu)</w:t>
      </w:r>
      <w:r>
        <w:br w:type="page"/>
      </w:r>
    </w:p>
    <w:p>
      <w:pPr>
        <w:pStyle w:val="Normal"/>
        <w:bidi w:val="0"/>
        <w:ind w:firstLine="720"/>
        <w:jc w:val="left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b/>
          <w:sz w:val="28"/>
          <w:u w:val="single"/>
        </w:rPr>
        <w:t>Phô lôc sè 6</w:t>
      </w:r>
      <w:r>
        <w:rPr>
          <w:rFonts w:ascii=".VnTime" w:hAnsi=".VnTime"/>
          <w:sz w:val="28"/>
        </w:rPr>
        <w:t xml:space="preserve"> (mÉu 3)                                                                        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sz w:val="28"/>
        </w:rPr>
        <w:t xml:space="preserve">                                                                                     </w:t>
      </w:r>
      <w:r>
        <w:rPr>
          <w:rFonts w:ascii=".VnTime" w:hAnsi=".VnTime"/>
          <w:sz w:val="28"/>
        </w:rPr>
        <w:t>(Trang 1)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sz w:val="28"/>
        </w:rPr>
        <w:t xml:space="preserve">                                                                     </w:t>
      </w:r>
      <w:r>
        <w:rPr>
          <w:rFonts w:ascii=".VnTime" w:hAnsi=".VnTime"/>
          <w:sz w:val="28"/>
        </w:rPr>
        <w:t>(Mµu xanh da trêi - khæ A4)</w:t>
      </w:r>
    </w:p>
    <w:p>
      <w:pPr>
        <w:pStyle w:val="Normal"/>
        <w:bidi w:val="0"/>
        <w:ind w:firstLine="720"/>
        <w:jc w:val="righ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 xml:space="preserve">UBND huyÖn .... </w:t>
      </w:r>
      <w:r>
        <w:rPr>
          <w:rFonts w:ascii=".VnTime" w:hAnsi=".VnTime"/>
          <w:b/>
          <w:sz w:val="28"/>
        </w:rPr>
        <w:t xml:space="preserve">             </w:t>
        <w:tab/>
        <w:t xml:space="preserve">      </w:t>
      </w:r>
      <w:r>
        <w:rPr>
          <w:rFonts w:ascii=".VnTimeH" w:hAnsi=".VnTimeH"/>
          <w:b/>
          <w:sz w:val="26"/>
        </w:rPr>
        <w:t>Céng hoµ x· héi chñ nghÜa ViÖt Nam</w:t>
      </w:r>
      <w:r>
        <w:rPr>
          <w:rFonts w:ascii=".VnTime" w:hAnsi=".VnTime"/>
          <w:b/>
          <w:sz w:val="30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 xml:space="preserve">UBND x· .... </w:t>
      </w:r>
      <w:r>
        <w:rPr>
          <w:rFonts w:ascii=".VnTime" w:hAnsi=".VnTime"/>
          <w:b/>
          <w:sz w:val="28"/>
        </w:rPr>
        <w:t xml:space="preserve">                             </w:t>
        <w:tab/>
        <w:t xml:space="preserve">           §éc lËp - Tù do - H¹nh phóc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  <w:vertAlign w:val="superscript"/>
        </w:rPr>
        <w:t xml:space="preserve">                                                                                                  </w:t>
      </w:r>
      <w:r>
        <w:rPr>
          <w:rFonts w:ascii=".VnTime" w:hAnsi=".VnTime"/>
          <w:b/>
          <w:sz w:val="28"/>
          <w:vertAlign w:val="superscript"/>
        </w:rPr>
        <w:t>_____________________________________________</w:t>
      </w:r>
      <w:r>
        <w:rPr>
          <w:rFonts w:ascii=".VnTime" w:hAnsi=".VnTime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                             </w:t>
      </w:r>
      <w:r>
        <w:rPr>
          <w:rFonts w:ascii=".VnTime" w:hAnsi=".VnTime"/>
          <w:b/>
          <w:sz w:val="28"/>
        </w:rPr>
        <w:tab/>
        <w:tab/>
      </w:r>
    </w:p>
    <w:p>
      <w:pPr>
        <w:pStyle w:val="Normal"/>
        <w:bidi w:val="0"/>
        <w:ind w:firstLine="72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sz w:val="28"/>
        </w:rPr>
        <w:t>GiÊy phÐp x©y dùng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Sè:               / GPXD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(Dïng cho nhµ ë n«ng th«n)</w:t>
      </w:r>
    </w:p>
    <w:p>
      <w:pPr>
        <w:pStyle w:val="Normal"/>
        <w:bidi w:val="0"/>
        <w:ind w:firstLine="72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1. CÊp cho («ng/bµ): . . . . . . . . . . . . . . . . . . . . . . . . . . . . . . . . . . . . . . 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§Þa chØ th</w:t>
        <w:softHyphen/>
        <w:t>êng tró: . . . . . . . . . . . . . . . . . . . . . . . . . . . . . . . . . .  . . . . . .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2. §</w:t>
        <w:softHyphen/>
        <w:t xml:space="preserve">îc phÐp x©y dùng nhµ ë: . . . . . . . . . . . . . . . . . . . .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- T¹i: . . . . . . . . . . . . . . . . . . . . . . . . . . . . . . . . . . . . . . . . . . . . . . . . . . . . . 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DiÖn tÝch x©y dùng tÇng 1: . . . . . . . . . . . . . . . . m</w:t>
      </w:r>
      <w:r>
        <w:rPr>
          <w:rFonts w:ascii=".VnTime" w:hAnsi=".VnTime"/>
          <w:sz w:val="28"/>
          <w:vertAlign w:val="superscript"/>
        </w:rPr>
        <w:t>2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>- Tæng diÖn tÝch sµn x©y dùng: . . . . . . . . . . . . . . . . . . . . . . . . . . . . . . . .</w:t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sz w:val="28"/>
        </w:rPr>
        <w:t xml:space="preserve">- ChiÒu cao c«ng tr×nh:. . . . . . . . . . . . . . . . m, sè tÇng: . . . . . . . . . . . . . </w:t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sz w:val="28"/>
        </w:rPr>
        <w:tab/>
        <w:tab/>
        <w:tab/>
        <w:tab/>
      </w:r>
      <w:r>
        <w:rPr>
          <w:rFonts w:ascii=".VnTime" w:hAnsi=".VnTime"/>
          <w:i/>
          <w:sz w:val="28"/>
        </w:rPr>
        <w:t>........., ngµy     th¸ng     n¨m........</w:t>
      </w:r>
      <w:r>
        <w:rPr>
          <w:rFonts w:ascii=".VnTime" w:hAnsi=".VnTime"/>
          <w:sz w:val="28"/>
        </w:rPr>
        <w:t xml:space="preserve"> 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                                                    </w:t>
      </w:r>
      <w:r>
        <w:rPr>
          <w:rFonts w:ascii=".VnTime" w:hAnsi=".VnTime"/>
          <w:sz w:val="28"/>
        </w:rPr>
        <w:t>Chñ tÞch UBND x· ...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                                                       </w:t>
      </w:r>
      <w:r>
        <w:rPr>
          <w:rFonts w:ascii=".VnTime" w:hAnsi=".VnTime"/>
          <w:sz w:val="28"/>
        </w:rPr>
        <w:t>(ký tªn, ®ãng dÊu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ind w:firstLine="720"/>
        <w:outlineLvl w:val="2"/>
        <w:rPr/>
      </w:pPr>
      <w:r>
        <w:rPr>
          <w:rFonts w:ascii=".VnTimeH" w:hAnsi=".VnTimeH"/>
        </w:rPr>
        <w:t>Gia h¹n giÊy phÐp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540"/>
        <w:rPr/>
      </w:pPr>
      <w:r>
        <w:rPr/>
        <w:t>1. Néi dung gia h¹n: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2. Thêi gian cã hiÖu lùc cña giÊy phÐp:</w:t>
      </w:r>
    </w:p>
    <w:p>
      <w:pPr>
        <w:pStyle w:val="Normal"/>
        <w:bidi w:val="0"/>
        <w:ind w:firstLine="720"/>
        <w:jc w:val="both"/>
        <w:rPr/>
      </w:pPr>
      <w:r>
        <w:rPr>
          <w:rFonts w:ascii=".VnTime" w:hAnsi=".VnTime"/>
          <w:sz w:val="28"/>
        </w:rPr>
        <w:t xml:space="preserve">                               </w:t>
      </w:r>
    </w:p>
    <w:p>
      <w:pPr>
        <w:pStyle w:val="Normal"/>
        <w:bidi w:val="0"/>
        <w:ind w:firstLine="720"/>
        <w:jc w:val="right"/>
        <w:rPr/>
      </w:pPr>
      <w:r>
        <w:rPr>
          <w:rFonts w:ascii=".VnTime" w:hAnsi=".VnTime"/>
          <w:i/>
          <w:sz w:val="28"/>
        </w:rPr>
        <w:t>........., ngµy ...... th¸ng ...... n¨m ........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b/>
          <w:sz w:val="28"/>
        </w:rPr>
        <w:t xml:space="preserve">                                                          </w:t>
      </w:r>
      <w:r>
        <w:rPr>
          <w:rFonts w:ascii=".VnTime" w:hAnsi=".VnTime"/>
          <w:b/>
          <w:sz w:val="28"/>
        </w:rPr>
        <w:t xml:space="preserve">C¬ quan cÊp giÊy phÐp x©y dùng                 </w:t>
      </w:r>
    </w:p>
    <w:p>
      <w:pPr>
        <w:pStyle w:val="Normal"/>
        <w:bidi w:val="0"/>
        <w:ind w:firstLine="720"/>
        <w:jc w:val="left"/>
        <w:rPr/>
      </w:pPr>
      <w:r>
        <w:rPr>
          <w:rFonts w:ascii=".VnTime" w:hAnsi=".VnTime"/>
          <w:sz w:val="28"/>
        </w:rPr>
        <w:t xml:space="preserve">                                                                      </w:t>
      </w:r>
      <w:r>
        <w:rPr>
          <w:rFonts w:ascii=".VnTime" w:hAnsi=".VnTime"/>
          <w:i/>
          <w:sz w:val="28"/>
        </w:rPr>
        <w:t>(ký tªn, ®ãng dÊu)</w:t>
      </w:r>
    </w:p>
    <w:p>
      <w:pPr>
        <w:pStyle w:val="Normal"/>
        <w:bidi w:val="0"/>
        <w:ind w:firstLine="72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ascii=".VnTime" w:hAnsi=".VnTime"/>
          <w:b/>
          <w:sz w:val="28"/>
          <w:u w:val="single"/>
        </w:rPr>
        <w:t>Phô lôc sè 7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</w:rPr>
        <w:t xml:space="preserve">C©u hái s¬ tuyÓn n¨ng lùc  lùa chän nhµ thÇu </w:t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</w:rPr>
        <w:t>T¦ VÊN X¢Y DùNG,  thi c«ng  x©y dùng c«ng tr×nh, tæng thÇu EPC/ch×a kho¸ trao tay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>
          <w:rFonts w:ascii=".VnTimeH" w:hAnsi=".VnTimeH"/>
          <w:sz w:val="26"/>
        </w:rPr>
        <w:t>I</w:t>
      </w:r>
      <w:r>
        <w:rPr>
          <w:rFonts w:ascii=".VnTimeH" w:hAnsi=".VnTimeH"/>
          <w:sz w:val="22"/>
        </w:rPr>
        <w:t xml:space="preserve">. </w:t>
      </w:r>
      <w:r>
        <w:rPr>
          <w:rFonts w:ascii=".VnTimeH" w:hAnsi=".VnTimeH"/>
          <w:sz w:val="26"/>
        </w:rPr>
        <w:t>Thi c«ng  x©y dùng c«ng tr×nh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.VnTime" w:hAnsi=".VnTime"/>
          <w:sz w:val="28"/>
        </w:rPr>
        <w:t>B¶ng 1</w:t>
      </w:r>
      <w:r>
        <w:rPr/>
        <w:t>. Th«ng tin chung vÒ nhµ thÇu</w:t>
      </w:r>
    </w:p>
    <w:p>
      <w:pPr>
        <w:pStyle w:val="Normal"/>
        <w:bidi w:val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tbl>
      <w:tblPr>
        <w:tblW w:w="9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firstLine="36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Tªn nhµ thÇu…………. Doanh nghiÖp ®éc lËp/thµnh viªn cña……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      </w:t>
            </w:r>
            <w:r>
              <w:rPr>
                <w:rFonts w:ascii=".VnTime" w:hAnsi=".VnTime"/>
                <w:sz w:val="28"/>
              </w:rPr>
              <w:t>§Þa chØ trô së chÝnh…………§iÖn tho¹i…………………Fax……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§Þa chØ v¨n phßng ®Þa ph</w:t>
              <w:softHyphen/>
              <w:t>¬ng n¬i x©y dùng c«ng tr×nh (nÕu cã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 xml:space="preserve">     </w:t>
            </w:r>
            <w:r>
              <w:rPr>
                <w:rFonts w:ascii=".VnTime" w:hAnsi=".VnTime"/>
                <w:sz w:val="28"/>
              </w:rPr>
              <w:t>§iÖn tho¹i…………………Fax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N¬i vµ n¨m thµnh lËp doanh nghiÖp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C¸c lÜnh vùc kinh doanh chñ yÕu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5. H¹ng n¨ng lùc ho¹t ®éng thi c«ng x©y dùng 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C¸c c«ng tr×nh, gãi thÇu t</w:t>
              <w:softHyphen/>
              <w:t>¬ng tù  ®· thùc hiÖn trong 5 n¨m gÇn nhÊt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7. C¸c c«ng tr×nh, gãi thÇu t</w:t>
              <w:softHyphen/>
              <w:t xml:space="preserve">¬ng tù ®ang thùc hiÖn 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8. Nh©n lùc cña nhµ thÇu x©y dùng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9. ThiÕt bÞ thi c«ng cña nhµ thÇu x©y dù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 </w:t>
            </w:r>
            <w:r>
              <w:rPr>
                <w:rFonts w:ascii=".VnTime" w:hAnsi=".VnTime"/>
                <w:sz w:val="28"/>
              </w:rPr>
              <w:t>B¸o c¸o tµi chÝnh trong 3 n¨m gÇn nhÊ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 xml:space="preserve"> </w:t>
      </w:r>
    </w:p>
    <w:p>
      <w:pPr>
        <w:pStyle w:val="Normal"/>
        <w:bidi w:val="0"/>
        <w:spacing w:before="120" w:after="0"/>
        <w:ind w:firstLine="547"/>
        <w:jc w:val="left"/>
        <w:rPr/>
      </w:pPr>
      <w:r>
        <w:rPr>
          <w:rFonts w:ascii=".VnTime" w:hAnsi=".VnTime"/>
          <w:b/>
          <w:i/>
          <w:spacing w:val="-6"/>
          <w:sz w:val="28"/>
        </w:rPr>
        <w:t>Tr</w:t>
        <w:softHyphen/>
        <w:t>êng hîp nhµ thÇu lµ mét liªn danh th× ph¶i cã thªm c¸c th«ng tin sau: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>
          <w:rFonts w:ascii=".VnTime" w:hAnsi=".VnTime"/>
          <w:sz w:val="28"/>
        </w:rPr>
        <w:t>1.</w:t>
      </w: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sz w:val="28"/>
        </w:rPr>
        <w:t>Tho¶ thuËn liªn danh (®Ýnh kÌm tho¶ thuËn liªn danh ®· ®</w:t>
        <w:softHyphen/>
        <w:t>îc ký kÕt bao gåm c¶ dù kiÕn ph©n chia c«ng viÖc cña gãi thÇu gi÷a c¸c thµnh viªn trong liªn danh).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>
          <w:rFonts w:ascii=".VnTime" w:hAnsi=".VnTime"/>
          <w:sz w:val="28"/>
        </w:rPr>
        <w:t>2. N¨ng lùc kü thuËt, kinh nghiÖm, t×nh h×nh tµi chÝnh cña tõng thµnh viªn trong liªn danh.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>
          <w:rFonts w:ascii=".VnTime" w:hAnsi=".VnTime"/>
          <w:spacing w:val="-6"/>
          <w:sz w:val="28"/>
        </w:rPr>
        <w:t>3. Doanh thu hµng n¨m trong 3 n¨m gÇn ®©y cña tõng thµnh viªn liªn danh.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.VnTime" w:hAnsi=".VnTime"/>
          <w:sz w:val="28"/>
        </w:rPr>
        <w:t>B¶ng 2</w:t>
      </w:r>
      <w:r>
        <w:rPr/>
        <w:t>.  N¨ng lùc huy ®éng ®Ó thùc hiÖn gãi thÇu</w:t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tbl>
      <w:tblPr>
        <w:tblW w:w="9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45"/>
        <w:gridCol w:w="1083"/>
        <w:gridCol w:w="8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" w:after="1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TT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0" w:after="10"/>
              <w:outlineLvl w:val="0"/>
              <w:rPr/>
            </w:pPr>
            <w:r>
              <w:rPr>
                <w:rFonts w:ascii=".VnTime" w:hAnsi=".VnTime"/>
              </w:rPr>
              <w:t>Néi dung c©u há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rPr/>
            </w:pPr>
            <w:r>
              <w:rPr>
                <w:rFonts w:ascii=".VnTime" w:hAnsi=".VnTime"/>
              </w:rPr>
              <w:t>§¹t/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rPr/>
            </w:pPr>
            <w:r>
              <w:rPr>
                <w:rFonts w:ascii=".VnTime" w:hAnsi=".VnTime"/>
              </w:rPr>
              <w:t>kh«ng ®¹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rPr/>
            </w:pPr>
            <w:r>
              <w:rPr>
                <w:rFonts w:ascii=".VnTime" w:hAnsi=".VnTime"/>
              </w:rPr>
              <w:t>§iÓm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rPr/>
            </w:pPr>
            <w:r>
              <w:rPr>
                <w:rFonts w:ascii=".VnTime" w:hAnsi=".VnTime"/>
              </w:rPr>
              <w:t xml:space="preserve"> </w:t>
            </w:r>
            <w:r>
              <w:rPr>
                <w:rFonts w:ascii=".VnTime" w:hAnsi=".VnTime"/>
              </w:rPr>
              <w:t>tèi ®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" w:after="1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I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0" w:after="10"/>
              <w:jc w:val="both"/>
              <w:outlineLvl w:val="0"/>
              <w:rPr/>
            </w:pPr>
            <w:r>
              <w:rPr>
                <w:rFonts w:ascii=".VnTime" w:hAnsi=".VnTime"/>
              </w:rPr>
              <w:t>VÒ kinh nghiÖm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both"/>
              <w:rPr/>
            </w:pPr>
            <w:r>
              <w:rPr>
                <w:rFonts w:ascii=".VnTime" w:hAnsi=".VnTime"/>
              </w:rPr>
              <w:t>C«ng tr×nh, gãi thÇu ®· vµ ®ang thùc hiÖn t</w:t>
              <w:softHyphen/>
              <w:t>¬ng tù vÒ: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ind w:left="360" w:hanging="0"/>
              <w:jc w:val="both"/>
              <w:rPr/>
            </w:pPr>
            <w:r>
              <w:rPr>
                <w:rFonts w:ascii=".VnTime" w:hAnsi=".VnTime"/>
              </w:rPr>
              <w:t xml:space="preserve">- Quy m«, gi¸ trÞ ,tÝnh chÊt. 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ind w:left="360" w:hanging="0"/>
              <w:jc w:val="both"/>
              <w:rPr/>
            </w:pPr>
            <w:r>
              <w:rPr>
                <w:rFonts w:ascii=".VnTime" w:hAnsi=".VnTime"/>
              </w:rPr>
              <w:t>- §iÒu kiÖn thi c«ng (vÒ ®Þa lý, tù nhiªn, kinh tÕ - x· héi)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both"/>
              <w:rPr/>
            </w:pPr>
            <w:r>
              <w:rPr>
                <w:rFonts w:ascii=".VnTime" w:hAnsi=".VnTime"/>
              </w:rPr>
              <w:t>Kinh nghiÖm tæ chøc qu¶n lý: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ind w:firstLine="342"/>
              <w:jc w:val="both"/>
              <w:rPr/>
            </w:pPr>
            <w:r>
              <w:rPr>
                <w:rFonts w:ascii=".VnTime" w:hAnsi=".VnTime"/>
              </w:rPr>
              <w:t>- Cã hÖ thèng b¶o ®¶m chÊt l</w:t>
              <w:softHyphen/>
              <w:t xml:space="preserve">îng. 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ind w:firstLine="342"/>
              <w:jc w:val="both"/>
              <w:rPr/>
            </w:pPr>
            <w:r>
              <w:rPr>
                <w:rFonts w:ascii=".VnTime" w:hAnsi=".VnTime"/>
              </w:rPr>
              <w:t>- §· vµ ®ang lµ tæng thÇu x©y dùng.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" w:after="10"/>
              <w:rPr/>
            </w:pPr>
            <w:r>
              <w:rPr>
                <w:rFonts w:ascii=".VnTime" w:hAnsi=".VnTime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" w:after="1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II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10" w:after="10"/>
              <w:outlineLvl w:val="1"/>
              <w:rPr/>
            </w:pPr>
            <w:r>
              <w:rPr>
                <w:rFonts w:ascii=".VnTime" w:hAnsi=".VnTime"/>
                <w:sz w:val="28"/>
              </w:rPr>
              <w:t>VÒ kü thuË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both"/>
              <w:rPr/>
            </w:pPr>
            <w:r>
              <w:rPr>
                <w:rFonts w:ascii=".VnTime" w:hAnsi=".VnTime"/>
                <w:sz w:val="28"/>
              </w:rPr>
              <w:t>Nh©n lùc sö dông :</w:t>
            </w:r>
          </w:p>
          <w:p>
            <w:pPr>
              <w:pStyle w:val="BodyText2"/>
              <w:bidi w:val="0"/>
              <w:spacing w:before="10" w:after="10"/>
              <w:ind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ChØ huy tr</w:t>
              <w:softHyphen/>
              <w:t>ëng, gi¸m s¸t thi c«ng x©y dùng, c¸n bé kü thuËt, kü s</w:t>
              <w:softHyphen/>
              <w:t>, kiÕn tróc s</w:t>
              <w:softHyphen/>
              <w:t xml:space="preserve"> (kÌm lý lÞch vÒ tªn, tuæi, nghÒ nghiÖp, th©m niªn c«ng t¸c, tr×nh ®é, c«ng viÖc ®· lµm t</w:t>
              <w:softHyphen/>
              <w:t>¬ng tù, dù kiÕn vÞ trÝ ®</w:t>
              <w:softHyphen/>
              <w:t>îc giao…).</w:t>
            </w:r>
          </w:p>
          <w:p>
            <w:pPr>
              <w:pStyle w:val="Normal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  C«ng nh©n kü thuËt c¸c lo¹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left"/>
              <w:rPr/>
            </w:pPr>
            <w:r>
              <w:rPr/>
              <w:t>S¬ ®å tæ chøc nh©n lùc t¹i hiÖn tr</w:t>
              <w:softHyphen/>
              <w:t xml:space="preserve">ê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left"/>
              <w:rPr/>
            </w:pPr>
            <w:r>
              <w:rPr/>
              <w:t>Sè l</w:t>
              <w:softHyphen/>
              <w:t>îng thiÕt bÞ, m¸y mãc thi c«ng t¹i hiÖn tr</w:t>
              <w:softHyphen/>
              <w:t>êng (n¨m vµ n</w:t>
              <w:softHyphen/>
              <w:t>íc s¶n xuÊt, c«ng suÊ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left"/>
              <w:rPr/>
            </w:pPr>
            <w:r>
              <w:rPr/>
              <w:t>Dù kiÕn biÖn ph¸p kü thuËt thi c«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left"/>
              <w:rPr/>
            </w:pPr>
            <w:r>
              <w:rPr/>
              <w:t>C¸c nhµ thÇu ph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" w:after="1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" w:after="1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III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10" w:after="10"/>
              <w:outlineLvl w:val="1"/>
              <w:rPr/>
            </w:pPr>
            <w:r>
              <w:rPr>
                <w:rFonts w:ascii=".VnTime" w:hAnsi=".VnTime"/>
                <w:sz w:val="28"/>
              </w:rPr>
              <w:t xml:space="preserve">VÒ tµi chÝn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both"/>
              <w:rPr/>
            </w:pPr>
            <w:r>
              <w:rPr>
                <w:rFonts w:ascii=".VnTime" w:hAnsi=".VnTime"/>
                <w:sz w:val="28"/>
              </w:rPr>
              <w:t>Doanh thu hµng n¨m trong 3 n¨m gÇn ®©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both"/>
              <w:rPr/>
            </w:pPr>
            <w:r>
              <w:rPr>
                <w:rFonts w:ascii=".VnTime" w:hAnsi=".VnTime"/>
                <w:sz w:val="28"/>
              </w:rPr>
              <w:t>Vèn l</w:t>
              <w:softHyphen/>
              <w:t>u ®éng hiÖn cã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C«ng nî ph¶i tr¶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both"/>
              <w:rPr/>
            </w:pPr>
            <w:r>
              <w:rPr>
                <w:rFonts w:ascii=".VnTime" w:hAnsi=".VnTime"/>
                <w:sz w:val="28"/>
              </w:rPr>
              <w:t>Kh¶ n¨ng øng vèn cho gãi thÇ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bidi w:val="0"/>
              <w:spacing w:before="10" w:after="1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Kh¶ n¨ng vay vèn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" w:after="1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" w:after="10"/>
              <w:jc w:val="left"/>
              <w:rPr/>
            </w:pPr>
            <w:r>
              <w:rPr>
                <w:rFonts w:ascii=".VnTime" w:hAnsi=".VnTime"/>
                <w:sz w:val="28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" w:after="10"/>
              <w:jc w:val="center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" w:after="10"/>
              <w:jc w:val="center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" w:after="10"/>
              <w:jc w:val="center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" w:after="1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100</w:t>
            </w:r>
          </w:p>
        </w:tc>
      </w:tr>
    </w:tbl>
    <w:p>
      <w:pPr>
        <w:pStyle w:val="Normal"/>
        <w:bidi w:val="0"/>
        <w:jc w:val="left"/>
        <w:rPr>
          <w:rFonts w:ascii=".VnTime" w:hAnsi=".VnTime"/>
          <w:b/>
          <w:b/>
          <w:sz w:val="28"/>
          <w:u w:val="single"/>
        </w:rPr>
      </w:pPr>
      <w:r>
        <w:rPr>
          <w:rFonts w:ascii=".VnTime" w:hAnsi=".VnTime"/>
          <w:b/>
          <w:sz w:val="28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i/>
          <w:sz w:val="28"/>
          <w:u w:val="single"/>
        </w:rPr>
        <w:t>Ghi chó:</w:t>
      </w:r>
    </w:p>
    <w:p>
      <w:pPr>
        <w:pStyle w:val="BodyText2"/>
        <w:bidi w:val="0"/>
        <w:jc w:val="both"/>
        <w:rPr>
          <w:rFonts w:ascii=".VnTime" w:hAnsi=".VnTime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firstLine="540"/>
        <w:jc w:val="both"/>
        <w:rPr/>
      </w:pPr>
      <w:r>
        <w:rPr>
          <w:b w:val="false"/>
        </w:rPr>
        <w:t>1. Tuú theo quy m«, tÝnh chÊt cña gãi thÇu, bªn mêi thÇu cã thÓ bæ sung, chi tiÕt ho¸ c¸c néi dung nªu trong b¶ng nµy.</w:t>
      </w:r>
    </w:p>
    <w:p>
      <w:pPr>
        <w:pStyle w:val="BodyText2"/>
        <w:bidi w:val="0"/>
        <w:ind w:firstLine="540"/>
        <w:jc w:val="both"/>
        <w:rPr>
          <w:rFonts w:ascii=".VnTime" w:hAnsi=".VnTime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firstLine="540"/>
        <w:jc w:val="both"/>
        <w:rPr/>
      </w:pPr>
      <w:r>
        <w:rPr>
          <w:b w:val="false"/>
        </w:rPr>
        <w:t>2. Tr</w:t>
        <w:softHyphen/>
        <w:t>êng hîp lùa chän tæng thÇu EPC/Ch×a kho¸ trao tay, tæng thÇu thiÕt kÕ vµ thi c«ng, bªn mêi thÇu cã thÓ kÕt hîp néi dung b¶ng 2 vµ b¶ng 3 cña Phô lôc nµy.</w:t>
      </w:r>
      <w:r>
        <w:br w:type="page"/>
      </w:r>
    </w:p>
    <w:p>
      <w:pPr>
        <w:pStyle w:val="BodyText2"/>
        <w:bidi w:val="0"/>
        <w:ind w:firstLine="540"/>
        <w:jc w:val="both"/>
        <w:rPr/>
      </w:pPr>
      <w:r>
        <w:rPr/>
        <w:t>II. t</w:t>
        <w:softHyphen/>
        <w:t xml:space="preserve"> vÊn x©y dùng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32"/>
        </w:rPr>
      </w:pPr>
      <w:r>
        <w:rPr>
          <w:rFonts w:ascii=".VnTimeH" w:hAnsi=".VnTimeH"/>
          <w:b/>
          <w:sz w:val="32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.VnTime" w:hAnsi=".VnTime"/>
          <w:sz w:val="28"/>
        </w:rPr>
        <w:t>B¶ng 3.</w:t>
      </w:r>
      <w:r>
        <w:rPr/>
        <w:t xml:space="preserve"> Th«ng tin chung vÒ nhµ thÇu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tbl>
      <w:tblPr>
        <w:tblW w:w="9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firstLine="36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1. Tªn nhµ thÇu…………. Doanh nghiÖp ®éc lËp/thµnh viªn cña……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§Þa chØ trô së chÝnh…………§iÖn tho¹i…………………Fax……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2. §Þa chØ v¨n phßng n¬i thùc hiÖn dÞch vô (nÕu cã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§iÖn tho¹i…………………Fax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3. N¬i vµ n¨m thµnh lËp doanh nghiÖp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4. C¸c lÜnh vùc dÞch vô t</w:t>
              <w:softHyphen/>
              <w:t xml:space="preserve"> vÊn x©y dùng chñ yÕu: 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5. H¹ng n¨ng lùc ho¹t ®éng t</w:t>
              <w:softHyphen/>
              <w:t xml:space="preserve"> vÊn x©y dùng (lËp dù ¸n, qu¶n lý dù ¸n, kh¶o s¸t, thiÕt kÕ, gi¸m s¸t thi c«ng x©y dùng c«ng tr×nh...)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C¸c c«ng viÖc t</w:t>
              <w:softHyphen/>
              <w:t xml:space="preserve"> vÊn t</w:t>
              <w:softHyphen/>
              <w:t>¬ng tù ®· thùc hiÖn trong 5 n¨m gÇn ®©y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C¸c c«ng viÖc t</w:t>
              <w:softHyphen/>
              <w:t xml:space="preserve"> vÊn ®ang thùc hiÖn </w:t>
            </w:r>
          </w:p>
          <w:p>
            <w:pPr>
              <w:pStyle w:val="Normal"/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Nh©n lùc cña nhµ thÇu t</w:t>
              <w:softHyphen/>
              <w:t xml:space="preserve"> vÊn x©y dùng (sè l</w:t>
              <w:softHyphen/>
              <w:t>îng, chøc danh, tr×nh ®é ®µo t¹o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B¸o c¸o tµi chÝnh trong 3 n¨m gÇn nhÊt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</w:tr>
    </w:tbl>
    <w:p>
      <w:pPr>
        <w:pStyle w:val="Normal"/>
        <w:bidi w:val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0"/>
        <w:jc w:val="left"/>
        <w:rPr/>
      </w:pPr>
      <w:r>
        <w:rPr>
          <w:rFonts w:ascii=".VnTime" w:hAnsi=".VnTime"/>
          <w:b/>
          <w:i/>
          <w:sz w:val="28"/>
        </w:rPr>
        <w:t>Tr</w:t>
        <w:softHyphen/>
        <w:t>êng hîp nhµ thÇu lµ mét liªn danh th× ph¶i cã thªm c¸c th«ng tin sau:</w:t>
      </w:r>
    </w:p>
    <w:p>
      <w:pPr>
        <w:pStyle w:val="Heading1"/>
        <w:numPr>
          <w:ilvl w:val="0"/>
          <w:numId w:val="0"/>
        </w:numPr>
        <w:bidi w:val="0"/>
        <w:ind w:firstLine="540"/>
        <w:outlineLvl w:val="0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1. Tho¶ thuËn liªn danh (®Ýnh kÌm tho¶ thuËn liªn danh ®· ®</w:t>
        <w:softHyphen/>
        <w:t>îc ký kÕt bao gåm c¶ dù kiÕn ph©n chia c«ng viÖc cña gãi thÇu gi÷a c¸c thµnh viªn trong liªn danh)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2. N¨ng lùc kü thuËt, kinh nghiÖm, t×nh h×nh tµi chÝnh cña tõng thµnh viªn trong liªn danh.</w:t>
      </w:r>
    </w:p>
    <w:p>
      <w:pPr>
        <w:pStyle w:val="Normal"/>
        <w:bidi w:val="0"/>
        <w:ind w:firstLine="54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3. Doanh thu hµng n¨m trong 3 n¨m gÇn ®©y cña tõng thµnh viªn liªn danh.</w:t>
      </w:r>
    </w:p>
    <w:p>
      <w:pPr>
        <w:pStyle w:val="Normal"/>
        <w:bidi w:val="0"/>
        <w:ind w:firstLine="54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.VnTime" w:hAnsi=".VnTime"/>
          <w:sz w:val="28"/>
        </w:rPr>
        <w:t>B¶ng 4.</w:t>
      </w:r>
      <w:r>
        <w:rPr/>
        <w:t xml:space="preserve">  N¨ng lùc huy ®éng ®Ó thùc hiÖn gãi thÇu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tbl>
      <w:tblPr>
        <w:tblW w:w="9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35"/>
        <w:gridCol w:w="1109"/>
        <w:gridCol w:w="8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TT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>
                <w:rFonts w:ascii=".VnTime" w:hAnsi=".VnTime"/>
              </w:rPr>
              <w:t>Néi dung c©u há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>§¹t/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>Kh«ng ®¹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>§iÓm</w:t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 xml:space="preserve"> </w:t>
            </w:r>
            <w:r>
              <w:rPr>
                <w:rFonts w:ascii=".VnTime" w:hAnsi=".VnTime"/>
              </w:rPr>
              <w:t>tèi ®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both"/>
              <w:outlineLvl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both"/>
              <w:outlineLvl w:val="0"/>
              <w:rPr/>
            </w:pPr>
            <w:r>
              <w:rPr>
                <w:rFonts w:ascii=".VnTime" w:hAnsi=".VnTime"/>
              </w:rPr>
              <w:t>VÒ kinh nghiÖm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bidi w:val="0"/>
              <w:jc w:val="both"/>
              <w:rPr/>
            </w:pPr>
            <w:r>
              <w:rPr>
                <w:rFonts w:ascii=".VnTime" w:hAnsi=".VnTime"/>
              </w:rPr>
              <w:t>C¸c c«ng viÖc t</w:t>
              <w:softHyphen/>
              <w:t xml:space="preserve"> vÊn t</w:t>
              <w:softHyphen/>
              <w:t>¬ng tù vÒ: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435" w:hanging="0"/>
              <w:jc w:val="both"/>
              <w:rPr/>
            </w:pPr>
            <w:r>
              <w:rPr>
                <w:rFonts w:ascii=".VnTime" w:hAnsi=".VnTime"/>
              </w:rPr>
              <w:t>- Quy m«, gi¸ trÞ, tÝnh chÊt.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435" w:hanging="0"/>
              <w:jc w:val="both"/>
              <w:rPr/>
            </w:pPr>
            <w:r>
              <w:rPr>
                <w:rFonts w:ascii=".VnTime" w:hAnsi=".VnTime"/>
              </w:rPr>
              <w:t xml:space="preserve">- §iÒu kiÖn ®Þa lý, tù nhiªn, kinh tÕ - x· héi. </w:t>
            </w:r>
          </w:p>
          <w:p>
            <w:pPr>
              <w:pStyle w:val="Heading1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</w:rPr>
              <w:t xml:space="preserve"> </w:t>
            </w:r>
            <w:r>
              <w:rPr>
                <w:rFonts w:ascii=".VnTime" w:hAnsi=".VnTime"/>
              </w:rPr>
              <w:t>2.  Kinh nghiÖm vÒ tæ chøc qu¶n lý: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75" w:firstLine="325"/>
              <w:jc w:val="both"/>
              <w:rPr/>
            </w:pPr>
            <w:r>
              <w:rPr>
                <w:rFonts w:ascii=".VnTime" w:hAnsi=".VnTime"/>
              </w:rPr>
              <w:t>- Cã hÖ thèng ®¶m b¶o chÊt l</w:t>
              <w:softHyphen/>
              <w:t>îng.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75" w:firstLine="325"/>
              <w:jc w:val="both"/>
              <w:rPr/>
            </w:pPr>
            <w:r>
              <w:rPr>
                <w:rFonts w:ascii=".VnTime" w:hAnsi=".VnTime"/>
              </w:rPr>
              <w:t>- §· lµ tæng thÇu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I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outlineLvl w:val="1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>
                <w:rFonts w:ascii=".VnTime" w:hAnsi=".VnTime"/>
                <w:sz w:val="28"/>
              </w:rPr>
              <w:t>VÒ nh©n s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Sè l</w:t>
              <w:softHyphen/>
              <w:t>îng tõng lo¹i c¸n bé nh</w:t>
              <w:softHyphen/>
              <w:t xml:space="preserve"> chñ nhiÖm lËp dù ¸n, chñ nhiÖm/chñ tr× thiÕt kÕ, kiÕn tróc s</w:t>
              <w:softHyphen/>
              <w:t>, kü s</w:t>
              <w:softHyphen/>
              <w:t xml:space="preserve"> c¸n bé kü thuËt chuyªn m«n c¸c lÜnh vùc (kÌm theo lý lÞch cña tõng ng</w:t>
              <w:softHyphen/>
              <w:t>êi víi c¸c ®iÓm chÝnh nh</w:t>
              <w:softHyphen/>
              <w:t xml:space="preserve"> tªn, tuæi, nghÒ nghiÖp, th©m niªn c«ng t¸c, tr×nh ®é ®µo t¹o, c¸c c«ng viÖc ®· lµm t</w:t>
              <w:softHyphen/>
              <w:t>¬ng tù, dù kiÕn c«ng viÖc - vÞ trÝ ®</w:t>
              <w:softHyphen/>
              <w:t>îc giao…):</w:t>
            </w:r>
          </w:p>
          <w:p>
            <w:pPr>
              <w:pStyle w:val="Normal"/>
              <w:bidi w:val="0"/>
              <w:ind w:left="435" w:hanging="0"/>
              <w:jc w:val="both"/>
              <w:rPr/>
            </w:pPr>
            <w:r>
              <w:rPr>
                <w:rFonts w:ascii=".VnTime" w:hAnsi=".VnTime"/>
                <w:sz w:val="28"/>
              </w:rPr>
              <w:t>- T¹i trô së chÝnh:</w:t>
            </w:r>
          </w:p>
          <w:p>
            <w:pPr>
              <w:pStyle w:val="Normal"/>
              <w:bidi w:val="0"/>
              <w:ind w:left="75" w:hanging="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     </w:t>
            </w:r>
            <w:r>
              <w:rPr>
                <w:rFonts w:ascii=".VnTime" w:hAnsi=".VnTime"/>
                <w:sz w:val="28"/>
              </w:rPr>
              <w:t>- T¹i hiÖn tr</w:t>
              <w:softHyphen/>
              <w:t>êng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.VnTime" w:hAnsi=".VnTime"/>
                <w:b/>
                <w:sz w:val="28"/>
              </w:rPr>
              <w:t>II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outlineLvl w:val="1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>
                <w:rFonts w:ascii=".VnTime" w:hAnsi=".VnTime"/>
                <w:sz w:val="28"/>
              </w:rPr>
              <w:t>VÒ gi¶i ph¸p thùc hiÖn vµ nh÷ng ®Ò xuÊ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Ch</w:t>
              <w:softHyphen/>
              <w:t>¬ng tr×nh thùc hiÖn c«ng viÖ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Bè trÝ nh©n lùc, tiÕn ®é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Gi¶i ph¸p kü thuË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Sö dông thÇu ph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Ph</w:t>
              <w:softHyphen/>
              <w:t>¬ng tiÖn, ®iÒu kiÖn lµm viÖc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§µo t¹o, chuyÓn giao c«ng nghÖ .</w:t>
            </w:r>
          </w:p>
          <w:p>
            <w:pPr>
              <w:pStyle w:val="Normal"/>
              <w:bidi w:val="0"/>
              <w:ind w:left="75" w:hanging="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10. S¸ng kiÕn, ®Ò xuÊt kü thuËt n©ng cao hiÖu qu¶ dù ¸n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8"/>
              </w:rPr>
            </w:pPr>
            <w:r>
              <w:rPr>
                <w:rFonts w:ascii=".VnTime" w:hAnsi=".VnTime"/>
                <w:b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8"/>
              </w:rPr>
              <w:t>100</w:t>
            </w:r>
          </w:p>
        </w:tc>
      </w:tr>
    </w:tbl>
    <w:p>
      <w:pPr>
        <w:pStyle w:val="Normal"/>
        <w:bidi w:val="0"/>
        <w:jc w:val="center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i/>
          <w:sz w:val="28"/>
          <w:u w:val="single"/>
        </w:rPr>
        <w:t>Ghi chó:</w:t>
      </w:r>
    </w:p>
    <w:p>
      <w:pPr>
        <w:pStyle w:val="BodyText2"/>
        <w:bidi w:val="0"/>
        <w:jc w:val="both"/>
        <w:rPr>
          <w:rFonts w:ascii=".VnTime" w:hAnsi=".VnTime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firstLine="540"/>
        <w:jc w:val="both"/>
        <w:rPr/>
      </w:pPr>
      <w:r>
        <w:rPr>
          <w:b w:val="false"/>
        </w:rPr>
        <w:t>Tuú theo quy m«, tÝnh chÊt cña gãi thÇu, bªn mêi thÇu cã thÓ bæ sung, chi tiÕt ho¸ c¸c néi dung nªu trong b¶ng nµy.</w:t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023360</wp:posOffset>
              </wp:positionH>
              <wp:positionV relativeFrom="paragraph">
                <wp:posOffset>91440</wp:posOffset>
              </wp:positionV>
              <wp:extent cx="17526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2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97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.VnTimeH" w:hAnsi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</w:pPr>
    <w:rPr>
      <w:rFonts w:ascii=".VnTime" w:hAnsi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</w:pPr>
    <w:rPr>
      <w:rFonts w:ascii=".VnTime" w:hAnsi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.VnTimeH" w:hAnsi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</w:pPr>
    <w:rPr>
      <w:rFonts w:ascii=".VnTimeH" w:hAnsi=".VnTimeH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rFonts w:ascii=".VnTimeH" w:hAnsi=".VnTimeH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rFonts w:ascii=".VnTimeH" w:hAnsi=".VnTimeH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/>
      <w:i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8"/>
    </w:rPr>
  </w:style>
  <w:style w:type="paragraph" w:styleId="Default">
    <w:name w:val="Default"/>
    <w:qFormat/>
    <w:pPr>
      <w:widowControl w:val="false"/>
      <w:bidi w:val="0"/>
    </w:pPr>
    <w:rPr>
      <w:rFonts w:ascii=".VnTime" w:hAnsi=".VnTime" w:eastAsia="Courier New" w:cs="Symbol"/>
      <w:color w:val="000000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.VnTime" w:hAnsi=".VnTime"/>
      <w:b/>
      <w:color w:val="000000"/>
      <w:sz w:val="28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.VnTime" w:hAnsi=".VnTime"/>
      <w:spacing w:val="-6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41</Words>
  <Characters>126291</Characters>
  <CharactersWithSpaces>102837</CharactersWithSpaces>
  <Company>VIEN KINH TE-BO X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05:00Z</dcterms:created>
  <dc:creator>Ulysses R. Gotera</dc:creator>
  <dc:description/>
  <cp:keywords>FoxChit SOFTWARE SOLUTIONS</cp:keywords>
  <dc:language>en-US</dc:language>
  <cp:lastModifiedBy/>
  <cp:lastPrinted>2005-02-07T14:36:00Z</cp:lastPrinted>
  <dcterms:modified xsi:type="dcterms:W3CDTF">2005-02-17T14:05:00Z</dcterms:modified>
  <cp:revision>2</cp:revision>
  <dc:subject/>
  <dc:title>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