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70"/>
        <w:gridCol w:w="5498"/>
        <w:gridCol w:w="377"/>
        <w:gridCol w:w="86"/>
      </w:tblGrid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Heading5"/>
              <w:rPr>
                <w:rFonts w:ascii=".VnCentury SchoolbookH" w:hAnsi=".VnCentury SchoolbookH" w:cs=".VnCentury SchoolbookH"/>
                <w:sz w:val="22"/>
                <w:szCs w:val="22"/>
              </w:rPr>
            </w:pPr>
            <w:r>
              <w:rPr/>
              <w:t>Thñ t</w:t>
              <w:softHyphen/>
              <w:t>íng 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389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Sè : </w:t>
            </w: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304</w:t>
            </w:r>
            <w:r>
              <w:rPr>
                <w:rFonts w:cs=".VnTime" w:ascii=".VnTime" w:hAnsi=".VnTime"/>
                <w:sz w:val="26"/>
                <w:szCs w:val="26"/>
              </w:rPr>
              <w:t>/2005/Q§-TT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  <w:vertAlign w:val="superscript"/>
              </w:rPr>
              <w:t>________________________________________________________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jc w:val="both"/>
              <w:rPr>
                <w:rFonts w:ascii=".VnCentury SchoolbookH" w:hAnsi=".VnCentury SchoolbookH" w:cs=".VnCentury SchoolbookH"/>
                <w:b/>
                <w:b/>
                <w:bCs/>
                <w:sz w:val="28"/>
                <w:szCs w:val="28"/>
              </w:rPr>
            </w:pPr>
            <w:r>
              <w:rPr>
                <w:rFonts w:eastAsia=".VnTime"/>
                <w:sz w:val="24"/>
                <w:szCs w:val="24"/>
              </w:rPr>
              <w:t xml:space="preserve">              </w:t>
            </w:r>
            <w:r>
              <w:rPr/>
              <w:t>Hµ Néi,  ngµy  23  th¸ng 11  n¨m 200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  <w:t xml:space="preserve">quyÕt ®Þnh </w:t>
      </w:r>
    </w:p>
    <w:p>
      <w:pPr>
        <w:pStyle w:val="Normal"/>
        <w:jc w:val="center"/>
        <w:rPr>
          <w:rFonts w:ascii=".VnTime" w:hAnsi=".VnTime" w:cs=".VnTime"/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 xml:space="preserve">VÒ viÖc thÝ ®iÓm giao rõng, kho¸n b¶o vÖ rõng cho hé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bCs/>
          <w:sz w:val="28"/>
          <w:szCs w:val="28"/>
        </w:rPr>
        <w:t xml:space="preserve">gia ®×nh vµ céng ®ång trong bu«n, lµng lµ ®ång bµo d©n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té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thiÓu sè t¹i chç ë c¸c tØnh T©y Nguyªn</w:t>
      </w:r>
    </w:p>
    <w:p>
      <w:pPr>
        <w:pStyle w:val="Normal"/>
        <w:jc w:val="center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______</w:t>
      </w:r>
    </w:p>
    <w:p>
      <w:pPr>
        <w:pStyle w:val="Normal"/>
        <w:spacing w:before="240" w:after="0"/>
        <w:jc w:val="center"/>
        <w:rPr>
          <w:rFonts w:ascii=".VnTime" w:hAnsi=".VnTime" w:cs=".VnTime"/>
          <w:b/>
          <w:b/>
          <w:bCs/>
          <w:sz w:val="26"/>
          <w:szCs w:val="26"/>
          <w:lang w:val="fr-FR"/>
        </w:rPr>
      </w:pPr>
      <w:r>
        <w:rPr>
          <w:rFonts w:cs=".VnTime" w:ascii=".VnTime" w:hAnsi=".VnTime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thñ t</w:t>
        <w:softHyphen/>
        <w:t>íng chÝnh phñ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¨n cø LuËt Tæ chøc ChÝnh phñ ngµy 25 th¸ng 12 n¨m 2001;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¨n cø LuËt §Êt ®ai ngµy 26 th¸ng 11 n¨m 2003;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¨n cø LuËt B¶o vÖ vµ Ph¸t triÓn rõng  ngµy 03 th¸ng 12 n¨m 2004;</w:t>
      </w:r>
    </w:p>
    <w:p>
      <w:pPr>
        <w:pStyle w:val="Normal"/>
        <w:spacing w:lineRule="auto" w:line="276"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C¨n cø QuyÕt ®Þnh sè 168/2001/Q§-TTg ngµy 30 th¸ng 10 n¨m 2001 cña Thñ t</w:t>
        <w:softHyphen/>
        <w:t>íng ChÝnh phñ vÒ viÖc ®Þnh h</w:t>
        <w:softHyphen/>
        <w:t>íng dµi h¹n, kÕ ho¹ch 5 n¨m 2001 - 2005 vµ nh÷ng gi¶i ph¸p c¬ b¶n ph¸t triÓn kinh tÕ-x· héi vïng T©y Nguyªn;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Theo ®Ò nghÞ cña Bé tr</w:t>
        <w:softHyphen/>
        <w:t>ëng Bé N«ng nghiÖp vµ Ph¸t triÓn n«ng th«n,</w:t>
      </w:r>
    </w:p>
    <w:p>
      <w:pPr>
        <w:pStyle w:val="Normal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quyÕt ®Þnh :</w:t>
      </w:r>
    </w:p>
    <w:p>
      <w:pPr>
        <w:pStyle w:val="Normal"/>
        <w:spacing w:before="240" w:after="0"/>
        <w:ind w:firstLine="562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1.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H" w:ascii=".VnTimeH" w:hAnsi=".VnTimeH"/>
          <w:sz w:val="28"/>
          <w:szCs w:val="28"/>
          <w:lang w:val="fr-FR"/>
        </w:rPr>
        <w:t>¸</w:t>
      </w:r>
      <w:r>
        <w:rPr>
          <w:rFonts w:cs=".VnTime" w:ascii=".VnTime" w:hAnsi=".VnTime"/>
          <w:sz w:val="28"/>
          <w:szCs w:val="28"/>
          <w:lang w:val="fr-FR"/>
        </w:rPr>
        <w:t>p dông thÝ ®iÓm giao rõng, kho¸n b¶o vÖ rõng cho hé gia ®×nh vµ céng ®ång trong bu«n, lµng lµ ®ång bµo d©n téc thiÓu sè t¹i chç ë c¸c tØnh     T©y Nguyªn.</w:t>
      </w:r>
    </w:p>
    <w:p>
      <w:pPr>
        <w:pStyle w:val="Normal"/>
        <w:ind w:left="562" w:hanging="0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562" w:hanging="0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2.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Môc tiªu:</w:t>
      </w:r>
    </w:p>
    <w:p>
      <w:pPr>
        <w:pStyle w:val="Normal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ind w:firstLine="562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1. T¹o ®iÒu kiÖn æn ®Þnh vµ c¶i thiÖn ®êi sèng cña ®ång bµo d©n téc thiÓu sè t¹i chç ë c¸c tØnh T©y Nguyªn, trong ®ã tËp trung </w:t>
        <w:softHyphen/>
        <w:t>u tiªn gi¶i quyÕt cho  ®ång bµo d©n téc thiÓu sè thuéc ®èi t</w:t>
        <w:softHyphen/>
        <w:t>îng quy ®Þnh t¹i QuyÕt ®Þnh                          sè 132/2002/Q§-TTg ngµy 08 th¸ng 10 n¨m 2002 vµ sè 134/2004/Q§-TTg ngµy 20 th¸ng 7 n¨m 2004 cña Thñ t</w:t>
        <w:softHyphen/>
        <w:t xml:space="preserve">íng ChÝnh phñ (sau ®©y gäi t¾t lµ c¸c </w:t>
      </w:r>
      <w:r>
        <w:rPr>
          <w:rFonts w:cs=".VnTime" w:ascii=".VnTime" w:hAnsi=".VnTime"/>
          <w:spacing w:val="-4"/>
          <w:sz w:val="28"/>
          <w:szCs w:val="28"/>
          <w:lang w:val="fr-FR"/>
        </w:rPr>
        <w:t>QuyÕt ®Þnh sè 132 vµ 134) vÒ viÖc gi¶i quyÕt ®Êt ë, ®Êt s¶n xuÊt cho ®ång bµo d©n téc t¹i chç ë T©y Nguyªn vµ mét sè chÝnh s¸ch hç trî ®Êt s¶n xuÊt, ®Êt ë, nhµ ë, n</w:t>
        <w:softHyphen/>
        <w:t>íc sinh ho¹t cho ®ång bµo d©n téc thiÓu sè nghÌo, ®êi sèng khã kh¨n.</w:t>
      </w:r>
    </w:p>
    <w:p>
      <w:pPr>
        <w:pStyle w:val="Normal"/>
        <w:ind w:firstLine="562"/>
        <w:jc w:val="both"/>
        <w:rPr>
          <w:rFonts w:ascii=".VnTime" w:hAnsi=".VnTime" w:cs=".VnTime"/>
          <w:spacing w:val="-4"/>
          <w:sz w:val="28"/>
          <w:szCs w:val="28"/>
          <w:lang w:val="fr-FR"/>
        </w:rPr>
      </w:pPr>
      <w:r>
        <w:rPr>
          <w:rFonts w:cs=".VnTime" w:ascii=".VnTime" w:hAnsi=".VnTime"/>
          <w:spacing w:val="-4"/>
          <w:sz w:val="28"/>
          <w:szCs w:val="28"/>
          <w:lang w:val="fr-FR"/>
        </w:rPr>
      </w:r>
    </w:p>
    <w:p>
      <w:pPr>
        <w:pStyle w:val="Normal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B¶o vÖ, kh«i phôc vµ ph¸t triÓn rõng ë c¸c tØnh T©y Nguyªn mét c¸ch bÒn v÷ng. §Èy nhanh tiÕn ®é thùc hiÖn x· héi ho¸ nghÒ rõng ®Ó rõng vµ ®Êt rõng ph¶i cã chñ thùc sù.</w:t>
      </w:r>
    </w:p>
    <w:p>
      <w:pPr>
        <w:pStyle w:val="Normal"/>
        <w:spacing w:before="240" w:after="0"/>
        <w:ind w:firstLine="561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3. Nguyªn t¾c chØ ®¹o: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Giao rõng, kho¸n b¶o vÖ rõng ph¶i ®¶m b¶o yªu cÇu t¹o ®iÒu kiÖn æn ®Þnh vµ c¶i thiÖn ®êi sèng cña ®ång bµo d©n téc thiÓu sè t¹i chç, tr</w:t>
        <w:softHyphen/>
        <w:t>íc hÕt lµ c¸c hé thuéc ®èi t</w:t>
        <w:softHyphen/>
        <w:t>îng cña c¸c QuyÕt ®Þnh sè 132 vµ 134 ë c¸c tØnh T©y Nguyªn; c¸c khu rõng ®</w:t>
        <w:softHyphen/>
        <w:t>îc giao, ®</w:t>
        <w:softHyphen/>
        <w:t>îc kho¸n b¶o vÖ ph¶i b¶o ®¶m æn ®Þnh vµ ph¸t triÓn.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ViÖc giao rõng, kho¸n b¶o vÖ rõng ph¶i ®</w:t>
        <w:softHyphen/>
        <w:t>îc bµn b¹c d©n chñ, t«n träng phong tôc, tËp qu¸n cña ®ång bµo d©n téc vµ thñ tôc ph¶i ®¬n gi¶n, phï hîp víi thùc tÕ cña ®ång bµo d©n téc thiÓu sè t¹i chç.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3. Lång ghÐp c¸c ch</w:t>
        <w:softHyphen/>
        <w:t>¬ng tr×nh, dù ¸n trªn ®Þa bµn, g¾n víi viÖc giao rõng, kho¸n b¶o vÖ rõng ®Ó sö dông cã hiÖu qu¶ nguån kinh phÝ hç trî trong c¸c ch</w:t>
        <w:softHyphen/>
        <w:t>¬ng tr×nh cña nhµ n</w:t>
        <w:softHyphen/>
        <w:t xml:space="preserve">íc. </w:t>
      </w:r>
    </w:p>
    <w:p>
      <w:pPr>
        <w:pStyle w:val="Normal"/>
        <w:spacing w:before="240" w:after="0"/>
        <w:ind w:left="562" w:hanging="0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4. §èi t</w:t>
        <w:softHyphen/>
        <w:t>îng vµ h¹n møc giao rõng, kho¸n b¶o vÖ rõng:</w:t>
      </w:r>
    </w:p>
    <w:p>
      <w:pPr>
        <w:pStyle w:val="Normal"/>
        <w:spacing w:before="240" w:after="0"/>
        <w:ind w:firstLine="561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§èi t</w:t>
        <w:softHyphen/>
        <w:t>îng rõng ®</w:t>
        <w:softHyphen/>
        <w:t>îc giao vµ kho¸n b¶o vÖ: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pacing w:val="-2"/>
          <w:sz w:val="28"/>
          <w:szCs w:val="28"/>
          <w:lang w:val="fr-FR"/>
        </w:rPr>
      </w:pPr>
      <w:r>
        <w:rPr>
          <w:rFonts w:cs=".VnTime" w:ascii=".VnTime" w:hAnsi=".VnTime"/>
          <w:spacing w:val="-2"/>
          <w:sz w:val="28"/>
          <w:szCs w:val="28"/>
          <w:lang w:val="fr-FR"/>
        </w:rPr>
        <w:t>a) Rõng ®</w:t>
        <w:softHyphen/>
        <w:t>îc kho¸n b¶o vÖ: Lµ c¸c khu rõng ®Æc dông, rõng phßng hé vµ c¸c khu rõng tù nhiªn lµ rõng s¶n xuÊt cã tr÷ l</w:t>
        <w:softHyphen/>
        <w:t>îng giµu, trung b×nh nh</w:t>
        <w:softHyphen/>
        <w:t>ng ®ang ®ãng cöa. C¸c lo¹i rõng nµy ®</w:t>
        <w:softHyphen/>
        <w:t>îc ng©n s¸ch nhµ n</w:t>
        <w:softHyphen/>
        <w:t>íc ®Çu t</w:t>
        <w:softHyphen/>
        <w:t xml:space="preserve"> kho¸n b¶o vÖ.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b) Rõng ®</w:t>
        <w:softHyphen/>
        <w:t>îc giao lµ rõng s¶n xuÊt, bao gåm :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- Rõng tù nhiªn ®ang ®</w:t>
        <w:softHyphen/>
        <w:t>îc quy ho¹ch lµ rõng s¶n xuÊt vµ c¸c lo¹i rõng sau khi quy ho¹ch l¹i ®</w:t>
        <w:softHyphen/>
        <w:t>îc chuyÓn thµnh rõng s¶n xuÊt, nh</w:t>
        <w:softHyphen/>
        <w:t>ng kh«ng thuéc lo¹i rõng ®</w:t>
        <w:softHyphen/>
        <w:t xml:space="preserve">îc kho¸n b¶o vÖ nªu trªn. 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- DiÖn tÝch ®Êt l©m nghiÖp ®</w:t>
        <w:softHyphen/>
        <w:t>îc quy ho¹ch ®Ó trång rõng s¶n xuÊt.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pacing w:val="-6"/>
          <w:sz w:val="28"/>
          <w:szCs w:val="28"/>
          <w:lang w:val="fr-FR"/>
        </w:rPr>
      </w:pPr>
      <w:r>
        <w:rPr>
          <w:rFonts w:cs=".VnTime" w:ascii=".VnTime" w:hAnsi=".VnTime"/>
          <w:spacing w:val="-6"/>
          <w:sz w:val="28"/>
          <w:szCs w:val="28"/>
          <w:lang w:val="fr-FR"/>
        </w:rPr>
        <w:t>- Rõng s¶n xuÊt do l©m tr</w:t>
        <w:softHyphen/>
        <w:t>êng, c«ng ty qu¶n lý ®</w:t>
        <w:softHyphen/>
        <w:t>îc s¾p xÕp, tæ chøc l¹i theo NghÞ ®Þnh sè 200/2004/N§-CP ngµy 03 th¸ng 12 n¨m 2004 cña ChÝnh phñ.</w:t>
      </w:r>
    </w:p>
    <w:p>
      <w:pPr>
        <w:pStyle w:val="Normal"/>
        <w:spacing w:before="240" w:after="0"/>
        <w:ind w:firstLine="562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fr-FR"/>
        </w:rPr>
        <w:t>- Rõng thiªng, rõng nghÜa trang, rõng phßng hé b¶o vÖ má n</w:t>
        <w:softHyphen/>
        <w:t xml:space="preserve">íc cña bu«n, lµng… do </w:t>
      </w:r>
      <w:r>
        <w:rPr>
          <w:rFonts w:cs=".VnTimeH" w:ascii=".VnTimeH" w:hAnsi=".VnTimeH"/>
          <w:spacing w:val="-4"/>
          <w:sz w:val="28"/>
          <w:szCs w:val="28"/>
          <w:lang w:val="fr-FR"/>
        </w:rPr>
        <w:t>ñ</w:t>
      </w:r>
      <w:r>
        <w:rPr>
          <w:rFonts w:cs=".VnTime" w:ascii=".VnTime" w:hAnsi=".VnTime"/>
          <w:spacing w:val="-4"/>
          <w:sz w:val="28"/>
          <w:szCs w:val="28"/>
          <w:lang w:val="fr-FR"/>
        </w:rPr>
        <w:t>y ban nh©n d©n x· hoÆc céng ®ång d©n c</w:t>
        <w:softHyphen/>
        <w:t xml:space="preserve"> ®ang qu¶n lý sö dông.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§èi t</w:t>
        <w:softHyphen/>
        <w:t>îng ®</w:t>
        <w:softHyphen/>
        <w:t>îc giao rõng vµ kho¸n b¶o vÖ rõng:</w:t>
      </w:r>
    </w:p>
    <w:p>
      <w:pPr>
        <w:pStyle w:val="Normal"/>
        <w:spacing w:before="240" w:after="0"/>
        <w:ind w:firstLine="562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a) Nh÷ng hé ®ång bµo d©n téc thiÓu sè hiÖn ®ang sinh sèng t¹i x· cã rõng, cã nhu cÇu ®</w:t>
        <w:softHyphen/>
        <w:t>îc giao rõng vµ kho¸n b¶o vÖ rõng; tr</w:t>
        <w:softHyphen/>
        <w:t xml:space="preserve">íc hÕt </w:t>
        <w:softHyphen/>
        <w:t>u tiªn ®ång bµo lµ ng</w:t>
        <w:softHyphen/>
        <w:t>êi d©n téc thiÓu sè nghÌo t¹i chç thuéc c¸c ®èi t</w:t>
        <w:softHyphen/>
        <w:t>îng quy ®Þnh t¹i c¸c QuyÕt ®Þnh sè 132 vµ 134 cña Thñ t</w:t>
        <w:softHyphen/>
        <w:t xml:space="preserve">íng ChÝnh phñ.  </w:t>
      </w:r>
    </w:p>
    <w:p>
      <w:pPr>
        <w:pStyle w:val="Normal"/>
        <w:spacing w:before="240" w:after="0"/>
        <w:ind w:firstLine="562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) C¸c</w:t>
      </w:r>
      <w:r>
        <w:rPr>
          <w:rFonts w:cs=".VnTime" w:ascii=".VnTime" w:hAnsi=".VnTime"/>
          <w:i/>
          <w:iCs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éng ®ång d©n c</w:t>
        <w:softHyphen/>
        <w:t xml:space="preserve"> lµ ®ång bµo d©n téc thiÓu sè sèng trong bu«n, lµng cã cïng phong tôc tËp qu¸n, truyÒn thèng vµ cã nhu cÇu ®</w:t>
        <w:softHyphen/>
        <w:t xml:space="preserve">îc giao rõng, kho¸n b¶o vÖ rõng. 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3. H¹n møc giao rõng vµ kho¸n b¶o vÖ rõng:</w:t>
      </w:r>
    </w:p>
    <w:p>
      <w:pPr>
        <w:pStyle w:val="Normal"/>
        <w:spacing w:before="240" w:after="0"/>
        <w:ind w:right="72"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a) Giao rõng: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>C¨n cø vµo quü rõng, quü ®Êt quy ho¹ch lµ rõng s¶n xuÊt cña x·, sè l</w:t>
        <w:softHyphen/>
        <w:t>îng hé gia ®×nh (thuéc ®èi t</w:t>
        <w:softHyphen/>
        <w:t>îng cña c¸c QuyÕt ®Þnh sè 132 vµ sè 134) vµ céng ®ång d©n c</w:t>
        <w:softHyphen/>
        <w:t xml:space="preserve"> trong x· cã nguyÖn väng ®</w:t>
        <w:softHyphen/>
        <w:t xml:space="preserve">îc giao rõng,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x· lËp ph</w:t>
        <w:softHyphen/>
        <w:t>¬ng ¸n giao rõng, b¶o ®¶m diÖn tÝch rõng giao cho mét hé gia ®×nh kh«ng qu¸ 30 ha (theo LuËt §Êt ®ai n¨m 2003); nÕu cã ®Êt n«ng nghiÖp trong khu vùc rõng ®</w:t>
        <w:softHyphen/>
        <w:t>îc giao th× diÖn tÝch rõng giao b×nh qu©n kh«ng qu¸ 25 ha mét hé; diÖn tÝch rõng giao cho céng ®ång tuú theo quü rõng vµ nhu cÇu ®</w:t>
        <w:softHyphen/>
        <w:t>îc giao rõng cña tõng céng ®ång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) Kho¸n b¶o vÖ rõng: C¨n cø quü rõng thuéc ®Þa bµn cña x· (rõng ®Æc dông; rõng phßng hé; rõng tù nhiªn lµ rõng s¶n xuÊt cã tr÷ l</w:t>
        <w:softHyphen/>
        <w:t>îng giµu, trung b×nh nh</w:t>
        <w:softHyphen/>
        <w:t>ng ®ang ®ãng cöa vµ rõng s¶n xuÊt thuéc c¸c l©m tr</w:t>
        <w:softHyphen/>
        <w:t>êng, n«ng tr</w:t>
        <w:softHyphen/>
        <w:t>êng quèc doanh qu¶n lý), sè l</w:t>
        <w:softHyphen/>
        <w:t>îng hé gia ®×nh (thuéc ®èi t</w:t>
        <w:softHyphen/>
        <w:t xml:space="preserve">îng cña c¸c QuyÕt ®Þnh sè 132 vµ sè 134) vµ céng ®ång cã nhu cÇu nhËn kho¸n b¶o vÖ rõng; c¸c chñ rõng chñ tr× phèi hîp víi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x· lËp ph</w:t>
        <w:softHyphen/>
        <w:t>¬ng ¸n vµ triÓn khai kho¸n b¶o vÖ rõng cho c¸c bªn nhËn kho¸n. DiÖn tÝch rõng kho¸n cho hé gia ®×nh kh«ng thÊp h¬n møc b×nh qu©n chung toµn quèc tõ 15 - 20 ha/hé; diÖn tÝch rõng kho¸n cho céng ®ång tuú theo quü rõng vµ nhu cÇu nhËn kho¸n cña céng ®ång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5. QuyÒn lîi cña ng</w:t>
        <w:softHyphen/>
        <w:t>êi ®</w:t>
        <w:softHyphen/>
        <w:t>îc giao rõng vµ ®Êt trång rõng s¶n xuÊt: </w:t>
      </w:r>
    </w:p>
    <w:p>
      <w:pPr>
        <w:pStyle w:val="BodyTextIndent2"/>
        <w:spacing w:lineRule="auto" w:line="240"/>
        <w:rPr>
          <w:rFonts w:ascii=".VnTime" w:hAnsi=".VnTime" w:cs=".VnTime"/>
          <w:spacing w:val="0"/>
        </w:rPr>
      </w:pPr>
      <w:r>
        <w:rPr>
          <w:rFonts w:cs=".VnTime" w:ascii=".VnTime" w:hAnsi=".VnTime"/>
          <w:spacing w:val="0"/>
        </w:rPr>
        <w:t>1. §</w:t>
        <w:softHyphen/>
        <w:t>îc h</w:t>
        <w:softHyphen/>
        <w:t>ëng toµn bé s¶n phÈm thu ho¹ch trªn diÖn tÝch rõng ®</w:t>
        <w:softHyphen/>
        <w:t>îc giao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§</w:t>
        <w:softHyphen/>
        <w:t>îc hç trî gièng c©y l©m nghiÖp theo quy tr×nh trång rõng s¶n xuÊt vµ hç trî s¶n xuÊt n«ng nghiÖp theo chÝnh s¸ch khuyÕn l©m, khuyÕn n«ng cña nhµ n</w:t>
        <w:softHyphen/>
        <w:t>íc.</w:t>
      </w:r>
    </w:p>
    <w:p>
      <w:pPr>
        <w:pStyle w:val="BodyTextIndent2"/>
        <w:spacing w:lineRule="auto" w:line="240"/>
        <w:rPr/>
      </w:pPr>
      <w:r>
        <w:rPr>
          <w:rFonts w:cs=".VnTime" w:ascii=".VnTime" w:hAnsi=".VnTime"/>
        </w:rPr>
        <w:t>3. NÕu lµ hé nghÌo ®ang thiÕu ®ãi th× ®</w:t>
        <w:softHyphen/>
        <w:t>îc trî cÊp 10 kg g¹o/khÈu/th¸ng ®Ó cøu ®ãi trong thêi gian ch</w:t>
        <w:softHyphen/>
        <w:t>a tù tóc ®</w:t>
        <w:softHyphen/>
        <w:t>îc l</w:t>
        <w:softHyphen/>
        <w:t xml:space="preserve">¬ng thùc (thêi h¹n trî cÊp g¹o do </w:t>
      </w:r>
      <w:r>
        <w:rPr>
          <w:rFonts w:cs=".VnTimeH" w:ascii=".VnTimeH" w:hAnsi=".VnTimeH"/>
        </w:rPr>
        <w:t>ñ</w:t>
      </w:r>
      <w:r>
        <w:rPr>
          <w:rFonts w:cs=".VnTime" w:ascii=".VnTime" w:hAnsi=".VnTime"/>
        </w:rPr>
        <w:t>y ban nh©n d©n tØnh quyÕt ®Þnh).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4. C¸c hé ®</w:t>
        <w:softHyphen/>
        <w:t>îc giao rõng vµ ®Êt trång rõng s¶n xuÊt lµ ®èi t</w:t>
        <w:softHyphen/>
        <w:t>îng cña c¸c QuyÕt ®Þnh sè 132 vµ sè 134 th× tiÕp tôc ®</w:t>
        <w:softHyphen/>
        <w:t>îc h</w:t>
        <w:softHyphen/>
        <w:t>ëng c¸c chÝnh s¸ch ®· quy ®Þnh trong c¸c QuyÕt ®Þnh nµy, cô thÓ nh</w:t>
        <w:softHyphen/>
        <w:t xml:space="preserve"> sau: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a) Hç trî 5 triÖu ®ång/ hé ®Ó lµm nhµ ë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pacing w:val="-6"/>
          <w:sz w:val="28"/>
          <w:szCs w:val="28"/>
          <w:lang w:val="fr-FR"/>
        </w:rPr>
      </w:pPr>
      <w:r>
        <w:rPr>
          <w:rFonts w:cs=".VnTime" w:ascii=".VnTime" w:hAnsi=".VnTime"/>
          <w:spacing w:val="-6"/>
          <w:sz w:val="28"/>
          <w:szCs w:val="28"/>
          <w:lang w:val="fr-FR"/>
        </w:rPr>
        <w:t xml:space="preserve">b) Hç trî 5 triÖu ®ång /ha ®Ó khai hoang diÖn tÝch ®Êt s¶n xuÊt n«ng nghiÖp. 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c) Hç trî 400.000 ®ång/ hé ®Ó x©y dùng bÓ chøa n</w:t>
        <w:softHyphen/>
        <w:t xml:space="preserve">íc sinh ho¹t.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5. §</w:t>
        <w:softHyphen/>
        <w:t>îc h</w:t>
        <w:softHyphen/>
        <w:t xml:space="preserve">ëng c¸c chÝnh s¸ch </w:t>
        <w:softHyphen/>
        <w:t>u ®·i kh¸c theo quy ®Þnh hiÖn hµnh cña Nhµ n</w:t>
        <w:softHyphen/>
        <w:t xml:space="preserve">íc. 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6. QuyÒn lîi cña ng</w:t>
        <w:softHyphen/>
        <w:t>êi nhËn kho¸n b¶o vÖ rõng:</w:t>
      </w:r>
    </w:p>
    <w:p>
      <w:pPr>
        <w:pStyle w:val="Normal"/>
        <w:spacing w:before="240" w:after="0"/>
        <w:ind w:left="561" w:hanging="0"/>
        <w:jc w:val="both"/>
        <w:rPr>
          <w:rFonts w:ascii=".VnTime" w:hAnsi=".VnTime" w:cs=".VnTime"/>
          <w:spacing w:val="-6"/>
          <w:sz w:val="28"/>
          <w:szCs w:val="28"/>
          <w:lang w:val="fr-FR"/>
        </w:rPr>
      </w:pPr>
      <w:r>
        <w:rPr>
          <w:rFonts w:cs=".VnTime" w:ascii=".VnTime" w:hAnsi=".VnTime"/>
          <w:spacing w:val="-6"/>
          <w:sz w:val="28"/>
          <w:szCs w:val="28"/>
          <w:lang w:val="fr-FR"/>
        </w:rPr>
        <w:t>1. §</w:t>
        <w:softHyphen/>
        <w:t>îc h</w:t>
        <w:softHyphen/>
        <w:t>ëng tiÒn kho¸n b¶o vÖ rõng 50.000 ®ång/ha /n¨m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spacing w:val="-6"/>
          <w:sz w:val="28"/>
          <w:szCs w:val="28"/>
          <w:lang w:val="fr-FR"/>
        </w:rPr>
        <w:t xml:space="preserve">2. </w:t>
      </w:r>
      <w:r>
        <w:rPr>
          <w:rFonts w:cs=".VnTime" w:ascii=".VnTime" w:hAnsi=".VnTime"/>
          <w:sz w:val="28"/>
          <w:szCs w:val="28"/>
          <w:lang w:val="fr-FR"/>
        </w:rPr>
        <w:t>§</w:t>
        <w:softHyphen/>
        <w:t>îc hç trî gièng c©y l©m nghiÖp theo quy tr×nh trång rõng s¶n xuÊt (nÕu cã nhu cÇu trång rõng, lµm giÇu rõng nhËn kho¸n) vµ hç trî s¶n xuÊt n«ng nghiÖp theo chÝnh s¸ch khuyÕn l©m, khuyÕn n«ng cña nhµ n</w:t>
        <w:softHyphen/>
        <w:t>íc.</w:t>
      </w:r>
    </w:p>
    <w:p>
      <w:pPr>
        <w:pStyle w:val="BodyTextIndent2"/>
        <w:spacing w:lineRule="auto" w:line="240"/>
        <w:rPr/>
      </w:pPr>
      <w:r>
        <w:rPr>
          <w:rFonts w:cs=".VnTime" w:ascii=".VnTime" w:hAnsi=".VnTime"/>
        </w:rPr>
        <w:t>3. NÕu lµ hé nghÌo ®ang thiÕu ®ãi th× ®</w:t>
        <w:softHyphen/>
        <w:t>îc trî cÊp 10 kg g¹o/khÈu/th¸ng ®Ó cøu ®ãi trong thêi gian ch</w:t>
        <w:softHyphen/>
        <w:t>a tù tóc ®</w:t>
        <w:softHyphen/>
        <w:t>îc l</w:t>
        <w:softHyphen/>
        <w:t xml:space="preserve">¬ng thùc ( thêi h¹n trî cÊp g¹o do </w:t>
      </w:r>
      <w:r>
        <w:rPr>
          <w:rFonts w:cs=".VnTimeH" w:ascii=".VnTimeH" w:hAnsi=".VnTimeH"/>
        </w:rPr>
        <w:t>ñ</w:t>
      </w:r>
      <w:r>
        <w:rPr>
          <w:rFonts w:cs=".VnTime" w:ascii=".VnTime" w:hAnsi=".VnTime"/>
        </w:rPr>
        <w:t>y ban nh©n d©n tØnh quyÕt ®Þnh).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4. C¸c hé nhËn kho¸n b¶o vÖ rõng lµ ®èi t</w:t>
        <w:softHyphen/>
        <w:t>îng cña c¸c QuyÕt ®Þnh sè 132 vµ sè 134 th× tiÕp tôc ®</w:t>
        <w:softHyphen/>
        <w:t>îc h</w:t>
        <w:softHyphen/>
        <w:t>ëng c¸c chÝnh s¸ch ®· quy ®Þnh trong c¸c QuyÕt ®Þnh nµy, cô thÓ nh</w:t>
        <w:softHyphen/>
        <w:t xml:space="preserve"> sau: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a)  Hç trî 5 triÖu ®ång/ hé ®Ó lµm nhµ ë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pacing w:val="-6"/>
          <w:sz w:val="28"/>
          <w:szCs w:val="28"/>
          <w:lang w:val="fr-FR"/>
        </w:rPr>
      </w:pPr>
      <w:r>
        <w:rPr>
          <w:rFonts w:cs=".VnTime" w:ascii=".VnTime" w:hAnsi=".VnTime"/>
          <w:spacing w:val="-6"/>
          <w:sz w:val="28"/>
          <w:szCs w:val="28"/>
          <w:lang w:val="fr-FR"/>
        </w:rPr>
        <w:t>b) Hç trî 5 triÖu ®ång /ha ®Ó khai hoang diÖn tÝch ®Êt s¶n xuÊt n«ng nghiÖp (chØ ®</w:t>
        <w:softHyphen/>
        <w:t>îc ¸p dông t¹i c¸c vïng ®Öm cña rõng ®Æc dông hoÆc c¸c vïng rõng phßng hé Ýt xung yÕu, nÕu cã ®ñ ®iÒu kiÖn s¶n xuÊt n«ng nghiÖp th× hé nhËn kho¸n b¶o vÖ rõng ph¶i b¸o c¸o víi chñ rõng ®Ó chñ rõng b¸o c¸o c¬ quan cÊp trªn cã thÈm quyÒn giao ®Êt, xem xÐt cho phÐp míi ®</w:t>
        <w:softHyphen/>
        <w:t xml:space="preserve">îc khai hoang). 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c) Hç trî 400.000 ®ång/ hé ®Ó x©y dùng bÓ chøa n</w:t>
        <w:softHyphen/>
        <w:t xml:space="preserve">íc sinh ho¹t. </w:t>
      </w:r>
    </w:p>
    <w:p>
      <w:pPr>
        <w:pStyle w:val="BodyTextIndent2"/>
        <w:spacing w:lineRule="auto" w:line="240"/>
        <w:rPr>
          <w:rFonts w:ascii=".VnTime" w:hAnsi=".VnTime" w:cs=".VnTime"/>
          <w:spacing w:val="0"/>
        </w:rPr>
      </w:pPr>
      <w:r>
        <w:rPr>
          <w:rFonts w:cs=".VnTime" w:ascii=".VnTime" w:hAnsi=".VnTime"/>
          <w:spacing w:val="0"/>
        </w:rPr>
        <w:t>5. §</w:t>
        <w:softHyphen/>
        <w:t>îc h</w:t>
        <w:softHyphen/>
        <w:t xml:space="preserve">ëng c¸c chÝnh s¸ch </w:t>
        <w:softHyphen/>
        <w:t>u ®·i kh¸c theo quy ®Þnh hiÖn hµnh cña Nhµ n</w:t>
        <w:softHyphen/>
        <w:t xml:space="preserve">íc. </w:t>
      </w:r>
    </w:p>
    <w:p>
      <w:pPr>
        <w:pStyle w:val="BodyTextIndent2"/>
        <w:spacing w:lineRule="auto" w:line="24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  <w:t>§iÒu 7. NghÜa vô cña hé gia ®×nh vµ céng ®ång khi ®</w:t>
        <w:softHyphen/>
        <w:t>îc giao rõng, kho¸n b¶o vÖ rõng.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1. Qu¶n lý, b¶o vÖ, sö dông rõng ®óng môc ®Ých, ranh giíi ®· ghi trong quyÕt ®Þnh giao rõng cña c¬ quan nhµ n</w:t>
        <w:softHyphen/>
        <w:t>íc cã thÈm  quyÒn vµ trong hîp ®ång nhËn kho¸n b¶o vÖ rõng.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 xml:space="preserve">2. Tæ chøc s¶n xuÊt, ph¸t triÓn rõng theo ®óng quy tr×nh kü thuËt, quy chÕ, chÝnh s¸ch vÒ qu¶n lý, b¶o vÖ rõng vµ c¸c quy ®Þnh cña ph¸p luËt vÒ b¶o vÖ vµ ph¸t triÓn rõng.  </w:t>
      </w:r>
    </w:p>
    <w:p>
      <w:pPr>
        <w:pStyle w:val="BodyTextIndent2"/>
        <w:spacing w:lineRule="auto" w:line="240"/>
        <w:rPr>
          <w:rFonts w:ascii=".VnTime" w:hAnsi=".VnTime" w:cs=".VnTime"/>
        </w:rPr>
      </w:pPr>
      <w:r>
        <w:rPr>
          <w:rFonts w:cs=".VnTime" w:ascii=".VnTime" w:hAnsi=".VnTime"/>
        </w:rPr>
        <w:t>3. Thùc hiÖn c¸c nghÜa vô liªn quan theo quy ®Þnh chung t¹i ®Þa ph</w:t>
        <w:softHyphen/>
        <w:t xml:space="preserve">¬ng.   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§iÒu 8.  NhiÖm vô cña Bé N«ng nghiÖp vµ Ph¸t triÓn n«ng th«n: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KhÈn tr</w:t>
        <w:softHyphen/>
        <w:t xml:space="preserve">¬ng chØ ®¹o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c¸c tØnh T©y Nguyªn rµ so¸t, quy ho¹ch l¹i c¸c lo¹i rõng; x¸c ®Þnh râ diÖn tÝch c¸c lo¹i rõng: rõng ®Æc dông, rõng phßng hé, rõng tù nhiªn lµ rõng s¶n xuÊt cã tr÷ l</w:t>
        <w:softHyphen/>
        <w:t>îng giµu, trung b×nh nh</w:t>
        <w:softHyphen/>
        <w:t>ng ph¶i ®ãng cöa rõng, rõng s¶n xuÊt vµ ®Êt quy ho¹ch trång rõng s¶n xuÊt ®Ó lµm c¬ së cho viÖc giao, kho¸n b¶o vÖ rõng. ViÖc nµy ph¶i lµm xong trong Quý I n¨m 2006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2. KhÈn tr</w:t>
        <w:softHyphen/>
        <w:t>¬ng thÈm ®Þnh §Ò ¸n §æi míi, s¾p xÕp vµ ph¸t triÓn l©m tr</w:t>
        <w:softHyphen/>
        <w:t>êng quèc doanh (theo NghÞ ®Þnh sè 200/2004/N§-CP ngµy 03 th¸ng 12 n¨m 2004 cña ChÝnh phñ) tr×nh Thñ t</w:t>
        <w:softHyphen/>
        <w:t xml:space="preserve">íng ChÝnh phñ phª duyÖt trong                      n¨m 2005. 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3. X©y dùng quy tr×nh, sæ tay h</w:t>
        <w:softHyphen/>
        <w:t>íng dÉn ph</w:t>
        <w:softHyphen/>
        <w:t>¬ng ph¸p thùc hiÖn thÝ ®iÓm giao rõng, kho¸n b¶o vÖ rõng; h</w:t>
        <w:softHyphen/>
        <w:t>íng dÉn chØ ®¹o c«ng t¸c khuyÕn l©m, khuyÕn n«ng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4. ChØ ®¹o, kiÓm tra viÖc thùc hiÖn thÝ ®iÓm viÖc giao ®Êt, giao rõng, kho¸n b¶o vÖ rõng theo néi dung QuyÕt ®Þnh nµy; xö lý c¸c vÊn ®Ò ph¸t sinh theo thÈm quyÒn; nh÷ng vÊn ®Ò v</w:t>
        <w:softHyphen/>
        <w:t>ît thÈm quyÒn Bé b¸o c¸o lªn Thñ t</w:t>
        <w:softHyphen/>
        <w:t>íng ChÝnh phñ xem xÐt, quyÕt ®Þnh.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5. Phèi hîp víi c¸c Bé, ngµnh vµ c¸c ®Þa ph</w:t>
        <w:softHyphen/>
        <w:t>¬ng liªn quan tæ chøc s¬ kÕt, tæng kÕt thÝ ®iÓm vµ ®Ò xuÊt c¸c chñ tr</w:t>
        <w:softHyphen/>
        <w:t>¬ng tiÕp theo tr×nh Thñ t</w:t>
        <w:softHyphen/>
        <w:t xml:space="preserve">íng ChÝnh phñ xem xÐt quyÕt ®Þnh.  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9. NhiÖm vô cña c¸c Bé, ngµnh:</w:t>
      </w:r>
    </w:p>
    <w:p>
      <w:pPr>
        <w:pStyle w:val="Normal"/>
        <w:spacing w:before="240" w:after="0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1. Bé KÕ ho¹ch vµ §Çu t</w:t>
        <w:softHyphen/>
        <w:t>, Bé Tµi chÝnh c©n ®èi kinh phÝ, b¶o ®¶m cho viÖc thùc hiÖn thÝ ®iÓm giao rõng, kho¸n b¶o vÖ rõng cho hé gia ®×nh vµ céng ®ång trong bu«n, lµng lµ ®ång bµo d©n téc thiÓu sè t¹i chç ë c¸c tØnh T©y Nguyªn hoµn thµnh ®óng tiÕn ®é, theo ph</w:t>
        <w:softHyphen/>
        <w:t>¬ng ¸n ®· ®</w:t>
        <w:softHyphen/>
        <w:t xml:space="preserve">îc cÊp cã thÈm quyÒn phª duyÖt.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2. C¸c Bé: Néi vô, Tµi nguyªn vµ M«i tr</w:t>
        <w:softHyphen/>
        <w:t>êng, Lao ®éng - Th</w:t>
        <w:softHyphen/>
        <w:t xml:space="preserve">¬ng binh vµ X· héi,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D©n téc vµ c¸c Bé, ngµnh liªn quan,</w:t>
      </w:r>
      <w:r>
        <w:rPr>
          <w:sz w:val="28"/>
          <w:szCs w:val="28"/>
          <w:lang w:val="fr-FR"/>
        </w:rPr>
        <w:t> </w:t>
      </w:r>
      <w:r>
        <w:rPr>
          <w:rFonts w:cs=".VnTime" w:ascii=".VnTime" w:hAnsi=".VnTime"/>
          <w:sz w:val="28"/>
          <w:szCs w:val="28"/>
          <w:lang w:val="fr-FR"/>
        </w:rPr>
        <w:t>tuú theo chøc n¨ng cña Bé, ngµnh ®</w:t>
        <w:softHyphen/>
        <w:t>îc giao, c¨n cø vµo néi dung QuyÕt ®Þnh nµy, phèi hîp víi Bé N«ng nghiÖp vµ Ph¸t triÓn n«ng th«n chØ ®¹o, h</w:t>
        <w:softHyphen/>
        <w:t xml:space="preserve">íng dÉn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c¸c tØnh thùc hiÖn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b/>
          <w:bCs/>
          <w:sz w:val="28"/>
          <w:szCs w:val="28"/>
          <w:lang w:val="fr-FR"/>
        </w:rPr>
        <w:t xml:space="preserve">§iÒu 10. </w:t>
      </w:r>
      <w:r>
        <w:rPr>
          <w:rFonts w:cs=".VnTime" w:ascii=".VnTime" w:hAnsi=".VnTime"/>
          <w:sz w:val="28"/>
          <w:szCs w:val="28"/>
          <w:lang w:val="fr-FR"/>
        </w:rPr>
        <w:t>N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hiÖm vô cña</w:t>
      </w:r>
      <w:r>
        <w:rPr>
          <w:rFonts w:cs=".VnTimeH" w:ascii=".VnTimeH" w:hAnsi=".VnTimeH"/>
          <w:b/>
          <w:bCs/>
          <w:sz w:val="28"/>
          <w:szCs w:val="28"/>
          <w:lang w:val="fr-FR"/>
        </w:rPr>
        <w:t xml:space="preserve"> ñ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y ban nh©n d©n c¸c tØnh T©y Nguyªn</w:t>
      </w:r>
      <w:r>
        <w:rPr>
          <w:rFonts w:cs=".VnTime" w:ascii=".VnTime" w:hAnsi=".VnTime"/>
          <w:sz w:val="28"/>
          <w:szCs w:val="28"/>
          <w:lang w:val="fr-FR"/>
        </w:rPr>
        <w:t>: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1. ChØ ®¹o c¸c chñ rõng x©y dùng ph</w:t>
        <w:softHyphen/>
        <w:t xml:space="preserve">¬ng ¸n kho¸n b¶o vÖ rõng cho hé gia ®×nh, céng ®ång trong bu«n, lµng, tr×nh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 xml:space="preserve">y ban nh©n d©n tØnh phª duyÖt vµ tæ chøc thùc hiÖn trªn ®Þa bµn tØnh. </w:t>
      </w:r>
      <w:r>
        <w:br w:type="page"/>
      </w:r>
    </w:p>
    <w:p>
      <w:pPr>
        <w:pStyle w:val="Normal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2. ChØ ®¹o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huyÖn h</w:t>
        <w:softHyphen/>
        <w:t>íng dÉn c¸c x· x©y dùng ph</w:t>
        <w:softHyphen/>
        <w:t xml:space="preserve">¬ng ¸n giao rõng cho hé gia ®×nh, céng ®ång, tr×nh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 xml:space="preserve">y ban nh©n d©n huyÖn phª duyÖt vµ tæ chøc thùc hiÖn trªn ®Þa bµn. 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11. TiÕn ®é thùc hiÖn:</w:t>
      </w:r>
    </w:p>
    <w:p>
      <w:pPr>
        <w:pStyle w:val="Normal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 xml:space="preserve">Bé N«ng nghiÖp vµ Ph¸t triÓn n«ng th«n, c¸c Bé, ngµnh cã liªn quan vµ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c¸c tØnh T©y Nguyªn c¨n cø vµo chøc n¨ng nhiÖm vô cña m×nh, chñ ®éng phèi hîp triÓn khai viÖc giao rõng, kho¸n b¶o vÖ rõng theo c¸c néi dung cña QuyÕt ®Þnh nµy vµ hoµn thµnh vµo quý III n¨m 2006.</w:t>
      </w:r>
    </w:p>
    <w:p>
      <w:pPr>
        <w:pStyle w:val="Normal"/>
        <w:ind w:firstLine="561"/>
        <w:jc w:val="both"/>
        <w:rPr>
          <w:rFonts w:ascii=".VnTime" w:hAnsi=".VnTime" w:cs=".VnTime"/>
          <w:b/>
          <w:b/>
          <w:bCs/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</w:r>
    </w:p>
    <w:p>
      <w:pPr>
        <w:pStyle w:val="Normal"/>
        <w:ind w:firstLine="561"/>
        <w:jc w:val="both"/>
        <w:rPr>
          <w:sz w:val="28"/>
          <w:szCs w:val="28"/>
          <w:lang w:val="fr-FR"/>
        </w:rPr>
      </w:pPr>
      <w:r>
        <w:rPr>
          <w:rFonts w:cs=".VnTime" w:ascii=".VnTime" w:hAnsi=".VnTime"/>
          <w:b/>
          <w:bCs/>
          <w:sz w:val="28"/>
          <w:szCs w:val="28"/>
          <w:lang w:val="fr-FR"/>
        </w:rPr>
        <w:t>§iÒu 12.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b/>
          <w:bCs/>
          <w:sz w:val="28"/>
          <w:szCs w:val="28"/>
          <w:lang w:val="fr-FR"/>
        </w:rPr>
        <w:t>HiÖu lùc vµ tr¸ch nhiÖm thi hµnh:</w:t>
      </w:r>
    </w:p>
    <w:p>
      <w:pPr>
        <w:pStyle w:val="Normal"/>
        <w:ind w:firstLine="561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QuyÕt ®Þnh nµy cã hiÖu lùc thi hµnh sau 15 ngµy kÓ tõ ngµy ®¨ng C«ng b¸o.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  <w:t>QuyÕt ®Þnh nµy thay thÕ QuyÕt ®Þnh sè 1174/Q§-TTg ngµy 07 th¸ng 11 n¨m 2005 cña Thñ t</w:t>
        <w:softHyphen/>
        <w:t>íng ChÝnh phñ.</w:t>
      </w:r>
    </w:p>
    <w:p>
      <w:pPr>
        <w:pStyle w:val="Normal"/>
        <w:ind w:firstLine="561"/>
        <w:jc w:val="both"/>
        <w:rPr>
          <w:rFonts w:ascii=".VnTime" w:hAnsi=".VnTime" w:eastAsia=".VnTime" w:cs=".VnTime"/>
          <w:sz w:val="28"/>
          <w:szCs w:val="28"/>
          <w:lang w:val="fr-FR"/>
        </w:rPr>
      </w:pPr>
      <w:r>
        <w:rPr>
          <w:rFonts w:eastAsia=".VnTime" w:cs=".VnTime" w:ascii=".VnTime" w:hAnsi=".VnTime"/>
          <w:sz w:val="28"/>
          <w:szCs w:val="28"/>
          <w:lang w:val="fr-FR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tr</w:t>
        <w:softHyphen/>
        <w:t>ëng c¸c Bé: N«ng nghiÖp vµ Ph¸t triÓn n«ng th«n, Tµi chÝnh, KÕ ho¹ch vµ §Çu t</w:t>
        <w:softHyphen/>
        <w:t>, Néi vô, Tµi nguyªn vµ M«i tr</w:t>
        <w:softHyphen/>
        <w:t>êng, Lao ®éng - Th</w:t>
        <w:softHyphen/>
        <w:t xml:space="preserve">¬ng binh vµ X· héi,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D©n téc; Thñ tr</w:t>
        <w:softHyphen/>
        <w:t xml:space="preserve">ëng c¸c c¬ quan liªn quan vµ Chñ tÞch </w:t>
      </w:r>
      <w:r>
        <w:rPr>
          <w:rFonts w:cs=".VnTimeH" w:ascii=".VnTimeH" w:hAnsi=".VnTimeH"/>
          <w:sz w:val="28"/>
          <w:szCs w:val="28"/>
          <w:lang w:val="fr-FR"/>
        </w:rPr>
        <w:t>ñ</w:t>
      </w:r>
      <w:r>
        <w:rPr>
          <w:rFonts w:cs=".VnTime" w:ascii=".VnTime" w:hAnsi=".VnTime"/>
          <w:sz w:val="28"/>
          <w:szCs w:val="28"/>
          <w:lang w:val="fr-FR"/>
        </w:rPr>
        <w:t>y ban nh©n d©n c¸c tØnh T©y Nguyªn chÞu tr¸ch nhiÖm thi hµnh QuyÕt ®Þnh nµy./.</w:t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firstLine="561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3600" w:hanging="0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fr-FR"/>
        </w:rPr>
        <w:t xml:space="preserve">        </w:t>
      </w:r>
      <w:r>
        <w:rPr>
          <w:rFonts w:cs=".VnTimeH" w:ascii=".VnTimeH" w:hAnsi=".VnTimeH"/>
          <w:b/>
          <w:bCs/>
          <w:sz w:val="26"/>
          <w:szCs w:val="26"/>
          <w:lang w:val="fr-FR"/>
        </w:rPr>
        <w:t>KT .Thñ t</w:t>
        <w:softHyphen/>
        <w:t>íng</w:t>
      </w:r>
    </w:p>
    <w:p>
      <w:pPr>
        <w:pStyle w:val="Normal"/>
        <w:ind w:left="3600" w:hanging="0"/>
        <w:jc w:val="center"/>
        <w:rPr>
          <w:b/>
          <w:b/>
          <w:bCs/>
          <w:i/>
          <w:i/>
          <w:iCs/>
          <w:lang w:val="fr-FR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fr-FR"/>
        </w:rPr>
        <w:t xml:space="preserve">         </w:t>
      </w:r>
      <w:r>
        <w:rPr>
          <w:rFonts w:cs=".VnTimeH" w:ascii=".VnTimeH" w:hAnsi=".VnTimeH"/>
          <w:b/>
          <w:bCs/>
          <w:sz w:val="26"/>
          <w:szCs w:val="26"/>
          <w:lang w:val="fr-FR"/>
        </w:rPr>
        <w:t>Phã Thñ t</w:t>
        <w:softHyphen/>
        <w:t>íng</w:t>
      </w:r>
    </w:p>
    <w:p>
      <w:pPr>
        <w:pStyle w:val="Normal"/>
        <w:rPr/>
      </w:pPr>
      <w:r>
        <w:rPr>
          <w:rFonts w:cs=".VnTime" w:ascii=".VnTime" w:hAnsi=".VnTime"/>
          <w:b/>
          <w:bCs/>
          <w:i/>
          <w:iCs/>
        </w:rPr>
        <w:t xml:space="preserve">N¬i nhËn:                  </w:t>
      </w:r>
      <w:r>
        <w:rPr>
          <w:rFonts w:cs=".VnTime" w:ascii=".VnTime" w:hAnsi=".VnTime"/>
          <w:i/>
          <w:iCs/>
        </w:rPr>
        <w:t xml:space="preserve">                                       </w:t>
      </w:r>
      <w:r>
        <w:rPr>
          <w:rFonts w:cs=".VnTime" w:ascii=".VnTime" w:hAnsi=".VnTime"/>
          <w:b/>
          <w:bCs/>
        </w:rPr>
        <w:t xml:space="preserve">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</w:rPr>
        <w:t>- C¸c Bé: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2"/>
          <w:szCs w:val="22"/>
          <w:lang w:val="fr-FR"/>
        </w:rPr>
        <w:t>NN&amp;PTNT, Tµi chÝnh, KH vµ §Çu t</w:t>
        <w:softHyphen/>
        <w:t xml:space="preserve">, </w:t>
      </w:r>
    </w:p>
    <w:p>
      <w:pPr>
        <w:pStyle w:val="Normal"/>
        <w:rPr>
          <w:rFonts w:ascii=".VnTime" w:hAnsi=".VnTime" w:cs=".VnTime"/>
          <w:sz w:val="22"/>
          <w:szCs w:val="22"/>
          <w:lang w:val="fr-FR"/>
        </w:rPr>
      </w:pPr>
      <w:r>
        <w:rPr>
          <w:rFonts w:eastAsia=".VnTime" w:cs=".VnTime" w:ascii=".VnTime" w:hAnsi=".VnTime"/>
          <w:sz w:val="22"/>
          <w:szCs w:val="22"/>
          <w:lang w:val="fr-FR"/>
        </w:rPr>
        <w:t xml:space="preserve">  </w:t>
      </w:r>
      <w:r>
        <w:rPr>
          <w:rFonts w:cs=".VnTime" w:ascii=".VnTime" w:hAnsi=".VnTime"/>
          <w:sz w:val="22"/>
          <w:szCs w:val="22"/>
          <w:lang w:val="fr-FR"/>
        </w:rPr>
        <w:t xml:space="preserve">Néi vô, TN vµ MT, L§ - TB vµ X· héi; </w:t>
      </w:r>
    </w:p>
    <w:p>
      <w:pPr>
        <w:pStyle w:val="Normal"/>
        <w:rPr/>
      </w:pPr>
      <w:r>
        <w:rPr>
          <w:rFonts w:cs=".VnTime" w:ascii=".VnTime" w:hAnsi=".VnTime"/>
          <w:sz w:val="22"/>
          <w:szCs w:val="22"/>
          <w:lang w:val="fr-FR"/>
        </w:rPr>
        <w:t xml:space="preserve">- </w:t>
      </w:r>
      <w:r>
        <w:rPr>
          <w:rFonts w:cs=".VnTimeH" w:ascii=".VnTimeH" w:hAnsi=".VnTimeH"/>
          <w:sz w:val="22"/>
          <w:szCs w:val="22"/>
          <w:lang w:val="fr-FR"/>
        </w:rPr>
        <w:t>ñ</w:t>
      </w:r>
      <w:r>
        <w:rPr>
          <w:rFonts w:cs=".VnTime" w:ascii=".VnTime" w:hAnsi=".VnTime"/>
          <w:sz w:val="22"/>
          <w:szCs w:val="22"/>
          <w:lang w:val="fr-FR"/>
        </w:rPr>
        <w:t>y ban D©n téc</w:t>
      </w:r>
      <w:r>
        <w:rPr>
          <w:rFonts w:cs=".VnTime" w:ascii=".VnTime" w:hAnsi=".VnTime"/>
          <w:sz w:val="22"/>
          <w:szCs w:val="22"/>
        </w:rPr>
        <w:t>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H§ND, UBND c¸c tØnh T©y Nguyªn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V¨n phßng Trung </w:t>
        <w:softHyphen/>
        <w:t>¬ng §¶ng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Chñ tÞch n</w:t>
        <w:softHyphen/>
        <w:t>íc;</w:t>
      </w:r>
    </w:p>
    <w:p>
      <w:pPr>
        <w:pStyle w:val="Normal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2"/>
          <w:szCs w:val="22"/>
        </w:rPr>
        <w:t>- Héi ®ång D©n téc cña Quèc héi;</w:t>
      </w:r>
      <w:r>
        <w:rPr>
          <w:rFonts w:cs=".VnTime" w:ascii=".VnTime" w:hAnsi=".VnTime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¨n phßng Quèc héi;</w:t>
      </w:r>
      <w:r>
        <w:rPr>
          <w:rFonts w:cs=".VnTime" w:ascii=".VnTime" w:hAnsi=".VnTime"/>
          <w:b/>
          <w:bCs/>
          <w:sz w:val="28"/>
          <w:szCs w:val="28"/>
        </w:rPr>
        <w:t xml:space="preserve">                                                 NguyÔn TÊn Dòng ®· ký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Toµ ¸n nh©n d©n tèi cao;                  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iÖn KiÓm s¸t nh©n d©n tèi cao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VPCP: BTCN, TBNC, c¸c PCN, BNC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Ng</w:t>
        <w:softHyphen/>
        <w:t>êi ph¸t ng«n cña Thñ t</w:t>
        <w:softHyphen/>
        <w:t>íng ChÝnh phñ,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eastAsia=".VnTime" w:cs=".VnTime" w:ascii=".VnTime" w:hAnsi=".VnTime"/>
          <w:sz w:val="22"/>
          <w:szCs w:val="22"/>
        </w:rPr>
        <w:t xml:space="preserve">  </w:t>
      </w:r>
      <w:r>
        <w:rPr>
          <w:rFonts w:cs=".VnTime" w:ascii=".VnTime" w:hAnsi=".VnTime"/>
          <w:sz w:val="22"/>
          <w:szCs w:val="22"/>
        </w:rPr>
        <w:t>c¸c Vô, Côc, ®¬n vÞ trùc thuéc, C«ng b¸o;</w:t>
      </w:r>
    </w:p>
    <w:p>
      <w:pPr>
        <w:pStyle w:val="Normal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- L</w:t>
        <w:softHyphen/>
        <w:t>u: V¨n th</w:t>
        <w:softHyphen/>
        <w:t>, NN (5b).  P. 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9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rFonts w:ascii=".VnTime" w:hAnsi=".VnTime" w:cs=".VnTime"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76" w:before="240" w:after="0"/>
      <w:ind w:firstLine="561"/>
      <w:jc w:val="both"/>
    </w:pPr>
    <w:rPr>
      <w:spacing w:val="-6"/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00:00Z</dcterms:created>
  <dc:creator>Ninh</dc:creator>
  <dc:description/>
  <cp:keywords/>
  <dc:language>en-US</dc:language>
  <cp:lastModifiedBy>nhminh</cp:lastModifiedBy>
  <cp:lastPrinted>2005-08-28T17:30:00Z</cp:lastPrinted>
  <dcterms:modified xsi:type="dcterms:W3CDTF">2006-03-13T03:00:00Z</dcterms:modified>
  <cp:revision>2</cp:revision>
  <dc:subject/>
  <dc:title>             chÝnh phñ                            céng hoµ x• héi chñ nghÜa viÖt nam</dc:title>
</cp:coreProperties>
</file>