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M HIỂU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Áp dụng hệ thống quản lý chất lượng </w:t>
      </w:r>
      <w:r>
        <w:rPr>
          <w:b/>
          <w:sz w:val="28"/>
          <w:szCs w:val="28"/>
          <w:shd w:fill="A0FFFF" w:val="clear"/>
        </w:rPr>
        <w:t>ISO</w:t>
      </w:r>
      <w:r>
        <w:rPr>
          <w:b/>
          <w:sz w:val="28"/>
          <w:szCs w:val="28"/>
        </w:rPr>
        <w:t xml:space="preserve"> 9000 trong doanh nghiệp và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ơ quan quản lý nhà nước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ạc sỹ. Phạm Đình Hưởng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Lời nói đầu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là bộ tiêu chuẩn về hệ thống quản lý chất lượng do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 chức Tiêu chuẩn hoá Quốc tế ban hành có thể áp dụng cho mọi đối tượng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Việc áp dụng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vào doanh nghiệp đã tạo được cách làm việc khoa học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ại bỏ được nhiều thủ tục rườm rà, rút ngắn thời gian và giảm chi phí, đồ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làm cho năng lực trách nhiệm cũng như ý thức của CBCNV nâng lên rõ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rệt. Chính nhờ những tác dụng ấy mà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hiện nay được xem là mộ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ong những giải pháp hay nhất, cần thiết nhất để nâng cao năng lực bộ máy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ản lý doanh nghiệp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“Ba chương trình lớn” của Tập đoàn CNTT thời gian tới có đoạn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“…</w:t>
      </w:r>
      <w:r>
        <w:rPr>
          <w:b/>
          <w:i/>
          <w:sz w:val="28"/>
          <w:szCs w:val="28"/>
        </w:rPr>
        <w:t xml:space="preserve">. đưa trình độ quản lý và trình độ công nghệ phát triển lên một bước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ới, coi đó là nhân tố cơ bản để làm cho Tập đoàn đi vào thời kỳ sản xuất 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kinh doanh lớn…”. </w:t>
      </w:r>
      <w:r>
        <w:rPr>
          <w:sz w:val="28"/>
          <w:szCs w:val="28"/>
        </w:rPr>
        <w:t>để có một hệ thống quản lý hiện đại nhiều công ty, nhà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máy trong Tập đoàn đã xây dựng và áp dụng Hệ thống QLCL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tro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ộ máy quản lý của mình . Nhưng còn rất nhiều các cơ quan, xí nghiệp vẫn còn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lúng túng trong việc triển khai và áp dụng hệ thống quản lý chất lượng </w:t>
      </w:r>
      <w:r>
        <w:rPr>
          <w:b/>
          <w:sz w:val="28"/>
          <w:szCs w:val="28"/>
          <w:shd w:fill="A0FFFF" w:val="clear"/>
        </w:rPr>
        <w:t>ISO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00 trong doanh nghiệp . Sau đây tôi xin trình bày “Nội dung và trình tự áp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dụng hệ thống quản lý chất lượng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trong các doanh nghiệp và cơ qua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ản lý nhà nước” để các bạn tham khảo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shd w:fill="A0FFFF" w:val="clear"/>
        </w:rPr>
        <w:t>ISO</w:t>
      </w:r>
      <w:r>
        <w:rPr>
          <w:b/>
          <w:i/>
          <w:sz w:val="28"/>
          <w:szCs w:val="28"/>
        </w:rPr>
        <w:t xml:space="preserve"> là gì ?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là một tổ chức quốc tế về tiêu chuẩn hóa , ra đời và hoạt động từ ngày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3/2/1947.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có tên đầy đủ là 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E INTERNATIONAL ORGANNIZATION FOR TANDARDIZATION”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thành viên của nó là các Tổ chức tiêu chuẩn quốc gia của hơn một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trăm nước trên thế giới .Trụ sở chính của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đặt tại Geneve (Thụy sỹ). Ngô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ữ sử dụng là tiếng Anh, Pháp, Tây Ban Nha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là một tổ chức phi chính phủ . Nhiệm vụ chính của tổ chức này là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hiên cứu xây dựng, công bố các tiêu chuẩn (không có giá trị pháp lý bắt buộ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p dụng) thuộc nhiều lĩnh vực khác nhau 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có trên 120 thành viên .Việt Nam là thành viên chính thức từ năm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977 và là thành viên thứ 72 của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. Cơ quan đại diện là Tổng cục tiêu chuẩ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o lường - Chất lượ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Lịch sử hành thành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là một bộ tiêu chuẩn về hệ thống quản lý chất lượng, được ba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ành chính thức năm 1987, nhưng thực tế nó đã được hình thành từ rất lâu sau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ại chiến 2 ở Anh Quốc và các nước Châu Âu khác cũng như Bắc M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ăm 1955, Hiệp ước Bắc Đại tây dương đưa ra các tiêu chuẩn về chấ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ượng cho tàu APOLO của Nasa, máy bay Concorde của Anh- Pháp...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ăm 1969 Anh, Pháp thừa nhận lẫn nhau về tiêu chuẩn quốc phòng với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hệ thống đảm bảo chất lượng của người thầu phụ thuộc vào các thành viê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ủa NATO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ăm 1972, Viện tiêu chuẩn Anh ban hành tiêu chuẩn BS 4891 – Hướ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ẫn đảm bảo chất lượ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ăm 1979, Viện tiêu chuẩn Anh ban hành tiêu chuẩn BS 5750 – Tiền thân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của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Năm 1087,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công bố lần đầu tiên bộ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khuyến cáo áp dụ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các nước thành viên và trên toàn thế giới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Năm 1994, Bộ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được tu chỉnh lại và bổ xung thêm một số tiêu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uẩn mới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Năm 2000, Bộ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được tu chỉnh nói trên lại được sửa đổi lần nữa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à ban hành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shd w:fill="A0FFFF" w:val="clear"/>
        </w:rPr>
        <w:t>ISO</w:t>
      </w:r>
      <w:r>
        <w:rPr>
          <w:b/>
          <w:i/>
          <w:sz w:val="28"/>
          <w:szCs w:val="28"/>
        </w:rPr>
        <w:t xml:space="preserve"> 9000 phiên bản 200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Bộ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: 2000 bao gồm 4 bộ tiêu chuẩn chủ yếu như sau 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Bộ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: 2000 mô tả cơ sở của hệ thống quản lý chất lượng và giải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ích các thuật ngữ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Bộ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 2000</w:t>
      </w:r>
      <w:r>
        <w:rPr>
          <w:sz w:val="28"/>
          <w:szCs w:val="28"/>
        </w:rPr>
        <w:t xml:space="preserve"> quy định những yêu cầu cơ bản của hệ thống quản lý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chất lượng của một tổ chức thay cho các bộ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1/9002/9003:94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Bộ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4 : 2000 hướng dẫn cải tiến việc thực hiện hệ thống quản lý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ất lượng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Bộ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19011 : 2001 hướng dẫn đánh giá hệ thống quản lý chất lượng v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ệ thống quản lý môi trường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Đối với nước ta hiện nay bộ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được coi như là một quy trình công nghệ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ản lý mới, giúp cho mỗi tổ chức có khả năng tạo ra sản phẩm (dịch vụ) có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chất lượng thảo mãn lợi ích khách hàng . Bộ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có thể được áp dụng cho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ất kỳ một loại hình tổ chức nào (doanh nghiệp, trường học, bệnh viện, cơ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 hành chính....). Chính vì vậy, mỗi một nước, mỗi ngành phải có sự nhậ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ức vận dụng cho phù hợp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  <w:shd w:fill="A0FFFF" w:val="clear"/>
        </w:rPr>
        <w:t>IS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shd w:fill="99FF99" w:val="clear"/>
        </w:rPr>
        <w:t>9001: 2000</w:t>
      </w:r>
      <w:r>
        <w:rPr>
          <w:b/>
          <w:i/>
          <w:sz w:val="28"/>
          <w:szCs w:val="28"/>
        </w:rPr>
        <w:t xml:space="preserve"> lài gì 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ó là tiêu chuẩn quốc tế mới nhất về hệ thống quản lý chất lượng đã được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Tổ chức Tiêu chẩn hóa Quốc tế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ban hành vào tháng 12/2000 sau khi sửa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ổi các tiêu chẩn phiên bản 1994 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2000</w:t>
      </w:r>
      <w:r>
        <w:rPr>
          <w:sz w:val="28"/>
          <w:szCs w:val="28"/>
        </w:rPr>
        <w:t xml:space="preserve"> là phương pháp làm việc khoa học, được coi như là mộ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y trình công nghệ quản lý mới, giúp các tổ chức chủ động, sáng tạo, đạt hiệu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quả cao trong hoạt động của mình. Xét trên các mặt cụ thể thì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2000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ó các lợi ích cơ bản sau đây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úc đẩy cả hệ thống làm việc tốt, đặc biệt giải phóng người lãnh đạo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ỏi công việc sự vụ lặp đi lặp lại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ăn chặn được nhiều sai sót nhờ mọi người có tinh thần trách nhiệm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o và tự kiểm soát được công việc của chính mình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ạo điều kiện xác định nhiệm vụ đúng và cách đạt được kết quả đú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0" w:name="3"/>
      <w:bookmarkEnd w:id="0"/>
      <w:r>
        <w:rPr>
          <w:sz w:val="28"/>
          <w:szCs w:val="28"/>
        </w:rPr>
        <w:t xml:space="preserve">- Lập văn bản các hoạt động một cách rõ ràng, từ đó làm cơ sở để giáo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ục, đào tạo nhân lực và cải tiến công việc có hệ thố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ung cấp cách nhận biết, giải quyết các sai sót và ngăn ngừa chúng tái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ễ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ung cấp bằng chứng khách quan để chứng minh chất lượng sản phẩm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dịch vụ) của tổ chức và mọi hoạt động đều đã được kiểm soát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ung cấp dữ liệu phục vụ cho hoạt động cải tiế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5. Nội dung cơ bản của </w:t>
      </w:r>
      <w:r>
        <w:rPr>
          <w:b/>
          <w:i/>
          <w:sz w:val="28"/>
          <w:szCs w:val="28"/>
          <w:shd w:fill="A0FFFF" w:val="clear"/>
        </w:rPr>
        <w:t>IS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shd w:fill="99FF99" w:val="clear"/>
        </w:rPr>
        <w:t>9001:200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ạo môi trường làm việ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ôi trường làm việc là tập hợp các điều kiện để thực hiện một cô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ệc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ú thích: Điều kiện bao gồm cả các yếu tố vật chất, xã hội, tâm lý và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ôi trường (ví dụ như nhiệt độ, hệ thống thừa nhận, ergonomic và thành phần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hông khí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Chính sách chất lượ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nh sách chất lượng là ý đồ và định hướng chung của một tổ chức có liê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 đến chất lượng được lãnh đạo cao nhất công bố chính thức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ục tiêu chất lượng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Xây dựng kế hoạch thực hiện mục tiêu chất lượng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ổ tay chất lượng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Quản lý nguồn nhân lực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Xây dựng chức năng nhiệm vụ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Của đơn vị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Của từng thành viê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Mô tả công việc của từng chức danh ( tên chức danh, các yêu cầu về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ình độ, hiểu biết, làm đựợc những việc được giao, nhiệm vụ giao , quyền hạ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à người thay thế khi vắng mặt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ản lý hệ thống văn bản, tài liệu văn thư lưu trữ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quy trình làm việc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Các thuật ngữ cơ bản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Việc áp dụng tiêu chuẩ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trên toàn quốc đòi hỏi phải có một hệ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ống thuật ngữ thống nhất. Điều đó có nghĩa là mỗi khái niệm có một tên gọi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à một cách định nghĩa được mọi người hiểu như nhau. Sau đây là một số thuật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ngữ thông dụng thường áp dụng "Tiêu chuẩn Việt Nam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2000</w:t>
      </w:r>
      <w:r>
        <w:rPr>
          <w:sz w:val="28"/>
          <w:szCs w:val="28"/>
        </w:rPr>
        <w:t>- Hệ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ống quản lý chất lượng - Cơ sở và từ vựng. Hà Nội 2000"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bookmarkStart w:id="1" w:name="4"/>
      <w:bookmarkEnd w:id="1"/>
      <w:r>
        <w:rPr>
          <w:b/>
          <w:sz w:val="28"/>
          <w:szCs w:val="28"/>
        </w:rPr>
        <w:t xml:space="preserve">I- Một số thuật ngữ cơ bản liên quan đến chất lượng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Chất lượng: mức độ của một tập hợp các đặc tính vốn có đáp ứng cá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êu cầu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Yêu cầu: Nhu cầu hay mong đợi đã được công bố, ngầm hiểu chu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y bắt buộc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- Sự thoả mãn của khách hàng: sự cảm nhận của khách hàng về mức độ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áp ứng yêu cầu của khách hà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ú thích 1: Các khiếu nại của khách hàng là một chỉ số chung về sự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ảo mãn thấp của khách hàng, nhưng việc không có khiếu nại không có nghĩa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ó sự thảo mãn cao của khách hàng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ú thích 2: Thậm chí khi các yêu cầu của khách hàng đã được khách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àng thoả thuận và được thực hiện, điều này không đảm bảo có sự thoả mãn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o của khách hàng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- Một số thuật ngữ cơ bản liên quan đến quản lý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 Hệ thống quản lý: Hệ thống để thiết lập chính sách và mục tiêu và đ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ạt được các mục tiêu đó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ú thích: Một hệ thống quản lý của một tổ chức có thể bao gồm các hệ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ống quản lý khác nhau. Ví dụ như hệ thống quản lý chất lượng, hệ thống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quản lý tài chính, hệ thống quản lý môi trườ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Hệ thống quản lý chất lượng: hệ thống quản lý để định hướng và kiểm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át một tổ chức về chất lượ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 Chính sách chất lượng: ý đồ và định hướng chung của một tổ chức c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ên quan đến chất lượng được lãnh đạo cao nhất công bố chính thức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ú thích 1: Nói chung chính sách chất lượng cần phải nhất quán với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ính sách chung của tổ chức và cung cấp cơ sở để lập các mục tiêu chất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ượng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ú thích 2: Các nguyên tắc của quản lý chất lượng của tiêu chuẩn này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ó thể tạo thành cơ sở để lập chính sách chất lượng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Mục tiêu chất lượng: Điều định tìm kiếm hay nhắm tới có liên qua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ến chất lượ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ú thích 1: Các mục tiêu chất lượng nói chung cần dựa trên chính sách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ất lượng của tổ chức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ú thích 2: Các mục tiêu chất lượng nói chung được qui định cho các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ộ phận và các cấp tương ứng trong tổ chức.</w:t>
      </w:r>
    </w:p>
    <w:p>
      <w:pPr>
        <w:pStyle w:val="TextBody"/>
        <w:spacing w:before="0" w:after="0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2" w:name="5"/>
      <w:bookmarkEnd w:id="2"/>
      <w:r>
        <w:rPr>
          <w:sz w:val="28"/>
          <w:szCs w:val="28"/>
        </w:rPr>
        <w:t xml:space="preserve">5- Quản lý chất lượng: Các hoạt động có phối hợp để định hướng và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ểm soát một tổ chức về chất lượng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ú thích: Việc định hướng và kiểm soát về chất lượng nói chung bao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ồm lập chính sách chất lượng và mục tiêu chất lượng, hoạch định chất lượng,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iểm soát chất lượng, đảm bảo chất lượng và cải tiến chất lượng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 Hoạch định chất lượng: Một phần của quản lý chất lượng tập tru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ào việc lập mục tiêu chất lượng và qui định các quá trình tác nghiệp cần thiế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à các nguồn lực có liên quan để thực hiện các mục tiêu chất lượng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ú thích: Lập các kế hoạch chất lượng có thể là một phần của hoạch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định chất lượng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 Kiểm soát chất lượng: một phần của quản lý chất lượng tập trung vào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ệc thực hiện các yêu cầu chất lượ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 Đảm bảo chất lượng: Một phần của quản lý chất lượng tập trung vào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ng cấp lòng tin rằng các yêu cầu chất lượng sẽ được thực hiệ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 Cải tiến chất lượng: Một phần của quản lý chất lượng tập trung vào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âng cao khả năng thực hiện các yêu cầu chất lượng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ú thích: Các yêu cầu liên quan đến mọi khía cạnh như hiệu lực, hiểu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quả hay xác định nguồn gốc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 Cải tiến liên tục: Hoạt động lặp lại để nâng cao khả năng thực hiệ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yêu cầu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ú thích: Quá trình lập mục tiêu và tìm cơ hội để cải tiến là một quá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ình liên tục thông qua việc sử dụng các phát hiện khi đánh giá và kết luận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đánh giá, phân tích dữ liệu, xem xét của lãnh đạo hay các biện pháp khác và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ói chung dẫn tới các hành động khắc phục hay hành động phòng ngừa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- Các thuật ngữ liên quan đến tổ chức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Tổ chức: Nhóm người và phương tiện có sự sắp xếp bố trí trách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iệm, quyền hạn và mối quan hệ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Khách hàng: Tổ chức hay cá nhân nhận một sản phẩm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hú thích: Khách hàng có thể là nội bộ hay bên ngoài tổ chức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Cơ sở hạ tầng: Hệ thống các phương tiện, thiết bị và dịch vụ cần thiế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 hoạt động tác nghiệp của một tổ chức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Môi trường làm việc: Tập hợp các điều kiện để thực hiện một cô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ệc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bookmarkStart w:id="3" w:name="6"/>
      <w:bookmarkEnd w:id="3"/>
      <w:r>
        <w:rPr>
          <w:i/>
          <w:sz w:val="28"/>
          <w:szCs w:val="28"/>
        </w:rPr>
        <w:t>Chú thích: Điều kiện bao gồm cả các yếu tố vật chất, xã hội, tâm lý và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ôi trường (ví dụ như nhiệt độ, hệ thống thừa nhận, ergonomic và thành phần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hông khí)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- Các thuật ngữ liên quan đến quá trình và sản phẩm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Quá trình: Tập hợp các hoạt động có liên quan lẫn nhau hoặc tươ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c để biến đổi đầu vào thành đầu ra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ú thích 1: Đầu vào của một quá trình thường là đầu ra của các quá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ình khác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ú thích 2: Các quá trình trong một tổ chức thường được lập kế hoạch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à được tiến hành trong điều kiện được kiểm soát để gia tăng giá trị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ú thích 3: Một quá trình trong đó sự phù hợp của sản phẩm làm ra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hông thể hay không kiểm tra xác nhận được vì lý do kinh tế thường được gọi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à "quá trình đặc biệt"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Sản phẩm: Kết quả của quá trình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Thủ tục/ qui trình: Cách thức cụ thể để tiến hành một hoạt động hay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ột quá trình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- Các thuật ngữ liên quan đến sự phù hợp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Sự phù hợp: Đáp ứng một yêu cầu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Sự không phù hợp: Sự không đáp ứng một yêu cầu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Sai lỗi/ khuyết tật: Sự không thực hiện một yêu cầu liên quan đến việ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ử dụng định nhắm tới hay đã qui định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Hành động khắc phục: Hành động được tiến hành để loại bỏ nguyê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ân của sự không phù hợp đã được phát hiện hay các tình trạng không mo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ốn khác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 Sự khắc phục: Hành động được tiến hành để loại bỏ sự không phù hợp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ã được phát hiệ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 Hành động phòng ngừa: Hành động được tiến hành để loại bỏ nguyê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ân của sự không phù hợp tiềm tàng hay các tình trạng không mong muố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ềm tàng khác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- Các thuật ngữ liên quan đến hệ thống tài liệu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Thông tin: Dữ liệu có ý nghĩa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Sổ tay chất lượng: Tài liệu qui định hệ thống quản lý chất lượng của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ột tổ chức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ú thích: Sổ tay chất lượng có thể khác nhau về chi tiết và khuôn khổ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để thích hợp với qui mô và sự phức tạp của mỗi tổ chức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4" w:name="7"/>
      <w:bookmarkEnd w:id="4"/>
      <w:r>
        <w:rPr>
          <w:sz w:val="28"/>
          <w:szCs w:val="28"/>
        </w:rPr>
        <w:t>3- Kế hoạch chất lượng: Tài liệu qui định các thủ tục và nguồn lực kèm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phải được người nào áp dụng và khi nào áp dụng đối với một dự án, sả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ẩm, quá trình hay hợp đồng cụ thể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 Hồ sơ: Tài liệu công bố các kết quả đạt được hay cung cấp bằng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về các hoạt động được thực hiệ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- Các thuật ngữ liên quan đến xem xét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Kiểm tra: Việc đánh giá sự phù hợp bằng cách quan trắc và xét đoá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èm theo bằng phép đo, thử nghiệm hay định cỡ thích hợp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Thử nghiệm: việc xác định một hay nhiều đặc tính theo một thủ tục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Kiểm tra xác nhận: Sự khẳng định thông qua việc cung cấp bằ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khách quan rằng các yêu cầu quy định đã được thực hiệ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Xác nhận giá trị sử dụng: Sự khẳng định thông qua việc cung cấp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ằng chứng khách quan rằng các yêu cầu đối với việc sử dụng đã định đượ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- Các thuật ngữ liên quan đến đánh giá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 Đánh giá: Quá trình có hệ thống, độc lập và được lập thành văn bản đ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ận được bằng chứng đánh giá và xem xét đánh giá chúng một cách khách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 để xác định mức độ thực hiện các chuẩn mực đã thảo thuậ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Chuẩn mực đánh giá: Tập hợp các chính sách, thủ tục hay yêu cầu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ược xác định là gốc so sánh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Chương trình đánh giá: Tập hợp một hay nhiều cuộc đánh giá đượ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ạch định cho một khoảng thời gian nhất định và nhằm một mục đích cụ thể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Chuẩn mực đánh giá: Tập hợp các chính sách, thủ tục hay yêu cầu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ược xác định là gốc so sánh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 Bằng chứng đánh giá: Hồ sơ, việc trình bầy về sự kiện hay thông ti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hác liên quan tới các chuẩn mực đánh giá và có thể kiểm tra xác nhận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 Phát hiện khi đánh giá: Kết quả của việc xem xét đánh giá, các bằ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đánh giá thu thập được so với chuẩn mực đánh giá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ú thích: Phát hiện khi đánh giá có thể chỉ ra sự phù hợp hoặc khô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ù hợp với chuẩn cứ đánh giá hoặc cơ hội cải tiế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 Bên được đánh giá: Tổ chức được đánh giá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 Chuyên gia đánh giá: Người có năng lực để tiến hành một cuộc đánh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á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 Kết luận đánh giá: Đầu ra của một đánh giá cung cấp sau khi xem xé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ọi phát hiện khi đánh giá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bookmarkStart w:id="5" w:name="8"/>
      <w:bookmarkEnd w:id="5"/>
      <w:r>
        <w:rPr>
          <w:b/>
          <w:sz w:val="28"/>
          <w:szCs w:val="28"/>
        </w:rPr>
        <w:t xml:space="preserve">PHẦN II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CƯƠNG TRIỂN KHAI DỰ ÁN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ội dung trong phần đề cương triển khai dự án trình bày dưới đây nêu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õ các bước thực hiện dự án theo 5 giai đoạn, phân bổ theo tiến trình thời gian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y nhiên tại một số thời điểm nhất định, các công việc ở các giai đoạn khá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hau có thể được tiến hành đồng thời nhằm tiết kiệm thời gian và chi phí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Giai đoạn 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Chuẩn bị tiến hành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1.1- Lập ban chỉ đạo dự án </w:t>
      </w:r>
      <w:r>
        <w:rPr>
          <w:b/>
          <w:i/>
          <w:sz w:val="28"/>
          <w:szCs w:val="28"/>
          <w:shd w:fill="A0FFFF" w:val="clear"/>
        </w:rPr>
        <w:t>ISO</w:t>
      </w:r>
      <w:r>
        <w:rPr>
          <w:b/>
          <w:i/>
          <w:sz w:val="28"/>
          <w:szCs w:val="28"/>
        </w:rPr>
        <w:t xml:space="preserve"> 9000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ãnh đạo đơn vị ra quyết định chính thức thành lập dự án (đề án) xây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dựng và áp dụng Hệ thống quản lý chất lượng theo tiêu chuẩ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 2000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của đơn vị (gọi tắt là Ban chỉ đạo dự á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) gồm khoảng 5 - 10 người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 chỉ đạo dự án (đề án) xây dựng và áp dụng Hệ thống quản lý chất lượng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theo tiêu chuẩ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 2000</w:t>
      </w:r>
      <w:r>
        <w:rPr>
          <w:sz w:val="28"/>
          <w:szCs w:val="28"/>
        </w:rPr>
        <w:t xml:space="preserve"> của đơn vị có nhiệm vụ: Xem xét hệ thống chất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lượng hiện có; Lập kế hoạch chi tiết cho dự á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; Trực tiếp hoặc phâ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ông viết các thủ tục, chỉ dẫn công việc, sổ tay chất lượng; đào tạo nhân viên về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; Theo dõi việc thực hiện, báo cáo Ban Lãnh đạo; Tổ chức đánh giá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ội bộ; Làm việc với các chuyên gia tư vấn trong việc xây dựng hệ thống chấ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ượng và tổ chức triển khai thực hiện quản lý chất lượng theo đúng các qui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nh của các cơ quan chủ quản và các văn bản hướng dẫn của đơn vị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ành phần Ban chỉ đạo là các cán bộ chủ chốt trong đơn vị, Ban chỉ đạo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ự án sẽ có thể bao gồm các chức danh với chức năng nhiệm vụ sau: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- Trưởng ban chỉ đạo dự á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ó trách nhiệm cam kết và cung cấp các nguồn lực cần thiết (nhân lực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, kinh phí...) cho việc triển khai dự án, xem xét và phê duyệt theo thẩm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yền hoặc trình duyệt việc cung cấp kịp thời các nguồn lực này. Trưởng ba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 người chịu trách nhiệm chính và quyết định đến sự thành công của dự á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Trưởng Ban chỉ đạo dự án vì vậy thường là Thủ trưởng đơn vị hoặc Phó thủ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ởng đơn vị )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- Đại diện lãnh đạo về chất lượng (QMR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ại diện lãnh đạo về chất lượng là người thay mặt Thủ trưởng đơn vị đ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ử lý tất cả các vấn đề có liên quan đến Hệ thống quản lý chất lượng. Đại diệ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ãnh đạo về chất lượng là người am hiểu về các hoạt động trong đơn vị, có đầy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ủ uy tín, quyền lực để huy động, cổ vũ mọi người tham gia vào việc xây dựng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uy trì hệ thống quản lý chất lượng là người nắm rõ và sâu sát đến từng qui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6" w:name="9"/>
      <w:bookmarkEnd w:id="6"/>
      <w:r>
        <w:rPr>
          <w:sz w:val="28"/>
          <w:szCs w:val="28"/>
        </w:rPr>
        <w:t xml:space="preserve">trình, hướng dẫn của hệ thống chất lượng để đảm bảo được tính liên kết giữa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quá trình này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ại diện lãnh đạo về chất lượng có các trách nhiệm chủ yếu sau đây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(theo 5.5.1- </w:t>
      </w:r>
      <w:r>
        <w:rPr>
          <w:b/>
          <w:sz w:val="28"/>
          <w:szCs w:val="28"/>
          <w:shd w:fill="FFFF66" w:val="clear"/>
        </w:rPr>
        <w:t>TCV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 2000</w:t>
      </w:r>
      <w:r>
        <w:rPr>
          <w:sz w:val="28"/>
          <w:szCs w:val="28"/>
        </w:rPr>
        <w:t xml:space="preserve">)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ảm bảo các quá trình cần thiết của Hệ thống quản lý chất lượng đượ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ết lập, thực hiện và duy trì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áo cáo Thủ trưởng đơn vị về kết quả hoạt động của hệ thống quả lý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ất lượng, về các đề xuất cải tiến hiệu quả của hệ thố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ảm bảo thúc đẩy mọi thành viên trong đơn vị nhận thức được tầm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 trọng của việc thoả mãn yêu cầu khách hà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ên hệ với các cơ quan, tổ chức bên ngoài về các vấn đề có liên qua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ến Hệ thống quản lý chất lượ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ại diện lãnh đạo về chất lượng có thể là một thành viên trong Ban Lãnh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ạo hoặc một trưởng bộ phận được giao trách nhiệm và được lãnh đạo uỷ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yền điều phối triển khai dự á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kinh nghiệm thực tế, trong suốt thời gian triển khai dự án QMR cầ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ầu tư khá nhiều thời gian để dự án thành công, đồng thời cũng cần phải hiểu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ết và nắm chắc các yêu cầu của tiêu chuẩn, vì vậy đơn vị cần cân nhắc để đề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uất cán bộ thích hợp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- Thư ký thường trự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àm nhiệm vụ ghi chép các biên bản làm việc, đánh máy các văn bản về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ệ thống chất lượng, làm các thông báo, báo cáo trong các cuộc họp, trong cá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ợt đánh giá chất lượng nội bộ, phôtô và phân phối tài liệu... Thư ký thườ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ực có chức năng như một điều phối viên dự án. Thứ ký thường trực có thể c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đến 2 người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- Các thành viê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 những người tham gia xây dựng các qui định (qui trình, hướng dẫn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iêu chuẩn...) để kiểm soát các quá trình, đồng thời sẽ là những người phổ biến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ển khai các qui định này. Thành viên là các cán bộ chủ chốt tại các phòng 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ây chuyền, Xí nghiệp sản xuất - kinh doanh nằm trong phạm vi triển khai của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ự á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y nhiên, những đề xuất về thành phần và chức năng nhiệm vụ của cá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ành viên ban chỉ đạo có thể được điều chỉnh cho phù hợp với thực tế của đơ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ị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 - Bổ nhiệm Đại diện lãnh đạo về chất lượng (QMR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7" w:name="10"/>
      <w:bookmarkEnd w:id="7"/>
      <w:r>
        <w:rPr>
          <w:sz w:val="28"/>
          <w:szCs w:val="28"/>
        </w:rPr>
        <w:t xml:space="preserve">Bên cạnh quyết định thành lập Ban chỉ đạo dự án cần có thêm một quyế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nh về việc bổ nhiệm Đại diện Lãnh đạo về chất lượng. chức năng quyền hạ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ủa Đại diện Lãnh đạo về chất lượng như mô tả ở phần trên. Hai quyết định này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ần được chuyển đến các phòng, ban, đơn vị, cá nhân có liên quan để phối hợp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ợp thực hiện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- Đánh giá thực trạ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n bộ tư vấn tiến hành tìm hiểu và xem xét điều kiện thực tế về nhà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xưởng, máy móc thiết bị, hệ thống tài liệu và hoạt động quản lý đơn vị. Trên cơ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sở đối chiếu với các yêu cầu của Tiêu chuẩ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 2000</w:t>
      </w:r>
      <w:r>
        <w:rPr>
          <w:sz w:val="28"/>
          <w:szCs w:val="28"/>
        </w:rPr>
        <w:t xml:space="preserve">, bên tư vấn lập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o cáo đánh giá thực trạng trong đó đề cập đến thực trạng hệ thống quản lý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ất lượng tại đơn vị và đề xuất, lên kế hoạch các công việc cần triển khai đ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áp ứng các yêu cầu của tiêu chuẩn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4 Lập kế hoạch thực hiện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Cán bộ tư vấn xây dựng một kế hoạch tổng thể xây dựng và áp dụng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shd w:fill="99FF99" w:val="clear"/>
        </w:rPr>
        <w:t>9001: 2000</w:t>
      </w:r>
      <w:r>
        <w:rPr>
          <w:sz w:val="28"/>
          <w:szCs w:val="28"/>
        </w:rPr>
        <w:t xml:space="preserve">, kế hoạch này được chuyển cho Ban chỉ đạo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đơn vị xem xé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óp ý và sau khi đã thống nhất, sẽ trình Thủ trưởng phê duyệt. Nội dung kế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ạch sẽ đề cập đến các vấn đề chung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Các bước xây dựng và áp dụng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tại đơn vị (5 bước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ội dung, thời gian, trách nhiệm từng bước thực hiện kế hoạch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nguồn lực cần thiết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 hoạch tổng thể này sau khi được đơn vị phê duyệt, sẽ là cơ sở để xây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ựng các kế hoạch chi tiết cho từng bước thực hiện. Ví dụ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giai đoạn xây dựng văn bản sẽ có kế hoạch xây dựng văn bản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ong đó nêu rõ: Tổng số văn bản quản lý chất lượng cần xây dựng cho hệ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ống, trách nhiệm và thời gian biên soạn. Tương tự như vậy, các cán bộ tư vấn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của Ban tư vấn sẽ từng bước xây dựng và Ban chỉ đạo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của đơn vị s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ống nhất, phê duyệt các kế hoạch chi tiết: Kế hoạch triển khai áp dụng, kế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ạch đánh giá chất lượng nội bộ, kế hoạch lựa chọn tổ chức chứng nhận và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n hành đánh giá chứng nhận. 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1.5- Đào tạo nhận thức chung về </w:t>
      </w:r>
      <w:r>
        <w:rPr>
          <w:b/>
          <w:i/>
          <w:sz w:val="28"/>
          <w:szCs w:val="28"/>
          <w:shd w:fill="A0FFFF" w:val="clear"/>
        </w:rPr>
        <w:t>ISO</w:t>
      </w:r>
      <w:r>
        <w:rPr>
          <w:b/>
          <w:i/>
          <w:sz w:val="28"/>
          <w:szCs w:val="28"/>
        </w:rPr>
        <w:t xml:space="preserve"> 9000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Đào tạo nhận thức chung về Bộ tiêu chuẩ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nhằm trang bị cho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án bộ, công nhân viên của đơn vị những kiến thức về quản lý chất lượng, về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Bộ tiêu chuẩ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0 và các yêu cầu của tiêu chuẩ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 2000</w:t>
      </w:r>
      <w:r>
        <w:rPr>
          <w:sz w:val="28"/>
          <w:szCs w:val="28"/>
        </w:rPr>
        <w:t xml:space="preserve"> từ đó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sẽ thấy được trách nhiệm của họ trong việc tạo ra các sản phẩm có chấ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ượng cũng như ý thức về vai trò của họ trong hệ thống chất lượng. Đối tượng </w:t>
      </w:r>
    </w:p>
    <w:p>
      <w:pPr>
        <w:pStyle w:val="TextBody"/>
        <w:spacing w:before="0" w:after="0"/>
        <w:jc w:val="both"/>
        <w:rPr/>
      </w:pPr>
      <w:bookmarkStart w:id="8" w:name="11"/>
      <w:bookmarkEnd w:id="8"/>
      <w:r>
        <w:rPr>
          <w:sz w:val="28"/>
          <w:szCs w:val="28"/>
        </w:rPr>
        <w:t xml:space="preserve">tham dự không hạn chế, những bắt buộc các cán bộ trong Ban chỉ đạo </w:t>
      </w:r>
      <w:r>
        <w:rPr>
          <w:b/>
          <w:sz w:val="28"/>
          <w:szCs w:val="28"/>
          <w:shd w:fill="A0FFFF" w:val="clear"/>
        </w:rPr>
        <w:t>ISO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ải qua khoá đào tạo này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Tài liệu phục vụ cho khoá đào tạo bao gồm: 1 quyển tiêu chuẩ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shd w:fill="99FF99" w:val="clear"/>
        </w:rPr>
        <w:t>9001: 2000</w:t>
      </w:r>
      <w:r>
        <w:rPr>
          <w:sz w:val="28"/>
          <w:szCs w:val="28"/>
        </w:rPr>
        <w:t xml:space="preserve">, 1 tài liệu tham khảo do bên tư vấn biên soạn. Các tài liệu này đượ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ửi trước để đơn vị phô tô cho mỗi học viên mỗi người 1 bộ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Giai đoạn 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Xây dựng hệ thống văn bản quản lý chất lượng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- Đào tạo xây dựng hệ thống văn bả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án bộ tư vấn sẽ tiến hành một khoá đào tào về cách thức xây dựng hệ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thống văn bản theo yêu cầu của tiêu chuẩn </w:t>
      </w:r>
      <w:r>
        <w:rPr>
          <w:b/>
          <w:sz w:val="28"/>
          <w:szCs w:val="28"/>
          <w:shd w:fill="FFFF66" w:val="clear"/>
        </w:rPr>
        <w:t>TCV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 2000</w:t>
      </w:r>
      <w:r>
        <w:rPr>
          <w:sz w:val="28"/>
          <w:szCs w:val="28"/>
        </w:rPr>
        <w:t xml:space="preserve"> cho các cán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bộ trong Ban chỉ đạo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và những cán bộ khác là những người sẽ tham gia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ào việc biên soạn hệ thống tài liệu. Mục đích khoá đào tạo này nhằm cung cấp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kiến thức về cấu trúc hệ thống tài liệu, kỹ năng viết và xây dựng các loại tài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ệu (chính sách chất lượng, mục tiêu chất lượng, qui trình, hướng dẫn cô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ệc, qui định chức năng, nhiệm vụ), cách thức quản lý (biên soạn, phân phối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u hồi và huỷ bỏ) tài liệu của hệ thố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ội dung chi tiết của khoá đoà tạo này được nêu trong phụ lục kèm theo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- Lập kế hoạch xây dựng văn bả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ên cơ sở kết quả đánh giá thực trạng tại đơn vị, các chuyên gia bên t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ấn sẽ giúp đơn vị thiết kế cấu trúc hệ thống chất lượng và xây dựng kế hoạch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ây dựng văn bản của hệ thống. Nội dung kế hoạch văn bản như đã nêu tro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ục 1.3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- Xây dựng hệ thống văn bả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xây dựng văn bản đã thống nhất, các cán bộ tư vấn s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ướng dẫn các cán bộ liên quan trong đơn vị viết từng tài liệu theo yêu cầu tiêu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uẩn và theo thiết kế hệ thống đã được thống nhất. Trước mỗi đợt làm việ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hoảng 1- 3 tuần, bên tư vấn sẽ gửi chương trình làm việc cụ thể trong đó nói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õ sẽ hướng dẫn những tài liệu nào với ai, trong thời gian bao lâu dựa trên kế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quả làm việc của những lần trước đó và tình hình thực tế. Khi làm việc, cán bộ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ư vấn sẽ làm việc với từng người, hướng dẫn cụ thể từng tài liệu. Sau khi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ướng dẫn sẽ xác định ngày xem xét lại các tài liệu này. Sau mỗi lần làm việc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cán bộ tư vấn sẽ lập báo cáo bằng văn bản trình Ban chỉ đạo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làm cơ sở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ểm tra và đôn đốc dự á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ài liệu nào đã được xem xét, hoàn chỉnh sẽ được kiến nghị để phê duyệ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à ban hành ngay, không nhất thiết phải đợi hoàn thành tát cả các tài liệu của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àn hệ thố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bookmarkStart w:id="9" w:name="12"/>
      <w:bookmarkEnd w:id="9"/>
      <w:r>
        <w:rPr>
          <w:b/>
          <w:i/>
          <w:sz w:val="28"/>
          <w:szCs w:val="28"/>
        </w:rPr>
        <w:t>Giai đoạn 3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riển khai áp dụng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1- Ban hành và phổ biến tài liệu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khi hệ thống tài liệu quản lý chất lượng của đơn vị đã được hoàn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thiện và được cán bộ tư vấn và Ban chỉ đạo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của đơn vị nhất trí thông qua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cán bộ có trách nhiệm viết tài liệu của đơn vị sẽ phổ biến các tài liệu này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ến tất cả các cán bộ liên quan trong đơn vị. Việc phổ biến có thể được tiế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ành theo một trong các hình thức sau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ổ biến chung trong toàn đơn vị. các cán bộ biên soạn tài liệu là người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ổ biến, cán bộ liên quan là người tham gia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ừng phòng ban tự phổ biến cho các cán bộ, công nhân trong bộ phậ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ình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ục đích là đảm bảo sự thấu hiểu cần thiết ở các cấp quản lý và cá nhâ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ên quan về nội dung của các tài liệu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- Triển khai áp dụ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ay sau khi phổ biến, tất cả các phòng, ban, đơn vị trong đơn vị phải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iển khai áp dụng theo các qui định trong hệ thống tài liệu, tương ứng với các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ạt động có liên quan trong hệ thống quản lý chất lượng của đơn vị. Tro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này, cán bộ tư vấn sẽ hỗ trợ, hướng dẫn đơn vị cách thức áp dụng và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hi hồ sơ chất lượng, đồng thời ghi nhận những điểm chưa hợp lý và đề xuấ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ện pháp giải quyết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- Xem xét và cải tiến hệ thống chất lượ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quá trình áp dụng sẽ có xuất hiện những bất cập cần bổ sung, sửa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ổi, hoặc có thể tìm ra những cách thức khác tốt hơn để tiến hành công việ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ột cách hiệu quả hơn, vì vậy cán bộ tư vấn sẽ phải luôn sát cánh cùng với cá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n bộ của đơn vị tiến hành việc ghi nhận những yêu cầu sửa đổi và cải tiế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ằm làm cho hệ thống chất lượng sát với thực tế. Công việc này sẽ được tiế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ành liên tục cho đến lúc chứng nhậ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- Giai đoạn 4: </w:t>
      </w:r>
      <w:r>
        <w:rPr>
          <w:b/>
          <w:sz w:val="28"/>
          <w:szCs w:val="28"/>
        </w:rPr>
        <w:t>Đánh giá chất lượng nội bộ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- Đào tạo đánh gía chất lượng nội bộ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Đánh giá chất lượng nội bộ là một yêu cầu bắt buộc của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 2000</w:t>
      </w:r>
      <w:r>
        <w:rPr>
          <w:sz w:val="28"/>
          <w:szCs w:val="28"/>
        </w:rPr>
        <w:t xml:space="preserve">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ó là một hoạt động được tiến hành trong khuôn khổ hệ thống quản lý chấ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ượng nhằm suy trì và cải tiến hệ thống chất lượng. Đánh giá chất lượng là mộ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ạt động đánh giá có những đặc thù riêng, có những kỹ thuật và phương pháp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riêng và được qui định rõ trong các tiêu chuẩ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 2000</w:t>
      </w:r>
      <w:r>
        <w:rPr>
          <w:sz w:val="28"/>
          <w:szCs w:val="28"/>
        </w:rPr>
        <w:t xml:space="preserve">) vì vậy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ũng theo yêu cầu của tiêu chuẩn, các cán bộ đánh giá cần phải được đào tạo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oá đào tạo đánh giá chất lượng sẽ được tổ chức trong 2 ngày. Đối tượng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tham dự là các thành viên trong Ban chỉ đạo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đơn vị và các cán bộ kỹ thuật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n bộ quản lý tại các phòng ban . Tổng số học viên cần thiết phải được đào tạo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trở thành các chuyên gia đánh giá chất lượng nội bộ cho đơn vị là từ 05 đế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người (tuỳ theo qui mô và phạm vi áp dụng của hệ thống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oá học này sẽ được tổ chức ngay sau khi phổ biến áp dụng hệ thống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tài liệu. Tài liệu dùng cho khoá đào tạo này bao gồm: Tiêu chuẩ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9001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0, tài liệu tham khảo do bên tư vấn biên soạn, các tài liệu này được gửi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ớc cho đơn vị để phô tô cho mỗi học viên 1 bộ, cuối khoá học các học viê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ẽ phải làm một bài kiểm tra. Chỉ những người thi đạt theo yêu cầu đối với mộ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uyên gia đánh giá chất lượng nội bộ mới được cấp chứng chỉ và có thể tham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 đánh giá chất lượng nội bộ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- Đánh giá chất lượng nội bộ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khi đưa toàn bộ hệ thống văn bản vào áp dụng được khoảng 1 thá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à sau khi khoá đào tạo đánh giá chất lượng nội bộ có kết quả, bên tư vấn s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ối hợp với các cán bộ đánh giá của đơn vị tiến hành đánh giá hệ thống chấ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ượng. Việc đánh giá này sẽ phải được tiến hành từ 2 đến 4 lần trước khi chứ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ận chính thức. Lần đánh giá đầu tiên cán bộ đánh giá của tư vấn sẽ tiến hành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 chính, các cán bộ đánh giá của của đơn vị sẽ tham gia để thực tập cách thứ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ánh giá - đây cũng được xem như là một phần của quá trình đoa tạo chuyê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 đánh giá nội bộ. Những lần đánh giá sau đơn vị sẽ chủ động thực hiện với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ự tham gia cố vấn của các chuyên gia bên tư vấn. đơn vị cần phải tổ chứ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uần nhuyễn hoạt động đánh giá chất lượng nội bộ để đảm bảo duy trì đượ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ệ thống chất lượng sau này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3 Khắc phục sau đánh giá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ối mỗi đợt đánh giá, đoàn đánh giá phải chỉ ra được các vấn đề cò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ồn tại cần khắc phục. Các bộ phận liên quan có trách nhiệm khắc phục triệt đ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ững tồn tại này. Trên cơ sở những hành động khắc phục sẽ dần dần hoà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ện hệ thống quản lý chất lượ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- Ban lãnh đạo đơn vị cần tiến hành xem xét định kỳ hệ thống chấ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ượng để đảm bảo hệ thống luôn thích hợp, thảo đáng và có hiệu lực. Xem xét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ủa lãnh đạo cần bao quát được những vấn đề sau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ết quả của các cuộc đánh giá chất lượ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ản hồi của khách hàng (đối tác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iệc triển khai các qúa trình và sự phù hợp của sản phẩm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iệc thực hiện các hành động khắc phục, phòng ngừa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hoạt động triển khai theo nghị quyết của đợt xem xét trước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ững thay đổi có ảnh hưởng đến hệ thống chất lượng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kiến nghị về cải tiế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 đến trước khi chứng nhận, đơn vị cần phải họp xem xét lãnh đạo í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ất một lần, bao gồm đầy đủ các nội dung thích hợp nêu trê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Giai đoạn 5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Chứng nhận hệ thống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1- Lựa chọn cơ quan chứng nhậ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ựa chọn cơ quan chứng nhận được tiến hành trước khi đánh giá chứ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ận ít nhất từ 1 đến 2 tháng. Lựa chọn cơ quan chứng nhận gồm thu thập cá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ông tin liên quan đến cơ quan chứng nhận, làm đơn xin chứng nhận, ký hợp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ồng chứng nhận. Bên tư vấn sẽ cung cấp các thông tin liên quan đến các cơ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quan chứng nhận và tư vấn để đơn vị lựa chọn cơ quan chứng nhận phù hợp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ồng thời giúp đơn vị làm thủ tục xin đăng ký chứng nhận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2- Đánh giá trước chứng nhậ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khi đơn vị lựa chọn cơ quan chứng nhận, nếu cần thiết hoặc theo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oả thuận, cơ quan này sẽ tiến hành đánh giá trước chứng nhận tại đơn vị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ổi đánh giá này không cấp chứng chỉ, chỉ nhằm thống nhất phạm vi, nội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ng đánh giá và năng lực thực tế của đơn vị (có thể gọi là đánh giá sơ bộ hay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ánh giá thử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ình tự, thủ tục và cách thức đánh giá trước chứng nhận hoàn toà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ống như đánh giá chứng nhận chính thức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3- Chuẩn bị đánh giá chứng nhậ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ên tư vấn sẽ giúp đơn vị hoàn thành các thủ tục giấy tờ với cơ qua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nhận. Khắc phục nốt các điểm không phù hợp được phát hiện trong đợt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ánh giá trước chứng nhận. Thực hiện tổng vệ sinh trong toàn đơn vị và chuẩ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ị sẵn sàng để tiến hành đánh giá chính thức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4- Đánh giá chứng nhậ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khi khắc phục xong những tồn tại sau đánh giá thử, đơn vị sẽ thố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hất với cơ quan chứng nhận về thời điểm đánh giá chứng nhận. Đánh giá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nhận do cơ quan chứng nhận thực hiện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quá trình đánh giá chứng nhận, nếu cần thiết bên tư vấn sẽ tham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 với tư cách quan sát viên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5- Khắc phục sau đánh giá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ên tư vấn sẽ phối hợp với đơn vị khắc phục những sự không phù hợp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ược phát hiện trong đánh giá chứng nhận và lập báo cáo về kết quả thực hiện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biện pháp khắc phục để gửi tới cơ quan chứng nhận. Sau khi xác nhận các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t quả khắc phục là đã có hiệu lực, cơ quan chứng nhận sẽ ra quyết định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chứng nhận và cấp chứng chỉ phù hợp tiêu chuẩn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 2000</w:t>
      </w:r>
      <w:r>
        <w:rPr>
          <w:sz w:val="28"/>
          <w:szCs w:val="28"/>
        </w:rPr>
        <w:t xml:space="preserve">. Thông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ường, chứng chỉ sẽ được cấp 1 tháng sau khi đánh giá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6- Duy trì và cải tiến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Việc xây dựng và áp dụng hệ thống QLCL </w:t>
      </w:r>
      <w:r>
        <w:rPr>
          <w:b/>
          <w:sz w:val="28"/>
          <w:szCs w:val="28"/>
          <w:shd w:fill="A0FFFF" w:val="clear"/>
        </w:rPr>
        <w:t>I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99FF99" w:val="clear"/>
        </w:rPr>
        <w:t>9001:2000</w:t>
      </w:r>
      <w:r>
        <w:rPr>
          <w:sz w:val="28"/>
          <w:szCs w:val="28"/>
        </w:rPr>
        <w:t xml:space="preserve"> chỉ là vẫn đề khởi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ầu, điều quan trọng nhất của hệ thống đó là duy trì và cải tiến. Việc duy trì và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ải tiến liên tục sẽ làm cho hệ thống được ngày càng hoàn thiện và vận hành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ơn tru hơn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Sans;Times New Roman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43:00Z</dcterms:created>
  <dc:creator>Nguyen Minh</dc:creator>
  <dc:description/>
  <cp:keywords/>
  <dc:language>en-US</dc:language>
  <cp:lastModifiedBy> Nguyen Hong Minh</cp:lastModifiedBy>
  <dcterms:modified xsi:type="dcterms:W3CDTF">2008-03-17T07:26:00Z</dcterms:modified>
  <cp:revision>2</cp:revision>
  <dc:subject/>
  <dc:title/>
</cp:coreProperties>
</file>